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>Школьный  этап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ru-RU"/>
        </w:rPr>
        <w:t>Номинация «Культура дома, дизайн и технологии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по моделированию швейных издел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Внимательно прочитайте описание модели и рассмотрите эскиз.  </w:t>
      </w:r>
    </w:p>
    <w:p>
      <w:pPr>
        <w:pStyle w:val="Normal"/>
        <w:rPr/>
      </w:pPr>
      <w:r>
        <w:rPr/>
        <w:t xml:space="preserve">2. В соответствии с эскизом модели нанесите линии фасона на чертеж основы юбки. </w:t>
      </w:r>
    </w:p>
    <w:p>
      <w:pPr>
        <w:pStyle w:val="Normal"/>
        <w:rPr/>
      </w:pPr>
      <w:r>
        <w:rPr/>
        <w:t xml:space="preserve">3. Перенесите линии фасона на шаблон из цветной бумаги.  </w:t>
      </w:r>
    </w:p>
    <w:p>
      <w:pPr>
        <w:pStyle w:val="Normal"/>
        <w:rPr/>
      </w:pPr>
      <w:r>
        <w:rPr/>
        <w:t xml:space="preserve">4. Изготовьте из цветной бумаги детали выкройки для раскладки на ткани. </w:t>
      </w:r>
    </w:p>
    <w:p>
      <w:pPr>
        <w:pStyle w:val="Normal"/>
        <w:rPr/>
      </w:pPr>
      <w:r>
        <w:rPr/>
        <w:t xml:space="preserve">5. Наклейте детали выкройки на лист результатов. </w:t>
      </w:r>
    </w:p>
    <w:p>
      <w:pPr>
        <w:pStyle w:val="Normal"/>
        <w:rPr/>
      </w:pPr>
      <w:r>
        <w:rPr/>
        <w:t xml:space="preserve">6. Нанесите на детали выкройки необходимые надписи для раскроя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од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12" w:dyaOrig="24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202.8pt" filled="f" o:ole="">
                  <v:imagedata r:id="rId3" o:title=""/>
                </v:shape>
                <o:OLEObject Type="Embed" ProgID="" ShapeID="ole_rId2" DrawAspect="Content" ObjectID="_1642045082" r:id="rId2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зауженная с завышенной линией талии. </w:t>
            </w:r>
          </w:p>
          <w:p>
            <w:pPr>
              <w:pStyle w:val="Normal"/>
              <w:rPr/>
            </w:pPr>
            <w:r>
              <w:rPr/>
              <w:t xml:space="preserve">На переднем полотнище юбки расположен подрез со средним швом. </w:t>
            </w:r>
          </w:p>
          <w:p>
            <w:pPr>
              <w:pStyle w:val="Normal"/>
              <w:rPr/>
            </w:pPr>
            <w:r>
              <w:rPr/>
              <w:t>От подреза заложена драпировка, в которую переведены вытачки переднего полотнища юбки.</w:t>
            </w:r>
          </w:p>
          <w:p>
            <w:pPr>
              <w:pStyle w:val="Normal"/>
              <w:rPr/>
            </w:pPr>
            <w:r>
              <w:rPr/>
              <w:t>В среднем шве заднего полотнища пришита молния. Заднее полотнище с со средним швом и разрез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</w:rPr>
        <w:t>Чертеж основы юбки для моделирования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  <w:t>Нанесение линий фасона и необходимых надписей на чертеж основы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08575" cy="497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</w:rPr>
        <w:t>Результат моделирования (приклеить готовые выкройки модели)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ооперационного контрол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к практическому заданию по моделированию юб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несение модельных линий на чертеж основ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Определение положения подреза переднего полотн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Определение линии пояса на переднем и заднем полотнищ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Перевод вытачек переднего полотнища в подре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Построение переднего полотнища с драпиров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оделирование ю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Моделирование под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Моделирование переднего полотн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а выкройки к раскр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 Указание названия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 Указание количества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9. Указание направления нити осн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0. Обозначение контрольных л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1. Указание величины припусков у каждого с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Аккуратность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5:00Z</dcterms:created>
  <dc:creator>комп</dc:creator>
  <dc:description/>
  <cp:keywords/>
  <dc:language>en-US</dc:language>
  <cp:lastModifiedBy>user</cp:lastModifiedBy>
  <dcterms:modified xsi:type="dcterms:W3CDTF">2019-09-30T20:46:00Z</dcterms:modified>
  <cp:revision>6</cp:revision>
  <dc:subject/>
  <dc:title/>
</cp:coreProperties>
</file>