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right="-15" w:hanging="1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сероссийская олимпиада по технолог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>Школьный  этап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ru-RU"/>
        </w:rPr>
        <w:t>Номинация «Культура дома, дизайн и технологии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0-11 класс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 по моделированию швейных издел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Внимательно прочитайте описание модели и рассмотрите эскиз.  </w:t>
      </w:r>
    </w:p>
    <w:p>
      <w:pPr>
        <w:pStyle w:val="Normal"/>
        <w:rPr/>
      </w:pPr>
      <w:r>
        <w:rPr/>
        <w:t xml:space="preserve">2. В соответствии с эскизом модели нанесите линии фасона на чертеж основы платья. </w:t>
      </w:r>
    </w:p>
    <w:p>
      <w:pPr>
        <w:pStyle w:val="Normal"/>
        <w:rPr/>
      </w:pPr>
      <w:r>
        <w:rPr/>
        <w:t xml:space="preserve">3. Перенесите линии фасона на шаблон из цветной бумаги.  </w:t>
      </w:r>
    </w:p>
    <w:p>
      <w:pPr>
        <w:pStyle w:val="Normal"/>
        <w:rPr/>
      </w:pPr>
      <w:r>
        <w:rPr/>
        <w:t xml:space="preserve">4. Изготовьте из цветной бумаги детали выкройки для раскладки на ткани. </w:t>
      </w:r>
    </w:p>
    <w:p>
      <w:pPr>
        <w:pStyle w:val="Normal"/>
        <w:rPr/>
      </w:pPr>
      <w:r>
        <w:rPr/>
        <w:t xml:space="preserve">5. Наклейте детали выкройки на лист результатов. </w:t>
      </w:r>
    </w:p>
    <w:p>
      <w:pPr>
        <w:pStyle w:val="Normal"/>
        <w:rPr/>
      </w:pPr>
      <w:r>
        <w:rPr/>
        <w:t xml:space="preserve">6. Нанесите на детали выкройки необходимые надписи для раскроя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мо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од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532" w:dyaOrig="39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55pt;height:243pt" filled="f" o:ole="">
                  <v:imagedata r:id="rId3" o:title=""/>
                </v:shape>
                <o:OLEObject Type="Embed" ProgID="" ShapeID="ole_rId2" DrawAspect="Content" ObjectID="_1384433431" r:id="rId2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прилегающего силуэта.</w:t>
            </w:r>
          </w:p>
          <w:p>
            <w:pPr>
              <w:pStyle w:val="Normal"/>
              <w:rPr/>
            </w:pPr>
            <w:r>
              <w:rPr/>
              <w:t>Прилегание создается за счет талиевых вытачек на полочке, спинке и среднего шва спинки. Платье отрезное по линии талии.</w:t>
            </w:r>
          </w:p>
          <w:p>
            <w:pPr>
              <w:pStyle w:val="Normal"/>
              <w:rPr/>
            </w:pPr>
            <w:r>
              <w:rPr/>
              <w:t>Горловина слегка разширена.</w:t>
            </w:r>
          </w:p>
          <w:p>
            <w:pPr>
              <w:pStyle w:val="Normal"/>
              <w:rPr/>
            </w:pPr>
            <w:r>
              <w:rPr/>
              <w:t xml:space="preserve">Полочка с глубоким </w:t>
            </w:r>
            <w:r>
              <w:rPr>
                <w:lang w:val="en-US"/>
              </w:rPr>
              <w:t>V</w:t>
            </w:r>
            <w:r>
              <w:rPr/>
              <w:t xml:space="preserve">-образным вырезом и фигурным подрезом. Талиевые и нагрудные вытачки переведены в линию подреза. </w:t>
            </w:r>
          </w:p>
          <w:p>
            <w:pPr>
              <w:pStyle w:val="Normal"/>
              <w:rPr/>
            </w:pPr>
            <w:r>
              <w:rPr/>
              <w:t xml:space="preserve">На спинке круглая горловина. </w:t>
            </w:r>
          </w:p>
          <w:p>
            <w:pPr>
              <w:pStyle w:val="Normal"/>
              <w:rPr/>
            </w:pPr>
            <w:r>
              <w:rPr/>
              <w:t>В среднем шве спинки застежка-молния и разрез в нижней части шва.</w:t>
            </w:r>
          </w:p>
          <w:p>
            <w:pPr>
              <w:pStyle w:val="Normal"/>
              <w:rPr/>
            </w:pPr>
            <w:r>
              <w:rPr/>
              <w:t>Горловина и проймы спинки и полочки обработаны единой подкрайной обтач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</w:rPr>
        <w:t>Чертеж основы платья для моделирования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i/>
          <w:i/>
        </w:rPr>
      </w:pPr>
      <w:r>
        <w:rPr>
          <w:i/>
        </w:rPr>
        <w:t>Нанесение линий фасона и необходимых надписей на чертеж основы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58460" cy="7837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b/>
        </w:rPr>
        <w:t>Результат моделирования (приклеить готовые выкройки модели)</w:t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ооперационного контрол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 практическому заданию по моделированию плать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несение модельных линий на чертеж основ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Расширение горловины п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Увеличение глубины горловины п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Определение положения нагрудной выта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Углубление горловины сп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Нанесение метки конца застежки-молнии, конца разр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Нанесение линии обтачки горловины п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 Нанесение линии обтачки горловины сп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 Нанесение линии обтачки проймы п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 Нанесение линии обтачки проймы сп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оделирование ю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 Перевод нагрудной выта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а выкройки к раскр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1. Указание названия дета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2. Указание количества дета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3. Указание направления нити осн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4. Обозначение контрольных л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5. Указание величины припусков у каждого ср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 Аккуратность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51:00Z</dcterms:created>
  <dc:creator>комп</dc:creator>
  <dc:description/>
  <dc:language>en-US</dc:language>
  <cp:lastModifiedBy>user</cp:lastModifiedBy>
  <dcterms:modified xsi:type="dcterms:W3CDTF">2019-09-30T20:51:00Z</dcterms:modified>
  <cp:revision>2</cp:revision>
  <dc:subject/>
  <dc:title/>
</cp:coreProperties>
</file>