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российская олимпиада по технолог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ый  эта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Культура дома, дизайн и технолог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хнологии обработки швейных издел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работка рюш</w:t>
      </w:r>
      <w:r>
        <w:rPr/>
        <w:t>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обработку рюша и настрочите его на основную деталь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30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55pt;height:176.6pt" filled="f" o:ole="">
                  <v:imagedata r:id="rId3" o:title=""/>
                </v:shape>
                <o:OLEObject Type="Embed" ProgID="" ShapeID="ole_rId2" DrawAspect="Content" ObjectID="_2010481838" r:id="rId2"/>
              </w:objec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деталь – 150 мм×150 мм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ш – 250 мм×80 мм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626" w:dyaOrig="6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8pt;height:270.25pt" filled="f" o:ole="">
                  <v:imagedata r:id="rId5" o:title=""/>
                </v:shape>
                <o:OLEObject Type="Embed" ProgID="" ShapeID="ole_rId4" DrawAspect="Content" ObjectID="_347102418" r:id="rId4"/>
              </w:objec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690" cy="2091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2087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юши – это старинное изобретение для украшения одежды, покрывал, занавесок и прочих изделий. Рюши представляют собой полосы материала, присборенные посередине. Для более равномерного присбаривания прокладывают 2 параллельных строчки. Их нашивают на деталь сверху. Они могут быть выполнены из материала изделия или из отделочных материалов. Пришивают рюши на машине между линиями сборок. </w:t>
            </w:r>
            <w:r>
              <w:rPr>
                <w:sz w:val="26"/>
                <w:szCs w:val="26"/>
                <w:shd w:fill="FFFFFF" w:val="clear"/>
              </w:rPr>
              <w:t xml:space="preserve">В результате оба края рюша получаются отлетными, создавая ощущение легкости и воздушности. </w:t>
            </w:r>
            <w:r>
              <w:rPr>
                <w:sz w:val="26"/>
                <w:szCs w:val="26"/>
              </w:rPr>
              <w:t>Строчка, закрепляющая рюш, может прокладываться посередине, в результате чего рюш имеет два отлетных края одинаковой ширины или близко к одной из сторон, в этом 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тлетные края рюша имеют разную ширин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следовательность выполнения и графическое изображение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п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оите детали, соблюдая все правила раскроя. Размеры указаны с учетом припусков на швы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чить продольные края рюша. Для этого подогнуть их дважды на изнаночную сторону и застрочить швом вподгибку с закрытым срезом. Ширина подгибки 10 мм.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741" w:dyaOrig="29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7pt;height:146.25pt" filled="f" o:ole="">
                  <v:imagedata r:id="rId9" o:title=""/>
                </v:shape>
                <o:OLEObject Type="Embed" ProgID="" ShapeID="ole_rId8" DrawAspect="Content" ObjectID="_200662370" r:id="rId8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посередине рюша наметить линию. По обе стороны от намеченной линии проложить машинные сборкообразующие строчки. Для этого увеличить длину стежка до максимальной величины. Расстояние между строчками – 5 м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885" w:dyaOrig="2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25pt;height:132pt" filled="f" o:ole="">
                  <v:imagedata r:id="rId11" o:title=""/>
                </v:shape>
                <o:OLEObject Type="Embed" ProgID="" ShapeID="ole_rId10" DrawAspect="Content" ObjectID="_1696840326" r:id="rId10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ообразующие строчки стянуть, равномерно распределяя сборки. Длина рюша должна быть равна длине основной детал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3974" w:dyaOrig="29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46.25pt" filled="f" o:ole="">
                  <v:imagedata r:id="rId13" o:title=""/>
                </v:shape>
                <o:OLEObject Type="Embed" ProgID="" ShapeID="ole_rId12" DrawAspect="Content" ObjectID="_1112223524" r:id="rId12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рюш наложить на лицевую сторону основной детали и настрочить точно посередине между сборкообразующими строчками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305" w:dyaOrig="3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2.55pt;height:176.6pt" filled="f" o:ole="">
                  <v:imagedata r:id="rId15" o:title=""/>
                </v:shape>
                <o:OLEObject Type="Embed" ProgID="" ShapeID="ole_rId14" DrawAspect="Content" ObjectID="_1811575581" r:id="rId14"/>
              </w:objec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 сборкообразующие строчки.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рта пооперацион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рганизация рабочего места, соответствие одежды правилам безопас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выкроены с учетом направления нити основы и правильным определением лицевой стороны                                                             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дгиба продольных краев рюш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±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шва застрачи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м ± 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ая ширина рюша по всей дли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м ± 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ообразующие строчки расположены точно посередине рю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сборкообразующими строчками 5 м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м ± 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сб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шва настрачивания рюша (строчка расположена посередине рюша, точно между сборкообразующими строч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Heading2"/>
    <w:qFormat/>
    <w:pPr>
      <w:numPr>
        <w:ilvl w:val="0"/>
        <w:numId w:val="0"/>
      </w:numPr>
      <w:spacing w:lineRule="atLeast" w:line="100" w:before="28" w:after="28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2:00Z</dcterms:created>
  <dc:creator>User</dc:creator>
  <dc:description/>
  <cp:keywords/>
  <dc:language>en-US</dc:language>
  <cp:lastModifiedBy>user</cp:lastModifiedBy>
  <dcterms:modified xsi:type="dcterms:W3CDTF">2019-09-29T16:51:00Z</dcterms:modified>
  <cp:revision>3</cp:revision>
  <dc:subject/>
  <dc:title/>
</cp:coreProperties>
</file>