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, дизайн и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хнологии обработки швейных издел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11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работка накладного карм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накладной карман и настрочить его на основную деталь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деталь 200 мм×200 мм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 кармана 180 мм×120 мм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869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5pt;height:170.1pt" filled="f" o:ole="">
                  <v:imagedata r:id="rId3" o:title=""/>
                </v:shape>
                <o:OLEObject Type="Embed" ProgID="" ShapeID="ole_rId2" DrawAspect="Content" ObjectID="_1140398736" r:id="rId2"/>
              </w:object>
            </w:r>
            <w:r>
              <w:rPr/>
              <w:object w:dxaOrig="2745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1pt;height:148.45pt" filled="f" o:ole="">
                  <v:imagedata r:id="rId5" o:title=""/>
                </v:shape>
                <o:OLEObject Type="Embed" ProgID="" ShapeID="ole_rId4" DrawAspect="Content" ObjectID="_757098341" r:id="rId4"/>
              </w:objec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0" cy="322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маны в изделиях являются важными функциональными и декоративными элементами. В зависимости от направления моды и назначения изделия величина, форма, вид и методы обработки карманов могут быть самыми разнообразными.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маны служат не только для хранения каких-либо предметов, но и для украшения изделия, поэтому на них могут быть выполнены складки, защипы, аппликации, вышивка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воей оригинальной формы, использования нетрадиционных материалов они могут стать модным акцентом издел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следовательность выполнения и графическое изображение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8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пера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роите детали, соблюдая все правила раскроя.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тали кармана наметить припуски: по верхнему срезу кармана – 50 мм, по боковым срезам – по 10 мм, по нижнему срезу – 10 мм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64" w:dyaOrig="40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.3pt;height:169.45pt" filled="f" o:ole="">
                  <v:imagedata r:id="rId8" o:title=""/>
                </v:shape>
                <o:OLEObject Type="Embed" ProgID="" ShapeID="ole_rId7" DrawAspect="Content" ObjectID="_619818598" r:id="rId7"/>
              </w:object>
            </w:r>
            <w:r>
              <w:rPr/>
              <w:object w:dxaOrig="3165" w:dyaOrig="38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4pt;height:177.45pt" filled="f" o:ole="">
                  <v:imagedata r:id="rId10" o:title=""/>
                </v:shape>
                <o:OLEObject Type="Embed" ProgID="" ShapeID="ole_rId9" DrawAspect="Content" ObjectID="_92730574" r:id="rId9"/>
              </w:objec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уск по верхнему срезу кармана подогнуть на изнаночную сторону на 10 мм и застрочить.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369" w:dyaOrig="51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4.05pt;height:196pt" filled="f" o:ole="">
                  <v:imagedata r:id="rId12" o:title=""/>
                </v:shape>
                <o:OLEObject Type="Embed" ProgID="" ShapeID="ole_rId11" DrawAspect="Content" ObjectID="_1326136082" r:id="rId11"/>
              </w:objec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срез кармана перегнуть по намеченной линии шва на лицевую сторону и обтачать верхние углы.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704" w:dyaOrig="46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5.25pt;height:233.25pt" filled="f" o:ole="">
                  <v:imagedata r:id="rId14" o:title=""/>
                </v:shape>
                <o:OLEObject Type="Embed" ProgID="" ShapeID="ole_rId13" DrawAspect="Content" ObjectID="_621283374" r:id="rId13"/>
              </w:objec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край кармана вывернуть на лицевую сторону, выправить уголки. </w:t>
            </w:r>
          </w:p>
          <w:p>
            <w:pPr>
              <w:pStyle w:val="Style14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уски по нижнему и боковым срезам подогнуть по намеченным линиям на изнаночную сторону и заметать. </w:t>
            </w:r>
          </w:p>
          <w:p>
            <w:pPr>
              <w:pStyle w:val="Style14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 приутюжи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319" w:dyaOrig="44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6pt;height:220.5pt" filled="f" o:ole="">
                  <v:imagedata r:id="rId16" o:title=""/>
                </v:shape>
                <o:OLEObject Type="Embed" ProgID="" ShapeID="ole_rId15" DrawAspect="Content" ObjectID="_242952214" r:id="rId15"/>
              </w:object>
            </w:r>
          </w:p>
        </w:tc>
      </w:tr>
      <w:tr>
        <w:trPr>
          <w:trHeight w:val="2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стороне основной детали наметить местоположение кармана. Для этого поставить меловые точки в местах, соответствующих верхним уголкам кармана и одному нижнему уголку.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449" w:dyaOrig="41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2.5pt;height:206.25pt" filled="f" o:ole="">
                  <v:imagedata r:id="rId18" o:title=""/>
                </v:shape>
                <o:OLEObject Type="Embed" ProgID="" ShapeID="ole_rId17" DrawAspect="Content" ObjectID="_794073514" r:id="rId17"/>
              </w:object>
            </w:r>
          </w:p>
        </w:tc>
      </w:tr>
      <w:tr>
        <w:trPr>
          <w:trHeight w:val="2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 наложить на основную деталь, совмещая углы кармана с разметкой. Карман наметать и настрочить, делая закрепки в начале и в конце строчки. 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69" w:dyaOrig="39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8.5pt;height:197.25pt" filled="f" o:ole="">
                  <v:imagedata r:id="rId20" o:title=""/>
                </v:shape>
                <o:OLEObject Type="Embed" ProgID="" ShapeID="ole_rId19" DrawAspect="Content" ObjectID="_509089190" r:id="rId19"/>
              </w:object>
            </w:r>
          </w:p>
        </w:tc>
      </w:tr>
      <w:tr>
        <w:trPr>
          <w:trHeight w:val="1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 приутюжить.</w:t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Карта пооперацион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рганизация рабочего места, соответствие одежды правилам безопас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выкроены с учетом направления нити основы и правильным определением лицевой стороны                                                             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дгиба верхнего среза карм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шва застрачи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м ± 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шва обтачивания верхних углов карм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м ± 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равления верхних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дгиба припуска по верхнему срезу карма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м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дгибки припусков по боковым и нижнему срез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м ± 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ботки нижних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змеров кармана заданны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 кармана 120 мм±2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ина кармана 100 мм±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шва настрачивания кармана (симметричность расположения, ширина ш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реп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м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лажно-теплов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Heading2"/>
    <w:qFormat/>
    <w:pPr>
      <w:numPr>
        <w:ilvl w:val="0"/>
        <w:numId w:val="0"/>
      </w:numPr>
      <w:spacing w:lineRule="atLeast" w:line="100" w:before="28" w:after="28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3:00Z</dcterms:created>
  <dc:creator>User</dc:creator>
  <dc:description/>
  <cp:keywords/>
  <dc:language>en-US</dc:language>
  <cp:lastModifiedBy>user</cp:lastModifiedBy>
  <dcterms:modified xsi:type="dcterms:W3CDTF">2019-09-29T16:42:00Z</dcterms:modified>
  <cp:revision>3</cp:revision>
  <dc:subject/>
  <dc:title/>
</cp:coreProperties>
</file>