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Республиканской научно-практической конференции обучающихся «Глобализация - реальность современного мира»</w:t>
            </w:r>
          </w:p>
          <w:p>
            <w:pPr>
              <w:pStyle w:val="Style26"/>
              <w:widowControl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приказом Министерства образования и науки Республики Татарстан от 13.09.2023 № </w:t>
        <w:tab/>
        <w:t>под-1604/23 «Об утверждении плана проведения Республиканских научно-практических конференций для обучающихся и педагогов на 2023/2024 учебный год» п р и к а з ы в а ю:</w:t>
      </w:r>
    </w:p>
    <w:p>
      <w:pPr>
        <w:pStyle w:val="Style31"/>
        <w:widowControl/>
        <w:shd w:fill="FFFFFF" w:val="clear"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Провести 13 апреля 2024 года </w:t>
      </w:r>
      <w:r>
        <w:rPr>
          <w:sz w:val="28"/>
          <w:szCs w:val="28"/>
        </w:rPr>
        <w:t xml:space="preserve">Республиканскую научно-практическую конференцию учащихся «Глобализация - реальность современного мира» (далее - Конференция)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азе </w:t>
      </w:r>
      <w:r>
        <w:rPr>
          <w:rStyle w:val="FontStyle13"/>
          <w:sz w:val="28"/>
          <w:szCs w:val="28"/>
        </w:rPr>
        <w:t>муниципального бюджетного общеобразовательного учреждения «Гимназия № 6» Приволжского района г. Казани</w:t>
      </w:r>
      <w:r>
        <w:rPr>
          <w:sz w:val="28"/>
          <w:szCs w:val="28"/>
        </w:rPr>
        <w:t xml:space="preserve"> (по согласованию).</w:t>
      </w:r>
    </w:p>
    <w:p>
      <w:pPr>
        <w:pStyle w:val="Style24"/>
        <w:numPr>
          <w:ilvl w:val="0"/>
          <w:numId w:val="5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4"/>
          <w:sz w:val="28"/>
          <w:szCs w:val="28"/>
        </w:rPr>
        <w:t>Утвердить прилагаемое Положение о проведении Республиканской научно-практической конференции «Глобализация - реальность современного мир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 xml:space="preserve">Рекомендовать муниципальным органам управления образованием </w:t>
      </w:r>
      <w:r>
        <w:rPr>
          <w:rStyle w:val="FontStyle15"/>
          <w:b w:val="false"/>
          <w:sz w:val="28"/>
          <w:szCs w:val="28"/>
        </w:rPr>
        <w:t>Республик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Татарстан рекомендовать организовать участие учащихся в работе Конференции. </w:t>
      </w:r>
    </w:p>
    <w:p>
      <w:pPr>
        <w:pStyle w:val="Style41"/>
        <w:widowControl/>
        <w:numPr>
          <w:ilvl w:val="0"/>
          <w:numId w:val="5"/>
        </w:numPr>
        <w:shd w:fill="FFFFFF" w:val="clear"/>
        <w:tabs>
          <w:tab w:val="clear" w:pos="708"/>
          <w:tab w:val="left" w:pos="1037" w:leader="none"/>
          <w:tab w:val="left" w:pos="1134" w:leader="none"/>
        </w:tabs>
        <w:spacing w:lineRule="auto" w:line="240"/>
        <w:ind w:left="0" w:firstLine="709"/>
        <w:rPr>
          <w:rStyle w:val="FontStyle13"/>
          <w:color w:val="FF0000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Style51"/>
        <w:widowControl/>
        <w:shd w:fill="FFFFFF" w:val="clear"/>
        <w:ind w:firstLine="709"/>
        <w:jc w:val="both"/>
        <w:rPr>
          <w:rStyle w:val="FontStyle13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Г.Хадиуллин</w:t>
      </w:r>
    </w:p>
    <w:p>
      <w:pPr>
        <w:pStyle w:val="Normal"/>
        <w:shd w:fill="FFFFFF" w:val="clear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8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eft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Left"/>
        <w:shd w:fill="FFFFFF" w:val="clear"/>
        <w:ind w:left="5954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Left"/>
        <w:shd w:fill="FFFFFF" w:val="clear"/>
        <w:ind w:left="5954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Left"/>
        <w:shd w:fill="FFFFFF" w:val="clear"/>
        <w:ind w:left="5954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 №_______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bookmarkStart w:id="0" w:name="bookmark0"/>
      <w:bookmarkEnd w:id="0"/>
      <w:r>
        <w:rPr>
          <w:b w:val="false"/>
          <w:sz w:val="28"/>
          <w:szCs w:val="28"/>
        </w:rPr>
        <w:t>о проведении Республиканской научно-практической конференции «Глобализация - реальность современного ми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bookmark0"/>
      <w:bookmarkStart w:id="2" w:name="bookmark0"/>
      <w:bookmarkEnd w:id="2"/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3" w:name="bookmark1"/>
      <w:r>
        <w:rPr>
          <w:b w:val="false"/>
          <w:sz w:val="28"/>
          <w:szCs w:val="28"/>
        </w:rPr>
        <w:t>Общие положения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научно-практическая конференция (далее — Конференция) является формой организации исследовательской деятельности и призвана активизировать работу по популяризации научных знаний, профессиональной ориентации и привлечению молодежи к научному творчеству и исследовательской работе под руководством педагогов, учёных, преподавателей вузов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Конференции, порядок организации и подведения итогов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ы:</w:t>
      </w:r>
    </w:p>
    <w:p>
      <w:pPr>
        <w:pStyle w:val="6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.</w:t>
      </w:r>
    </w:p>
    <w:p>
      <w:pPr>
        <w:pStyle w:val="6"/>
        <w:numPr>
          <w:ilvl w:val="1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ы: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муниципального образования г. Казани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правления образования Исполнительного комитета муниципального образования г. Казани по Вахитовскому и Приволжскому районам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Казанского (Приволжского) федерального университета» Институт международных отношений, истории и востоковедения, Высшая школа иностранных языков и перевода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по согласованию); 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Центр содействия творческим и гражданским инициативам «Феникс» (по согласованию);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6» Приволжского района г. Казани (далее – МБОУ) (по согласованию).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4" w:name="bookmark2"/>
      <w:r>
        <w:rPr>
          <w:b w:val="false"/>
          <w:sz w:val="28"/>
          <w:szCs w:val="28"/>
        </w:rPr>
        <w:t>Цель и задачи Конференции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31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нтереса к научно-исследовательской и научно-практической деятельности, обеспечение условий для самореализации и развития интеллектуально-творческого потенциала обучающихс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пуляризировать научно-исследовательскую и научно-практическую деятельность среди обучающихся;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азвивать навыки исследовательской, проектной деятельности;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способных и талантливых учащихся и стимулирование их творческих стремлений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5" w:name="bookmark3"/>
      <w:r>
        <w:rPr>
          <w:b w:val="false"/>
          <w:sz w:val="28"/>
          <w:szCs w:val="28"/>
        </w:rPr>
        <w:t>Организация Конференции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рганизационный комитет (далее - Оргкомитет) осуществляет общее руководство Конференцией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 Конференции осуществляет следующие полномоч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ставе жюри и назначение его председателя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онная поддержка Конференции в соответствии с планом его работы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ем работ, представленных для участия в Конференци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бот и передача их на рассмотрение в жюр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участников по секциям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координация работы жюри во время проведения Конференции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критерии оценивания проектов;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рганизация церемонии награждения победителей Конференции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ая экспертиза представленных материалов проводится членами жюр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</w:rPr>
        <w:t>Участники</w:t>
      </w:r>
      <w:bookmarkEnd w:id="6"/>
    </w:p>
    <w:p>
      <w:pPr>
        <w:pStyle w:val="14"/>
        <w:keepNext w:val="true"/>
        <w:keepLines/>
        <w:shd w:fill="auto" w:val="clear"/>
        <w:tabs>
          <w:tab w:val="clear" w:pos="708"/>
          <w:tab w:val="left" w:pos="300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ащиеся 3-11 классов всех видов общеобразовательных организаций, центров дополнительного образования детей, представившие индивидуальные и коллективные исследовательские проекты (не более 2 человек), а также студенты профессиональных образовательных организаций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0" w:firstLine="709"/>
        <w:jc w:val="center"/>
        <w:rPr>
          <w:b w:val="false"/>
          <w:b w:val="false"/>
          <w:sz w:val="28"/>
          <w:szCs w:val="28"/>
        </w:rPr>
      </w:pPr>
      <w:bookmarkStart w:id="7" w:name="bookmark5"/>
      <w:r>
        <w:rPr>
          <w:b w:val="false"/>
          <w:sz w:val="28"/>
          <w:szCs w:val="28"/>
        </w:rPr>
        <w:t>Направления работы Конференции</w:t>
      </w:r>
      <w:bookmarkEnd w:id="7"/>
    </w:p>
    <w:p>
      <w:pPr>
        <w:pStyle w:val="14"/>
        <w:keepNext w:val="true"/>
        <w:keepLines/>
        <w:shd w:fill="auto" w:val="clear"/>
        <w:tabs>
          <w:tab w:val="clear" w:pos="708"/>
          <w:tab w:val="left" w:pos="296" w:leader="none"/>
          <w:tab w:val="left" w:pos="993" w:leader="none"/>
        </w:tabs>
        <w:spacing w:lineRule="auto" w:line="24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гуманитарного направлен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английский, французский, немецкий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филолог (5-7кл.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ая филология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исследователь (5-7кл.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итератур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ий язык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</w:t>
        <w:tab/>
        <w:t xml:space="preserve">(музыкальное                                  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зобразительное искусство, МХК)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(История России, Всеобщая история, Музеология)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с краеведение. Археология. Историко-культурное наследие.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еликой Отечественной войны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Политология, Социология, Правоведение, Основы мировых религий)</w:t>
      </w: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и естественно - научного направления: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, эк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я, эколог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. Устойчивое развитие территории.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и здоровья челове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Робототехника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6"/>
        <w:numPr>
          <w:ilvl w:val="1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ция: Начало научных исследований (3-4 классы) направления:</w:t>
      </w:r>
    </w:p>
    <w:p>
      <w:pPr>
        <w:pStyle w:val="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водится секция для педагогов «Организация исследовательской и проектной деятельности учащихся в современных условиях»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участников секции не менее 5 человек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править работу в другую секцию, если её содержание не соответствует заявленной участником секции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и сроки проведения Конференци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ференция проводится в заочном формате в два этапа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6.2. Первый этап -</w:t>
      </w:r>
      <w:r>
        <w:rPr>
          <w:color w:val="FF0000"/>
          <w:sz w:val="28"/>
          <w:szCs w:val="28"/>
        </w:rPr>
        <w:t xml:space="preserve"> </w:t>
      </w:r>
      <w:r>
        <w:rPr>
          <w:rStyle w:val="11"/>
          <w:b w:val="false"/>
          <w:color w:val="000000"/>
          <w:sz w:val="28"/>
          <w:szCs w:val="28"/>
          <w:u w:val="none"/>
        </w:rPr>
        <w:t>до 3 апреля 2024 года (включительно).</w:t>
      </w:r>
      <w:r>
        <w:rPr>
          <w:rStyle w:val="Style20"/>
          <w:b w:val="false"/>
          <w:sz w:val="28"/>
          <w:szCs w:val="28"/>
        </w:rPr>
        <w:t xml:space="preserve"> </w:t>
      </w:r>
    </w:p>
    <w:p>
      <w:pPr>
        <w:pStyle w:val="6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3. Все работы в обезличенном виде передаются для проверки членам жюри. Каждая работа оценивается в соответствии с установленными критериями минимум двумя членами жюри, профиль которых соответствует профилю секции Конференции.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4. Результаты отбора будут выложены на официальных сайтах организатора и соорганизаторов. Тезисы прошедших во второй этап включаются в сборник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 xml:space="preserve">6.5. К рассмотрению </w:t>
      </w:r>
      <w:r>
        <w:rPr>
          <w:bCs/>
          <w:i w:val="false"/>
          <w:sz w:val="28"/>
          <w:szCs w:val="28"/>
        </w:rPr>
        <w:t>не принимаются</w:t>
      </w:r>
      <w:r>
        <w:rPr>
          <w:i w:val="false"/>
          <w:sz w:val="28"/>
          <w:szCs w:val="28"/>
        </w:rPr>
        <w:t>: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феративные и описательные работы, не носящие аналитического исследовательского характера (работы всех участников Конференции должны содержать элементы самостоятельного исследования)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, не отвечающие предъявленным по оформлению требованиям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ы, поданные позже указанного срока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Второй этап – 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13</w:t>
      </w:r>
      <w:r>
        <w:rPr>
          <w:rStyle w:val="Style20"/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я 2024 года.</w:t>
      </w:r>
    </w:p>
    <w:p>
      <w:pPr>
        <w:pStyle w:val="6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Жюри разрабатывает и утверждает критерии оценки.</w:t>
      </w:r>
    </w:p>
    <w:p>
      <w:pPr>
        <w:pStyle w:val="6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/>
      </w:pPr>
      <w:r>
        <w:rPr>
          <w:sz w:val="28"/>
          <w:szCs w:val="28"/>
        </w:rPr>
        <w:t xml:space="preserve">Жюри (не менее 3 человек), в состав которых входят преподаватели вузов, представители научных и общественных организаций, оценивают представленные работы по критериям (приложение № 4). Результаты оценки оформляются в итоговый протокол, где подводятся итоги, определяются победители. Оргкомитет на основании протоколов жюри оформляет итоговый протокол Конференции.  </w:t>
      </w:r>
    </w:p>
    <w:p>
      <w:pPr>
        <w:pStyle w:val="6"/>
        <w:shd w:fill="auto" w:val="clear"/>
        <w:tabs>
          <w:tab w:val="clear" w:pos="708"/>
          <w:tab w:val="left" w:pos="392" w:leader="none"/>
          <w:tab w:val="left" w:pos="993" w:leader="none"/>
        </w:tabs>
        <w:spacing w:lineRule="auto" w:line="240"/>
        <w:ind w:firstLine="479"/>
        <w:jc w:val="both"/>
        <w:rPr/>
      </w:pPr>
      <w:r>
        <w:rPr>
          <w:sz w:val="28"/>
          <w:szCs w:val="28"/>
        </w:rPr>
        <w:t xml:space="preserve">Результаты Конференции будут опубликованы на сайтах соорганизаторов. </w:t>
      </w:r>
    </w:p>
    <w:p>
      <w:pPr>
        <w:pStyle w:val="6"/>
        <w:numPr>
          <w:ilvl w:val="1"/>
          <w:numId w:val="3"/>
        </w:numPr>
        <w:spacing w:lineRule="auto" w:line="240"/>
        <w:ind w:left="0" w:firstLine="709"/>
        <w:jc w:val="both"/>
        <w:rPr>
          <w:sz w:val="16"/>
          <w:szCs w:val="28"/>
        </w:rPr>
      </w:pPr>
      <w:r>
        <w:rPr>
          <w:sz w:val="28"/>
          <w:szCs w:val="28"/>
        </w:rPr>
        <w:t>По итогам Конференции Оргкомитет формирует и рассылает участникам сборники тезисов Конференции.</w:t>
      </w:r>
    </w:p>
    <w:p>
      <w:pPr>
        <w:pStyle w:val="6"/>
        <w:spacing w:lineRule="auto" w:line="240"/>
        <w:ind w:firstLine="709"/>
        <w:jc w:val="both"/>
        <w:rPr>
          <w:sz w:val="4"/>
          <w:szCs w:val="27"/>
        </w:rPr>
      </w:pPr>
      <w:r>
        <w:rPr>
          <w:sz w:val="27"/>
          <w:szCs w:val="27"/>
        </w:rPr>
        <w:tab/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14"/>
          <w:szCs w:val="28"/>
        </w:rPr>
      </w:pPr>
      <w:r>
        <w:rPr>
          <w:sz w:val="27"/>
          <w:szCs w:val="27"/>
        </w:rPr>
        <w:tab/>
      </w:r>
    </w:p>
    <w:p>
      <w:pPr>
        <w:pStyle w:val="Style28"/>
        <w:shd w:fill="auto" w:val="clear"/>
        <w:tabs>
          <w:tab w:val="clear" w:pos="708"/>
          <w:tab w:val="left" w:pos="993" w:leader="none"/>
        </w:tabs>
        <w:spacing w:lineRule="auto" w:line="240"/>
        <w:ind w:left="1429" w:hanging="0"/>
        <w:jc w:val="center"/>
        <w:rPr/>
      </w:pPr>
      <w:r>
        <w:rPr>
          <w:b w:val="false"/>
          <w:sz w:val="28"/>
          <w:szCs w:val="28"/>
        </w:rPr>
        <w:t>7. Контрольные даты Конферен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25755</wp:posOffset>
                </wp:positionV>
                <wp:extent cx="5767070" cy="1006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552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ём заявок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3.04.2024г.  (включ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  <w:t>Оценка рабо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Style w:val="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бликация итог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.04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сылка сбор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1.05.2024 (включит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79.25pt;mso-wrap-distance-left:0pt;mso-wrap-distance-right:9pt;mso-wrap-distance-top:0pt;mso-wrap-distance-bottom:0pt;margin-top:25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552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  <w:t xml:space="preserve">Приём заявок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3.04.2024г.  (включительно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  <w:t>Оценка рабо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04.2024 г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rStyle w:val="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убликация итог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.04.2024 г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ассылка сбор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1.05.2024 (включит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28" w:leader="none"/>
          <w:tab w:val="left" w:pos="993" w:leader="none"/>
        </w:tabs>
        <w:spacing w:lineRule="auto" w:line="240"/>
        <w:ind w:left="450" w:hanging="0"/>
        <w:jc w:val="center"/>
        <w:rPr>
          <w:b w:val="false"/>
          <w:b w:val="false"/>
          <w:sz w:val="28"/>
          <w:szCs w:val="28"/>
        </w:rPr>
      </w:pPr>
      <w:bookmarkStart w:id="8" w:name="bookmark7"/>
      <w:r>
        <w:rPr>
          <w:b w:val="false"/>
          <w:sz w:val="28"/>
          <w:szCs w:val="28"/>
        </w:rPr>
        <w:t>8.Документы, представляемые для участия в Конференции</w:t>
      </w:r>
      <w:bookmarkEnd w:id="8"/>
    </w:p>
    <w:p>
      <w:pPr>
        <w:pStyle w:val="14"/>
        <w:keepNext w:val="true"/>
        <w:keepLines/>
        <w:shd w:fill="auto" w:val="clear"/>
        <w:tabs>
          <w:tab w:val="clear" w:pos="708"/>
          <w:tab w:val="left" w:pos="328" w:leader="none"/>
          <w:tab w:val="left" w:pos="993" w:leader="none"/>
        </w:tabs>
        <w:spacing w:lineRule="auto" w:line="24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1. На электронный адрес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>@anofenix.ru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необходимо направить </w:t>
      </w:r>
      <w:r>
        <w:rPr>
          <w:bCs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 xml:space="preserve">следующие документы (в одном письме, но </w:t>
      </w:r>
      <w:r>
        <w:rPr>
          <w:bCs/>
          <w:sz w:val="28"/>
          <w:szCs w:val="28"/>
        </w:rPr>
        <w:t>отдельными</w:t>
      </w:r>
      <w:r>
        <w:rPr>
          <w:sz w:val="28"/>
          <w:szCs w:val="28"/>
        </w:rPr>
        <w:t xml:space="preserve"> файлами):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1.1. В теме письма необходимо указать: НПК-24. Секция. Фамилия. Название работы, Образовательная организация. Город. (Например, НПК-24. История. Иванов. История Киевской Руси. Гимназия 6, Казань)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Cs/>
          <w:iCs/>
          <w:sz w:val="28"/>
          <w:szCs w:val="28"/>
        </w:rPr>
        <w:t>8.1.2. Заявку</w:t>
      </w:r>
      <w:r>
        <w:rPr>
          <w:sz w:val="28"/>
          <w:szCs w:val="28"/>
        </w:rPr>
        <w:t xml:space="preserve"> на участие (Приложение №1). Заявка заполняется на каждую работу согласно Положению. </w:t>
      </w:r>
    </w:p>
    <w:p>
      <w:pPr>
        <w:pStyle w:val="6"/>
        <w:shd w:fill="auto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</w:t>
      </w:r>
      <w:r>
        <w:rPr>
          <w:sz w:val="28"/>
          <w:szCs w:val="28"/>
        </w:rPr>
        <w:t xml:space="preserve"> работы. Формат.doc.</w:t>
      </w:r>
      <w:r>
        <w:rPr>
          <w:lang w:val="en-US" w:eastAsia="en-US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тельскую </w:t>
      </w:r>
      <w:r>
        <w:rPr>
          <w:bCs/>
          <w:sz w:val="28"/>
          <w:szCs w:val="28"/>
        </w:rPr>
        <w:t>работу. Ф</w:t>
      </w:r>
      <w:r>
        <w:rPr>
          <w:sz w:val="28"/>
          <w:szCs w:val="28"/>
        </w:rPr>
        <w:t>ормат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ю работы (Приложение №2)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у на видеозапись выступления (не более 5 мин.). 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согласие на обработку персональных данных (приложение № 3)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8.2. Приложенные документы называются по фамилии автора, например, Иванов_заявка; Иванов_работа; Иванов_тезисы; Иванов_квитанция, Иванов_выступление.</w:t>
      </w:r>
    </w:p>
    <w:p>
      <w:pPr>
        <w:pStyle w:val="6"/>
        <w:shd w:fill="auto" w:val="clear"/>
        <w:spacing w:lineRule="auto" w:line="24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, исследовательская работа должны соответствовать требованиям, предъявляемым к их оформлению (Приложение №2)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се сопроводительные документы представляются на </w:t>
      </w:r>
      <w:r>
        <w:rPr>
          <w:rStyle w:val="Style20"/>
          <w:b w:val="false"/>
          <w:sz w:val="28"/>
          <w:szCs w:val="28"/>
        </w:rPr>
        <w:t>русском языке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rStyle w:val="Style2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  <w:bookmarkStart w:id="9" w:name="bookmark8"/>
      <w:bookmarkStart w:id="10" w:name="bookmark8"/>
    </w:p>
    <w:p>
      <w:pPr>
        <w:pStyle w:val="14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bookmarkStart w:id="11" w:name="bookmark8"/>
      <w:r>
        <w:rPr>
          <w:b w:val="false"/>
          <w:sz w:val="28"/>
          <w:szCs w:val="28"/>
        </w:rPr>
        <w:t>9.Подведение итогов Конференции</w:t>
      </w:r>
      <w:bookmarkEnd w:id="11"/>
    </w:p>
    <w:p>
      <w:pPr>
        <w:pStyle w:val="14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24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9.1. Все участники Конференции получают сертификаты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rStyle w:val="Style19"/>
          <w:szCs w:val="28"/>
        </w:rPr>
      </w:pPr>
      <w:r>
        <w:rPr>
          <w:sz w:val="28"/>
          <w:szCs w:val="28"/>
        </w:rPr>
        <w:t>9.2. По каждой секции Конференции жюри определяет победителей и награждает их</w:t>
      </w:r>
      <w:r>
        <w:rPr>
          <w:rStyle w:val="Style19"/>
          <w:szCs w:val="28"/>
        </w:rPr>
        <w:t>.</w:t>
      </w:r>
      <w:r>
        <w:rPr/>
        <w:t xml:space="preserve"> 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ференции публикуются на официальных сайтах организатора и соорганизаторов. 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56" w:leader="none"/>
        </w:tabs>
        <w:spacing w:lineRule="auto" w:line="240"/>
        <w:ind w:left="709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1200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</w:t>
      </w:r>
    </w:p>
    <w:p>
      <w:pPr>
        <w:pStyle w:val="6"/>
        <w:shd w:fill="auto" w:val="clear"/>
        <w:tabs>
          <w:tab w:val="clear" w:pos="708"/>
          <w:tab w:val="left" w:pos="1200" w:leader="none"/>
        </w:tabs>
        <w:spacing w:lineRule="auto" w:line="240"/>
        <w:ind w:left="17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Казань, ул.Фучика 26, МБОУ «Гимназия №6».</w:t>
      </w:r>
    </w:p>
    <w:p>
      <w:pPr>
        <w:pStyle w:val="6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По всем</w:t>
      </w:r>
      <w:r>
        <w:rPr/>
        <w:t xml:space="preserve"> </w:t>
      </w:r>
      <w:r>
        <w:rPr>
          <w:bCs/>
          <w:sz w:val="28"/>
          <w:szCs w:val="28"/>
        </w:rPr>
        <w:t>вопросам обращаться: координатор Надир Олегович Умяров</w:t>
      </w:r>
    </w:p>
    <w:p>
      <w:pPr>
        <w:pStyle w:val="6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E-mail: npk@anofenix.ru </w:t>
      </w: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>.: +7-92-74-000-467</w:t>
      </w:r>
    </w:p>
    <w:p>
      <w:pPr>
        <w:pStyle w:val="6"/>
        <w:spacing w:lineRule="auto" w:line="240"/>
        <w:ind w:firstLine="709"/>
        <w:jc w:val="both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  <w:lang w:val="en-US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bCs/>
          <w:sz w:val="2"/>
          <w:szCs w:val="2"/>
          <w:lang w:val="en-US"/>
        </w:rPr>
      </w:pPr>
      <w:r>
        <w:rPr>
          <w:bCs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4638"/>
      </w:tblGrid>
      <w:tr>
        <w:trPr/>
        <w:tc>
          <w:tcPr>
            <w:tcW w:w="100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еспубликанской научно-практической конференции учащихс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лобализация – реальность современного мира»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Карточка участника*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2795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34"/>
        <w:gridCol w:w="2673"/>
        <w:gridCol w:w="966"/>
        <w:gridCol w:w="1941"/>
        <w:gridCol w:w="1302"/>
        <w:gridCol w:w="199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 и отчество (последнее – при налич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учебного за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 учебного заве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Карточка научного руководителя*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328"/>
        <w:gridCol w:w="3547"/>
        <w:gridCol w:w="2875"/>
        <w:gridCol w:w="231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, учёная степень, учёное з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рабо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 Заявка на участие является полным и безоговорочным согласием участника со всеми условиями Конференции, а также является согласием на обработку его персональных данных, связанную с проведением Конференции. Подробная информация (Политика конфиденциальности) размещена на сайте: МБОУ «Гимназии №6» Приволжского района г.Казани и АНО «Центр «Феникс»: www.anofenix.ru.  </w:t>
      </w:r>
    </w:p>
    <w:p>
      <w:pPr>
        <w:sectPr>
          <w:type w:val="continuous"/>
          <w:pgSz w:w="11906" w:h="16838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Дата____________</w:t>
        <w:tab/>
        <w:tab/>
        <w:tab/>
        <w:tab/>
        <w:tab/>
        <w:tab/>
        <w:tab/>
        <w:t>Подпись 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818"/>
      </w:tblGrid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исследовательской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ются в печатном и в электронном виде на е-mail се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зисах необходимо в предельно краткой форме изложить суть и основные положения работы, без указания использованных источников и литера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тезисов должен быть тщательно отредакт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тезисов</w:t>
      </w:r>
      <w:r>
        <w:rPr>
          <w:bCs/>
          <w:sz w:val="28"/>
          <w:szCs w:val="28"/>
        </w:rPr>
        <w:t xml:space="preserve"> 1 печатная страница, формата А4 (210x297 м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формлении тезисов рекомендуется оставлять поля вокруг текста следующих размеров: левое – 2,5 мм, правое - 2 мм, верхнее - 2 мм, нижнее - 2 мм. Контуры полей не наносятся. Через 1 интервал, шрифтом 12 </w:t>
      </w:r>
      <w:r>
        <w:rPr>
          <w:bCs/>
          <w:sz w:val="28"/>
          <w:szCs w:val="28"/>
          <w:lang w:val="en-US"/>
        </w:rPr>
        <w:t>TNR</w:t>
      </w:r>
      <w:r>
        <w:rPr>
          <w:bCs/>
          <w:sz w:val="28"/>
          <w:szCs w:val="28"/>
        </w:rPr>
        <w:t>, и выравнивание текста по ширине всего ли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первой строчке печатаются Фамилия и имя автора, печатается жирным шрифтом 12 </w:t>
      </w:r>
      <w:r>
        <w:rPr>
          <w:bCs/>
          <w:sz w:val="28"/>
          <w:szCs w:val="28"/>
          <w:lang w:val="en-US"/>
        </w:rPr>
        <w:t>TNR</w:t>
      </w:r>
      <w:r>
        <w:rPr>
          <w:bCs/>
          <w:sz w:val="28"/>
          <w:szCs w:val="28"/>
        </w:rPr>
        <w:t xml:space="preserve"> и форматируется по цент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й строчке заголовок тезисов (печатается жирным шрифто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й строчке – класс, сокращенное название организации, город, (печатается курсиво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етвертой – Научный руководитель: должность, инициалы фамилия научного руковод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ятой — электронный адрес авт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пущенной строки печатается тек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Серг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первая исследовательская рабо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класс, МБОУ «Гимназия № 6» г. Каза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учитель русского языка и литературы А.А. Иван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an@gg.com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. Текст.Текст. Текст.Текст. Текст.Текст. Текст.Текст. Текст.Текст. Текст.Текст. Текст.Текст. Текст.Текст. Текст.Текст. Текст.Текст. Текст.Тек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сследовательской работ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должна быть построена по определенной структуре, которая является общепринятой для исследовательских рабо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элементами этой структуры являются: </w:t>
      </w:r>
      <w:r>
        <w:rPr>
          <w:bCs/>
          <w:iCs/>
          <w:sz w:val="28"/>
          <w:szCs w:val="28"/>
        </w:rPr>
        <w:t>титульный лист, оглавление, введение, основная часть, заключение, список использованных источников и литературы, приложени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итульный лист </w:t>
      </w:r>
      <w:r>
        <w:rPr>
          <w:bCs/>
          <w:sz w:val="28"/>
          <w:szCs w:val="28"/>
        </w:rPr>
        <w:t>является первой страницей работы и заполняется по образц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титульного листа помещается </w:t>
      </w:r>
      <w:r>
        <w:rPr>
          <w:bCs/>
          <w:iCs/>
          <w:sz w:val="28"/>
          <w:szCs w:val="28"/>
        </w:rPr>
        <w:t xml:space="preserve">оглавление, </w:t>
      </w:r>
      <w:r>
        <w:rPr>
          <w:bCs/>
          <w:sz w:val="28"/>
          <w:szCs w:val="28"/>
        </w:rPr>
        <w:t>в котором приводятся пункты работы с указанием страниц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>Обосновываются актуальность выбранной темы, цель и содержание поставленных задач, указывается избранный метод (или методы), исследования, дается историографическая справка, сообщается, в чём заключаются теоретическая значимость и прикладная ценность полученных резуль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главах </w:t>
      </w:r>
      <w:r>
        <w:rPr>
          <w:bCs/>
          <w:i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насущно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должны показать умение исследователя сжато, логично и аргументировано излагать материа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ключение. </w:t>
      </w:r>
      <w:r>
        <w:rPr>
          <w:bCs/>
          <w:sz w:val="28"/>
          <w:szCs w:val="28"/>
        </w:rPr>
        <w:t>Эта часть работы играет роль концовки, обусловленной логикой проведения исследования. Заключительная часть предполагает наличие обобщенной итоговой оценки проделанной работы. При этом важно указать, в чём заключается её главный смысл, какие важные побочные научные результаты получ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работы приводится список использованных источников и литературы, куда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приложении </w:t>
      </w:r>
      <w:r>
        <w:rPr>
          <w:bCs/>
          <w:sz w:val="28"/>
          <w:szCs w:val="28"/>
        </w:rPr>
        <w:t>помещаются вспомогательные или дополнительные материалы. В случае необходимости можно привести дополнительные таблицы, графики, рисунки,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и представления исследовательской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исследовательской работы оформляется по образц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ст исследовательской работы должен быть напечатан на компьютере шрифтом </w:t>
      </w:r>
      <w:r>
        <w:rPr>
          <w:bCs/>
          <w:i/>
          <w:iCs/>
          <w:sz w:val="28"/>
          <w:szCs w:val="28"/>
        </w:rPr>
        <w:t xml:space="preserve">Times New Roman 14 </w:t>
      </w:r>
      <w:r>
        <w:rPr>
          <w:bCs/>
          <w:iCs/>
          <w:sz w:val="28"/>
          <w:szCs w:val="28"/>
        </w:rPr>
        <w:t>пунктов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одной стороне стандартного листа белой бумаги через </w:t>
      </w:r>
      <w:r>
        <w:rPr>
          <w:bCs/>
          <w:i/>
          <w:iCs/>
          <w:sz w:val="28"/>
          <w:szCs w:val="28"/>
        </w:rPr>
        <w:t>1,5 интерв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формлении работы рекомендуется оставлять поля вокруг текста следующих размеров: левое - 30 мм, правое - 15 мм, верхнее - 20 мм, нижнее - 20 мм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уры полей не нанося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тояние между названием главы и последующим текстом должно быть равно </w:t>
      </w:r>
      <w:r>
        <w:rPr>
          <w:bCs/>
          <w:i/>
          <w:iCs/>
          <w:sz w:val="28"/>
          <w:szCs w:val="28"/>
        </w:rPr>
        <w:t xml:space="preserve">трём интервалам. </w:t>
      </w:r>
      <w:r>
        <w:rPr>
          <w:bCs/>
          <w:sz w:val="28"/>
          <w:szCs w:val="28"/>
        </w:rPr>
        <w:t>Такое же расстояние выдерживается между заголовками главы и параграфа. Точку в конце заголовка, располагаемого посредине строки, не ставят. Подчёркивать заголовки и переносить слова в заголовке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зы, начинающиеся с новой (красной) строки, печатаются с абзацным отступом от начала строки, равным 1,2 с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работы от 12 до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30 страниц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меньшего/большего объёма не будут рассматри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ставлению рабо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лектронная презентация работы должна быть выполнена в программе MS Power Point (.ppt и .pptx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 презентация должна включать в себя название работы, полные сведения об авторе и научном руководителе, цели и задачи работы, объект и предмет исследования, методы, использованные автором; а также отражать полученные результаты и выв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зентацию рекомендуется включить для наглядности диаграммы, схемы, таблицы, фотографии, помогающие раскрыть содержание исследования.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презентации – не более 20 слайд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ммарный размер файла презентации не должен превышать 80 М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файла должно содержать Фамилию автора и тему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о представлению видеозаписи выступ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записи доклада в формате – mp4, качество – не менее 720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ие горизонтальн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деозаписи должно быть видно докладч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вный звук, отсутствие посторонних шум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ю не более 5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правка ссылки на видеофай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ыступления (в виде видеофайла) загружается в «облако» (либо в иное файлохранилище, откуда предполагается скачивание файлов бесплатно, без ожидания и без регистрации) или на загружается на хостинг YouTube. Ссылка отправляется по электронной почте на электронный адрес предметной секци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должна воспроизводиться без установки дополни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я видеозапись выступления не забывайте открывать доступ к файлу по ссыл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может быть произведена с использованием любой цифровой техники, а также с помощью различных программ (например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на видеозаписи выступления не обязательно наличие презентации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615"/>
      </w:tblGrid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</w:t>
            </w:r>
            <w:r>
              <w:rPr>
                <w:bCs/>
                <w:sz w:val="28"/>
                <w:szCs w:val="28"/>
              </w:rPr>
              <w:t>проведении</w:t>
            </w:r>
          </w:p>
          <w:p>
            <w:pPr>
              <w:pStyle w:val="Normal"/>
              <w:ind w:firstLine="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ой научно-практической конференции </w:t>
            </w:r>
          </w:p>
          <w:p>
            <w:pPr>
              <w:pStyle w:val="Normal"/>
              <w:ind w:firstLine="42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лобализация - реальность современного мир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ведения итогов участия в Республиканской научно-практической конференции «Глобализация - реальность современного ми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оследнее - при наличии) родителя (законного представителя) субъекта персональных данных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с целью подведения итогов участия в Республиканской научно-практической конференции  «Глобализация - реальность современного мира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Cs w:val="28"/>
        </w:rPr>
        <w:t>(рекомендуемая форма для не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 использованием информационных ресурсов https://mon.tatarstan.ru/, https://doc.tatar.ru, с целью подведения итогов участия в Республиканской научно-практической конференции «Глобализация - реальность современного ми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2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Cs w:val="28"/>
        </w:rPr>
        <w:t>(рекомендуемая форма для совершеннолетних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ператору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: 1654002248, ОГРН: 11021602833196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420111, г.Казань, ул.Кремлевская д.9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bCs/>
          <w:sz w:val="20"/>
          <w:szCs w:val="20"/>
        </w:rPr>
        <w:t>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before="0" w:after="0"/>
        <w:ind w:left="482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номер телефона, адрес электронной почты или почтовый адрес:</w:t>
      </w:r>
      <w:r>
        <w:rPr/>
        <w:t xml:space="preserve"> ___________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2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2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– МОиН РТ) на обработку (передачу, предоставление, распространение) персональных данных в том числе с использованием информационных ресурсов https://mon.tatarstan.ru/, https://doc.tatar.ru, с целью подведения итогов участия в Республиканской научно-практической конференции  «Глобализация - реальность современного ми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ьные категории персональных данных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2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3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3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798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Style21">
    <w:name w:val="Колонтитул_"/>
    <w:qFormat/>
    <w:rPr>
      <w:b/>
      <w:bCs/>
      <w:shd w:fill="FFFFFF" w:val="clear"/>
    </w:rPr>
  </w:style>
  <w:style w:type="character" w:styleId="13">
    <w:name w:val="Колонтитул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648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exact" w:line="308"/>
      <w:jc w:val="center"/>
    </w:pPr>
    <w:rPr>
      <w:b/>
      <w:bCs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6"/>
      <w:ind w:hanging="48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ind w:hanging="400"/>
      <w:jc w:val="center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/>
      <w:ind w:hanging="320"/>
      <w:jc w:val="both"/>
    </w:pPr>
    <w:rPr>
      <w:i/>
      <w:i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ind w:hanging="340"/>
      <w:outlineLvl w:val="0"/>
    </w:pPr>
    <w:rPr>
      <w:b/>
      <w:bCs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1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4-01-23T09:21:00Z</dcterms:modified>
  <cp:revision>2</cp:revision>
  <dc:subject/>
  <dc:title>ГОСУДАРСТВЕННОЕ УЧРЕЖДЕНИЕ</dc:title>
</cp:coreProperties>
</file>