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Муниципальное бюджетное дошкольное образовательное учреждение</w:t>
      </w:r>
    </w:p>
    <w:p>
      <w:pPr>
        <w:pStyle w:val="Normal"/>
        <w:spacing w:lineRule="auto" w:line="360"/>
        <w:jc w:val="center"/>
        <w:rPr>
          <w:sz w:val="28"/>
          <w:szCs w:val="28"/>
        </w:rPr>
      </w:pPr>
      <w:r>
        <w:rPr>
          <w:sz w:val="28"/>
          <w:szCs w:val="28"/>
        </w:rPr>
        <w:t>детский сад общеразвивающего вида с приоритетным осуществлением деятельности по физическому развитию детей № 113</w:t>
      </w:r>
    </w:p>
    <w:p>
      <w:pPr>
        <w:pStyle w:val="Normal"/>
        <w:spacing w:lineRule="auto" w:line="360"/>
        <w:jc w:val="center"/>
        <w:rPr/>
      </w:pPr>
      <w:r>
        <w:rPr>
          <w:sz w:val="28"/>
          <w:szCs w:val="28"/>
        </w:rPr>
        <w:t>Кировского района г. Екатеринбург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Моя педагогическая философия»</w:t>
      </w:r>
    </w:p>
    <w:p>
      <w:pPr>
        <w:pStyle w:val="Normal"/>
        <w:spacing w:lineRule="auto" w:line="360"/>
        <w:jc w:val="center"/>
        <w:rPr>
          <w:b/>
          <w:b/>
          <w:sz w:val="32"/>
          <w:szCs w:val="32"/>
        </w:rPr>
      </w:pPr>
      <w:r>
        <w:rPr>
          <w:b/>
          <w:sz w:val="32"/>
          <w:szCs w:val="32"/>
        </w:rPr>
        <w:t>эссе</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tabs>
          <w:tab w:val="clear" w:pos="708"/>
          <w:tab w:val="left" w:pos="6340" w:leader="none"/>
        </w:tabs>
        <w:spacing w:lineRule="auto" w:line="360"/>
        <w:jc w:val="right"/>
        <w:rPr>
          <w:sz w:val="28"/>
          <w:szCs w:val="28"/>
        </w:rPr>
      </w:pPr>
      <w:r>
        <w:rPr>
          <w:sz w:val="28"/>
          <w:szCs w:val="28"/>
        </w:rPr>
        <w:t>Исполнитель:</w:t>
      </w:r>
    </w:p>
    <w:p>
      <w:pPr>
        <w:pStyle w:val="Normal"/>
        <w:tabs>
          <w:tab w:val="clear" w:pos="708"/>
          <w:tab w:val="left" w:pos="5580" w:leader="none"/>
        </w:tabs>
        <w:spacing w:lineRule="auto" w:line="360"/>
        <w:jc w:val="right"/>
        <w:rPr>
          <w:sz w:val="28"/>
          <w:szCs w:val="28"/>
          <w:u w:val="single"/>
        </w:rPr>
      </w:pPr>
      <w:r>
        <w:rPr>
          <w:sz w:val="28"/>
          <w:szCs w:val="28"/>
          <w:u w:val="single"/>
        </w:rPr>
        <w:t xml:space="preserve">Афонин Максим Юрьевич, </w:t>
      </w:r>
    </w:p>
    <w:p>
      <w:pPr>
        <w:pStyle w:val="Normal"/>
        <w:tabs>
          <w:tab w:val="clear" w:pos="708"/>
          <w:tab w:val="left" w:pos="5580" w:leader="none"/>
        </w:tabs>
        <w:spacing w:lineRule="auto" w:line="360"/>
        <w:jc w:val="right"/>
        <w:rPr>
          <w:sz w:val="28"/>
          <w:szCs w:val="28"/>
          <w:u w:val="single"/>
        </w:rPr>
      </w:pPr>
      <w:r>
        <w:rPr>
          <w:sz w:val="28"/>
          <w:szCs w:val="28"/>
          <w:u w:val="single"/>
        </w:rPr>
        <w:t>Старший воспитатель</w:t>
      </w:r>
    </w:p>
    <w:p>
      <w:pPr>
        <w:pStyle w:val="Normal"/>
        <w:tabs>
          <w:tab w:val="clear" w:pos="708"/>
          <w:tab w:val="left" w:pos="5580" w:leader="none"/>
        </w:tabs>
        <w:spacing w:lineRule="auto" w:line="360"/>
        <w:jc w:val="right"/>
        <w:rPr>
          <w:sz w:val="32"/>
          <w:szCs w:val="32"/>
          <w:u w:val="single"/>
        </w:rPr>
      </w:pPr>
      <w:r>
        <w:rPr>
          <w:sz w:val="32"/>
          <w:szCs w:val="32"/>
          <w:u w:val="single"/>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709"/>
        <w:jc w:val="both"/>
        <w:rPr/>
      </w:pPr>
      <w:r>
        <w:rPr>
          <w:sz w:val="28"/>
          <w:szCs w:val="28"/>
        </w:rPr>
        <w:t xml:space="preserve">Воспитатель! Значение этого слова довольно многогранно и трактуется каждым по - разному. Для меня быть воспитателем – это общаться каждый день с детьми, педагогами, родителями, общественностью и находить от этого радость и удовлетворение. Ведь это профессия и это направление не случайно выбрано мной. Значит мне это нравиться и я вижу в этом заряд энергии, прилив сил, пополнение своего багажа опыта. Это с одной стороны, а с другой стороны в этой профессии получаешь и испытываешь такое удовольствие от общения с детьми, коллегами так, что бы и они испытывали такое же удовольствие от общения со мной. </w:t>
      </w:r>
    </w:p>
    <w:p>
      <w:pPr>
        <w:pStyle w:val="Normal"/>
        <w:spacing w:lineRule="auto" w:line="360"/>
        <w:ind w:firstLine="709"/>
        <w:jc w:val="both"/>
        <w:rPr/>
      </w:pPr>
      <w:r>
        <w:rPr>
          <w:sz w:val="28"/>
          <w:szCs w:val="28"/>
        </w:rPr>
        <w:t xml:space="preserve">Размышляя о своем жизненном пути, я прекрасно понимаю, что не могу провести грань, где заканчивается моя работа и начинается личная жизнь.     Наверное, это и есть  моя философия, моя дорога, зовущая и ведущая к счастью педагогического труда, к бесконечной жизни в душах педагогов и детей. Я не </w:t>
      </w:r>
      <w:r>
        <w:rPr>
          <w:rStyle w:val="Emphasis"/>
          <w:bCs/>
          <w:i w:val="false"/>
          <w:sz w:val="28"/>
          <w:szCs w:val="28"/>
        </w:rPr>
        <w:t>работаю</w:t>
      </w:r>
      <w:r>
        <w:rPr>
          <w:rStyle w:val="Emphasis"/>
          <w:bCs/>
          <w:sz w:val="28"/>
          <w:szCs w:val="28"/>
        </w:rPr>
        <w:t xml:space="preserve"> </w:t>
      </w:r>
      <w:r>
        <w:rPr>
          <w:sz w:val="28"/>
          <w:szCs w:val="28"/>
        </w:rPr>
        <w:t xml:space="preserve">воспитателем, я работаю старшим воспитателем. А это обязывает уже к чему то более высокому и ответственному. Мне нравится </w:t>
      </w:r>
      <w:r>
        <w:rPr>
          <w:rStyle w:val="Emphasis"/>
          <w:bCs/>
          <w:i w:val="false"/>
          <w:sz w:val="28"/>
          <w:szCs w:val="28"/>
        </w:rPr>
        <w:t>быть</w:t>
      </w:r>
      <w:r>
        <w:rPr>
          <w:rStyle w:val="Emphasis"/>
          <w:bCs/>
          <w:sz w:val="28"/>
          <w:szCs w:val="28"/>
        </w:rPr>
        <w:t xml:space="preserve"> </w:t>
      </w:r>
      <w:r>
        <w:rPr>
          <w:sz w:val="28"/>
          <w:szCs w:val="28"/>
        </w:rPr>
        <w:t>старшим воспитателем. Много лет назад я сделал свой выбор, считаю его правильным и сейчас.                                                                                     </w:t>
      </w:r>
    </w:p>
    <w:p>
      <w:pPr>
        <w:pStyle w:val="Normal"/>
        <w:spacing w:lineRule="auto" w:line="360"/>
        <w:ind w:firstLine="709"/>
        <w:jc w:val="both"/>
        <w:rPr>
          <w:sz w:val="28"/>
          <w:szCs w:val="28"/>
        </w:rPr>
      </w:pPr>
      <w:r>
        <w:rPr>
          <w:sz w:val="28"/>
          <w:szCs w:val="28"/>
        </w:rPr>
        <w:t>Детский сад – это моя стихия и мой второй дом. Это я понял спустя пару лет. Ведь в жизни каждого человека с воспитателем связаны самые первые воспоминания. Ведь каждый воспитатель не похож друг на друга: у каждого свой характер, свои требования, свои взгляды. Один мягок, другой строг, один вспыльчив, другой ровен. Но все ведь педагоги в главном похожи и объединены одной целью, деятельностью.</w:t>
      </w:r>
    </w:p>
    <w:p>
      <w:pPr>
        <w:pStyle w:val="Normal"/>
        <w:spacing w:lineRule="auto" w:line="360"/>
        <w:ind w:firstLine="709"/>
        <w:jc w:val="both"/>
        <w:rPr>
          <w:sz w:val="28"/>
          <w:szCs w:val="28"/>
        </w:rPr>
      </w:pPr>
      <w:r>
        <w:rPr>
          <w:sz w:val="28"/>
          <w:szCs w:val="28"/>
        </w:rPr>
        <w:t xml:space="preserve">С моей точки зрения, педагог – это добрый, верный друг, тот, к кому можно обратиться за помощью, просто поплакать или посмеяться вместе, обсудить проблемы и трудности, а может, сочинить что – то новое Я не знаю, кем станет каждый из них в будущем, главное – не подавить его как личность в настоящем. </w:t>
      </w:r>
    </w:p>
    <w:p>
      <w:pPr>
        <w:pStyle w:val="Normal"/>
        <w:spacing w:lineRule="auto" w:line="360"/>
        <w:ind w:firstLine="709"/>
        <w:jc w:val="both"/>
        <w:rPr>
          <w:sz w:val="28"/>
          <w:szCs w:val="28"/>
        </w:rPr>
      </w:pPr>
      <w:r>
        <w:rPr>
          <w:sz w:val="28"/>
          <w:szCs w:val="28"/>
        </w:rPr>
        <w:t xml:space="preserve">Педагог, который уважает личность в своих воспитанниках и коллег, всегда уважаем и любим. Не навязывая себя, а раскрывая стремления и потребности ребенка, я показываю, что каждый сам творит себя, проявляет свою неординарность. </w:t>
      </w:r>
    </w:p>
    <w:p>
      <w:pPr>
        <w:pStyle w:val="Normal"/>
        <w:spacing w:lineRule="auto" w:line="360"/>
        <w:ind w:firstLine="709"/>
        <w:jc w:val="both"/>
        <w:rPr>
          <w:sz w:val="28"/>
          <w:szCs w:val="28"/>
        </w:rPr>
      </w:pPr>
      <w:r>
        <w:rPr>
          <w:sz w:val="28"/>
          <w:szCs w:val="28"/>
        </w:rPr>
        <w:t>Поэтому считаю, что воспитатель – старший воспитатель и должен быть своего рода добрым волшебником. Взмахнув своей волшебной палочкой, указкой, он, как дирижер, призывает своих воспитанников прислушаться к себе, друг другу. Наступает пауза, и все ждут чуда. И именно от меня зависит, состоится ли оно. Можно хорошо знать свою деятельность, но намного ценнее уметь зажигать любовью к своему предмету юные души. В детском саду нет места скуке, там, где дети, там интересно, познавательно и увлекательно. Не случайно изречение: «Тот, кто перестал учиться, не имеет право учить!» Чтобы творить волшебство, надо совершенствовать свои знания. И творчество учителя не должно быть для педагогов и детей тайной за семью печатями. Любя и подражая, они создадут свои творения. Любовь к труду поможет моим детям научиться получать разнообразные, прочные, интересные знания. Жизнь меняется, меняемся и мы. Но наши мысли всегда должны оставаться только несущими добро, так как самое главное для меня – понимающие глаза своих коллег, детей, родителей, их любознательность и заинтересованность.</w:t>
      </w:r>
    </w:p>
    <w:p>
      <w:pPr>
        <w:pStyle w:val="Normal"/>
        <w:spacing w:lineRule="auto" w:line="360"/>
        <w:ind w:firstLine="709"/>
        <w:jc w:val="both"/>
        <w:rPr>
          <w:sz w:val="28"/>
          <w:szCs w:val="28"/>
        </w:rPr>
      </w:pPr>
      <w:r>
        <w:rPr>
          <w:sz w:val="28"/>
          <w:szCs w:val="28"/>
        </w:rPr>
        <w:t>Для меня деятельность воспитателя, в том числе старшего связана не только со звонкими голосами детей, а и с тем что я могу передать имеющийся опыт другим людям, научить их чему то полезному что может пригодиться им в будущей их деятельности, помочь детям в раскрытии своих внутренних сил. Ведь ребенок приходит к нам не просто каким  то опустошенным и его нужно чем то набить или наполнить, но нужно ведь раскрыть его внутренний потенциал, возможности, силы.</w:t>
      </w:r>
    </w:p>
    <w:p>
      <w:pPr>
        <w:pStyle w:val="Normal"/>
        <w:spacing w:lineRule="auto" w:line="360"/>
        <w:ind w:firstLine="709"/>
        <w:jc w:val="both"/>
        <w:rPr/>
      </w:pPr>
      <w:r>
        <w:rPr>
          <w:sz w:val="28"/>
          <w:szCs w:val="28"/>
        </w:rPr>
        <w:t xml:space="preserve">Для меня профессия старший воспитатель - человеческое общение, радость, чувство причастности к рождению нового в этой жизни. Я часто думаю над тем, что могу дать педагогам и ребятам? Может быть, такие знания которые я получил в педагогическом колледже или педагогическом университете, которые позволят им успешно перейти на следующую ступеньку образования в школу. Безусловно, да. Но достаточно ли этого или этого? На мой взгляд нет Для меня очень важно, прежде всего, научить детей к самостоятельности, а педагогов к самостоятельности самостоятельно мыслить, искать необходимую информацию, сопоставлять факты. Тогда они не перестанут развиваться всю жизнь, независимо от своей профессии. Но как научить их этому? Выход из такой сложившейся ситуации на мой взгляд один: нужно предоставить возможность самостоятельно искать ответ - искать, может быть даже долго, но всерьёз. Вот почему, каждый раз организуя семинары, консультации, я жду и ожидаю от своих педагогов не послушания и передачи им информации, а обмен каким – либо опытом, «открытием» каких либо событий, преодолевая себя, радости от совместной работы. Я работаю только седьмой год в должности старшего воспитателя, и вроде это мало и уже много. Конечно, не всегда получается, но когда я вижу, как поднимается интерес, начитается бурное обсуждение, обмен какой либо информацией, появляется интерес к изучаемому материалу, я вижу искринку понимания, любви к тому делу, которое мы совершаем, то это даёт мне новый стимул к стремлению всё более и более усовершенствовать образовательный процесс, внедрять новые технологии, методы, приемы. </w:t>
      </w:r>
    </w:p>
    <w:p>
      <w:pPr>
        <w:pStyle w:val="Normal"/>
        <w:spacing w:lineRule="auto" w:line="360"/>
        <w:ind w:firstLine="709"/>
        <w:jc w:val="both"/>
        <w:rPr>
          <w:sz w:val="28"/>
          <w:szCs w:val="28"/>
        </w:rPr>
      </w:pPr>
      <w:r>
        <w:rPr>
          <w:sz w:val="28"/>
          <w:szCs w:val="28"/>
        </w:rPr>
        <w:t xml:space="preserve">Я считаю, что успех и эффективность успешного воспитания лежит в уважении к своим коллегам и детям. В ходе своей деятельности отношения строю с ними как с равными, так как они такие же полноправные члены нашего общества имеющие право на ошибки, свое мнение. Стараюсь в своей работе  заметить каждого педагога и оказать эмоциональную поддержку, используя с этой целью личностно-ориентированный подход. </w:t>
      </w:r>
    </w:p>
    <w:p>
      <w:pPr>
        <w:pStyle w:val="Normal"/>
        <w:spacing w:lineRule="auto" w:line="360"/>
        <w:ind w:firstLine="709"/>
        <w:jc w:val="both"/>
        <w:rPr>
          <w:sz w:val="28"/>
          <w:szCs w:val="28"/>
        </w:rPr>
      </w:pPr>
      <w:r>
        <w:rPr>
          <w:sz w:val="28"/>
          <w:szCs w:val="28"/>
        </w:rPr>
        <w:t>Можно выделить несколько правил, которыми пользуюсь в ходе своей деятельности:</w:t>
      </w:r>
    </w:p>
    <w:p>
      <w:pPr>
        <w:pStyle w:val="Normal"/>
        <w:numPr>
          <w:ilvl w:val="0"/>
          <w:numId w:val="1"/>
        </w:numPr>
        <w:spacing w:lineRule="auto" w:line="360"/>
        <w:ind w:left="142" w:right="-1" w:hanging="284"/>
        <w:jc w:val="both"/>
        <w:rPr>
          <w:sz w:val="28"/>
          <w:szCs w:val="28"/>
        </w:rPr>
      </w:pPr>
      <w:r>
        <w:rPr>
          <w:sz w:val="28"/>
          <w:szCs w:val="28"/>
        </w:rPr>
        <w:t>главным методом в его арсенале должны быть убеждение и доказательства. Даже если воспитатель делает что-то неправильно, методист должен убедить и доказать, почему этот метод работы с детьми неэффективен, и подсказать, как сделать лучше. При этом важно уметь прислушиваться к тому, что говорит педагог. Умение слушать и слышать собеседника всегда ценится подчиненными. Работать с людьми – это обязательное умение владеть собой в критических ситуациях, предвидеть и предотвращать возможные конфликты в коллективе, понимать и оценивать возможности каждого сотрудника.</w:t>
      </w:r>
    </w:p>
    <w:p>
      <w:pPr>
        <w:pStyle w:val="Normal"/>
        <w:numPr>
          <w:ilvl w:val="0"/>
          <w:numId w:val="1"/>
        </w:numPr>
        <w:spacing w:lineRule="auto" w:line="360"/>
        <w:ind w:left="142" w:right="-1" w:hanging="284"/>
        <w:jc w:val="both"/>
        <w:rPr>
          <w:sz w:val="28"/>
          <w:szCs w:val="28"/>
        </w:rPr>
      </w:pPr>
      <w:r>
        <w:rPr>
          <w:sz w:val="28"/>
          <w:szCs w:val="28"/>
        </w:rPr>
        <w:t>также в наше время важным качеством является умение оценивать и говорить о результатах своего труда. Старший воспитатель должен обучать педагогов самоанализу педагогической деятельности.</w:t>
      </w:r>
    </w:p>
    <w:p>
      <w:pPr>
        <w:pStyle w:val="Normal"/>
        <w:numPr>
          <w:ilvl w:val="0"/>
          <w:numId w:val="1"/>
        </w:numPr>
        <w:spacing w:lineRule="auto" w:line="360"/>
        <w:ind w:left="142" w:right="-1" w:hanging="284"/>
        <w:jc w:val="both"/>
        <w:rPr>
          <w:sz w:val="28"/>
          <w:szCs w:val="28"/>
        </w:rPr>
      </w:pPr>
      <w:r>
        <w:rPr>
          <w:sz w:val="28"/>
          <w:szCs w:val="28"/>
        </w:rPr>
        <w:t xml:space="preserve">учет интересов и пожеланий коллектива. Педагогам больше нравится, когда их не консультируют как учеников, а когда с ними советуются. Поэтому такие интерактивные формы методической работы, как творческие группы, брифинги, дискуссии, круглые столы и мозговая атака, дают наибольший результат. Например, старший воспитатель говорит о том, что есть проблема, которую он один разрешить не может, и предлагает подумать всем вместе, поискать пути ее решения. Но при постановке любой задачи необходимо доводить ее до логического конца. Если старший воспитатель провел активную форму, он обязан подвести итог и выдать продукт в виде рекомендаций, алгоритма действий для воспитателей. При этом важно, что этот продукт будет восприниматься как совместно созданный, коллективный. </w:t>
      </w:r>
    </w:p>
    <w:p>
      <w:pPr>
        <w:pStyle w:val="Normal"/>
        <w:numPr>
          <w:ilvl w:val="0"/>
          <w:numId w:val="1"/>
        </w:numPr>
        <w:spacing w:lineRule="auto" w:line="360"/>
        <w:ind w:left="142" w:hanging="284"/>
        <w:jc w:val="both"/>
        <w:rPr>
          <w:sz w:val="28"/>
          <w:szCs w:val="28"/>
        </w:rPr>
      </w:pPr>
      <w:r>
        <w:rPr>
          <w:sz w:val="28"/>
          <w:szCs w:val="28"/>
        </w:rPr>
        <w:t xml:space="preserve">старший воспитатель должен не только активизировать педагогов, но и знать, для чего он это делает. Например, получить результат при меньших затратах, как можно меньше отрывать педагогов от работы. </w:t>
        <w:br/>
        <w:t>В рамках методической работы должно быть четко налажено самообразование всех педагогов ДОУ. Самостоятельно добытые воспитателями знания являются хорошим фундаментом для организации активных форм с ними. Самообразование одно из направлений деятельности старшего воспитателя. Прежде чем требовать с воспитателей, старший воспитатель должен определить, над какой темой он будет работать в этом году сам. Когда составляется план самообразования педагогов детского сада на год, первыми в списке должны быть заведующий, старший воспитатель, и только потом – все воспитатели. Это и есть система непрерывного самообразования.</w:t>
      </w:r>
    </w:p>
    <w:p>
      <w:pPr>
        <w:pStyle w:val="Normal"/>
        <w:spacing w:lineRule="auto" w:line="360"/>
        <w:ind w:firstLine="709"/>
        <w:jc w:val="both"/>
        <w:rPr>
          <w:sz w:val="28"/>
          <w:szCs w:val="28"/>
        </w:rPr>
      </w:pPr>
      <w:r>
        <w:rPr>
          <w:sz w:val="28"/>
          <w:szCs w:val="28"/>
        </w:rPr>
        <w:t>По этому в своей деятельности я стараюсь быть авторитетом и для детей и педагогов. И прежде всего я это делаю для сохранения ими физического, духовного, нравственного здоровья. Ведь сейчас не секрет, что в последнее время состояние физического здоровья детей оставляет желать лучшего. Профессиональная грамотность педагогов и родителей в вопросах сохранения и укрепления здоровья довольно низкая. И образовательный процесс в детском саду должен стать таким, что бы сохранить и укрепить здоровье.</w:t>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50:00Z</dcterms:created>
  <dc:creator>Юзер</dc:creator>
  <dc:description/>
  <cp:keywords/>
  <dc:language>en-US</dc:language>
  <cp:lastModifiedBy>МБДОУ № 113</cp:lastModifiedBy>
  <cp:lastPrinted>2012-05-30T07:37:00Z</cp:lastPrinted>
  <dcterms:modified xsi:type="dcterms:W3CDTF">2013-08-14T08:02:00Z</dcterms:modified>
  <cp:revision>7</cp:revision>
  <dc:subject/>
  <dc:title>Ранее утро</dc:title>
</cp:coreProperties>
</file>