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амятка для молодых специалистов  </w:t>
        <w:br/>
        <w:t>«Правила поведения и общения воспитателя в ДОУ» 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Старайтес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в душе прекрасный идеал, высокую мечту и стремиться к ней. Быть лучше, помня, что совершенствованию нет преде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 профессионально, быть в курсе последних достижений педагогической науки, не останавливаться на достигнут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сегда в равновесии, сдерживая отрицательные эмо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ь из конфликтных ситуаций с достоинством и юмор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ть, сочувствовать, сопереживать, быть великодушным и снисходительн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ь легко, просто и радостно. Видеть во всем положительно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сегда доброжелательным. Дружелюбие – основа вашего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ду навести порядок и уют, создать оазис доброты, любви и красоты – в душе, в семье, на работе. Прививайте это дет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обрым и честным. Помните, что добро, сделанное вами, всегда вернется к вам многократно увеличенным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Помнит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ние – дар Неба". Обладающий терпением не унизится до раздра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есть тот, кому нужна ваша помощь, кому труднее, чем в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миссия женщины – нести в мир любовь, красоту и гармо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– это тоже семья. Укрепляйте мир нашей семьи добрыми мыслями, добрыми словами, добрыми дел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объяснения должны быть простыми и понятными дет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енок разговаривает с вами, слушайте его вниматель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упитесь на похвал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здавайте конфликтных ситуац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внешностью и поведени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отношение к работе, людям, предметам – образец для подраж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Воспитывая детей, стремитес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ребенка таким, каков он е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в каждом ребенке лично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ть, поощрять, ободрять, создавая положительную эмоциональную атмосфер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ь не недостатки ребенка, а динамику его развит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родителей своими союзниками в деле восп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ть с ребенком заботливым, ободряющим тон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стремление ребенка задавать вопрос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В детском саду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чать и наказывать де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ять проступки детей на всеобщее обозр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ь к детям с плохим настроени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с родителями поведение чужого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детей одни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жать ребе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8:00Z</dcterms:created>
  <dc:creator>user</dc:creator>
  <dc:description/>
  <dc:language>en-US</dc:language>
  <cp:lastModifiedBy>Максим</cp:lastModifiedBy>
  <dcterms:modified xsi:type="dcterms:W3CDTF">2016-01-19T03:28:00Z</dcterms:modified>
  <cp:revision>2</cp:revision>
  <dc:subject/>
  <dc:title/>
</cp:coreProperties>
</file>