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равствуйте, мои будущие дети и вну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читаете это письмо, значит мои труды не пропали з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вам об истории нашей семьи. Начну со своей прабаб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абабушка, Блюм Александра Николаевна, девичья фамилия Евстафьева, родилась 2 августа 1925 года в деревне Копытово  Локня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её были колхозниками. В семье подрастало шестеро детей. Дети ухаживали за домашним скотом, рано начинали работать в колхозе. Старшие помогали родителям нянчить младш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Николаевна закончила 7 классов Локнянской школы перед войной. Всегда мечтала работать на родной земле и стать агрон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Александра была заводилой среди молодёжи колхоза. Она ловко играла на гитаре и балалайке, пела частушки, пляс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рная на работе, весёлая девушка приглянулась деревенскому парню Блюм Геннадию и вышла за него заму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частье молодожёнов рухнуло в одночасье- началась война. И очень скоро родную, любимую землю уже топтал фашистский сапог. Фашисты заставляли работать: рыть окопы, прокладывать дороги через болота. Многие семьи угоняли фашисты в Германию. В январе 1944 года такой чёрный день настал и для семьи  Блюм. Поезд шёл долго, голодали. Высадили людей на берегу Северного моря. В неволе пробыли несколько месяцев. Работали на сельхозработах.  А потом пришло долгожданное освобождение. Люди плакали от счастья и считали, что родились во второй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ой деревне Копытово жизнь возрождалась заново. Люди работали, не щадя себя. Приходилось и сеять и пахать на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голодные годы люди работали за трудодни, которые иногда ничем не отоваривали, а не за деньги.  Но люди работали для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нуть хозяйство стало, когда стали выращивать лён. Для этого создавались льноводческие звенья. Стать звеньевой предложили и Александре Николаевне Блюм. Так и стала она с начала 50-сятых годов бессменной звеньевой. Работала, не покладая рук, старалась оправдать доверие. О работе звена заговорили в колхозе, районе, области, дошла молва и до Мос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1955 году пригласили Блюм на Всесоюзную сельскохозяйственную выставку. Там её звено наградили Малой серебряной медалью, а её саму медалью и именными ча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рошую работу Александру Николаевну награждали ежег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1965 году небольшой коллектив стал одним из лучших на Псковщине. Указом Президиума Верховного Совета СССР от 30 апреля 1966 года за успехи, достигнутые в производстве льна, звеньевой колхоза «Коммунар» Александре Николаевне Блюм было присвоено звание героя Социалистического труда с вручением ордена Ленина и золотой медали «Серп и молот». Это была высшая награда за труд т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3 года Александра Николаевна была избрана делега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союзного съезда колхоз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0 лет Александра Николаевна отдала выращиванию ль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 году Александра Николаевна Блюм вышла на заслуженный отдых, но ещё много лет активно участвовала в общественной жизни родной деревни, колхоза,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мужем Геннадием Карловичем Александра Николаевна вырастили дочь  Анну и сына Анатолия. Родители дали детям хорошее образ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лександры Николаевны 4 внука и 4 правн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емье принято уважать старших, помогать им. Ежегодно всей большой семьёй отмечаем день рождения Александры Николаевны, старейшины нашего рода, 2 августа. Также вместе собираемся на 8 Марта и Пас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Николаевна вспоминает, что самым счастливым моментом в жизни было известие об окончании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в людях прабабушка Александра Николаевна ценит доброту, честность и трудолюбие. Этими качествами она обладает сама, воспитала их в своих детях, старается привить внукам и правну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 прабабушка –человек, достойный подраж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рогие потомки, хочу пожелать вам не забывать свои корни, свою Р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здоровы и счастли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ваша будущая мама и бабушка, Павловская Анна Викто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  <w:t xml:space="preserve">VI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Областной конкур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«Лучший урок письм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Номинац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История и легенды моей семь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авловская Анна Викторо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3-б класс МБОУ «Локня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10 л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еподаватель: Игнатьева Наталья Борисовна,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сковская область, п.Локня,  ул.Октябрьская д.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2012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3:00Z</dcterms:created>
  <dc:creator>user</dc:creator>
  <dc:description/>
  <cp:keywords/>
  <dc:language>en-US</dc:language>
  <cp:lastModifiedBy>admin</cp:lastModifiedBy>
  <dcterms:modified xsi:type="dcterms:W3CDTF">2012-04-27T13:44:00Z</dcterms:modified>
  <cp:revision>3</cp:revision>
  <dc:subject/>
  <dc:title/>
</cp:coreProperties>
</file>