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Калиновская средняя общеобразовательная школ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Социальный проект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Мы разные, но мы всё-таки  вместе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Автор проекта: Патрахина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аталья    Петровна, 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м по УВР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. Калиновка 2016 го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главлени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…………………………………………………3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…………………………………………………………………………………5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……………………………………………………......5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 по реализации проекта………………………………………………….6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…………………………………………6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……………………………………………………7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…………………………………………………………………8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«Рекомендации по проведению совместных мероприятий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тическая справ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живём в мире, где взаимодействуют множество различных исторически сложившихся общностей - наций, народностей, этнических групп. Только на территории России, по данным ученых-этнологов, их насчитывается более трехсот. Каждая нация и народность отличается единством языка и культуры, имеет свои особенности в образе жизни, в образовании и воспитании, но зачастую простое невежество по отношению к традициям другой этнической группы может стать причиной таких явлений, как религиозная дискриминация, национализм, расизм и т. 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межэтнических конфликтов в современной России детерминирована совокупностью факторов: разрушением социально-экономических, политических, идеологических взаимосвязей; преступной активизацией военных конфликтов; игнорированием конфессиональных и национальных идеалов, ценностных установок; отсутствием хорошо продуманной и всесторонне обоснованной концепции национальной политики; неконтролируемой миграцией; ростом национального самосознания ранее репрессированных народ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резко повышается актуальность и значимость национальных культурных установок, ценностно-символических аспектов бытия национальных социумов, специфических особенностей конкретных этнос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точки зрения поселение «Калиновское» является уникальным. Это объединение двух сёл ( улуса Галтай и села Калиновки.) На  территории поселения проживает    5 национальностей, 45,3 % населения — русские, 45,4 %-буряты, и 3% -представители других национальностей. К тому же Калиновка – семейское село. А это также откладывает свой отпечаток на межэтническое общение.  Поэтому </w:t>
      </w:r>
      <w:r>
        <w:rPr>
          <w:rFonts w:cs="Times New Roman" w:ascii="Times New Roman" w:hAnsi="Times New Roman"/>
          <w:b/>
          <w:sz w:val="28"/>
          <w:szCs w:val="28"/>
        </w:rPr>
        <w:t>проблема эффективного межнационального общения в масштабах нашего поселения  достат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разработка модели и технологии продуктивного межэтнического взаимодействия школьников поселения «Калиновское»  для развития творческой этноличности, патриотического воспитания и толерантного поведен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актуальностью исследуемой проблемы и ее значимостью для нашего поселения  в проекте ставятся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отношение школьников  к людям другой национ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, общественно-значимую деятельность между учащимися Калиновской и Галтайской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пыт самовыражения на основе коллективной твор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культуры межнационального общения на основе признания, понимания и принятия особенностей каждой этнической группы и народа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данных задач будет способствовать: формированию толерантных установок и толерантного поведения; воспитанию положительного отношения к культурным различиям; становлению умений и навыков эффективного взаимодействия с представителями других культур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Целевая аудитория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щиеся 1-11 классов, население поселения «Калиновское». В период взросления социальные ценности подвергаются испытаниям. Представленный проект позволит найти себя каждому учащемуся через социально значимую деятельность, привлечет интерес к социальной жизни. Он позволит разнообразить формы воспитательной работы внутри школы. В ходе проекта учащиеся приобретут навыки, которые пригодятся им в дальнейшей жизни и будут способствовать социальной адаптации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География проекта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МБОУ «Калиновская средняя общеобразовательная  школа»- село Калиновка Мухоршибирского района;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МБОУ «Галтайская средняя общеобразовательная  школа» - улус Галтай.</w:t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писание проекта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троится на взаимосотрудничестве учащихся Галтайской и Калиновской СОШ. В данных школах планируется проводить различные совместные  мероприятия, которые способствуют развитию межэтнической толерантности.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  погружаются в атмосферу национальной жизни, обычаев, языка, музыки и танцев, изучают национальные ремесла, едят национальную пищу.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чное знакомство с представителями другой национальности способствует самоидентификации, персонализации ощущений, помогает преодолеть имеющиеся стереотипы в восприятии другого народа, снизить уровень безразличия, агрессивности и даже страха, наладить дружеские отношения между представителями разных этносов. </w:t>
      </w:r>
    </w:p>
    <w:p>
      <w:pPr>
        <w:pStyle w:val="Style19"/>
        <w:tabs>
          <w:tab w:val="clear" w:pos="708"/>
          <w:tab w:val="left" w:pos="354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тапы реализации:</w:t>
        <w:tab/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ельн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алаживание отношений для сотрудничества с МБОУ «Галтайская СОШ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вместных мероприятий  по данному проекту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Срок реализации: октябрь-ноябрь 2014 года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этап.  </w:t>
      </w:r>
      <w:r>
        <w:rPr>
          <w:b/>
          <w:bCs/>
          <w:i/>
          <w:sz w:val="28"/>
          <w:szCs w:val="28"/>
        </w:rPr>
        <w:t>Основн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обация на базе Калиновской и Галтайской СОШ модели межкультурного взаимодействия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рок реализации:   2014-2016  года.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b/>
          <w:bCs/>
          <w:sz w:val="28"/>
          <w:szCs w:val="28"/>
        </w:rPr>
        <w:t xml:space="preserve">  этап.  </w:t>
      </w:r>
      <w:r>
        <w:rPr>
          <w:b/>
          <w:bCs/>
          <w:i/>
          <w:sz w:val="28"/>
          <w:szCs w:val="28"/>
        </w:rPr>
        <w:t>Заключительный (2016-201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 опыта по развитию этнокультурной компетенции у учащихся  (публикация статей в газете «Земля Мухоршибирская», «Традиция», школьных газетах ; проведение мастер-классов для учителей и учащихся Мухоршибирского района; Республики Бурятия; выступление на совещаниях по проблеме развития этнокультурной компетентно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в течение 2014 – 2017 учебного  года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о реализации проекта. (2014-2017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36"/>
        <w:gridCol w:w="2436"/>
        <w:gridCol w:w="25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иагностика отношений школьников к людям другой националь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оябрь 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БОУ «Калиновская СОШ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АОУ «Галтайская СОШ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накомство с традициями бурятского и семейского народа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кабрь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БОУ «Калинов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здник «Знакомство двух культур» (Проведение Масленицы и праздника Белого месяц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евраль 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ЛУС Галта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ОУ «Галтай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радиционный праздник «Пасх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прель 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БОУ «Калиновская  СОШ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ыездные экскурсии «В гостях у …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БОУ «Калинов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ОУ «Галтайская СОШ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атр этнографической кукл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рт 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БОУ «Калинов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ОУ  «Галтайская СОШ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совместных научно-исследовательских конференц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прель- декабрь 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 базе любой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овторная диагностика отношений школьников к людям другой националь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оябрь 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БОУ «Калиновская С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ОУ «Галтайская СОШ»</w:t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сурсное обеспечение проекта</w:t>
      </w:r>
      <w:r>
        <w:rPr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Компьюте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Электронные учебн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ультимедиапроект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Телевиз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VD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>Фотоаппара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Школьная библиотека</w:t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 от 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ки, успешно взаимодействующие в разнонациональном коллективе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>ученики, противостоящие нетолерантным отношениям между этносам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социально адаптированные учащиеся. 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Будут сформированы следующие черты толерантной личности:</w:t>
        <w:br/>
      </w:r>
      <w:r>
        <w:rPr>
          <w:i/>
          <w:sz w:val="28"/>
          <w:szCs w:val="28"/>
        </w:rPr>
        <w:t>- чуткость;</w:t>
        <w:br/>
        <w:t>- умение слушать;</w:t>
        <w:br/>
        <w:t>- сопереживать;</w:t>
        <w:br/>
        <w:t>- умение владеть собой;</w:t>
        <w:br/>
        <w:t>- расположенность к другим людям;</w:t>
        <w:br/>
        <w:t xml:space="preserve">- доверие к людям; </w:t>
        <w:br/>
        <w:t>- умение не осуждать другого человека;</w:t>
        <w:br/>
        <w:t>- признак уверенности в себе;</w:t>
        <w:br/>
        <w:t>- осознание своих собственных позиций;</w:t>
        <w:br/>
        <w:t>- умение аргументировать и отстаивать свое мнение, соблюдая такт и уважительное отношение к оппоненту;</w:t>
        <w:br/>
        <w:t>- способность вступать в диалог и достойно вести его;</w:t>
        <w:br/>
        <w:t>- уважение и принятие многообразия культур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нам видится в усвоении участниками основ толерантного сознания и поведения, а через это улучшение психологического климата  в нашем поселении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еализации федеральной целевой программы "Формирование установок толерантного сознания и профилактика экстремизма в российском обществе (2001 - 2008гг) ". Приказ Министерства образования 01.10.01 №  3250. // Вестник образования 2001, №  20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Л. В одном классе - два разных мира. // Народное образование, 2002, №  1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 Как воспитать толерантность? // Народное образование, 2001, №  9; 2002, №  9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эрдон Б. Толерантность – дорога к миру. М., 2001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ляхова Л. И. Настольная книга классного руководителя.1-4 классы. М., 2007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еализации федеральной целевой программы "Формирование установок толерантного сознания и профилактика экстремизма в российском обществе (2001 - 2008гг) ". Приказ Министерства образования 01.10.01 №  3250. // Вестник образования 2001, №  20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Л. В одном классе - два разных мира. // Народное образование, 2002, №  1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 Как воспитать толерантность? // Народное образование, 2001, №  9; 2002, №  9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эрдон Б. Толерантность – дорога к миру. М., 2001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ляхова Л. И. Настольная книга классного руководителя.1-4 классы. М., 2007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а Ю. В., Богачкина Н. А. Классные часы с психологом. 1-4 классы. М., 2009 г.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 xml:space="preserve">1.Праздник «Знакомство двух культур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лавным условием формирования толерантности является деятельность, целесообразно рассмотреть этот праздник как деятельность по организации мероприятия и выстраиванию отношений (взаимодействие) с его участниками («внешняя деятельность») и как деятельность по созданию эмоционально положительного образа представителя другой культуры («внутренняя деятельность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 проходит в три этапа: подготовка, проведение мероприятия и его завершение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раздника </w:t>
      </w:r>
      <w:r>
        <w:rPr>
          <w:sz w:val="28"/>
          <w:szCs w:val="28"/>
        </w:rPr>
        <w:t>включает в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ую и коллективную работу по сбору и обработке информации, организацию мероприятия и управление  своей деятельностью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Подбор материала по теме – </w:t>
      </w:r>
      <w:r>
        <w:rPr>
          <w:sz w:val="28"/>
          <w:szCs w:val="28"/>
        </w:rPr>
        <w:t xml:space="preserve">учащиеся самостоятельно и совместно с родителями и классным руководителем собирают  информацию о традициях, обычаях, танцах, песнях, элементах костюма, национальной кухне, играх, забавах, особенностях страны и истории того народа, которого они представляют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лее в процессе обсуждения, обмениваясь полученными знаниями, ученики  </w:t>
      </w:r>
      <w:r>
        <w:rPr>
          <w:b/>
          <w:i/>
          <w:sz w:val="28"/>
          <w:szCs w:val="28"/>
        </w:rPr>
        <w:t>отбирают  материал для творческого выступления, представления своей культуры перед «гостями», назначают ответственных.</w:t>
      </w:r>
      <w:r>
        <w:rPr>
          <w:sz w:val="28"/>
          <w:szCs w:val="28"/>
        </w:rPr>
        <w:t xml:space="preserve"> Сюда же входит: </w:t>
      </w:r>
      <w:r>
        <w:rPr>
          <w:b/>
          <w:i/>
          <w:sz w:val="28"/>
          <w:szCs w:val="28"/>
        </w:rPr>
        <w:t>изучение народного фольклора (песен, танцев) и подготовка творческого номер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формление станций (национальных гостиных)</w:t>
      </w:r>
      <w:r>
        <w:rPr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>создание национальных костюмов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подготовительном этапе происходит </w:t>
      </w:r>
      <w:r>
        <w:rPr>
          <w:i/>
          <w:sz w:val="28"/>
          <w:szCs w:val="28"/>
        </w:rPr>
        <w:t>деятельность по формированию образа «другого» на основе полученных знаний о нем</w:t>
      </w:r>
      <w:r>
        <w:rPr>
          <w:sz w:val="28"/>
          <w:szCs w:val="28"/>
        </w:rPr>
        <w:t xml:space="preserve">. Знакомство с обычаями позволяет лучше понять ценности народа, особенности его поведения, национальный характер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здник  состоит из двух частей: общее выступление в зале и игра по станц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часть праздника – Путешествие по родному кра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сещение «национальных гостиных»</w:t>
      </w:r>
      <w:r>
        <w:rPr>
          <w:sz w:val="28"/>
          <w:szCs w:val="28"/>
        </w:rPr>
        <w:t xml:space="preserve"> и знакомство с обычаями, традициями, кухней, забавами, танцами русской и бурятской народност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жным на этом этапе является </w:t>
      </w:r>
      <w:r>
        <w:rPr>
          <w:i/>
          <w:sz w:val="28"/>
          <w:szCs w:val="28"/>
        </w:rPr>
        <w:t>организация «встречи» двух культур, ситуация «открытых двер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 взаимодействия образ представителя другой культуры «получает» положительную оценку, на основе чего формируется положительное, толерантное отношение к нему. Если на предыдущих этапах происходит деятельность по созданию и обобщению образа представителя другой культуры, то на этом этапе происходит деятельность по его анализу и дифференци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зентация» культуры</w:t>
      </w:r>
      <w:r>
        <w:rPr>
          <w:sz w:val="28"/>
          <w:szCs w:val="28"/>
        </w:rPr>
        <w:t xml:space="preserve"> –Презентация включает в себя </w:t>
      </w:r>
      <w:r>
        <w:rPr>
          <w:i/>
          <w:sz w:val="28"/>
          <w:szCs w:val="28"/>
        </w:rPr>
        <w:t>повествование о традициях</w:t>
      </w:r>
      <w:r>
        <w:rPr>
          <w:sz w:val="28"/>
          <w:szCs w:val="28"/>
        </w:rPr>
        <w:t xml:space="preserve"> и особенностях страны народа (история, природа, географическое положение), </w:t>
      </w:r>
      <w:r>
        <w:rPr>
          <w:i/>
          <w:sz w:val="28"/>
          <w:szCs w:val="28"/>
        </w:rPr>
        <w:t>наглядное представление</w:t>
      </w:r>
      <w:r>
        <w:rPr>
          <w:sz w:val="28"/>
          <w:szCs w:val="28"/>
        </w:rPr>
        <w:t xml:space="preserve"> – оформление своего уголка в национальном стиле (предметы мебели, украшения), </w:t>
      </w:r>
      <w:r>
        <w:rPr>
          <w:i/>
          <w:sz w:val="28"/>
          <w:szCs w:val="28"/>
        </w:rPr>
        <w:t>приобщение «гостей» к национальным традициям</w:t>
      </w:r>
      <w:r>
        <w:rPr>
          <w:sz w:val="28"/>
          <w:szCs w:val="28"/>
        </w:rPr>
        <w:t xml:space="preserve"> (обучение танцам, инсценир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одных забав, угощение национальной кухней).</w:t>
      </w:r>
      <w:r>
        <w:rPr>
          <w:b/>
          <w:sz w:val="28"/>
          <w:szCs w:val="28"/>
        </w:rPr>
        <w:t xml:space="preserve"> Завершение праздника </w:t>
      </w:r>
      <w:r>
        <w:rPr>
          <w:sz w:val="28"/>
          <w:szCs w:val="28"/>
        </w:rPr>
        <w:t xml:space="preserve">включает в себя </w:t>
      </w:r>
      <w:r>
        <w:rPr>
          <w:b/>
          <w:i/>
          <w:sz w:val="28"/>
          <w:szCs w:val="28"/>
        </w:rPr>
        <w:t>оформление итоговых текстов</w:t>
      </w:r>
      <w:r>
        <w:rPr>
          <w:sz w:val="28"/>
          <w:szCs w:val="28"/>
        </w:rPr>
        <w:t xml:space="preserve"> - газеты «Мы живем на общей земле », в которой каждой команде представить яркий содержательный рассказ о той народности, которую он представлял на фестивал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Четыре основных вида деятельности, которые будут реализованы в рамках проведения праздник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9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9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9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а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9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993" w:leader="none"/>
          <w:tab w:val="left" w:pos="1440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уг предполагаемых результатов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993" w:leader="none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бщенных знаний о каждой представленной культуре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08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сбора и обработки информации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08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ыт субъект-субъектного взаимодействия с людьми другого этноса 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08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, принимать ответственные решения и совместно организовывать деятельность, контролировать ее результаты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08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раивать конструктивную коммуникацию, навыки позитивного двустороннего диалог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08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– способность встраиваться в любую ситуацию, признание и использование многообразия норм поведения и отношений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08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убличного выступле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08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оценивания, анализа деятельност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108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- умения «выходить за пределы» имеющихся знаний, заданной ситуации, взаимо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 как результат  </w:t>
      </w:r>
      <w:r>
        <w:rPr>
          <w:b/>
          <w:i/>
          <w:sz w:val="28"/>
          <w:szCs w:val="28"/>
        </w:rPr>
        <w:t>в сознании  формируется образ «Другого»</w:t>
      </w:r>
      <w:r>
        <w:rPr>
          <w:sz w:val="28"/>
          <w:szCs w:val="28"/>
        </w:rPr>
        <w:t xml:space="preserve">, происходит его трансформация, обобщение, «наполнение» эмоциональным содержанием, тем самым </w:t>
      </w:r>
      <w:r>
        <w:rPr>
          <w:b/>
          <w:i/>
          <w:sz w:val="28"/>
          <w:szCs w:val="28"/>
        </w:rPr>
        <w:t>меняется и отношение к нему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«Другом» как в источнике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ес к «Другом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ный образ «Другого», формирует объективное отношение к н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субъект-субъектного взаимодействия, формируется отношение к «Другому» как к равноправному партнеру по общению,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, эмоциональное, эстетическое восприятие образ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я с образом (принят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еники  включатся в различные деятельности (информационная, организационная, презентационная, аналитическая), где они приобретут навыки самостоятельной работы с информацией, знания о культурах, умение выстраивать отношения с разными людьми, умение совместно организовывать и управлять деятельностью, договариваться, умение выступать перед публикой, способность оценивать, что позволяет судить о формировании компетентности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иалогического взаимодействия педагога и учащегося происходит перестройка в процессе мышления учащихся: переход от типичной для традиционного обучения схемы: «услышал – запомнил - пересказал» к схеме: «познал путем поиска вместе с учителем и одноклассниками – осмыслил – запомнил – способен оформить свою мысль словами – умею применить полученные знания в жизн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исходит формирование определенного стиля деятельности, в котором преобладают позитивные ценности, мажорный тон, динамизм, чередование различных жизненных фаз (событийность и повседневность, праздники и будни), закладывается гуманистический характер межличностных отношений (не только между учителем и учащимися, но и между самими учащимися).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КВН «Неведомые миры»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ся между командами двух школ.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цедура проведения: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>
          <w:sz w:val="28"/>
          <w:szCs w:val="28"/>
        </w:rPr>
      </w:pPr>
      <w:r>
        <w:rPr>
          <w:rFonts w:cs="Calibri"/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инимальное вмешательство </w:t>
      </w:r>
      <w:r>
        <w:rPr>
          <w:spacing w:val="-9"/>
          <w:sz w:val="28"/>
          <w:szCs w:val="28"/>
        </w:rPr>
        <w:t>со стороны ведущего, творческий, исследовательский ха</w:t>
      </w:r>
      <w:r>
        <w:rPr>
          <w:spacing w:val="-4"/>
          <w:sz w:val="28"/>
          <w:szCs w:val="28"/>
        </w:rPr>
        <w:t>рактер игры позволяет  в полной мере ощу</w:t>
      </w:r>
      <w:r>
        <w:rPr>
          <w:spacing w:val="-9"/>
          <w:sz w:val="28"/>
          <w:szCs w:val="28"/>
        </w:rPr>
        <w:t xml:space="preserve">тить особенности взаимодействия между представителями </w:t>
      </w:r>
      <w:r>
        <w:rPr>
          <w:spacing w:val="-5"/>
          <w:sz w:val="28"/>
          <w:szCs w:val="28"/>
        </w:rPr>
        <w:t xml:space="preserve">разных групп, существенно различающихся между собой </w:t>
      </w:r>
      <w:r>
        <w:rPr>
          <w:spacing w:val="-9"/>
          <w:sz w:val="28"/>
          <w:szCs w:val="28"/>
        </w:rPr>
        <w:t xml:space="preserve">в культурном, социальном, идеологическом плане. Перед </w:t>
      </w:r>
      <w:r>
        <w:rPr>
          <w:spacing w:val="-10"/>
          <w:sz w:val="28"/>
          <w:szCs w:val="28"/>
        </w:rPr>
        <w:t xml:space="preserve">началом игры все участники разбиваются на две команды. </w:t>
      </w:r>
      <w:r>
        <w:rPr>
          <w:spacing w:val="-9"/>
          <w:sz w:val="28"/>
          <w:szCs w:val="28"/>
        </w:rPr>
        <w:t>Когда команды окончательно сформированы, можно на</w:t>
      </w:r>
      <w:r>
        <w:rPr>
          <w:spacing w:val="-1"/>
          <w:sz w:val="28"/>
          <w:szCs w:val="28"/>
        </w:rPr>
        <w:t xml:space="preserve">чинать игру. Игра состоит из трех этапов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Этап 1. «Создание миров». </w:t>
      </w:r>
      <w:r>
        <w:rPr>
          <w:sz w:val="28"/>
          <w:szCs w:val="28"/>
        </w:rPr>
        <w:t>Команды составляют «легенду» своего ми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Этап 2. «Встреча». </w:t>
      </w:r>
      <w:r>
        <w:rPr>
          <w:sz w:val="28"/>
          <w:szCs w:val="28"/>
        </w:rPr>
        <w:t>Команды собираются в одной комнате.</w:t>
      </w:r>
    </w:p>
    <w:p>
      <w:pPr>
        <w:pStyle w:val="Normal"/>
        <w:shd w:fill="FFFFFF" w:val="clear"/>
        <w:spacing w:lineRule="auto" w:line="360"/>
        <w:ind w:left="14" w:firstLine="326"/>
        <w:jc w:val="both"/>
        <w:rPr/>
      </w:pPr>
      <w:r>
        <w:rPr>
          <w:spacing w:val="-10"/>
          <w:sz w:val="28"/>
          <w:szCs w:val="28"/>
        </w:rPr>
        <w:t xml:space="preserve">Далее происходит поочередная презентация «миров». Презентации лучше проводить по определенному плану. </w:t>
      </w:r>
      <w:r>
        <w:rPr>
          <w:spacing w:val="-9"/>
          <w:sz w:val="28"/>
          <w:szCs w:val="28"/>
        </w:rPr>
        <w:t xml:space="preserve">Сначала «хозяева» сообщают название своего мира, учат </w:t>
      </w:r>
      <w:r>
        <w:rPr>
          <w:spacing w:val="-11"/>
          <w:sz w:val="28"/>
          <w:szCs w:val="28"/>
        </w:rPr>
        <w:t>гостей принятому в их цивилизации приветствию, показы</w:t>
      </w:r>
      <w:r>
        <w:rPr>
          <w:spacing w:val="-7"/>
          <w:sz w:val="28"/>
          <w:szCs w:val="28"/>
        </w:rPr>
        <w:t xml:space="preserve">вают портрет обитателя и рассказывают о нем, знакомят </w:t>
      </w:r>
      <w:r>
        <w:rPr>
          <w:spacing w:val="-11"/>
          <w:sz w:val="28"/>
          <w:szCs w:val="28"/>
        </w:rPr>
        <w:t xml:space="preserve">гостей со своим-законодательством. В заключение гостей </w:t>
      </w:r>
      <w:r>
        <w:rPr>
          <w:spacing w:val="-13"/>
          <w:sz w:val="28"/>
          <w:szCs w:val="28"/>
        </w:rPr>
        <w:t>угощают блюдами инопланетной кухни, обучают «нацио</w:t>
      </w:r>
      <w:r>
        <w:rPr>
          <w:sz w:val="28"/>
          <w:szCs w:val="28"/>
        </w:rPr>
        <w:t>нальному» танц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 3. «Принятие общих законов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1"/>
          <w:sz w:val="28"/>
          <w:szCs w:val="28"/>
        </w:rPr>
        <w:t xml:space="preserve">На этом этапе командам предстоит договориться между </w:t>
      </w:r>
      <w:r>
        <w:rPr>
          <w:spacing w:val="-4"/>
          <w:sz w:val="28"/>
          <w:szCs w:val="28"/>
        </w:rPr>
        <w:t>собой об определенных правилах взаимодействия на не</w:t>
      </w:r>
      <w:r>
        <w:rPr>
          <w:spacing w:val="-7"/>
          <w:sz w:val="28"/>
          <w:szCs w:val="28"/>
        </w:rPr>
        <w:t xml:space="preserve">известной планете и распределении имеющихся ресурсов </w:t>
      </w:r>
      <w:r>
        <w:rPr>
          <w:spacing w:val="-5"/>
          <w:sz w:val="28"/>
          <w:szCs w:val="28"/>
        </w:rPr>
        <w:t xml:space="preserve">полезных ископаемых. В конце все участники ставят под </w:t>
      </w:r>
      <w:r>
        <w:rPr>
          <w:spacing w:val="-3"/>
          <w:sz w:val="28"/>
          <w:szCs w:val="28"/>
        </w:rPr>
        <w:t xml:space="preserve">«законодательством» свои подписи, после этого ватман </w:t>
      </w:r>
      <w:r>
        <w:rPr>
          <w:sz w:val="28"/>
          <w:szCs w:val="28"/>
        </w:rPr>
        <w:t>прикрепляется на стен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тап 4 </w:t>
      </w:r>
      <w:r>
        <w:rPr>
          <w:b/>
          <w:i/>
          <w:iCs/>
          <w:sz w:val="28"/>
          <w:szCs w:val="28"/>
        </w:rPr>
        <w:t xml:space="preserve"> «Обсуждение Декларации прав человека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58" w:hanging="36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ознакомление  с Всеобщей декларацией </w:t>
      </w:r>
      <w:r>
        <w:rPr>
          <w:sz w:val="28"/>
          <w:szCs w:val="28"/>
        </w:rPr>
        <w:t>прав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58" w:hanging="360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 xml:space="preserve">обсуждение вопросов, касающихся нарушения прав </w:t>
      </w:r>
      <w:r>
        <w:rPr>
          <w:spacing w:val="-9"/>
          <w:sz w:val="28"/>
          <w:szCs w:val="28"/>
        </w:rPr>
        <w:t>человека и человеческого достои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58" w:hanging="360"/>
        <w:jc w:val="both"/>
        <w:rPr>
          <w:b/>
          <w:b/>
          <w:bCs/>
          <w:sz w:val="28"/>
          <w:szCs w:val="28"/>
        </w:rPr>
      </w:pPr>
      <w:r>
        <w:rPr>
          <w:spacing w:val="-12"/>
          <w:sz w:val="28"/>
          <w:szCs w:val="28"/>
        </w:rPr>
        <w:t xml:space="preserve">осознание личной ответственности каждого человека </w:t>
      </w:r>
      <w:r>
        <w:rPr>
          <w:spacing w:val="-8"/>
          <w:sz w:val="28"/>
          <w:szCs w:val="28"/>
        </w:rPr>
        <w:t>за соблюдение прав всего челов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58" w:hanging="360"/>
        <w:jc w:val="both"/>
        <w:rPr>
          <w:b/>
          <w:b/>
          <w:bCs/>
          <w:sz w:val="28"/>
          <w:szCs w:val="28"/>
        </w:rPr>
      </w:pPr>
      <w:r>
        <w:rPr>
          <w:spacing w:val="-12"/>
          <w:sz w:val="28"/>
          <w:szCs w:val="28"/>
        </w:rPr>
        <w:t xml:space="preserve">понимание того факта, что нарушение прав человека </w:t>
      </w:r>
      <w:r>
        <w:rPr>
          <w:spacing w:val="-9"/>
          <w:sz w:val="28"/>
          <w:szCs w:val="28"/>
        </w:rPr>
        <w:t>является одной из форм нетерпим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7"/>
          <w:sz w:val="28"/>
          <w:szCs w:val="28"/>
        </w:rPr>
        <w:t xml:space="preserve">Процедура проведения. Побеждает команда, принявшая активное участие в обсуждении. </w:t>
      </w:r>
      <w:r>
        <w:rPr>
          <w:spacing w:val="-7"/>
          <w:sz w:val="28"/>
          <w:szCs w:val="28"/>
        </w:rPr>
        <w:t>Ведущий инициирует обсуж</w:t>
      </w:r>
      <w:r>
        <w:rPr>
          <w:spacing w:val="-9"/>
          <w:sz w:val="28"/>
          <w:szCs w:val="28"/>
        </w:rPr>
        <w:t xml:space="preserve">дение Всеобщей декларации прав человека по следующим </w:t>
      </w:r>
      <w:r>
        <w:rPr>
          <w:sz w:val="28"/>
          <w:szCs w:val="28"/>
        </w:rPr>
        <w:t>вопрос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акие права человека чаще всего нарушают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spacing w:val="-10"/>
          <w:sz w:val="28"/>
          <w:szCs w:val="28"/>
        </w:rPr>
        <w:t xml:space="preserve">Какие интолерантные действия чаще всего приводят </w:t>
      </w:r>
      <w:r>
        <w:rPr>
          <w:sz w:val="28"/>
          <w:szCs w:val="28"/>
        </w:rPr>
        <w:t>к нарушению прав челове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spacing w:val="-10"/>
          <w:sz w:val="28"/>
          <w:szCs w:val="28"/>
        </w:rPr>
        <w:t>Какие последствия нарушения прав человека вы мо</w:t>
      </w:r>
      <w:r>
        <w:rPr>
          <w:sz w:val="28"/>
          <w:szCs w:val="28"/>
        </w:rPr>
        <w:t>жете назва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spacing w:val="-9"/>
          <w:sz w:val="28"/>
          <w:szCs w:val="28"/>
        </w:rPr>
        <w:t>Какие права человека нарушаются в случае этниче</w:t>
      </w:r>
      <w:r>
        <w:rPr>
          <w:sz w:val="28"/>
          <w:szCs w:val="28"/>
        </w:rPr>
        <w:t>ских конфликто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Какие действия, по-вашему, должны предпринимать</w:t>
      </w:r>
      <w:r>
        <w:rPr>
          <w:spacing w:val="-8"/>
          <w:sz w:val="28"/>
          <w:szCs w:val="28"/>
        </w:rPr>
        <w:t>ся в случае нарушения прав челове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ожет ли конкретный человек повлиять на соблюдение прав человека? Какими способами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 5  «Кодекс толерантности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Целы </w:t>
      </w:r>
      <w:r>
        <w:rPr>
          <w:spacing w:val="-3"/>
          <w:sz w:val="28"/>
          <w:szCs w:val="28"/>
        </w:rPr>
        <w:t>создание «Кодекса толерантности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pacing w:val="-6"/>
          <w:sz w:val="28"/>
          <w:szCs w:val="28"/>
        </w:rPr>
        <w:t xml:space="preserve">Процедура проведения. </w:t>
      </w:r>
      <w:r>
        <w:rPr>
          <w:spacing w:val="-6"/>
          <w:sz w:val="28"/>
          <w:szCs w:val="28"/>
        </w:rPr>
        <w:t>Ведущий предлагает участни</w:t>
        <w:softHyphen/>
      </w:r>
      <w:r>
        <w:rPr>
          <w:spacing w:val="-11"/>
          <w:sz w:val="28"/>
          <w:szCs w:val="28"/>
        </w:rPr>
        <w:t xml:space="preserve">кам команд на основе Всеобщей декларации прав человека </w:t>
      </w:r>
      <w:r>
        <w:rPr>
          <w:sz w:val="28"/>
          <w:szCs w:val="28"/>
        </w:rPr>
        <w:t>создать «Кодекс толерантности»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 6 (заключительный)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эма о толерантности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 xml:space="preserve">обобщение полученного опыта, обратная связь </w:t>
      </w:r>
      <w:r>
        <w:rPr>
          <w:spacing w:val="-6"/>
          <w:sz w:val="28"/>
          <w:szCs w:val="28"/>
        </w:rPr>
        <w:t>о данном мероприят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роцедура провед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Calibri"/>
          <w:i/>
          <w:iCs/>
          <w:spacing w:val="-6"/>
          <w:sz w:val="28"/>
          <w:szCs w:val="28"/>
        </w:rPr>
        <w:t xml:space="preserve"> </w:t>
      </w:r>
      <w:r>
        <w:rPr>
          <w:spacing w:val="92"/>
          <w:sz w:val="28"/>
          <w:szCs w:val="28"/>
        </w:rPr>
        <w:t>Первый</w:t>
      </w:r>
      <w:r>
        <w:rPr>
          <w:spacing w:val="-6"/>
          <w:sz w:val="28"/>
          <w:szCs w:val="28"/>
        </w:rPr>
        <w:t xml:space="preserve"> </w:t>
      </w:r>
      <w:r>
        <w:rPr>
          <w:spacing w:val="76"/>
          <w:sz w:val="28"/>
          <w:szCs w:val="28"/>
        </w:rPr>
        <w:t xml:space="preserve">вариант. </w:t>
      </w:r>
      <w:r>
        <w:rPr>
          <w:spacing w:val="-10"/>
          <w:sz w:val="28"/>
          <w:szCs w:val="28"/>
        </w:rPr>
        <w:t xml:space="preserve">Все участники получают по листу бумаги и фломастеру. </w:t>
      </w:r>
      <w:r>
        <w:rPr>
          <w:spacing w:val="-9"/>
          <w:sz w:val="28"/>
          <w:szCs w:val="28"/>
        </w:rPr>
        <w:t xml:space="preserve">Каждый участник пишет на своем листе короткую строчку, </w:t>
      </w:r>
      <w:r>
        <w:rPr>
          <w:spacing w:val="-10"/>
          <w:sz w:val="28"/>
          <w:szCs w:val="28"/>
        </w:rPr>
        <w:t xml:space="preserve">с которой будет начинаться поэма. Ведущий собирает у </w:t>
      </w:r>
      <w:r>
        <w:rPr>
          <w:spacing w:val="-4"/>
          <w:sz w:val="28"/>
          <w:szCs w:val="28"/>
        </w:rPr>
        <w:t xml:space="preserve">участников их листочки и зачитывает их один за другим </w:t>
      </w:r>
      <w:r>
        <w:rPr>
          <w:spacing w:val="-8"/>
          <w:sz w:val="28"/>
          <w:szCs w:val="28"/>
        </w:rPr>
        <w:t>как поэм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85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spacing w:val="73"/>
          <w:sz w:val="28"/>
          <w:szCs w:val="28"/>
        </w:rPr>
        <w:t>вариант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аждый участник пишет </w:t>
      </w:r>
      <w:r>
        <w:rPr>
          <w:spacing w:val="-9"/>
          <w:sz w:val="28"/>
          <w:szCs w:val="28"/>
        </w:rPr>
        <w:t xml:space="preserve">свою строчку, потом передает листок соседу слева, и тот </w:t>
      </w:r>
      <w:r>
        <w:rPr>
          <w:spacing w:val="-7"/>
          <w:sz w:val="28"/>
          <w:szCs w:val="28"/>
        </w:rPr>
        <w:t xml:space="preserve">дописывает свою строчку, продолжающую поэму. После </w:t>
      </w:r>
      <w:r>
        <w:rPr>
          <w:spacing w:val="-8"/>
          <w:sz w:val="28"/>
          <w:szCs w:val="28"/>
        </w:rPr>
        <w:t xml:space="preserve">того как каждый напишет по одной строчке на листе, </w:t>
      </w:r>
      <w:r>
        <w:rPr>
          <w:spacing w:val="-5"/>
          <w:sz w:val="28"/>
          <w:szCs w:val="28"/>
        </w:rPr>
        <w:t xml:space="preserve">законченная поэма возвращается ведущему. </w:t>
      </w:r>
      <w:r>
        <w:rPr>
          <w:spacing w:val="-6"/>
          <w:sz w:val="28"/>
          <w:szCs w:val="28"/>
        </w:rPr>
        <w:t>Поэму можно размножить и раздать всем участникам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вершение устраивается чаепитие.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3. «В гостях  у…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в музе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ля младших детей, впервые пришедших в музей, проводятся экскурсии-путешествия в историю отдельных вещей и традицион</w:t>
        <w:softHyphen/>
        <w:t>ного быта в целом (история утюга, старого зеркала, самовара и т.д.). Здесь можно использовать форму, характерную для сказок Ган</w:t>
        <w:softHyphen/>
        <w:t>са Христиана Андерсена, или реальный рассказ о судьбе, представ</w:t>
        <w:softHyphen/>
        <w:t>ленной в музее вещи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средних классов ознакомительная экскурсия мо</w:t>
        <w:softHyphen/>
        <w:t>жет быть организована в виде викторины: «Для каких целей служил Данный предмет?», «Найди вещь по описанию», «Отгадай, о ка</w:t>
        <w:softHyphen/>
        <w:t>ком из предметов говорится в загадке». В конечном итоге к прове</w:t>
        <w:softHyphen/>
        <w:t>дению экскурсий для гостей все чаще начинают привлекаться сами Учащиеся. Также вполне оправдало себя проведение зачетов в фор</w:t>
        <w:softHyphen/>
        <w:t>ме экскурсий по заданной темати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 занятий может быть построен в форме инсценировок. На</w:t>
        <w:softHyphen/>
        <w:t>пример, гостеприимные хозяева русской избы могут предложить Ребятам стать участниками посиделок, на которых в старину не толь</w:t>
        <w:softHyphen/>
        <w:t>ко веселились, но и работали. Процесс рубки капусты, лепка из Теста обрядовых печений, разучивание песен, танцев, игр и мно</w:t>
        <w:softHyphen/>
        <w:t>гое другое пройдет гораздо успешнее, если окажется включенным 8 определенную сюжетную линию: сказку, обряд и п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дметы материальной культуры нередко явля</w:t>
        <w:softHyphen/>
        <w:t>ется носителями утилитарной и символической нагрузки, стано</w:t>
        <w:softHyphen/>
        <w:t>вится понятным, почему в музее достаточно успешно проходят тематические занятия не только по народоведению, но и по истории литературе, религиоведению, экологии и другим образовательным дисциплин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формы работы музея отражает особая дис</w:t>
        <w:softHyphen/>
        <w:t>циплина - музейное дело. Учащиеся средних и старших классов обязательно должны освоить ее. Специалисты помогут им прибре</w:t>
        <w:softHyphen/>
        <w:t>сти умени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оисково-исследователь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 экскурсионно-просветительской работ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 налаживании связи с государственными музеями и обществен</w:t>
        <w:softHyphen/>
        <w:t>ность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Театр этнографической кук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го чтобы стимулировать деятельность детей и помочь им реализовать свои творческие способности, возможно создание театра этнографической куклы.  Каждая школа шьёт национальные костюмы  и куклы. Школы показывают друг другу кукольные спектакли или разрабатывают общий сценарий, тогда возможен общий театр бурятской и семейской куклы. Театр — синкретический вид искусства. С одной стороны, он позволит сфокусировать вокруг себя множе</w:t>
        <w:softHyphen/>
        <w:t>ство творческих мастерских по изготовлению реквизита и подготовке спектакл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ко-этнографический костю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этнографическая кукл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, ландшафт и предметы быта в оформлении сцен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 и п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мастер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с другой стороны, ввиду своей познавательной направленно</w:t>
        <w:softHyphen/>
        <w:t>сти, театр потребует от участников серьезной теоретической под</w:t>
        <w:softHyphen/>
        <w:t xml:space="preserve">готовки (лекторий, обязательный для всех участников мастерских; самостоятельная поисковая работа и т.д.). Наличие общей цели -подготовка к спектаклю - </w:t>
      </w:r>
      <w:r>
        <w:rPr>
          <w:rFonts w:cs="Times New Roman" w:ascii="Times New Roman" w:hAnsi="Times New Roman"/>
          <w:sz w:val="28"/>
          <w:szCs w:val="28"/>
        </w:rPr>
        <w:t>сплотит детей, работающих в разных мастерских, даст им возможность</w:t>
      </w:r>
      <w:r>
        <w:rPr>
          <w:sz w:val="28"/>
          <w:szCs w:val="28"/>
        </w:rPr>
        <w:t xml:space="preserve"> пожить в образе представителя другой национальности и скорее всего изменит систему этнических стереотипов в восприятии «нас» и «не нас» в современном ми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ведение совместных научно-исследовательских конференци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; знакомство с культурой, обычаями, традициями разных этн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поисковых задани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аринные и памятные вещи в нашей семье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родное декоративно-прикладное искусство» (создание экспо</w:t>
        <w:softHyphen/>
        <w:t>зиции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родные афоризмы - тайны и чудеса родного языка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Многонациональная Бурятия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щее и особенное в играх разных народов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айны народных сказок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Традиции и обряды, связанные со строительством жилья»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национального костюма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моей семьи в истории отечества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еализации федеральной целевой программы "Формирование установок толерантного сознания и профилактика экстремизма в российском обществе (2001 - 2008гг) ". Приказ Министерства образования 01.10.01 №  3250. // Вестник образования 2001, №  20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Л. В одном классе - два разных мира. // Народное образование, 2002, №  1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 Как воспитать толерантность? // Народное образование, 2001, №  9; 2002, №  9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эрдон Б. Толерантность – дорога к миру. М., 2001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ляхова Л. И. Настольная книга классного руководителя.1-4 классы. М., 2007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еализации федеральной целевой программы "Формирование установок толерантного сознания и профилактика экстремизма в российском обществе (2001 - 2008гг) ". Приказ Министерства образования 01.10.01 №  3250. // Вестник образования 2001, №  20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Л. В одном классе - два разных мира. // Народное образование, 2002, №  1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 Как воспитать толерантность? // Народное образование, 2001, №  9; 2002, №  9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эрдон Б. Толерантность – дорога к миру. М., 2001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ляхова Л. И. Настольная книга классного руководителя.1-4 классы. М., 2007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а Ю. В., Богачкина Н. А. Классные часы с психологом. 1-4 классы. М., 2009 г.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2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18" w:leader="none"/>
      </w:tabs>
      <w:autoSpaceDE w:val="fals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18:00Z</dcterms:created>
  <dc:creator>oem</dc:creator>
  <dc:description/>
  <cp:keywords/>
  <dc:language>en-US</dc:language>
  <cp:lastModifiedBy>Пользователь</cp:lastModifiedBy>
  <cp:lastPrinted>2011-10-20T14:29:00Z</cp:lastPrinted>
  <dcterms:modified xsi:type="dcterms:W3CDTF">2016-02-18T12:49:00Z</dcterms:modified>
  <cp:revision>6</cp:revision>
  <dc:subject/>
  <dc:title>Муниципальное общеобразовательное учреждение</dc:title>
</cp:coreProperties>
</file>