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259695" cy="75603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9695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7130" cy="7555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7130" cy="755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57130" cy="75552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7130" cy="755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7.85pt;height:59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7130" cy="7555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7130" cy="755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057130" cy="75552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7130" cy="755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0</wp:posOffset>
                </wp:positionV>
                <wp:extent cx="7315200" cy="5029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CC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CCFF"/>
                                <w:sz w:val="52"/>
                                <w:szCs w:val="52"/>
                              </w:rPr>
                              <w:t>Большое спасибо родителям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44"/>
                                <w:szCs w:val="44"/>
                              </w:rPr>
                              <w:t>Гиниятовы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44"/>
                                <w:szCs w:val="44"/>
                              </w:rPr>
                              <w:t>Кулигины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44"/>
                                <w:szCs w:val="44"/>
                              </w:rPr>
                              <w:t>Муллануровы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44"/>
                                <w:szCs w:val="44"/>
                              </w:rPr>
                              <w:t>Николаевы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44"/>
                                <w:szCs w:val="44"/>
                              </w:rPr>
                              <w:t>Хорошавины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44"/>
                                <w:szCs w:val="44"/>
                              </w:rPr>
                              <w:t>Трубици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CC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CCFF"/>
                                <w:sz w:val="52"/>
                                <w:szCs w:val="52"/>
                              </w:rPr>
                              <w:t>За фотографии для газеты «Ребенок и его любимое животн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96pt;mso-wrap-distance-left:9.05pt;mso-wrap-distance-right:9.05pt;mso-wrap-distance-top:0pt;mso-wrap-distance-bottom:0pt;margin-top:-54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CC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00CCFF"/>
                          <w:sz w:val="52"/>
                          <w:szCs w:val="52"/>
                        </w:rPr>
                        <w:t>Большое спасибо родителям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99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color w:val="3399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44"/>
                          <w:szCs w:val="44"/>
                        </w:rPr>
                        <w:t>Гиниятовы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color w:val="3399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44"/>
                          <w:szCs w:val="44"/>
                        </w:rPr>
                        <w:t>Кулигины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color w:val="3399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44"/>
                          <w:szCs w:val="44"/>
                        </w:rPr>
                        <w:t>Муллануровы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color w:val="3399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44"/>
                          <w:szCs w:val="44"/>
                        </w:rPr>
                        <w:t>Николаевы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color w:val="3399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44"/>
                          <w:szCs w:val="44"/>
                        </w:rPr>
                        <w:t>Хорошавины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color w:val="3399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44"/>
                          <w:szCs w:val="44"/>
                        </w:rPr>
                        <w:t>Трубици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CC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00CCFF"/>
                          <w:sz w:val="52"/>
                          <w:szCs w:val="52"/>
                        </w:rPr>
                        <w:t>За фотографии для газеты «Ребенок и его любимое животн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45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8:40:00Z</dcterms:created>
  <dc:creator>Рома и Настюшка</dc:creator>
  <dc:description/>
  <cp:keywords/>
  <dc:language>en-US</dc:language>
  <cp:lastModifiedBy>Рома и Настюшка</cp:lastModifiedBy>
  <dcterms:modified xsi:type="dcterms:W3CDTF">2017-04-16T08:54:00Z</dcterms:modified>
  <cp:revision>4</cp:revision>
  <dc:subject/>
  <dc:title/>
</cp:coreProperties>
</file>