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5486400" cy="800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pt;margin-top:45pt;width:431.95pt;height:62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683895</wp:posOffset>
                </wp:positionV>
                <wp:extent cx="5372100" cy="834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34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9.85pt;margin-top:53.85pt;width:422.95pt;height:65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486015" cy="10518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1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1028700</wp:posOffset>
                </wp:positionV>
                <wp:extent cx="4572000" cy="6972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6"/>
                                <w:szCs w:val="56"/>
                              </w:rPr>
                              <w:t>БЛАГОДАР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Семьям старшей группы «Любознайки»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8"/>
                                <w:szCs w:val="48"/>
                              </w:rPr>
                              <w:t>Кушпелева Ив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8"/>
                                <w:szCs w:val="48"/>
                              </w:rPr>
                              <w:t>Гиниятова Дени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8"/>
                                <w:szCs w:val="48"/>
                              </w:rPr>
                              <w:t>Ахтариева Дени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8"/>
                                <w:szCs w:val="48"/>
                              </w:rPr>
                              <w:t>Федулова Марс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8"/>
                                <w:szCs w:val="48"/>
                              </w:rPr>
                              <w:t>Кулигина Владими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8"/>
                                <w:szCs w:val="48"/>
                              </w:rPr>
                              <w:t>Трубициной Ан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8"/>
                                <w:szCs w:val="48"/>
                              </w:rPr>
                              <w:t>Загвоскина Тимофе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8"/>
                                <w:szCs w:val="48"/>
                              </w:rPr>
                              <w:t>Сибирякова Дани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8"/>
                                <w:szCs w:val="48"/>
                              </w:rPr>
                              <w:t>Хорошавиной Дарь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8"/>
                                <w:szCs w:val="48"/>
                              </w:rPr>
                              <w:t>Ерыгина Дени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8"/>
                                <w:szCs w:val="48"/>
                              </w:rPr>
                              <w:t>Мухтарова Ар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За участие в конкурсе «Неизведанный космос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9pt;mso-wrap-distance-left:9.05pt;mso-wrap-distance-right:9.05pt;mso-wrap-distance-top:0pt;mso-wrap-distance-bottom:0pt;margin-top:81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6"/>
                          <w:szCs w:val="56"/>
                        </w:rPr>
                        <w:t>БЛАГОДАР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8"/>
                          <w:szCs w:val="48"/>
                        </w:rPr>
                        <w:t>Семьям старшей группы «Любознайки»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8"/>
                          <w:szCs w:val="48"/>
                        </w:rPr>
                        <w:t>Кушпелева Ива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8"/>
                          <w:szCs w:val="48"/>
                        </w:rPr>
                        <w:t>Гиниятова Дени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8"/>
                          <w:szCs w:val="48"/>
                        </w:rPr>
                        <w:t>Ахтариева Дени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8"/>
                          <w:szCs w:val="48"/>
                        </w:rPr>
                        <w:t>Федулова Марс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8"/>
                          <w:szCs w:val="48"/>
                        </w:rPr>
                        <w:t>Кулигина Владими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8"/>
                          <w:szCs w:val="48"/>
                        </w:rPr>
                        <w:t>Трубициной Анн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8"/>
                          <w:szCs w:val="48"/>
                        </w:rPr>
                        <w:t>Загвоскина Тимофе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8"/>
                          <w:szCs w:val="48"/>
                        </w:rPr>
                        <w:t>Сибирякова Дани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8"/>
                          <w:szCs w:val="48"/>
                        </w:rPr>
                        <w:t>Хорошавиной Дарь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8"/>
                          <w:szCs w:val="48"/>
                        </w:rPr>
                        <w:t>Ерыгина Дени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8"/>
                          <w:szCs w:val="48"/>
                        </w:rPr>
                        <w:t>Мухтарова Арту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48"/>
                          <w:szCs w:val="48"/>
                        </w:rPr>
                        <w:t>За участие в конкурсе «Неизведанный космо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17:00Z</dcterms:created>
  <dc:creator>Рома и Настюшка</dc:creator>
  <dc:description/>
  <cp:keywords/>
  <dc:language>en-US</dc:language>
  <cp:lastModifiedBy>Рома и Настюшка</cp:lastModifiedBy>
  <dcterms:modified xsi:type="dcterms:W3CDTF">2017-05-08T09:29:00Z</dcterms:modified>
  <cp:revision>2</cp:revision>
  <dc:subject/>
  <dc:title> </dc:title>
</cp:coreProperties>
</file>