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</wp:posOffset>
                </wp:positionV>
                <wp:extent cx="5486400" cy="8001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00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9pt;margin-top:45pt;width:431.95pt;height:62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683895</wp:posOffset>
                </wp:positionV>
                <wp:extent cx="5372100" cy="8343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34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9.85pt;margin-top:53.85pt;width:422.95pt;height:65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486015" cy="10518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1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8295</wp:posOffset>
                </wp:positionH>
                <wp:positionV relativeFrom="paragraph">
                  <wp:posOffset>1714500</wp:posOffset>
                </wp:positionV>
                <wp:extent cx="4572000" cy="6286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56"/>
                                <w:szCs w:val="56"/>
                              </w:rPr>
                              <w:t>БЛАГОДАР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  <w:t>Детям  старшей группы «Любознайки»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8"/>
                                <w:szCs w:val="48"/>
                              </w:rPr>
                              <w:t>Гиниятову Денис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8"/>
                                <w:szCs w:val="48"/>
                              </w:rPr>
                              <w:t>Мухтарову Артур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8"/>
                                <w:szCs w:val="48"/>
                              </w:rPr>
                              <w:t>Киселеву Кирилл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  <w:t>За участие в выставке рисунков «Осторожно с огнем!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95pt;mso-wrap-distance-left:9.05pt;mso-wrap-distance-right:9.05pt;mso-wrap-distance-top:0pt;mso-wrap-distance-bottom:0pt;margin-top:13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56"/>
                          <w:szCs w:val="56"/>
                        </w:rPr>
                        <w:t>БЛАГОДАР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48"/>
                          <w:szCs w:val="48"/>
                        </w:rPr>
                        <w:t>Детям  старшей группы «Любознайки»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8"/>
                          <w:szCs w:val="48"/>
                        </w:rPr>
                        <w:t>Гиниятову Денис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8"/>
                          <w:szCs w:val="48"/>
                        </w:rPr>
                        <w:t>Мухтарову Артур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8"/>
                          <w:szCs w:val="48"/>
                        </w:rPr>
                        <w:t>Киселеву Кирилл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48"/>
                          <w:szCs w:val="48"/>
                        </w:rPr>
                        <w:t>За участие в выставке рисунков «Осторожно с огнем!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17:00Z</dcterms:created>
  <dc:creator>Рома и Настюшка</dc:creator>
  <dc:description/>
  <cp:keywords/>
  <dc:language>en-US</dc:language>
  <cp:lastModifiedBy>Рома и Настюшка</cp:lastModifiedBy>
  <dcterms:modified xsi:type="dcterms:W3CDTF">2017-05-08T09:34:00Z</dcterms:modified>
  <cp:revision>4</cp:revision>
  <dc:subject/>
  <dc:title> </dc:title>
</cp:coreProperties>
</file>