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7775" cy="1074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42291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  <w:t>Большое спасибо семь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  <w:t xml:space="preserve">Ждановой Даш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  <w:t>Муллануровой Со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  <w:t xml:space="preserve">за пошив нарядов к празднику «Прощание с лето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0pt;mso-wrap-distance-left:9.05pt;mso-wrap-distance-right:9.05pt;mso-wrap-distance-top:0pt;mso-wrap-distance-bottom:0pt;margin-top:17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  <w:t>Большое спасибо семья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  <w:t xml:space="preserve">Ждановой Даш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  <w:t>Муллануровой Со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  <w:t xml:space="preserve">за пошив нарядов к празднику «Прощание с летом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8:00Z</dcterms:created>
  <dc:creator>Рома и Настюшка</dc:creator>
  <dc:description/>
  <cp:keywords/>
  <dc:language>en-US</dc:language>
  <cp:lastModifiedBy>Рома и Настюшка</cp:lastModifiedBy>
  <dcterms:modified xsi:type="dcterms:W3CDTF">2017-09-18T17:58:00Z</dcterms:modified>
  <cp:revision>2</cp:revision>
  <dc:subject/>
  <dc:title> </dc:title>
</cp:coreProperties>
</file>