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7775" cy="1074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105025</wp:posOffset>
                </wp:positionV>
                <wp:extent cx="4572000" cy="749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>Выражаем благодарность родител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 xml:space="preserve">Семье Кулиги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за пополнение развивающей сре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Киселевой Марине Анатолье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Мухтарову Алфреду Рамил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Прокушеву Дмитрию Валер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Сибирякову Александру Владимир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Трубицину Дмитрию Виктор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Муллануровой Татьяне Андрее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Змееву Владимиру Серге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за помощь в оформлении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(экологическая тропа, ремонт машин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0.25pt;mso-wrap-distance-left:9.05pt;mso-wrap-distance-right:9.05pt;mso-wrap-distance-top:0pt;mso-wrap-distance-bottom:0pt;margin-top:165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>Выражаем благодарность родител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 xml:space="preserve">Семье Кулиги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за пополнение развивающей сред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Киселевой Марине Анатолье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Мухтарову Алфреду Рамил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Прокушеву Дмитрию Валерь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Сибирякову Александру Владимиро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Трубицину Дмитрию Викторо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Муллануровой Татьяне Андрее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Змееву Владимиру Серге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за помощь в оформлении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(экологическая тропа, ремонт машин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2:00Z</dcterms:created>
  <dc:creator>Рома и Настюшка</dc:creator>
  <dc:description/>
  <cp:keywords/>
  <dc:language>en-US</dc:language>
  <cp:lastModifiedBy>Рома и Настюшка</cp:lastModifiedBy>
  <cp:lastPrinted>2017-09-20T15:36:00Z</cp:lastPrinted>
  <dcterms:modified xsi:type="dcterms:W3CDTF">2017-10-01T06:11:00Z</dcterms:modified>
  <cp:revision>5</cp:revision>
  <dc:subject/>
  <dc:title> </dc:title>
</cp:coreProperties>
</file>