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32"/>
          <w:szCs w:val="32"/>
        </w:rPr>
        <w:t xml:space="preserve">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кабинета педагога -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66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>«Детский сад комбинированного вида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p>
      <w:pPr>
        <w:pStyle w:val="Normal"/>
        <w:jc w:val="center"/>
        <w:rPr>
          <w:color w:val="800080"/>
        </w:rPr>
      </w:pPr>
      <w:r>
        <w:rPr>
          <w:lang w:val="en-US" w:eastAsia="en-US"/>
        </w:rPr>
        <w:drawing>
          <wp:inline distT="0" distB="0" distL="0" distR="0">
            <wp:extent cx="6840855" cy="453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8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.И.О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48"/>
          <w:szCs w:val="48"/>
          <w:lang w:eastAsia="ru-RU"/>
        </w:rPr>
        <w:t>Лышкова Екатерина Михайловн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д и дата  рождения: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06. 198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нимаемая должность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дагог - психолог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дения об образовании: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Иркутский педагогический колледж № 1  2004г.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едагог - психолог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2) Сибирский институт права экономики и управления 2008г.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. Преподаватель психологии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ж работы: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 общи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8 лет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) стаж работы по специальност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3 год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:  МБДОУ№ 29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ru-RU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t>Цели и задачи кабинета педагога - психолога:</w:t>
      </w:r>
    </w:p>
    <w:p>
      <w:pPr>
        <w:pStyle w:val="Normal"/>
        <w:spacing w:lineRule="auto" w:line="360"/>
        <w:ind w:left="426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сновн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едагога-психолога, работающего в детском саду, является обеспечение психологического здоровья детей. Психологическое здоровье предполагает здоровье психическое, в основе которого лежит полноценное психическое развитие ребенка на всех этапах детства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поставленной целью педагог-психолог выполняет следующие 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Создание условий для благополучного психологического климата в детском саду, способствующему сохранению и укреплению психологического здоровья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Развитие социально-личностной сферы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Развитие и коррекция интеллектуальной сферы дет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Психологическое просвещение педагогов и родителей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сихологическая помощь и сопровождение родителей при поступлении детей в ДОУ в период адаптации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Оказание своевременной психологической помощи, как детям, так и их родителям и воспитател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документации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Годовой план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грамма кружка «Солнышко»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/>
      </w:pPr>
      <w:r>
        <w:rPr>
          <w:bCs/>
          <w:sz w:val="28"/>
          <w:szCs w:val="28"/>
        </w:rPr>
        <w:t xml:space="preserve">Расписание занятий  </w:t>
      </w:r>
      <w:r>
        <w:rPr>
          <w:sz w:val="28"/>
          <w:szCs w:val="28"/>
        </w:rPr>
        <w:t>кружка «Солнышко»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посещаемости детей в кружке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ополнительного образования по платным услугам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посещаемости детей дополнительного образования по платным услугам.</w:t>
      </w:r>
    </w:p>
    <w:p>
      <w:pPr>
        <w:pStyle w:val="Normal"/>
        <w:jc w:val="center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/>
      </w:pPr>
      <w:r>
        <w:rPr/>
        <w:t>Перечень материального оборудования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36"/>
        <w:gridCol w:w="21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л педагога - психолог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кни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для дидактических иг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ф для методическ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ша - баланс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зырьковая коло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и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о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ливающий све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шал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е средства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36"/>
        <w:gridCol w:w="21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ающий св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зырьковая коло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ое оборуд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зоны кабинета педагога-психолог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 Зона взаимодействия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бель и оборудование: детские столы, 12 детских стула (стандарты старшего дошкольного возраста),   ковер, мягкие подушки неправильной формы и игрушки,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ьные материалы к диагностическим методикам и тестам в соответствии с возрастной дифференциацией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коррекционно - развивающей работы (программы, бланки - задания для детей, развивающие игры и пособия, демонстрационные карточки различной тематики, картотека игр  и упражнени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творческой деятельности детей (бумага, цветные и простые карандаши и др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огательный материал: наборы развивающих игрушек, наборы для сенсомоторного развития, конструкторы и мозаики, куклы - рукавички,  и др.</w:t>
      </w:r>
    </w:p>
    <w:p>
      <w:pPr>
        <w:pStyle w:val="Normal"/>
        <w:shd w:fill="FFFFFF" w:val="clear"/>
        <w:spacing w:lineRule="auto" w:line="240" w:before="280" w:after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 Зона взаимодействия с педагогами и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формального и неформального общения) содерж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ные бланки, бланки опросников, тес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й материал: буклеты, памятки различной тематики, стендовая информ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познавательного, личностно - эмоционального развития детей, школьной готовности, адаптации к новым социальным условиям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чатки с играми и упражнениями для занятий с детьми в домашних условиях и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стулья.​</w:t>
      </w:r>
    </w:p>
    <w:p>
      <w:pPr>
        <w:pStyle w:val="Normal"/>
        <w:shd w:fill="FFFFFF" w:val="clear"/>
        <w:spacing w:lineRule="auto" w:line="240" w:before="280" w:after="28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 Зона организационно-метод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стол, стул,  шкаф для пособ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ю (нормативную, специальную, организационно - методическу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и печатные издания по повышению научно - теоретического уровня и профессиональной компетен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бработки и анализа данных, полученных в результате коррекционно - диагностической деятельност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;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педагога – психолога</w:t>
      </w:r>
    </w:p>
    <w:tbl>
      <w:tblPr>
        <w:tblW w:w="85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82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4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4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30 – 16.4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8 – 18.0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spacing w:lineRule="auto" w:line="360"/>
        <w:ind w:right="424" w:hanging="0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абинета педагога - психолога  выделены в 4 блока, каждый из которых выполняет свою функцию. Функциональна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правленность блока выражена в его названии: «Основная документация»; «Наглядные пособия»; «Нормативно – правовая база»; «Библиотека кабинета».</w:t>
      </w:r>
    </w:p>
    <w:p>
      <w:pPr>
        <w:pStyle w:val="Style16"/>
        <w:ind w:left="567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: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дактических игр, игрушек и наглядных пособий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- девоч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Бурат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Цветовая мозаика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арочки – дикие и домашние животны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Береги живое в лес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ир природ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к чему и почему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мышляй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лишнее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Цвета и крас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полни картинк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 уз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оопарк настрое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виваем память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Т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стаканч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овый теат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:</w:t>
      </w:r>
    </w:p>
    <w:p>
      <w:pPr>
        <w:pStyle w:val="Style16"/>
        <w:spacing w:before="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1"/>
          <w:numId w:val="4"/>
        </w:numPr>
        <w:spacing w:before="0" w:after="0"/>
        <w:ind w:left="144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ГОС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З №273 от 29.12.2012 "Об образовании в РФ".:</w:t>
        </w:r>
      </w:hyperlink>
    </w:p>
    <w:p>
      <w:pPr>
        <w:pStyle w:val="Normal"/>
        <w:numPr>
          <w:ilvl w:val="2"/>
          <w:numId w:val="4"/>
        </w:numPr>
        <w:spacing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29, 30. Информационная открытость образовательной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0. Локальные нормативные акты, содержащие нормы, регулирующие образователь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4. Основные права обучающихся и меры их социальной поддержки и стимулир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4. Права, обязанности и ответственность в сфере образования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5. Защита прав обучающихся,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4"/>
        </w:numPr>
        <w:spacing w:before="0" w:after="0"/>
        <w:ind w:left="1440" w:hanging="306"/>
        <w:rPr/>
      </w:pPr>
      <w:r>
        <w:rPr>
          <w:sz w:val="28"/>
          <w:szCs w:val="28"/>
        </w:rPr>
        <w:t>Положение о кабинете педагога - психоло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ожение о службе практической психологии в системе Министерства образования (приказ № 636 от 22.10.99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венция о правах ребенк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иповое положение об образовательном учреждении для детей, нуждающихся в психолого-педагогической и медико-социальной помощ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 порядке создания и организации психолого-медико-педагогического консилиума образовательного учреждения (письмо "27/901-6 от 27.03.2000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структивное письмо 24.12.2001 г. № 29/1886-6 Об использовании рабочего времени педагога-психолога образовательного учрежде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териально-техн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ганизационно-метод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к организации кабинета психолога (научный руководитель, доктор псих. наук О.Н. Усанова)</w:t>
        </w:r>
      </w:hyperlink>
    </w:p>
    <w:p>
      <w:pPr>
        <w:pStyle w:val="Style16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before="0" w:after="0"/>
        <w:ind w:left="1440" w:hanging="357"/>
        <w:rPr/>
      </w:pPr>
      <w:r>
        <w:rPr>
          <w:bCs/>
          <w:sz w:val="28"/>
          <w:szCs w:val="28"/>
        </w:rPr>
        <w:t>Инструкция по технике безопасно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4212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швили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копсихологопедагогическая служб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творческий центр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акса, М.Ф. Гуторо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психолог в детском саду 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МОЗАИКА-СИНТЕЗ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ЛИНКО-ПРЕСС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, Вареница Е.Ю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 говорим и расте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. «Творческий Центр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Л.Ф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каждый день: развитие внимания и воображени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Л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ображения у детей» популярное пособие для родителей и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«АКАДЕМИЯ РАЗВИТИЯ»,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ка С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 коррекционно-развивающая программа для детей 5-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И., Защиринская О.В.,Воронова А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  развитие личности ребенка, навыков общения со взрослыми и сверстниками (для детей от 3до 6 л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ДЕТСВО-ПРЕСС»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стихи и рифм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ЮНВЕС»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дощкольников» занятия,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М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ллектива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ие занятия для детей старше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лужба в детском саду» (личностно-ориентированное обучени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Р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диагностика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готовности детей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озаика-Синтез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ошкина Л.В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.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Г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и чувств у детей дошкольно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«Феник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.В, Касаткин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общению» характер, коммуникаб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В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бщаться с ребенк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раннего возраста к условиям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 «Учитель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Микляев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едагога-психолог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йри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Р.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юбие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ни Леш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ать с маленькими деть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рвно-психичекских расстройств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.С., Волкова Н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ет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Г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ое планирование работы педагога-психоло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.А., Овчинникова Т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ый игротренинг дл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курс подготовки дошкольников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 «Учитель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О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коррекции психического развития ребен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ков И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м=ия» развитие самосознания через психологическую сказ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-89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ман 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авильных прави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ребург,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он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ическое развитие ребен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Е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психологии лич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 для малыш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и индивидуальные различия памя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ский Я,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коррекция психического развития дошкольн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М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в неполной семь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гресс», 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цева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экзамен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«Акцидент»,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одолеть страхи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едагогика», 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детской психолог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«Союз», 1997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color w:val="800080"/>
        </w:rPr>
      </w:pPr>
      <w:r>
        <w:rPr>
          <w:rFonts w:cs="Calibri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msko.ru/files/nd/fz_273_ot_29_12_2012_ob_obrazovanii_v_rf_st_29_30_informacionnaya_otkrytost_obrazovatel_noj_organizacii.doc" TargetMode="External"/><Relationship Id="rId4" Type="http://schemas.openxmlformats.org/officeDocument/2006/relationships/hyperlink" Target="http://edumsko.ru/files/nd/fz_273_ot_29_12_2012_ob_obrazovanii_v_rf_st_29_30_informacionnaya_otkrytost_obrazovatel_noj_organizacii.doc" TargetMode="External"/><Relationship Id="rId5" Type="http://schemas.openxmlformats.org/officeDocument/2006/relationships/hyperlink" Target="http://edumsko.ru/files/nd/fz_273_ot_29_12_2012_ob_obrazovanii_v_rf_stat_ya_30_lokal_nye_normativnye_akty_soderzhawie_normy_reguliruyuwie_obrazovatel_nye_otnosheniya.doc" TargetMode="External"/><Relationship Id="rId6" Type="http://schemas.openxmlformats.org/officeDocument/2006/relationships/hyperlink" Target="http://edumsko.ru/files/nd/fz_273_ot_29_12_2012_ob_obrazovanii_v_rf_stat_ya_34_osnovnye_prava_obuchayuwihsya_i_mery_ih_social_noj_podderzhki_i_stimulirovaniyafederal_nyj_zakon.doc" TargetMode="External"/><Relationship Id="rId7" Type="http://schemas.openxmlformats.org/officeDocument/2006/relationships/hyperlink" Target="http://edumsko.ru/files/nd/fz_273_ot_29_12_2012_ob_obrazovanii_v_rf_stat_ya_44_prava_obyazannosti_i_otvetstvennost_v_sfere_obrazovaniya_roditelej_zakonnyh_predstavitelej.doc" TargetMode="External"/><Relationship Id="rId8" Type="http://schemas.openxmlformats.org/officeDocument/2006/relationships/hyperlink" Target="http://edumsko.ru/files/nd/fz_273_ot_29_12_2012ob_obrazovanii_v_rf_stat_ya_45_zawita_prav_obuchayuwihsya_roditelej_zakonnyh_predstavitelej_nesovershennoletnih_obuchayuwihsya.doc" TargetMode="External"/><Relationship Id="rId9" Type="http://schemas.openxmlformats.org/officeDocument/2006/relationships/hyperlink" Target="http://sprds1.edumsko.ru/documents/other_documents/normativno-pravovaya_baza/polozhenie_o_sluzhbe_prakticheskoj_psihologii_v_sisteme_ministerstva_obrazovaniya_prikaz_636_ot_22_10_99/" TargetMode="External"/><Relationship Id="rId10" Type="http://schemas.openxmlformats.org/officeDocument/2006/relationships/hyperlink" Target="http://sprds1.edumsko.ru/documents/other_documents/normativno-pravovaya_baza/konvenciya_o_pravah_rebenka/" TargetMode="External"/><Relationship Id="rId11" Type="http://schemas.openxmlformats.org/officeDocument/2006/relationships/hyperlink" Target="http://sprds1.edumsko.ru/documents/other_documents/normativno-pravovaya_baza/tipovoe_polozhenie_ob_obrazovatel_nom_uchrezhdenii_dlya_detej_nuzhdayuwihsya_v_psihologo-pedagogicheskoj_i_mediko-social_noj_pom/" TargetMode="External"/><Relationship Id="rId12" Type="http://schemas.openxmlformats.org/officeDocument/2006/relationships/hyperlink" Target="http://sprds1.edumsko.ru/documents/other_documents/normativno-pravovaya_baza/o_poryadke_sozdaniya_i_organizacii_psihologo-mediko-pedagogicheskogo_konsiliuma_obrazovatel_nogo_uchrezhdeniya_pis_mo_27_901-6_o/" TargetMode="External"/><Relationship Id="rId13" Type="http://schemas.openxmlformats.org/officeDocument/2006/relationships/hyperlink" Target="http://sprds1.edumsko.ru/documents/other_documents/normativno-pravovaya_baza/instruktivnoe_pis_mo_24_12_2001_g_29_1886-6_ob_ispol_zovanii_rabochego_vremeni_pedagoga-psihologa_obrazovatel_nogo_uchrezhdeniya/" TargetMode="External"/><Relationship Id="rId14" Type="http://schemas.openxmlformats.org/officeDocument/2006/relationships/hyperlink" Target="http://sprds1.edumsko.ru/documents/other_documents/normativno-pravovaya_baza/metodicheskie_rekomendacii_po_psihologo-pedagogicheskomu_soprovozhdeniyu_obuchayuwihsya_vuchebno-vospitatel_nom_processe_v_uslov/" TargetMode="External"/><Relationship Id="rId15" Type="http://schemas.openxmlformats.org/officeDocument/2006/relationships/hyperlink" Target="http://sprds1.edumsko.ru/documents/other_documents/normativno-pravovaya_baza/material_no-tehnicheskoe_osnawenie_rabochego_mesta_pedagoga-psihologa/" TargetMode="External"/><Relationship Id="rId16" Type="http://schemas.openxmlformats.org/officeDocument/2006/relationships/hyperlink" Target="http://sprds1.edumsko.ru/documents/other_documents/normativno-pravovaya_baza/organizacionno-metodicheskoe_osnawenie_rabochego_mesta_pedagoga-psihologa/" TargetMode="External"/><Relationship Id="rId17" Type="http://schemas.openxmlformats.org/officeDocument/2006/relationships/hyperlink" Target="http://sprds1.edumsko.ru/documents/other_documents/normativno-pravovaya_baza/metodicheskie_rekomendacii_k_organizacii_kabineta_psihologa_nauchnyj_rukovoditel_doktor_psih_nauk_o_n_usanov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7:00Z</dcterms:created>
  <dc:creator>USER</dc:creator>
  <dc:description/>
  <cp:keywords/>
  <dc:language>en-US</dc:language>
  <cp:lastModifiedBy>Admin</cp:lastModifiedBy>
  <dcterms:modified xsi:type="dcterms:W3CDTF">2016-02-29T02:00:00Z</dcterms:modified>
  <cp:revision>6</cp:revision>
  <dc:subject/>
  <dc:title/>
</cp:coreProperties>
</file>