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b/>
          <w:sz w:val="32"/>
          <w:szCs w:val="32"/>
        </w:rPr>
        <w:t>Тест "Дом-Дерево-Человек"</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а - одна из самых известных - проективная методика исследования личности была предложена Дж. Буком в 1948 г. Тест предназначен как для взрослых, так и для детей, возможно групповое обследо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уть методики заключается в следующем. Обследуемому предлагается нарисовать дом, дерево и человека. Затем проводится опрос по разработанному план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 Берне при использовании теста ДДЧ просит изобразить дерево, дом и человека в одном рисунке, в одной происходящей сцене. Считается, что взаимодействие между домом, деревом и человеком представляет собой зрительную метафору. Если привести весь рисунок в действие, то вполне возможно заметить то, что действительно происходит в нашей жизн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обым способом интерпретации может быть порядок, в котором выполняется рисунок дома, дерева и человека. Если первым нарисовано дерево, значит, основное для человека – жизненная энергия. Если первым рисуется дом, то на первом месте – безопасность, успех или, наоборот, пренебрежение этими понятиями.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Интерпретация признаков в тесте "Дом. Дерево. Человек"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Дом"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Дом старый, развалившийся – иногда субъект таким образом может выразить отношение к самому себ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ом вдали – чувство отвергнутости (отвержен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ом вблизи – открытость, доступность и (или) чувство теплоты и гостеприимст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лан дома (проекция сверху) вместо самого дома – серьезный конфлик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ные постройки – агрессия направлена против фактического хозяина дома или бунт против того, что субъект считает искусственными и культурными стандарта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авни закрыты – субъект в состоянии приспособиться в интерперсональных отношения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упеньки, ведущие в глухую стену (без дверей) – отражение конфликтной ситуации, наносящей вред правильной оценке реальности. Неприступность субъекта (хотя он сам может желать свободного сердечного общ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ен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дняя стена, расположенная необычно – сознательные попытки самоконтроля, приспособление к конвенциям, но, вместе с тем, есть сильные враждебные тенден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нтур задней стены значительно ярче (толще) по сравнению с другими деталями – субъект стремится сохранить (не потерять) контакта с реальность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ена, отсутствие ее основы – слабый контакт с реальностью (если рисунок помещен вниз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ена с акцентированным контуром основы – субъект пытается вытеснить конфликтные тенденции, испытывает трудности, тревог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ена с акцентированным горизонтальным измерением – плохая ориентировка во времени (доминирование прошлого или будущего). Возможно, субъект чувствителен к давлению сред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ена: боковой контур слишком тонок и неадекватен – предчувствие (угроза) катастроф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ена: контуры линии слишком акцентированы – сознательное стремление сохранить контрол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ена: од номерная'перспектива – изображена всего одна сторона. Если это боковая стена, имеются серьезные тенденции к отчуждению и оппози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зрачные стены – неосознаваемое влечение, потребность влиять (владеть, организовывать) на ситуацию, насколько это возможн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ена с акцентированным вертикальным измерением – субъект ищет наслаждения прежде всего в фантазиях и обладает меньшим количеством контактов с реальностью, нежели желательн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вер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х отсутствие – субъект испытывает трудности при стремлении раскрыться перед другими (особенно в домашнем кругу).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вери (одна или несколько), задние или боковые – отступление, отрешенность, избега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вери открыты – первый признак откровенности, достижим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вери открытые. Если дом жилой – это сильная потребность к теплу извне или стремление демонстрировать доступность (откровеннос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вери боковые (одна или несколько) – отчуждение, уединение, неприятие реальности. Значительная неприступнос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вери очень большие – чрезмерная зависимость от других или стремление удивить своей социальной коммуникабельность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вери очень маленькие – нежелание впускать в свое "Я". Чувство несоответствия, неадекватности и нерешительности в социальных ситуация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вери с огромным замком – враждебность, мнительность, скрытность, защитные тенден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ым </w:t>
      </w:r>
    </w:p>
    <w:p>
      <w:pPr>
        <w:pStyle w:val="Normal"/>
        <w:spacing w:before="0" w:after="0"/>
        <w:jc w:val="both"/>
        <w:rPr/>
      </w:pPr>
      <w:r>
        <w:rPr>
          <w:rFonts w:cs="Times New Roman" w:ascii="Times New Roman" w:hAnsi="Times New Roman"/>
          <w:sz w:val="28"/>
          <w:szCs w:val="28"/>
        </w:rPr>
        <w:t xml:space="preserve">Дым очень густой – значительное внутреннее напряжение (интенсивность по густоте дым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ым тоненькой струйкой – чувство недостатка эмоциональной теплоты дом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к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ервый этаж нарисован в конце – отвращение к межперсональным отношениям. Тенденция к изоляции от действитель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кна сильно открытые – субъект ведет себя несколько развязно и прямолинейно. Множество окон показывает готовность к контактам, а отсутствие занавесок– отсутствие стремления скрывать свои чувст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кна закрытые (занавешенные). Озабоченность взаимодействием со средой (если это значимо для субъек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кна без стекол – враждебность, отчужденность. Отсутствие окон на первом этаже – враждебность, отчужденнос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кна отсутствуют на нижнем, но имеются на верхнем этаже – пропасть между реальной жизнью и жизнью в фантазия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рыш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рыша – сфера фантазии. Крыша и труба, сорванные ветром, символически выражают чувства субъекта, что им повелевают, независимо от собственной силы вол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рыша, жирный контур, несвойственный рисунку, – фиксация на фантазиях как источнике удовольствий, обычно сопровождаемая тревог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рыша, тонкий контур края – переживание ослабления контроля фантаз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рыша, толстый контур края – чрезмерная озабоченность контролем над фантазией (ее обуздание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рыша, плохо сочетаемая с нижним этажом – плохая личностная организац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арниз крыши, его акцентирование ярким контуром или продлеванием за стены – усиленно защитная (обычно с мнительностью) установ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мна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ссоциации могут возникнуть в связи с: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человеком, проживающим в комнат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интерперсональными отношениями в комнат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предназначением этой комнаты (реальным или приписываемым 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ссоциации могут иметь позитивную или негативную эмоциональную окраск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мната, не поместившаяся на листе– нежелание субъекта изображать определенные комнаты из-за неприятных ассоциаций с ними или с их жильц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убъект выбирает ближайшую комнату – мнительнос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анна – выполняет санитарную функцию. Если манера изображения ванны значима, возможно нарушение этих функц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руб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сутствие трубы – субъект чувствует нехватку психологической теплоты дом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руба почти невидима (спрятана) – нежелание иметь дело с эмоциональными воздействия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руба нарисована косо по отношению к крыше – норма для ребенка; значительная регрессия, если обнаруживается у взрослы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досточные трубы – усиленная защита и обычно мнитель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допроводные трубы (или водосточные с крыши) – усиленные защитные установки (и обычно повышенная мнительнос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ополн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зрачный, "стеклянный" ящик символизирует переживание выставления себя всем на обозрение. Его сопровождает желание демонстрировать себя, но ограничиваясь лишь визуальным контакт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еревья часто символизируют различные лица. Если они как будто "прячут" дом, может иметь место сильная потребность зависимости при доминировании родител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усты иногда символизируют людей. Если они тесно окружают дом, может иметь место сильное желание оградить себя защитными барьера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усты хаотично разбросаны по пространству или по обе стороны дорожки – незначительная тревога в рамках реальности и сознательное стремление контролировать е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орожка, хорошие пропорции, легко нарисована – показывает, что индивид в контактах с другими обнаруживает такт и самоконтрол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орожка очень длинная – уменьшенная доступность, часто сопровождаемая потребностью более адекватной социализ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орожка очень широкая в начале и сильно сужающаяся у дома – попытка замаскировать желание быть одиноким, сочетающаяся с поверхностным дружелюбие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лнце – символ авторитетной фигуры. Часто воспринимается как источник тепла и сил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года (какая погода изображена) – отражает связанные со средой переживания субъекта в целом. Скорее всего, чем хуже, неприятнее погода изображена, тем вероятнее, что субъект воспринимает среду как враждебную, сковывающу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Цвет Цвет; обычное его использование: зеленый – для крыши; коричневый – для сте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желтый, если употребляется только для изображения света внутри дома, тем самым отображая ночь или ее приближение, выражает чувства субъекта, а именн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среда к нему враждеб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его действия должны быть скрыты от посторонних глаз.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о используемых цветов: хорошо адаптированный, застенчивый и эмоционально необделенный субъект обычно использует не меньше двух и не более пяти цветов. Субъект, раскрашивающий дом семью-восемью цветами, в лучшем случае является очень лабильным. Использующий всего один цвет боится эмоционального возбужд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ыбор цве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Чем дольше, неувереннее и тяжелее субъект подбирает цвета, тем больше вероятность наличия личностных наруше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Цвет черный – застенчивость, пугливос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Цвет зеленый – потребность иметь чувство безопасности, оградить себя от опасности. Это положение является не столь важным при использовании зеленого цвета для ветвей дерева или крыши дом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Цвет оранжевый – комбинация чувствительности и враждеб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Цвет пурпурный – сильная потребность власти. Цвет красный – наибольшая чувствительность. Потребность теплоты из окруж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Цвет, штриховка 3/4 листа – нехватка контроля над выражением эмоц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Штриховка, выходящая за пределы рисунка, – тенденция к импульсивному ответу на дополнительную стимуляцию. Цвет желтый – сильные признаки враждеб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щий ви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мещение рисунка на краю листа – генерализованное чувство неуверенности, опасности. Часто сопряжено с определенным временным значение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 правая сторона – будущее, левая – прошло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 связанная с предназначением комнаты или с постоянным ее жильц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указывающая на специфику переживаний: левая сторона – эмоциональные, правая – интеллектуальны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ерспекти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ерспектива "над субъектом" (взгляд снизу вверх) – чувство, что субъект отвергнут, отстранен, не признан дома. Или субъект испытывает потребность в домашнем очаге, который считает недоступным, недостижимы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ерспектива, рисунок изображен вдали – желание отойти от конвенционального общества. Чувство изоляции, отверженности. Явная тенденция отграничиться от окружения. Желание отвергнуть, не признать этот рисунок или то, что он символизирует. Перспектива, признаки "потери перспективы" (индивид правильно рисует один конец дома, но в другом рисует вертикальную линию крыши и стены – не умеет изображать глубину) – сигнализирует о начинающихся сложностях интегрирования, страх перед будущим (если вертикальная боковая линия находится справа) или желание забыть прошлое (линия сле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ерспектива тройная (трехмерная, субъект рисует по меньшей мере четыре отдельные стены, на которых даже двух нет в том же плане) – чрезмерная озабоченность мнением окружающих о себе. Стремление иметь в виду (узнать) все связи, даже незначительные, все черт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мещение рисун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мещение рисунка над центром листа – чем больше рисунок над центром, тем больше вероятность, чт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субъект чувствует тяжесть борьбы и относительную недостижимость цел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субъект предпочитает искать удовлетворение в фантазиях (внутренняя напряженнос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субъект склонен держаться в стороне. Размещение рисунка точно в центре листа – незащищенность и ригидность (прямолинейность). Потребность заботливого контроля ради сохранения психического равновес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мещение рисунка ниже центра листа – чем ниже рисунок по отношению к центру листа, тем больше похоже на то, чт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субъект чувствует себя небезопасно и неудобно, и это создает у него депрессивное настрое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субъект чувствует себя ограниченным, скованным реальность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мещение рисунка в левой стороне листа – акцентирование прошлого. Импульсивность.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мещение рисунка в левом верхнем углу листа – склонность избегать новых переживаний. Желание уйти в прошлое или углубиться в фантаз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мещение рисунка на правой половине листа – субъект склонен искать наслаждения в интеллектуальных сферах. Контролируемое поведение. Акцентирование будуще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исунок выходит за левый край листа – фиксация на прошлом и страх перед будущим. Чрезмерная озабоченность свободными откровенными эмоциональными переживания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ыход за правый край листа – желание "убежать" в будущее, чтобы избавиться от прошлого. Страх перед открытыми свободными переживаниями. Стремление сохранить жесткий контроль над ситуаци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ыход за верхний край листа – фиксирование на мышлении и фантазии как источниках наслаждений, которых субъект не испытывает в реальной жизн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нтуры очень прямые – ригиднос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нтур эскизный, применяемый постоянно – в лучшем случае мелочность, стремление к точности, в худшем – указание на неспособность к четкой позиции.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схема ОБРАБОТКИ РИСУНКА В ТЕСТЕ "Д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деляемый призна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Схематическое изображе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Детализированное изображе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Метафорическое изображе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 Городской д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 Сельский д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6. Заимствование из литературного или сказочного сюже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7. Наличие окон и их количеств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8. Наличие дверей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Труба с дым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0. Ставни на окна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1. Размер око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2. Общий размер дом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3. Наличие палисадни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4. Наличие людей рядом с домом и в дом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5. Наличие крыльц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6. Наличие штор на окна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7. Наличие растений (количеств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8. Количество животны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9. Наличие пейзажного изображения (облака, солнце, горы и т.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0. Наличие штриховки по шкале интенсивности 1,2,3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1. Толщина линий по шкале интенсивности 1, 2, 3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2. Дверь открыта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3. Дверь закрытая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Челове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оло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фера интеллекта (контроля). Сфера воображения. Голова большая – неосознанное подчеркивание убеждения о значении мышления в деятельности челове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олова маленькая – переживание интеллектуальной неадекват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ечеткая голова – застенчивость, робость. Голова изображается в самом конце – межперсональный конфлик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ольшая голова у фигуры противоположного пола – мнимое превосходство противоположного пола и более высокий его социальный авторите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Ше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рган, символизирующий связь между сферой контроля (головой) и сферой влечений (телом). Таким образом, это их координационный призна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дчеркнута шея – потребность в защитном интеллектуальном контрол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Чрезмерно крупная шея – осознание телесных импульсов, старание их контролирова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линная тонкая шея – торможение, регресс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олстая короткая шея –уступки своим слабостям и желаниям, выражение неподавленного импульс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лечи, их размер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знак физической силы или потребности во власти. Плечи чрезмерно крупные–ощущение большой силы или чрезмерной озабоченности силой и власть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лечи мелкие – ощущение малоценности, ничтожности. Плечи слишком угловатые – признак чрезмерной осторожности, защит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лечи покатые – уныние, отчаяние, чувство вины, недостаток жизнен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лечи широкие – сильные телесные импульс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уловищ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имволизирует мужественнос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уловище угловатое или квадратное – мужественнос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уловище слишком крупное – наличие неудовлетворенных, остроосознаваемых субъектом потребност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уловище ненормально маленькое – чувство унижения, малоцен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Лиц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Черты лица включают глаза, уши, рот, нос. Это сенсорный контакт с действительность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Лицо подчеркнуто – сильная озабоченность отношениями с другими, своим внешним вид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дбородок слишком подчеркнут– потребность доминирова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дбородок слишком крупный – компенсация ощущаемой слабости и нерешитель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ши слишком подчеркнуты – возможны слуховые галлюцинации. Встречаются у особо чувствительных к критик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ши маленькие – стремление не принимать никакой критики, заглушить е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за закрыты или спрятаны под полями шляпы – сильное стремление избегать неприятных визуальных воздейств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за изображены как пустые глазницы – значимое стремление избегать визуальных стимулов. Враждебность. Глаза выпучены – грубость, черствость. Глаза маленькие– погруженность в себя. Подведенные глаза – грубость, черствость. Длинные ресницы – кокетливость, склонность обольщать, соблазнять, демонстрировать себ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лные губы на лице мужчины – женственность. Рот клоуна – вынужденная приветливость, неадекватные чувст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от впалый – пассивная значимость. Нос широкий, выдающийся, с горбинкой – презрительные установки, тенденция мыслить ироническими социальными стереотипа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оздри – примитивная агрессия. Зубы четко нарисованы – агрессивность. Лицо неясное, тусклое – боязливость, застенчивость. Выражение лица подобострастное – незащищенность. Лицо, похожее на маску – осторожность, скрытность, возможны чувства деперсонализации и отчужден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рови редкие, короткие ~– презрение, изощреннос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лос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знак мужественности (храбрости, силы, зрелости и стремление к н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лосы сильно заштрихованы – тревога, связанная с мышлением или воображение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лосы не заштрихованы, не закрашены, обрамляют голову – субъектом управляют враждебные чувст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неч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уки – орудия более совершенного и чуткого приспособления к окружению, главным образом в межперсональных отношения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Широкие руки (размах рук) – интенсивное стремление к действи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уки шире у ладони или у плеча – недостаточный контроль действий и импульсивнос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уки, изображенные не слитно с туловищем, а отдельно, вытянутые в стороны – субъект иногда ловит себя на действиях или поступках, которые вышли у него из-под контрол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уки скрещены на груди – враждебно-мнительная установ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уки за спиной – нежелание уступать, идти на компромиссы (даже с друзьями). Склонность контролировать проявление агрессивных, враждебных влече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уки длинные и мускулистые – субъект нуждается в физической силе, ловкости, храбрости как в компенс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уки слишком длинные – чрезмерно амбициозные стремл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уки расслабленные и гибкие – хорошая приспособляемость в межперсональных отношения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уки напряженные и прижатые к телу – неповоротливость, ригиднос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уки очень короткие – отсутствие стремлений вместе с чувством неадекватности.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ки слишком крупные – сильная потребность в лучшей приспособляемости в социальных отношениях с чувством неадекватности и склонностью к импульсивному поведени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сутствие рук – чувство неадекватности при высоком интеллект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еформация или акцентирование руки или ноги на левой стороне– социально-ролевой конфлик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уки изображены близко к телу – напряжение. Большие руки и ноги у мужчины – грубость, черствость. Сужающиеся руки и ноги – женственность. Руки длинные – желание чего-то достигнуть, завладеть чем-либ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уки длинные и слабые – зависимость, нерешительность, потребность в опек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уки, повернутые в стороны, достающие что-то – зависимость, желание любви, привязан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уки вытянуты по бокам – трудности в социальных контактах, страх перед агрессивными импульса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уки сильные – агрессивность, энергичность. Руки тонкие, слабые – ощущение недостаточности достигнут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ука как боксерская перчатка – вытесненная агрессия. Руки за спиной или в карманах – чувство вины, неуверенность в себ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уки неясно очерчены – нехватка самоуверенности в деятельности и социальных отношения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уки большие– компенсация ощущаемой слабости и вины. Руки отсутствуют в женской фигуре.– материнская фигура воспринимается как нелюбящая, отвергающая, неподдерживающа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альцы отделены (обрублены) – вытесненная агрессия, замкнутос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ольшие пальцы – грубость, черствость, агрессия. Пальцев больше пяти – агрессивность, амби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альцы без ладоней – грубость, черствость, агресс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альцев меньше пяти – зависимость, бессилие. Пальцы длинные – скрытая агрессия. Пальцы сжаты в кулаки – бунтарство, протест. Кулаки прижаты к телу – вытесненный протест. Кулаки далеко от тела – открытый протест. Пальцы крупные, как гвозди (шипы) – враждебнос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альцы одномерные, обведены петлей – сознательные усилия против агрессивного чувст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оги непропорционально длинные–сильная потребность независимости и стремление к н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оги слишком короткие – чувство физической или психологической неловк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исунок начат со ступней и ног – боязливость. Ступни не изображены – замкнутость, робость. Ноги широко расставлены – откровенное пренебрежение (неподчинение, игнорирование или незащищеннос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оги неодинаковых размеров – амбивалентность в стремлении к независим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оги отсутствуют – робость, замкнутость. Ноги акцентированы – грубость, черствость. Ступни – признак подвижности (физиологической или психологической) в межперсональных отношения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упни непропорционально длинные – потребность безопасности. Потребность демонстрировать мужественнос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упни непропорционально мелкие – скованность, зависимос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з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Лицо изображено так, что виден затылок – тенденция к замкнут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олова в профиль, тело анфас – тревога, вызванная социальным окружением и потребностью в общен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Человек, сидящий на краешке стула – сильное желание найти выход из ситуации, страх, одиночество, подозре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Человек, изображенный бегущим – желание убежать, скрыться от кого-либ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Человек с видимыми нарушениями пропорций по отношению к правой и левой стороне – отсутствие личного равновес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Человек без определенных частей тела указывает на от-вержение, непризнание человека в целом или его отсутствующих частей (актуально или символично изображенны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Человек в слепом бегстве – возможны панические страх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Человек в плавном легком шаге – хорошая приспособляемос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Человек – абсолютный профиль – серьезная отрешенность, замкнутость и оппозиционные тенден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филь амбивалентный – определенные части тела изображены с другой стороны по отношению к остальным, смотрят в разные стороны – особо сильная фрустрация со стремлением избавиться от неприятной ситу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еуравновешенная стоячая фигура – напряже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уклы – уступчивость, переживание доминирования окруж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обот вместо мужской фигуры – деперсонализация, ощущение внешних контролирующих сил.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игура из палочек – может означать увиливание и негативиз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игура Бабы-Яги – открытая враждебность к женщина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лоун, карикатура – свойственное подросткам ощущение неполноценности. Враждебность, самопрезре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он. Окруже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учи – боязливая тревога, опасения, депрессия. Забор для опоры, контур земли – незащищенность. Фигура человека на ветру – потребность в любви, привязанности, заботливой теплот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Линия основы (земли) – незащищенность. Представляет собой необходимую точку отсчета (опоры) для конструирования целостности рисунка, придает стабильность. Значение этой линии иногда зависит от придаваемого ей субъектом качества, например, "мальчик катается на тонком льду". Основу чаще рисуют под домом или деревом, реже – под человек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ружие – агрессивнос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ногоплановые критер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рывы линий, стертые детали, пропуски, акцентирование, штриховка – сфера конфлик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уговицы, бляшка ремня, подчеркнута вертикальная ось фигуры, карманы – зависимос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нтур. Нажим. Штриховка. Расположение Мало гнутых линий, много острых углов – агрессивность, плохая адаптац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кругленные (округленные) линии – женственность. Комбинация уверенных, ярких и легких контуров – грубость, черствос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нтур неяркий, неясный – боязливость, робость. Энергичные, уверенные штрихи – настойчивость, безопасность. </w:t>
      </w:r>
    </w:p>
    <w:p>
      <w:pPr>
        <w:pStyle w:val="Normal"/>
        <w:spacing w:before="0" w:after="0"/>
        <w:jc w:val="both"/>
        <w:rPr/>
      </w:pPr>
      <w:r>
        <w:rPr>
          <w:rFonts w:cs="Times New Roman" w:ascii="Times New Roman" w:hAnsi="Times New Roman"/>
          <w:sz w:val="28"/>
          <w:szCs w:val="28"/>
        </w:rPr>
        <w:t xml:space="preserve">Линии неодинаковой яркости – напряжение. Тонкие продленные линии – напряжение. Не обрывающийся, подчеркнутый контур, обрамляющий фигуру, – изоляц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Эскизный контур – тревога, робость. Разрыв контура – сфера конфликтов. Подчеркнута линия – тревога, незащищенность. Сфера конфликтов. Регрессия (особенно по отношению к подчеркнутой детал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убчатые, неровные линии – дерзость, враждебность. Уверенные твердые линии – амбиции, рвение.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ркая линия – грубость. Сильный нажим – энергичность, настойчивость. Большая напряженнос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Легкие линии – недостаток энергии. Легкий нажим – низкие энергетические ресурсы, скованнос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Линии с нажимом – агрессивность, настойчивос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еровный, неодинаковый нажим – импульсивность, нестабильность, тревога, незащищеннос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зменчивый нажим –эмоциональная нестабильность, лабильные настро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лина штрих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Если пациент возбудимый, штрихи укорачиваются, если нет –удлиняют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ямые штрихи – упрямство, настойчивость, упорство. Короткие штрихи – импульсивное поведение. Ритмичная штриховка – чувствительность, сочувствие, раскованнос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роткие, эскизные штрихи – тревога, неуверенность. Штрихи угловатые, скованные – напряженность, замкнутос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оризонтальные штрихи – подчеркивание воображения, женственность, слабос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еясные, разнообразные, изменчивые штрихи – незащищенность, недостаток упорства, настойчив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ертикальные штрихи – упрямство, настойчивость, решительность, гиперактивнос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Штриховка справа налево – интраверсия, изоляция. Штриховка слева направо – наличие мотивации. Штриховка от себя – агрессия, экстраверсия. Стирания – тревожность, опасливость. Частые стирания – нерешительность, недовольство собой. Стирание при перерисовке (если перерисовка более совершенна) – это хороший знак.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ирание с последующей порчей (ухудшением) рисунка – наличие сильной эмоциональной реакции на рисуемый объект или на то, что он символизирует для субъек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ирание без попытки перерисовать (т.е. поправить) – внутренний конфликт или конфликт собственно этой деталью (или с тем, что она символизируе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ольшой рисунок – экспансивность, склонность к тщеславию, высокомери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аленькие фигуры – тревога, эмоциональная зависимость, чувства дискомфорта и скован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чень маленькая фигура с тонким контуром – скованность, чувство собственной малоценности и незначитель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едостаток симметрии – незащищеннос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исунок у самого края листа – зависимость, неуверенность в себ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исунок на весь лист – компенсаторное превознесение себя в воображен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етал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десь важно их знание, способность оперировать ими и приспособиться к конкретным практическим условиям жизни. Исследователь должен заметить степень заинтересованности субъекта такими вещами, степень реализма, с которым он их воспринимает; относительную значимость, которую он им придает; способ соединения этих деталей в совокупнос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етали существенные – отсутствие существенных деталей в рисунке субъекта, который, как известно, сейчас или в недалеком прошлом характеризовался средним или более высоким интеллектом, чаще показывает интеллектуальную деградацию или серьезное эмоциональное наруше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збыток деталей – "неизбежность телесности" (неумение ограничить себя) указывает на вынужденную потребность наладить всю ситуацию, на чрезмерную заботу об окружении. Характер деталей (существенные, несущественные или странные) может послужить для более точного определения специфичности чувствитель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Лишнее дублирование деталей – субъект, скорее всего, не умеет входить в тактичные и пластичные контакты с людь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едостаточная детализация – тенденции к замкнутости. Особо щепетильная детализация – скованность, педантичнос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риентация в задан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пособность к критической оценке рисунка при просьбе раскритиковать его – критерии неутерянного контакта с реальность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нятие задания с минимальным протестом – хорошее начало, за которым следует усталость и прерывание рис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звинения из-за рисунка – недостаточная увереннос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 ходу рисования уменьшаются темп и продуктивность – быстрое истоще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звание рисунка – экстраверсия, потребность и поддержка. Мелочнос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дчеркнута левая половина рисунка – идентификация с женским пол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порно рисует, несмотря на трудности – хороший прогноз, энергичнос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противление, отказ от рисования – скрывание проблем, нежелание раскрыть себя.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Дерев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нтерпретация по К. Коху исходит из положений К. Юнга (дерево – символ стоящего человека). Корни – коллектив, бессознательное. Ствол – импульсы, инстинкты, примитивные стадии. Ветви – пассивность или противостояние жизн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нтерпретация рисунка дерева всегда содержит постоянное ядро (корни, ствол, ветви) и элементы украшений (листва, плоды, пейзаж). Как уже отмечалось, интерпретация К. Коха была направлена в основном на выявление патологических признаков и особенностей психического развития. На наш взгляд, в интерпретации имеется ряд противоречий, а также наблюдается использование понятий, которые трудно конкретизировать. Например, в интерпретации признака "округленная крона", "недостаток энергии", "дремота", "клевание носом" и тут же "дар наблюдательности", "сильное воображение", "частый выдумщик" или: "недостаточная концентрация" – чего? Какая реальность стоит за этим понятием? Остается неизвестным. К тому же толкование признаков содержит чрезмерное употребление обыденных определений. Например: "пустота", "напыщенность", "высокопарность", "плоский", "пошлый", "мелкий", "недалекий", "жеманство", "притворство", "чопорность", "вычурность", "фальшивость" и тут же – "дар конструктивности", "способности к систематике", "техническая одаренность"; или сочетание "самодисциплина", "самообладание", "воспитанность" – "напыщенность", "чванство", "безучастность", "равнодуш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ы хотели бы обратить внимание на то, что при общении с нормальными людьми в процессе психологического консультирования вряд ли допустимо произносить подобные эпитеты в их адрес.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емля приподнимается к правому краю рисунка – задор, энтузиаз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емля опускается к правому краю листа – упадок сил, недостаточность стремле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рн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рни меньше ствола – тяга к спрятанному, закрытому. Корни равны стволу – более сильное любопытство, уже представляющее проблем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рни больше ствола – интенсивное любопытство, может вызвать тревог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рни обозначены чертой – детское поведение в отношении того, что держится в секрет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рни в виде двух линий – способность к различению и рассудительность в оценке реального; различная форма этих корней может быть связана с желанием жить, подавлять или выражать некоторые тенденции в незнакомом кругу или близком окружен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имметрия – стремление казаться в согласии с внешним миром. Выраженная тенденция сдержать агрессивность. Колебания в выборе позиции по отношению к чувствам, амбивалентность, моральные проблем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сположение на листе двойственное – отношение к прошлому, к тому, что изображает рисунок, т.е. к своему поступку. Двойное желание: независимости и защиты в рамках окружения. Центральная позиция – желание найти согласие, равновесие с окружающими. Свидетельствует о потребности в жесткой и неукоснительной систематизации с опорой на привыч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сположение слева направо – увеличивается направленность на внешний мир, на будущее. Потребность в опоре на авторитет; поиски согласия с внешним миром; честолюбие, стремление навязывать себя другим, ощущение покинутости; возможны колебания в поведен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орма листв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руглая крона – экзальтированность, эмоциональность. Круги в листве – поиск успокаивающих и вознаграждающих ощущений, чувства покинутости и разочар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етви опущены – потеря мужества, отказ от усилий. Ветви вверх – энтузиазм, порыв, стремление к власти. Ветви в разные стороны – поиск самоутверждения, контактов, самораспыление. Суетливость, чувствительность к окружающему, отсутствие противостояния ему.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ства-сетка, более или менее густая – большая или меньшая ловкость в избежании проблемных ситуац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Листва из кривых линий – восприимчивость, открытое принятие окружающе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крытая и закрытая листва на одном рисунке – поиски объектив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крытая листва – охрана своего внутреннего мира детским способ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крытая густая листва – скрытая агрессивность. Детали листвы, не связанные с целым – малозначительные детали принимаются за характеристику явления в цел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етви выходят из одного участка на стволе – детские поиски защиты, норма для ребенка семи ле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етви нарисованы одной линией – бегство от неприятностей реальности, ее трансформация и приукрашива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олстые ветви – хорошее различение действительности. Листья-петельки – предпочитает использовать обаяние. Пальма – стремление к перемене мест. Листва-сетка – уход от неприятных ощущений. Листва как узор – женственность, приветливость, обаяние. Плакучая ива – недостаток энергии, стремление к твердой опоре и поиск позитивных контактов; возвращение к прошлому и опыту детства; трудности в принятии реше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чернение, штриховка – напряжение, тревожнос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вол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штрихованный ствол – внутренняя тревога, подозрительность, боязнь быть покинутым; скрытая агрессивнос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вол в форме разломанного купола – желание походить на мать, делать все, как она, или желание походить на отца, помериться с ним силой, рефлексия неудач.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вол из одной линии – отказ реально смотреть на вещ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вол нарисован тонкими линиями, крона толстыми – может самоутверждаться и действовать свободн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Листва тонкими линиями –тонкая чувствительность, внушаемос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вол линиями с нажимом – решительность, активность, продуктивнос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Линии ствола прямые – ловкость, находчивость, не задерживается на тревожащих факта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Линии ствола кривые – активность заторможена тревогой и мыслями о непреодолимости препятств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ермишель" – тенденция к скрытности ради злоупотреблений, непредвиденные атаки, скрытая ярос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етви не связаны со стволом – уход от реальности, несоответствующей желаниям, попытка "убежать" в мечты и игр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вол открыт и связан с листвой – высокий интеллект, нормальное развитие, стремление сохранить внутренний ми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вол оторван от земли – недостаток контакта с внешним миром; жизнь повседневная и духовная мало связан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вол ограничен снизу – ощущение несчастья, поиск поддерж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вол расширяется книзу – поиск надежного положения в своем круг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вол сужается книзу – ощущение безопасности в кругу, который не дает желаемой опоры; изоляция и стремление укрепить свое "Я" против беспокойного мир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щая высота – нижняя четверть листа – зависимость, недостаток веры в себя, компенсаторные мечты о вла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ижняя половина листа – менее выраженная зависимость и робос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ри четверти листа – хорошее приспособление к среде. Лист использован целиком – хочет быть замеченным, рассчитывать на других, самоутверждать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ысота листа (страница делится на восемь част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8 – недостаток рефлексии и контроля. Норма для ребенка четырех ле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4– способность осмысливать свой опыт и тормозить свои действ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8 – хорошие контроль и рефлекс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2 – интериоризация, надежды, компенсаторные мечт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8 – интенсивная духовная жизн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6/8 – высота листвы находится в прямой зависимости от интеллектуального развития и духовных интерес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7/8 – листва почти на всю страницу – бегство в мечт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анера изображ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трая вершина – защищается от опасности, настоящей или мнимой, воспринимаемой как личный выпад; желание действовать на других, атакует или защищается, трудности в контактах; хочет компенсировать чувство неполноценности, стремление к власти; поиск безопасного убежища из-за чувства покинутости для твердого положения, потребность в неж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ножественность деревьев (несколько деревьев на одном листе) – детское поведение, испытуемый не следует данной инструк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ва дерева – могут символизировать себя и другого близкого человека (см. положение на листе и другие моменты интерпрет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обавление к дереву различных объектов – трактуется в зависимости от конкретных объект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ейзаж – означает сентиментальнос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ереворачивание листа – независимость, признак интеллекта, рассудительнос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емл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емля изображена одной чертой – сосредоточенность на цели, принятие некоторого поряд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емля изображена несколькими различными чертами – действия в соответствии со своими собственными правилами, потребность в идеале. Несколько совместных линий, изображающих землю и касающихся края листа–спонтанный контакт, внезапное удаление, импульсивность, капризнос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9:04:00Z</dcterms:created>
  <dc:creator>Admin</dc:creator>
  <dc:description/>
  <cp:keywords/>
  <dc:language>en-US</dc:language>
  <cp:lastModifiedBy>Admin</cp:lastModifiedBy>
  <dcterms:modified xsi:type="dcterms:W3CDTF">2013-07-09T18:04:00Z</dcterms:modified>
  <cp:revision>4</cp:revision>
  <dc:subject/>
  <dc:title/>
</cp:coreProperties>
</file>