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4" w:right="-341"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етодики обследования мышления</w:t>
      </w:r>
    </w:p>
    <w:p>
      <w:pPr>
        <w:pStyle w:val="Style15"/>
        <w:ind w:left="-284" w:right="-3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ршие группы)</w:t>
      </w:r>
    </w:p>
    <w:p>
      <w:pPr>
        <w:pStyle w:val="Style15"/>
        <w:ind w:left="-284" w:right="-3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right="-3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ящик.</w:t>
      </w:r>
    </w:p>
    <w:p>
      <w:pPr>
        <w:pStyle w:val="Style15"/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исана А.А.Венгер, Т.Л.Выготской, Э.И.Леонгарт (1972)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исследование возможности осуществления операций сравнения и установления тождества объектов на материальном уровне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коробка  с  прорезями  и набор объемных вкладок по форме прорезей (основания их соответствуют форме прорезей)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жестовая или вербальная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 выполнения задания:</w:t>
      </w:r>
      <w:r>
        <w:rPr>
          <w:rFonts w:cs="Times New Roman" w:ascii="Times New Roman" w:hAnsi="Times New Roman"/>
          <w:sz w:val="28"/>
          <w:szCs w:val="28"/>
        </w:rPr>
        <w:t xml:space="preserve">  ребенку предъявляются объемные вставки так,  чтобы их  основание  оказалось вверху. Исследователь берет одну из фигур, бросает ее в ящик и жестом предлагает ребенку продолжить работу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ы помощи:</w:t>
      </w:r>
      <w:r>
        <w:rPr>
          <w:rFonts w:cs="Times New Roman" w:ascii="Times New Roman" w:hAnsi="Times New Roman"/>
          <w:sz w:val="28"/>
          <w:szCs w:val="28"/>
        </w:rPr>
        <w:t xml:space="preserve"> - демонстрация способа примеривания вставки к прорези;</w:t>
      </w:r>
    </w:p>
    <w:p>
      <w:pPr>
        <w:pStyle w:val="Style15"/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вставки ребенку в ракурсе,  не требующем пространственной переориентации;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ие порядка действий ребенку (сначала посмотри на фигурку,  потом посмотри на отверстие, примеряя фигуру к отверстию, попробуй ее повернуть, примерь к другому отверстию)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апазон применения</w:t>
      </w:r>
      <w:r>
        <w:rPr>
          <w:rFonts w:cs="Times New Roman" w:ascii="Times New Roman" w:hAnsi="Times New Roman"/>
          <w:sz w:val="28"/>
          <w:szCs w:val="28"/>
        </w:rPr>
        <w:t>: с 3-х до 7-ми лет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рма выполнения</w:t>
      </w:r>
      <w:r>
        <w:rPr>
          <w:rFonts w:cs="Times New Roman" w:ascii="Times New Roman" w:hAnsi="Times New Roman"/>
          <w:sz w:val="28"/>
          <w:szCs w:val="28"/>
        </w:rPr>
        <w:t>: до 3-х лет 6-ти мес.  адекватным считается использование силовых приемов; у детей старше 3-х лет 6-ти мес.,  как правило, появляются целенаправленные пробы, дети старше 4-х лет переходят к примериванию, а после 5-ти лет - к зрительному соотнесению, однако, по мнению А.А.Венгер, Г.Л.Выготской и Э.И.Леонгардт, сохранение проб у детей 4-х лет и примеривание у детей 5-ти лет является допустимым. Дети старше  6-ти  лет  должны  пользоваться зрительным соотнесением,  а после 7-ми лет действовать на основе представлений.</w:t>
      </w:r>
    </w:p>
    <w:p>
      <w:pPr>
        <w:pStyle w:val="Style15"/>
        <w:ind w:left="-284" w:right="-34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ка Сег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наглядно-действенных форм мышления,  уровня сформированности действий идентификации и моделирования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ски с углублениями-пазами,  в которые вложены фигурки цельные или разрезанные на части, точно соответствующие пазам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в действиях или словесная ("Посмотри, у меня доска с фигурками. Я их высыплю, а ты положи обратно")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 выполнения задания</w:t>
      </w:r>
      <w:r>
        <w:rPr>
          <w:rFonts w:cs="Times New Roman" w:ascii="Times New Roman" w:hAnsi="Times New Roman"/>
          <w:sz w:val="28"/>
          <w:szCs w:val="28"/>
        </w:rPr>
        <w:t>:  ребенку показывается доска с вкладками, затем у него на глазах доска опрокидывается так, что вкладки падают на стол. Ребенку предлагается заполнить выемки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ы помощи</w:t>
      </w:r>
      <w:r>
        <w:rPr>
          <w:rFonts w:cs="Times New Roman" w:ascii="Times New Roman" w:hAnsi="Times New Roman"/>
          <w:sz w:val="28"/>
          <w:szCs w:val="28"/>
        </w:rPr>
        <w:t xml:space="preserve">: вкладывание 1-2 вставок экспериментатором </w:t>
      </w:r>
    </w:p>
    <w:p>
      <w:pPr>
        <w:pStyle w:val="Style15"/>
        <w:ind w:left="-284" w:right="-34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резные картинки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наглядно-действенного и образного мышления,  возможности  перцептивного  моделирования,  способности соотнесения частей и целого и их пространственной координации то есть исследование возможностей синтеза на предметном уровне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игуры, разрезанные по фону (картинки)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жестовая и словесная ("Сложи эти части, посмотри, что у тебя получится, какая картинка")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 выполнения  задания</w:t>
      </w:r>
      <w:r>
        <w:rPr>
          <w:rFonts w:cs="Times New Roman" w:ascii="Times New Roman" w:hAnsi="Times New Roman"/>
          <w:sz w:val="28"/>
          <w:szCs w:val="28"/>
        </w:rPr>
        <w:t>: ребенку  последовательно  предлагаются  для складывания части разрезанных по фону или контуру фигур.  Части выкладываются перед ребенком в таком порядке,  чтобы их  нужно  было  не просто  сдвинуть,  а предварительно придать им нужное положение.  Во всех случаях фигуры,  которые должен сложить ребенок, не называются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ы помощ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демонстрация конечного результата с целью актуализации зрительного образа;</w:t>
      </w:r>
    </w:p>
    <w:p>
      <w:pPr>
        <w:pStyle w:val="Style15"/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трафарета,  позволяющего зафиксировать процесс складывания фигур;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ъявление частей разрезных фигур в ракурсе, не требующем их переориентации в пространстве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апазон применения</w:t>
      </w:r>
      <w:r>
        <w:rPr>
          <w:rFonts w:cs="Times New Roman" w:ascii="Times New Roman" w:hAnsi="Times New Roman"/>
          <w:sz w:val="28"/>
          <w:szCs w:val="28"/>
        </w:rPr>
        <w:t>: по возрастающей сложности для детей, начиная с 3-х лет. Детям 3-х-5-ти лет даются разрезные картинки сначала из 2-х частей, затем из З-х, а затем из 5-ти частей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рма выпол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 большинство детей старше 4-х лет действуют  соотнесением  взором.  Нормой  при складывании картинки из 5-ти частей (дается детям с 5-ти лет, справившимся с предыдущими заданиями) считается использование проб.</w:t>
      </w:r>
    </w:p>
    <w:p>
      <w:pPr>
        <w:pStyle w:val="Style15"/>
        <w:ind w:left="-284" w:right="-3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ики Кооса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наглядно-образных форм мышления, выявление уровня сформированности перцептивного моделирования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бор кубиков, стороны которых окрашены: 1 - красная, 1 - синяя, 1 - красно-белая (по диагонали), 1 - желтая,  1 - белы, 1 - сине-желтая (по диагонали); 2) набор чертежей; 3) прозрачная накладка (сетка) на чертежи,  которая расчленяет целостный чертеж на части,  соответствующие количеству кубиков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"Посмотри,  на карточке нарисован узор. Его можно сложить из кубиков. Попробуй"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 выполнения задания</w:t>
      </w:r>
      <w:r>
        <w:rPr>
          <w:rFonts w:cs="Times New Roman" w:ascii="Times New Roman" w:hAnsi="Times New Roman"/>
          <w:sz w:val="28"/>
          <w:szCs w:val="28"/>
        </w:rPr>
        <w:t>:  ребенку показывают по одному чертежу с последовательно возрастающей сложностью и набор кубиков и предлагают сложить заданный узор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ы помощ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- применение трафаретов и накладок, позволяющих зафиксировать количество и характер </w:t>
      </w:r>
    </w:p>
    <w:p>
      <w:pPr>
        <w:pStyle w:val="Style15"/>
        <w:numPr>
          <w:ilvl w:val="0"/>
          <w:numId w:val="1"/>
        </w:numPr>
        <w:ind w:left="1145" w:right="-3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алей изображения;</w:t>
      </w:r>
    </w:p>
    <w:p>
      <w:pPr>
        <w:pStyle w:val="Style15"/>
        <w:numPr>
          <w:ilvl w:val="0"/>
          <w:numId w:val="1"/>
        </w:numPr>
        <w:ind w:left="1145" w:right="-3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едение контура и частей фигуры указкой, что позволяет наметить детали изображения; </w:t>
      </w:r>
    </w:p>
    <w:p>
      <w:pPr>
        <w:pStyle w:val="Style15"/>
        <w:numPr>
          <w:ilvl w:val="0"/>
          <w:numId w:val="1"/>
        </w:numPr>
        <w:ind w:left="1145" w:right="-3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ение чертежа на части и анализ каждой из них отдельно;</w:t>
      </w:r>
    </w:p>
    <w:p>
      <w:pPr>
        <w:pStyle w:val="Style15"/>
        <w:ind w:left="1145" w:right="-3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действий наложения деталей на </w:t>
      </w:r>
    </w:p>
    <w:p>
      <w:pPr>
        <w:pStyle w:val="Style15"/>
        <w:ind w:left="425" w:right="-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6разец или </w:t>
      </w:r>
    </w:p>
    <w:p>
      <w:pPr>
        <w:pStyle w:val="Style15"/>
        <w:ind w:left="425" w:right="-3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трафарет  с  последующим вкладыванием фигур без  опоры  на образец (выкладка рядом с изображением);</w:t>
      </w:r>
    </w:p>
    <w:p>
      <w:pPr>
        <w:pStyle w:val="Style15"/>
        <w:numPr>
          <w:ilvl w:val="0"/>
          <w:numId w:val="2"/>
        </w:numPr>
        <w:ind w:left="1145" w:right="-3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правлений углов фигур с помощью графических схем;</w:t>
      </w:r>
    </w:p>
    <w:p>
      <w:pPr>
        <w:pStyle w:val="Style15"/>
        <w:numPr>
          <w:ilvl w:val="0"/>
          <w:numId w:val="2"/>
        </w:numPr>
        <w:ind w:left="1145" w:right="-3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фигур,  предложенных для конструирования;</w:t>
      </w:r>
    </w:p>
    <w:p>
      <w:pPr>
        <w:pStyle w:val="Style15"/>
        <w:numPr>
          <w:ilvl w:val="0"/>
          <w:numId w:val="2"/>
        </w:numPr>
        <w:ind w:left="1145" w:right="-3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ка экспериментатором 1-2-х частей изображения с последующим продолжением работы испытуемым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апазон применения</w:t>
      </w:r>
      <w:r>
        <w:rPr>
          <w:rFonts w:cs="Times New Roman" w:ascii="Times New Roman" w:hAnsi="Times New Roman"/>
          <w:sz w:val="28"/>
          <w:szCs w:val="28"/>
        </w:rPr>
        <w:t>: от 5-ти лет и выше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рма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дети 5-летнего возраста выполняют задание с 4-мя кубиками с помощью зрительного соотнесения,  но допустимо и примеривание. С 6-ти лет дети выполняют те же задания при зрительном соотнесении, а с 7-ми лет - действуют на основе представлений.</w:t>
      </w:r>
    </w:p>
    <w:p>
      <w:pPr>
        <w:pStyle w:val="Style15"/>
        <w:ind w:left="-284" w:right="-3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невербальная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уровня сформированности операций обобщения и классификации;  выявление возможности объединения наглядно представленных объектов на основе выделения одного ведущего признака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набор  из  24  карточек с изображением геометрических фигур (по 6 штук кругов,  квадратов, треугольников, ромбов) 3-х цветов (красный, желтый, синий), 2-х величин (большие, маленькие). 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: речевая  инструкция сопровождает конкретные действия экспериментатора и является вспомогательной ("Продолжай раскладывать карточки, подходящие с подходящими")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 выполнения задания</w:t>
      </w:r>
      <w:r>
        <w:rPr>
          <w:rFonts w:cs="Times New Roman" w:ascii="Times New Roman" w:hAnsi="Times New Roman"/>
          <w:sz w:val="28"/>
          <w:szCs w:val="28"/>
        </w:rPr>
        <w:t>: экспериментатор выкладывает перед испытуемым два ряда карточек по две фигуры одного цвета и просит ребенка продолжить классификацию (должно получиться 3 ряда  фигур,  различающихся по цвету)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ы помощ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выкладывание начальной карточки третьего  ряда;</w:t>
      </w:r>
    </w:p>
    <w:p>
      <w:pPr>
        <w:pStyle w:val="Style15"/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 принципа раскладки: ("Они одинакового цвета: красные, синие, желтые);</w:t>
      </w:r>
    </w:p>
    <w:p>
      <w:pPr>
        <w:pStyle w:val="Style15"/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ение карточек каждого из трех рядов экспериментатором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апазон применения</w:t>
      </w:r>
      <w:r>
        <w:rPr>
          <w:rFonts w:cs="Times New Roman" w:ascii="Times New Roman" w:hAnsi="Times New Roman"/>
          <w:sz w:val="28"/>
          <w:szCs w:val="28"/>
        </w:rPr>
        <w:t>: для детей, начиная с 5-ти лет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рма выпол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и выполнении задания по образцу детям 5-ти лет требуется 1-2 урока. Нормой является словесное обозначение признаков классификации.</w:t>
      </w:r>
    </w:p>
    <w:p>
      <w:pPr>
        <w:pStyle w:val="Style15"/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-34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афикация невербальная по двум признакам. Соотнесение цвета и фор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является модификацией лото В.М.Когана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ление возможности классификации на основе вычленения наглядно представленных признаков, заданных и выделенных материалом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1) таблица, расчерченная на квадраты, в вертикальном ряду которой обозначены неокрашенные геометрические формы (круг, квадрат, треугольник, прямоугольник, ромб, трапеция), а в горизонтальном - бесформенные цветовые мазки 7 цветов радуги;  2) набор геометрических фигур всех перечисленных форм и  цветов, соответствующих по размеру образцам фигур вертикального ряда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задается одновременно с раскладкой первых трех фигур экспериментатором:  "Найти место для каждой фигурки так, чтобы у каждой фигурки был свой цветной домик"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 выполнения задания</w:t>
      </w:r>
      <w:r>
        <w:rPr>
          <w:rFonts w:cs="Times New Roman" w:ascii="Times New Roman" w:hAnsi="Times New Roman"/>
          <w:sz w:val="28"/>
          <w:szCs w:val="28"/>
        </w:rPr>
        <w:t>: экспериментатор раскладывает первые три карточки и предлагает ребенку продолжить работу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ы помощ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объяснение принципа классификации путем указания на ее признаки  (посмотри:  здесь на рисована фигурка, у нее много домиков, (показ), и каждый - нового цвета);</w:t>
      </w:r>
    </w:p>
    <w:p>
      <w:pPr>
        <w:pStyle w:val="Style15"/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ение принципа поиска (в действиях): </w:t>
      </w:r>
    </w:p>
    <w:p>
      <w:pPr>
        <w:pStyle w:val="Style15"/>
        <w:numPr>
          <w:ilvl w:val="0"/>
          <w:numId w:val="3"/>
        </w:numPr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жение фишки на образец формы; </w:t>
      </w:r>
    </w:p>
    <w:p>
      <w:pPr>
        <w:pStyle w:val="Style15"/>
        <w:numPr>
          <w:ilvl w:val="0"/>
          <w:numId w:val="3"/>
        </w:numPr>
        <w:ind w:left="-284" w:right="-3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цвета;</w:t>
      </w:r>
    </w:p>
    <w:p>
      <w:pPr>
        <w:pStyle w:val="Style15"/>
        <w:numPr>
          <w:ilvl w:val="0"/>
          <w:numId w:val="3"/>
        </w:numPr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щение движения фишки от формы к цвету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апозон применения</w:t>
      </w:r>
      <w:r>
        <w:rPr>
          <w:rFonts w:cs="Times New Roman" w:ascii="Times New Roman" w:hAnsi="Times New Roman"/>
          <w:sz w:val="28"/>
          <w:szCs w:val="28"/>
        </w:rPr>
        <w:t>:  от 5-ти лет и старше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рма выполн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дети 5-ти лет выполняют задание в полном объеме с  использованием  проб  и  при зрительном  соотнесении  при  уменьшении  поля восприятия до 4-х форм и 5-ти цветов.  Дети до 6-ти лет и старше выполняют задание в полном объеме на  основе  зрительного  соотнесения.  Дети  7-летнего  возраста справляются с заданием, действуя в идеальном плане.</w:t>
      </w:r>
    </w:p>
    <w:p>
      <w:pPr>
        <w:pStyle w:val="Style15"/>
        <w:ind w:left="-284" w:right="-34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афикация невербальная по 2-м признакам. </w:t>
      </w:r>
    </w:p>
    <w:p>
      <w:pPr>
        <w:pStyle w:val="Style15"/>
        <w:ind w:left="-284" w:right="-34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отнесение формы и величины</w:t>
      </w:r>
    </w:p>
    <w:p>
      <w:pPr>
        <w:pStyle w:val="Style15"/>
        <w:ind w:left="-284" w:right="-3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дификация задания, предложенного А.А.Венгер)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вление возможности классификации на  основе  вычленения  наглядно  представленных признаков,  заданных выделенных материалом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аблица,  расчерченная  на квадраты,  в вертикальном ряду которой обозначены неокрашенные геометрические формы,  а в верхнем ряду - постепенно уменьшающиеся по величине круги (5 кругов с диаметром  от 9 до 5 см);  2) набор геометрических фигур,  каждая из которых представлена в 5-ти последовательно изменяющихся величинах в соответствии с образцами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ербальная, сопровождает конкретные действия экспериментатора. 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 выполнения задания</w:t>
      </w:r>
      <w:r>
        <w:rPr>
          <w:rFonts w:cs="Times New Roman" w:ascii="Times New Roman" w:hAnsi="Times New Roman"/>
          <w:sz w:val="28"/>
          <w:szCs w:val="28"/>
        </w:rPr>
        <w:t>: экспериментатор раскладывает первые три карточки и предлагает ребенку продолжить работу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ы помощ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объяснение принципа классификации путем указания на ее признаки;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е принципа поиска: наложение фишки на образец и сравнение с каждым порядковым элементом ряда;</w:t>
      </w:r>
    </w:p>
    <w:p>
      <w:pPr>
        <w:pStyle w:val="Style15"/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 в действиях принципа совмещения двух признаков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апазон приме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т 5-ти лет и старше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рма выполнения</w:t>
      </w:r>
      <w:r>
        <w:rPr>
          <w:rFonts w:cs="Times New Roman" w:ascii="Times New Roman" w:hAnsi="Times New Roman"/>
          <w:sz w:val="28"/>
          <w:szCs w:val="28"/>
        </w:rPr>
        <w:t>:  дети 5-ти лет выполняют задание с использованием проб, выражающихся в примеривание с помощью наложения. Количество проб уменьшается по мере заполнения рядов.</w:t>
      </w:r>
    </w:p>
    <w:p>
      <w:pPr>
        <w:pStyle w:val="Style15"/>
        <w:ind w:left="-284" w:right="-34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ение и различение пон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снение возможности выделения существенных признаков сходства и различия понятий и категориальных суждений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ары слов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"Я назову тебе 2 предмета, а ты скажи, чем они похожи и чем отличаются". 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 выполнения задания</w:t>
      </w:r>
      <w:r>
        <w:rPr>
          <w:rFonts w:cs="Times New Roman" w:ascii="Times New Roman" w:hAnsi="Times New Roman"/>
          <w:sz w:val="28"/>
          <w:szCs w:val="28"/>
        </w:rPr>
        <w:t>: детям предлагается по одной паре слов, для которых последовательно необходимо выделить сходство и различие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апазон применения</w:t>
      </w:r>
      <w:r>
        <w:rPr>
          <w:rFonts w:cs="Times New Roman" w:ascii="Times New Roman" w:hAnsi="Times New Roman"/>
          <w:sz w:val="28"/>
          <w:szCs w:val="28"/>
        </w:rPr>
        <w:t>: детям с 5-ти лет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рма выполнения</w:t>
      </w:r>
      <w:r>
        <w:rPr>
          <w:rFonts w:cs="Times New Roman" w:ascii="Times New Roman" w:hAnsi="Times New Roman"/>
          <w:sz w:val="28"/>
          <w:szCs w:val="28"/>
        </w:rPr>
        <w:t>: дети пятилетнего возраста при сравнении понятий используют функциональные признаки. Начиная с 6-ти лет возможно применение отвлеченных категорий.</w:t>
      </w:r>
    </w:p>
    <w:p>
      <w:pPr>
        <w:pStyle w:val="Style15"/>
        <w:ind w:left="-284" w:right="-3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предметов.</w:t>
      </w:r>
    </w:p>
    <w:p>
      <w:pPr>
        <w:pStyle w:val="Style15"/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является одной из основных в психологическом обследовании  (Л.С.Выготский, 1934; Гольдштейн и Ширер, 1941; Б.В.Зейгарник, 1970 и др.)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исследование процессов обобщения и  абстрагирования, развитие понятийной структуры мышления. На материале эксперимента можно также изучить возможность анализа последовательности умозаключений, критичности и обдуманности действий, особенностей логической памяти, объема и устойчивости внимания, личностных реакций. Наличие качественных нарушений мышления: разноплановость суждений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бор карточек с предметными изображениями, предполагающими категориальную классификацию (игрушки, одежда, животные, растения, посуда, мебель, инструменты, транспорт и т.д.)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ложите  эти карточки на столе -- что к чему подходит (название групп и их количество не указывается)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 выполнения  зад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 этап - "глухой" предлагается раскладывать карточки группировать их как получится. После того, как выложено 16-20 карточек, начинается II этап работы. Сначала оценивается, что было сделано ребенком. Отмечаются правильно отобранные группы ("Правильно, ты положил вместе игрушки, так и надо все объединять:  посуду с посудой,  одежду с одеждой" и т.д.  ). Затем оцениваются и корректируются ошибочные решения.  На протяжении II этапа ребенку задаются вопросы по поводу места раскладки карточек и оценивается работа.  Важно выяснить название каждой из выделенных групп и определить принцип обобщения. Для  этого  необходимы словесные объяснения ребенка.  III этап - предлагается соединить выделенные группы между собой так,  чтобы предметам укрупненной группы можно было дать общее название с одним (!)  общим существенным признаком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апазон применения</w:t>
      </w:r>
      <w:r>
        <w:rPr>
          <w:rFonts w:cs="Times New Roman" w:ascii="Times New Roman" w:hAnsi="Times New Roman"/>
          <w:sz w:val="28"/>
          <w:szCs w:val="28"/>
        </w:rPr>
        <w:t>:  от 5-ти до 7-ми лет — I,  II этапы; с 7-ми лет — III этап работы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рма выполнения</w:t>
      </w:r>
      <w:r>
        <w:rPr>
          <w:rFonts w:cs="Times New Roman" w:ascii="Times New Roman" w:hAnsi="Times New Roman"/>
          <w:sz w:val="28"/>
          <w:szCs w:val="28"/>
        </w:rPr>
        <w:t>: дети пятилетнего возраста справляются с заданием в действенном плане, определяя принцип обобщения на функциональном уровне.  Начиная с 6-ти лет нормой является использование  отвлеченных категорий.</w:t>
      </w:r>
    </w:p>
    <w:p>
      <w:pPr>
        <w:pStyle w:val="Style15"/>
        <w:ind w:left="-284" w:right="-34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ключение предм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-284" w:right="-341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категориального мышления;  выявление уровня обобщения. 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набор карточек, на  каждой из которых изображено по 4 предмета. Три изображения относятся к одной категории, четвертое, сохраняя внешнее сходство с остальными или входя в одну действенную ситуацию,  не относится к этой категории. Карточки составляются по следующему принципу:  </w:t>
      </w:r>
    </w:p>
    <w:p>
      <w:pPr>
        <w:pStyle w:val="Style15"/>
        <w:numPr>
          <w:ilvl w:val="0"/>
          <w:numId w:val="4"/>
        </w:numPr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 изменяется позиция "лишней картинки";</w:t>
      </w:r>
    </w:p>
    <w:p>
      <w:pPr>
        <w:pStyle w:val="Style15"/>
        <w:numPr>
          <w:ilvl w:val="0"/>
          <w:numId w:val="4"/>
        </w:numPr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"провокации": по цвету, форме, величине, стилю изображения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"На каждой карточке изображены 4 предмета.  Три из них между собой сходны,  их можно назвать одним названием,  а четвертый к ним не подходит. Найди этот неподходящий предмет, скажи, почему он не подходит к остальным и скажи, как можно назвать остальные 3 предмета"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 выполнения зад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ребенку последовательно предъявляются карточки,  на которых он  показывает "лишний" предмет, а затем обосновывает принцип выделения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апазон применения</w:t>
      </w:r>
      <w:r>
        <w:rPr>
          <w:rFonts w:cs="Times New Roman" w:ascii="Times New Roman" w:hAnsi="Times New Roman"/>
          <w:sz w:val="28"/>
          <w:szCs w:val="28"/>
        </w:rPr>
        <w:t>: детям от 5-ти лет и выше в порядке возрастающей сложности. Норма выполнения: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ятилетнего возраста справляются с заданием в действенном плане, обобщая сходные предметы на функциональном уровне и определяя "лишний" предмет способом противопоставления (например:  это обувь, а это — не обувь). Дети с 6-ти лет в обоснование сходства и различия вводят отдельные отвлеченные категории, частота употребления которых возрастает к 7-ми годам.</w:t>
      </w:r>
    </w:p>
    <w:p>
      <w:pPr>
        <w:pStyle w:val="Style15"/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-3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мидка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ы помощи</w:t>
      </w:r>
      <w:r>
        <w:rPr>
          <w:rFonts w:cs="Times New Roman" w:ascii="Times New Roman" w:hAnsi="Times New Roman"/>
          <w:sz w:val="28"/>
          <w:szCs w:val="28"/>
        </w:rPr>
        <w:t xml:space="preserve">: - подача колец с целью стимуляции  деятельности; 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монстрация способа  примеривания  колец  друг  к другу с целью складывания пирамидки с учетом величины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рмы выполнения</w:t>
      </w:r>
      <w:r>
        <w:rPr>
          <w:rFonts w:cs="Times New Roman" w:ascii="Times New Roman" w:hAnsi="Times New Roman"/>
          <w:sz w:val="28"/>
          <w:szCs w:val="28"/>
        </w:rPr>
        <w:t>: дети  2-3-х  лет  могут складывать пирамидку без учета величины. Неадекватным для них будет складывание пирамидки с  попыткой надеть  кольцо  на закрытый колпачок. Дети старше 4-х лет должны нанизывать пирамидку с учетом величины,  но могут прибегать к пробам и примериванию, дети старше 5-лет должны пользоваться зрительным соотнесением.</w:t>
      </w:r>
    </w:p>
    <w:p>
      <w:pPr>
        <w:pStyle w:val="Style15"/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-3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оссолимо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исследуется понимание  смысла  ситуации,  наличие  элементарных представлений, возможность использования    прошлого    опыта. (Рекомендована для обследования детей с речевыми нарушениями.)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бенка просят назвать или показать предмет,  которого недостает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мощь</w:t>
      </w:r>
      <w:r>
        <w:rPr>
          <w:rFonts w:cs="Times New Roman" w:ascii="Times New Roman" w:hAnsi="Times New Roman"/>
          <w:sz w:val="28"/>
          <w:szCs w:val="28"/>
        </w:rPr>
        <w:t xml:space="preserve">  показать   картинку   с   предметами   среди  которых  и недостающий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выполн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ти  с олигофренией в степени дебильности с заданием справляются;  некоторым требуется организующая помощь или наводящие вопросы;</w:t>
      </w:r>
    </w:p>
    <w:p>
      <w:pPr>
        <w:pStyle w:val="Style15"/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   с  ЗПР  легко  понимают  инструкцию  и  без  затруднений выполняют задание.</w:t>
      </w:r>
    </w:p>
    <w:p>
      <w:pPr>
        <w:pStyle w:val="Style15"/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-34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 Четвертый лишний"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- уровень  обобщения,  логическая   обоснованность   и   четкость формулировки, возможность   формирования  и  использования  обобщенных представлений. Последовательность усложнения задания дает  возможность</w:t>
      </w:r>
    </w:p>
    <w:p>
      <w:pPr>
        <w:pStyle w:val="Style15"/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обобщения разного уровня.</w:t>
      </w:r>
    </w:p>
    <w:p>
      <w:pPr>
        <w:pStyle w:val="Style15"/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вар. - 3 цветка и кошка.</w:t>
      </w:r>
    </w:p>
    <w:p>
      <w:pPr>
        <w:pStyle w:val="Style15"/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вар. - посуда и стол.</w:t>
      </w:r>
    </w:p>
    <w:p>
      <w:pPr>
        <w:pStyle w:val="Style15"/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вар. - механические транспортные средства и лошадь.</w:t>
      </w:r>
    </w:p>
    <w:p>
      <w:pPr>
        <w:pStyle w:val="Style15"/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вар. - сумка, рюкзак, чемодан и зонт.</w:t>
      </w:r>
    </w:p>
    <w:p>
      <w:pPr>
        <w:pStyle w:val="Style15"/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вар. - курица, цыпленок, яйцо и утка (2 варианта).</w:t>
      </w:r>
    </w:p>
    <w:p>
      <w:pPr>
        <w:pStyle w:val="Style15"/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 вар. - швейная машина. нитки, иголка и очки.</w:t>
      </w:r>
    </w:p>
    <w:p>
      <w:pPr>
        <w:pStyle w:val="Style15"/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 вар. - кошка, собака, коза и волк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нструкция</w:t>
      </w:r>
      <w:r>
        <w:rPr>
          <w:rFonts w:cs="Times New Roman" w:ascii="Times New Roman" w:hAnsi="Times New Roman"/>
          <w:sz w:val="28"/>
          <w:szCs w:val="28"/>
        </w:rPr>
        <w:t>: "На этой карточке нарисованы 4 предмета,  три  из  них имеют что-то общее, а один не подходит. Какой предмет лишний?"</w:t>
      </w:r>
    </w:p>
    <w:p>
      <w:pPr>
        <w:pStyle w:val="Style15"/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деление сходства и различ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-284" w:right="-34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выявляется способность выделять существенные признаки предмета, находить общее и различное в предметах и понятиях.</w:t>
      </w:r>
    </w:p>
    <w:p>
      <w:pPr>
        <w:pStyle w:val="Style15"/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комендуется предъявлять детям, у которых широкий объем понятий.</w:t>
      </w:r>
    </w:p>
    <w:p>
      <w:pPr>
        <w:pStyle w:val="Style15"/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ары для сравнения: </w:t>
        <w:tab/>
        <w:t xml:space="preserve">          мяч - арбуз;</w:t>
      </w:r>
    </w:p>
    <w:p>
      <w:pPr>
        <w:pStyle w:val="Style15"/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олк - собака;</w:t>
      </w:r>
    </w:p>
    <w:p>
      <w:pPr>
        <w:pStyle w:val="Style15"/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ереза - ромашка;</w:t>
      </w:r>
    </w:p>
    <w:p>
      <w:pPr>
        <w:pStyle w:val="Style15"/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има - лето;</w:t>
      </w:r>
    </w:p>
    <w:p>
      <w:pPr>
        <w:pStyle w:val="Style15"/>
        <w:ind w:left="-284" w:right="-3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ода - л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нь -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sectPr>
      <w:headerReference w:type="default" r:id="rId2"/>
      <w:type w:val="nextPage"/>
      <w:pgSz w:w="11906" w:h="16838"/>
      <w:pgMar w:left="1077" w:right="96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95"/>
        </w:tabs>
        <w:ind w:left="22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9:44:00Z</dcterms:created>
  <dc:creator>a1</dc:creator>
  <dc:description/>
  <cp:keywords/>
  <dc:language>en-US</dc:language>
  <cp:lastModifiedBy>Admin</cp:lastModifiedBy>
  <cp:lastPrinted>2002-02-23T15:10:00Z</cp:lastPrinted>
  <dcterms:modified xsi:type="dcterms:W3CDTF">2013-06-24T19:29:00Z</dcterms:modified>
  <cp:revision>17</cp:revision>
  <dc:subject/>
  <dc:title>                            МЕТОДИКИ ОБСЛЕДОВАНИЯ МЫШЛЕНИЯ</dc:title>
</cp:coreProperties>
</file>