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а Е.П.Ильина. Теппинг-т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эффициента функциональной асимметрии и свойств нервной системы по психомоторным показат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ы: свойства нервной системы, коэффициент функциональной ассимет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войств нервной системы и коэффициента функциональной ассиметр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к тес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 моему сигналу вы должны начать проставлять точки в каждом прямоугольнике бланка. За отведенное для каждого прямоугольника время (5 с) вы должны поставить в нем как можно больше точек. Переходить из одного прямоугольника в другой вы будете по моей команде, не прерывая работы. Все время работаете в максимальном для себя темпе. Теперь возьмите в правую (или левую руку) карандаш и поставьте его перед первым прямоугольником блан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тор подает сигнал: «Начали!», а затем через каждые 5 с дает команду: «Перейти в другой квадрат». По истечении 5 с. работы, в 8-м прямоугольнике экспериментатор подает команду: «Стоп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 проводится последовательно сначала правой, затем левой ру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ые бланки, представляющие собой листы бумаги (203 х 283 мм), разделенные на 8 расположенных по 4 в ряд равных прямоуголь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П.Елисеев предлагает не 6 (как это обычно предлагается, например, для младшей группы подростков или в оригинальном варианте Е.П.Ильина), а 8 полей для простановки точек, чтобы тенденция изменения работоспособности обнаруживалась более отчетливо. Порядок простановки точек для правой и левой руки по отдельным полям – взаимно обратный: по и против часовой стрелки; поле № 5 должно располагаться под полем 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интерпретация результатов т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считать количество точек в каждом прямоугольнике и внести результаты в протоко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роить график работоспособности, для чего отложить на оси абсцисс пятисекундные промежутки времени и на оси ординат – количество точек в каждом прямоугольник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 основании анализа формы кривой диагностировать силу нервной системы согласно нижеописанным критерия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ссчитать коэффициент функциональной асимметрии по работоспособности левой и правой руки, получив суммарные значения работоспособности рук путем сложения всех данных по каждому из восьми прямоугольников. Абсолютное различие по работоспособности левой и правой рук делится на сумму работоспособностей, а затем умножается на 100 %: KFa = ((сумма точек правой руки – сумма точек левой руки) / (сумма точек правой руки + сумма точек левой руки)) * 100%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ные в результате обработки экспериментальных данных опыта варианты динамики максимального темпа могут быть условно разделены на пять тип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ьный тип: темп нарастает до максимального в первые 10-15 с. работы; в следующие 25-30 с. он может снизиться ниже исходного уровня (т.е. наблюдавшегося в первые 5 с работы). Этот тип кривой свидетельствует о наличии у испытуемого сильной нервной систем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бильный тип: максимальный тип удерживается примерно на одном уровне в течение всего времени работы. Этот тип кривой свидетельствует о наличии у испытуемого нервной систему средней сил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бый тип: максимальный темп снижается уже со второго 5-секундного отрезка и остается на сниженном уровне в течение всей работы. Этот тип свидетельствует о слабости нервной системы испытуемог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слабый тип: темп работы снижается после первых 10-15 с. Этот тип расценивается как промежуточный между средней и слабой силой нервной системы – среднеслабая нервная система;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ильный тип: первоначальное снижение максимального темпа сменяется затем кратковременным возрастанием темпа до исходного уровня. Вследствие способности к кратковременной мобилизации такие испытуемые относятся к группе лиц со среднесильной нервной систе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33:00Z</dcterms:created>
  <dc:creator>Admin</dc:creator>
  <dc:description/>
  <cp:keywords/>
  <dc:language>en-US</dc:language>
  <cp:lastModifiedBy>Admin</cp:lastModifiedBy>
  <dcterms:modified xsi:type="dcterms:W3CDTF">2013-06-26T19:33:00Z</dcterms:modified>
  <cp:revision>2</cp:revision>
  <dc:subject/>
  <dc:title/>
</cp:coreProperties>
</file>