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Уважаемые родители!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Просим Вас заполнить анкету, ответы на вопросы которой позволят получить более полную информацию о работе педагога                 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Мы будем признательны, если Вы ее заполните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Большое спасибо за помощь!</w:t>
      </w:r>
    </w:p>
    <w:p>
      <w:pPr>
        <w:pStyle w:val="C9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акое впечатление составила первая встреча-беседа с воспитател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 довольны    б) вызвало сомнения   в) недоволь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ете ли Вы, что образовательная среда в группе  помогает  развитию Вашего ребен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   б) не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ит ли воспитатель индивидуальные особенности Вашего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б) не все   в)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ается ли Вам периодически обсуждать  с воспитателем текущие вопросы развития, воспитания и обучения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б) редко   в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идите ли вы в воспитателе профессионала по дошкольному воспита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б) не всегда   в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читаете ли Вы, что воспитатель хорошо видит и отслеживает динамику развития Вашего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б) не совсем   в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егко ли Вам общаться с воспитател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б) иногда   в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идите ли Вы реальные изменения в ребенке  после осуществляемых мероприятий по развитию и воспита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б) не совсем   в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ак Вы оцените отношения ребенка к воспитател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ительные     б) разные  в) отриц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читаете ли Вы, что воспитатель проводит мероприятия по сохранению здоровья Вашего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б) не совсем   в)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по результатам анкетирования р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чный состав группы аттестуемого Харебиной Маргариты Степановны -13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нкетировании  принимали участие  10 родителей, а это 77%.  Три семьи не принимали участие, так как дети в данное время не посещали детский сад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38"/>
        <w:gridCol w:w="1217"/>
        <w:gridCol w:w="1164"/>
        <w:gridCol w:w="1164"/>
        <w:gridCol w:w="1164"/>
        <w:gridCol w:w="1164"/>
        <w:gridCol w:w="116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ло сомнения;          Не всегда; редко; разные;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печатление составила первая встреча-беседа с воспитателем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образовательная среда в группе  помогает  развитию Вашего ребенка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т ли воспитатель индивидуальные особенности Вашего ребенка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ется ли Вам периодически обсуждать  с воспитателем текущие вопросы развития, воспитания и обучения ребенка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те ли вы в воспитателе профессионала по дошкольному воспитанию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воспитатель хорошо видит и отслеживает динамику развития Вашего ребенка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Вам общаться с воспитателем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те ли Вы реальные изменения в ребенке  после осуществляемых мероприятий по развитию и воспитанию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оцените отношения ребенка к воспитателю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воспитатель проводит мероприятия по сохранению здоровья Вашего ребенка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кетирования выяснилось, что  100 %  опрошенных родителей  первой  встрече-беседе с воспитателем остались довольны, воспитатель видит  индивидуальные особенности ребенка,  видят  в воспитателе профессионала по дошкольному воспитанию, считают, образовательная среда в группе  помогает  развитию  ребенка;   100% родителей  легко общаться с воспитателем, они видят реальные изменения в ребенке  после осуществляемых мероприятий по развитию и воспитанию, воспитатель проводит мероприятия по сохранению здоровья своего ребенка.  90% положительно оценивают  отношения ребенка к воспитателю,  а 10%  родителей  считают, что отношения ребенка к воспитателю бывают разны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7:00Z</dcterms:created>
  <dc:creator>Kharebin</dc:creator>
  <dc:description/>
  <cp:keywords/>
  <dc:language>en-US</dc:language>
  <cp:lastModifiedBy>User</cp:lastModifiedBy>
  <cp:lastPrinted>2016-02-24T10:38:00Z</cp:lastPrinted>
  <dcterms:modified xsi:type="dcterms:W3CDTF">2016-03-02T17:57:00Z</dcterms:modified>
  <cp:revision>7</cp:revision>
  <dc:subject/>
  <dc:title/>
</cp:coreProperties>
</file>