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 средняя общеобразовательная школа № 13 имени Р.А. Наумова городского округа город Буй Костром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95" w:leader="none"/>
          <w:tab w:val="center" w:pos="5385" w:leader="none"/>
        </w:tabs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43180</wp:posOffset>
                </wp:positionV>
                <wp:extent cx="8910955" cy="201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0955" cy="201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03"/>
                              <w:gridCol w:w="4536"/>
                              <w:gridCol w:w="4394"/>
                            </w:tblGrid>
                            <w:tr>
                              <w:trPr>
                                <w:trHeight w:val="1158" w:hRule="atLeast"/>
                              </w:trPr>
                              <w:tc>
                                <w:tcPr>
                                  <w:tcW w:w="51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на заседании  ШМО учителей 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отокол № 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__»_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Руководитель ШМО: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/Жук О.Л.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/Смирнова Л.В./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ab/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__» «__________ » 2010 г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«_____» «__________ » 2015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110" w:leader="none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Утвержде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9348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____________   /Шмидт Н.А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Приказ № 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т «____»________ 2015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00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65pt;height:158.5pt;mso-wrap-distance-left:9pt;mso-wrap-distance-right:9pt;mso-wrap-distance-top:0pt;mso-wrap-distance-bottom:0pt;margin-top:3.4pt;mso-position-vertical-relative:text;margin-left:70.1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0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03"/>
                        <w:gridCol w:w="4536"/>
                        <w:gridCol w:w="4394"/>
                      </w:tblGrid>
                      <w:tr>
                        <w:trPr>
                          <w:trHeight w:val="1158" w:hRule="atLeast"/>
                        </w:trPr>
                        <w:tc>
                          <w:tcPr>
                            <w:tcW w:w="51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на заседании  ШМО учителей 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отокол № 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____»___________2015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Руководитель ШМО: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/Жук О.Л.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/Смирнова Л.В./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_____» «__________ » 2010 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«_____» «__________ » 2015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0" w:leader="none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  <w:t>Утвержден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348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____________   /Шмидт Н.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Приказ № 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т «____»________ 2015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0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предмету «Математик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4 «А» классе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– 2016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грамма обучения: общеобразовательная программа)</w:t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Жук О.Л., высшая квалификационная категория</w:t>
      </w:r>
    </w:p>
    <w:p>
      <w:pPr>
        <w:pStyle w:val="Normal"/>
        <w:tabs>
          <w:tab w:val="clear" w:pos="708"/>
          <w:tab w:val="left" w:pos="4125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125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Буй,</w:t>
      </w:r>
    </w:p>
    <w:p>
      <w:pPr>
        <w:pStyle w:val="Normal"/>
        <w:tabs>
          <w:tab w:val="clear" w:pos="708"/>
          <w:tab w:val="left" w:pos="4125" w:leader="none"/>
          <w:tab w:val="right" w:pos="9922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</w:t>
      </w:r>
    </w:p>
    <w:p>
      <w:pPr>
        <w:pStyle w:val="Normal"/>
        <w:tabs>
          <w:tab w:val="clear" w:pos="708"/>
          <w:tab w:val="left" w:pos="4290" w:leader="none"/>
          <w:tab w:val="center" w:pos="4961" w:leader="none"/>
          <w:tab w:val="left" w:pos="606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  <w:tab w:val="center" w:pos="4961" w:leader="none"/>
          <w:tab w:val="left" w:pos="606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290" w:leader="none"/>
          <w:tab w:val="center" w:pos="4961" w:leader="none"/>
          <w:tab w:val="left" w:pos="6060" w:leader="none"/>
          <w:tab w:val="left" w:pos="648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4290" w:leader="none"/>
          <w:tab w:val="center" w:pos="4961" w:leader="none"/>
          <w:tab w:val="left" w:pos="6060" w:leader="none"/>
          <w:tab w:val="left" w:pos="6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ендарно-тематическое планирование на 2015 – 2016 учебный год для 4 класса составлено на основе рабочей программы по математике  для начального общего уровня образов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вень обучения –</w:t>
      </w:r>
      <w:r>
        <w:rPr>
          <w:rFonts w:cs="Times New Roman" w:ascii="Times New Roman" w:hAnsi="Times New Roman"/>
          <w:i/>
          <w:sz w:val="28"/>
          <w:szCs w:val="28"/>
        </w:rPr>
        <w:t>базов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довое количество  часов: </w:t>
      </w:r>
      <w:r>
        <w:rPr>
          <w:rFonts w:cs="Times New Roman" w:ascii="Times New Roman" w:hAnsi="Times New Roman"/>
          <w:i/>
          <w:sz w:val="28"/>
          <w:szCs w:val="28"/>
        </w:rPr>
        <w:t xml:space="preserve">136 </w:t>
      </w:r>
      <w:r>
        <w:rPr>
          <w:rFonts w:cs="Times New Roman" w:ascii="Times New Roman" w:hAnsi="Times New Roman"/>
          <w:sz w:val="28"/>
          <w:szCs w:val="28"/>
        </w:rPr>
        <w:t xml:space="preserve">(в соответствии с учебным планом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: </w:t>
      </w:r>
      <w:r>
        <w:rPr>
          <w:rFonts w:cs="Times New Roman" w:ascii="Times New Roman" w:hAnsi="Times New Roman"/>
          <w:i/>
          <w:sz w:val="28"/>
          <w:szCs w:val="28"/>
        </w:rPr>
        <w:t>Математика (в двух частях) А.Л. Чекин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851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ик входит в Федеральный перечень учебников, рекомендованных Министерством образования и науки Российской Федерации  к использованию в образовательном процессе в образовательных  учреждениях, реализующих программы общего образования на 2015 – 2016 учебный год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  <w:tab w:val="left" w:pos="4962" w:leader="none"/>
          <w:tab w:val="left" w:pos="5670" w:leader="none"/>
          <w:tab w:val="left" w:pos="5954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лан-сет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126"/>
        <w:gridCol w:w="1560"/>
        <w:gridCol w:w="2547"/>
        <w:gridCol w:w="3118"/>
        <w:gridCol w:w="146"/>
        <w:gridCol w:w="1843"/>
        <w:gridCol w:w="1559"/>
        <w:gridCol w:w="1418"/>
        <w:gridCol w:w="850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7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ебной дея-т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контро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 (37 ч.)       к. р.-2;  сам.р.- 3</w:t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чала займёмся повтор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умерация многозначных чисе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7-8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именения предметных ЗУН и УУД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шестизначные числа; выполнять кратное сравнение между разрядными единиц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 на порядок действий со скобк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начения двух выра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столбиком многозначного числа на однозначное и на двузнач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ериметр и площадь прямоугольника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решение 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 (формулировать и удерживать учебную задач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ивное сотрудничество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чала займёмся повторени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мерение площади прямоугольни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9-10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4-5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ачала займёмся повторением.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0-11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5-6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ходная контрольная 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вестен результат разностного сравнения. Значение суммы, раз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2-1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7-8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на разностное сравнение; записывать с помощью математических выражений действия, выполненные героями учебни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ерный вариант решения задач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решение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вестен результат разностного сравнения. Результат разностного сравнения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4-15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8-9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вестен результат кратного сравнения. Величи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6-17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1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у по краткой запис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кратное сравнени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ю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известен результат кратного сравнения. Действия с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7-1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11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9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12-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раткую запись задачи, заполняя табли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с опорой на схем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 к составленной задач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ериметр прямоугольни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иллюстр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ощадь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разностное и кратное сравн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умнож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22-2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15-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умножения столбиком многозначного числа на трехзнач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алгоритм умножения столбико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умножение столбиком многозначного числа на трехзначно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соответствия между запися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ю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столбиком многозначного числа на трехзначно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числового выражения со скоб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а тысяч, или милли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26-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18-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называется число, которое получается в результате увеличения числа 1000 в 1000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, при решении которой получалось бы число 100000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и записывать числа – соседи числа 1000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единиц миллионов и класс миллио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28-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разряд миллионов» и «класс едини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числа в таблицу разряд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ставлять числа в виде суммы разрядных слагаемых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в порядке возрастания все разрядные слагаемые, которые относятся к разряду единиц миллион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девятизначные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трёх классов для записи числа недостаточ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3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ласс миллиардов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исывать и читать самое маленькое десятизначное число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и записывать де</w:t>
              <w:softHyphen/>
              <w:t>сятизначные числ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сравнении чисел и повторим прой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31-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нят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» и «разряды» четырехзначных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«круглые» тысяч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«круглых» тыся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число до «круглых» тыся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ли величина изменятьс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33-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22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еличина», «постоянная величина», «переменная величи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еличины, которые являются переменными (постоянными)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остоянных и переменных величин из окружающей действитель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геометрические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да ли математическое выражение является числовы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36-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25-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буквенное выра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буквенного выражения с переменной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числовое и буквенное выражения; записывать сочетательное свойство сложения (умножения) в виде буквенного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между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39-4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27-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ериметр квадрата зависит от длины его сторо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азывать пары величин, в которых одна величина зависит от другой; приводить примеры двух величин, которые не зависят друг от друга; доказывать, что площадь квадрата однозначно зависит от его перимет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прямоугольники по данным сторонам; вычислять периметр и площадь прямоуг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однозначные зависимости между величинами; чертить окруж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измерение радиусов и вычислять диаметр данных окружност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нахождении значений зависимой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42-4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29-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таблицы; записывать формулы, которые показывают зависимость между величи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величи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ериметр равностороннего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ласс миллионов. Буквенные выраж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товара, или цена. Зависимость между ценой и стоим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44-4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31-3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цена», «количество», «стоимо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названные единицы количества товара и наименование това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мысл наименований цены; вычислять це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краткой запис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цены, стоимости, количества товар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му решению; чертить схему к условию задачи.</w:t>
            </w:r>
          </w:p>
        </w:tc>
        <w:tc>
          <w:tcPr>
            <w:tcW w:w="3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единицы товара, или цена. Решение задач на «куплю-продаж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45-46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32-3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цена постоян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47-4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34-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когда цена постоян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разными способам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у по краткой записи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49-5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37-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краткой записи, по данной диаграмме, по схеме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разными способами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«куплю-продаж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цело и деление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51-5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40-4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лгоритм деления с остат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; записывать решение задачи в виде одного выра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аписи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данных чисел те, которые делятся без остат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 частное и оста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54-5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43-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неполное частное», «остаток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ли делитель умножить на неполное частное и к полученному результату прибавить остаток, то в итоге получится делим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и 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56-5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45-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нацело и деление с остатком; выбирать верную запись деления с остатком; проверять справедливость данного равен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римеры на деление с остатк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остаток должен быть меньше делител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статок равен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58-5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47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гда остаток равен нулю, принято считать, что одно число делится на другое без остатка, или делится нац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; выбирать случаи деления, когда остаток равен нулю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правильность выполнения деления с остат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первые пять натуральных чисел, которые делятся на 2 (на 7) без остатка; решать задачу на деление с остат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елимое меньше дел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60-6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49-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если при делении с остатком делимое меньше делителя, то неполное частное равно 0, а остаток равен делим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ерять правильность выполнения деления с остатко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на 10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записывать случаи деления с остатком, когда делимое равно остатку; выполнять деление с остат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ком и выч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6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Иметь представление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деление с остатком можно выполнить с помощью вычит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апись деления с остатком и запись вычитания одного и того же числа несколько раз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решение задачи с помощью деления с остатком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для данных пар чисел с помощью вычит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статок может получиться при делении на 2? Чётные и нечётные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63-6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5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предметных ЗУН, универсальных действий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четные» и «нечетные» чи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число 0 относят к четным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четные и нечетные чис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е числа (четные или нечетные) получаются в результате арифметических действий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остаток может получиться при делении на 2? Свойства натурального ряда чи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65-66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67-6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четные» и «нечетные» чи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то число 0 относят к четным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четные и нечетные чис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акие числа (четные или нечетные) получаются в результате арифметических действ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ления с остатком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6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54-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с остатком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деление с остатком столби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записи деления в столбик называть делимое, делитель, неполное частное и остато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еление с остат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четверть (29 часов)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к. р.- 1;   сам.р.-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оразрядного нахождения результат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70-7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56-5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 поразрядного нахождения результат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способ поразрядного нахождения результата дел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цифру разряда десятков частного в данных част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лении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73-7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в столбик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задачи в виде одного выра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апись деления столбиком и запись умножения столбико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апись деления с остатком в строчку и запись деления столб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амостоятельная работа по теме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«Деление с остатк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я с помощью калькулято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75-7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иши на калькуляторе «М+» 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на калькуляторе; вычислять значения выражений, используя возможность запоминания промежуточного результата с помощью клавиши «М+» и воспроизведения этого результата с помощью клавиш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, минута и секун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77-7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минуты и часы в секунда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в порядке возрастания данные временные промежутк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определением времени, продолжительности; вычислять стоимость телефонного разгов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или что движется быстре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79-8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6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корости передвижения различных т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кто или что движется быстрее; располагать средства передвижения по порядку от самого быстрого к самому медленному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и сравнивать скорость передвижения животны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пути в единицу времени, или скор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81-8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62-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кор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корость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верные записи скор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дить метры в секунду в километры в час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скорость движени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скорости в порядке возраста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определение скорости дви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83-8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65-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определение скорости движ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разными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задачи в виде буквенного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дви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ой сосуд вмещает больш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86-8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67-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вмест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вместим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вместимости двух бассейн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. Сколько литров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8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69-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объема – 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объема, выраженного в лит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имость и объём. Взаимосвязь понятий «вместимость» и «объё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89-9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71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ервичного предъявления новых знаний или УУД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«вместимость» и «объ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ъемы различных т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водить практическую работу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объемы геометрических фигур; называть геометрические тела и фигуры; выполнять кратное сравнение объемов двух кубов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сантиметр и измерение об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92-9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: кубический сантиметр и измерение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объем в кубических сантимет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практическую работу по измерению объема металлического шарика; определять в кубических сантиметрах объем изображенной на рисунке фигу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дециметр и кубический сант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94-9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объема: кубический сантиметр и кубический дециме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ать в кубических сантиметрах кубические дециметры; выполнять сложение и вычитание величин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ъем тела в кубических сантиметрах и кубических дециметра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полагать величины в порядке возрастания объе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ратное сравнение двух данных объем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ический дециметр и ли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9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7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объема: кубический дециметр и лит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объема; переводить кубические дециметры в литр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 и 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9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: литр, килограм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объем 1 грамма вод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ходить, какую часть литра составляет 1 грамм вод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что легче: 1 литр воды или 1 литр бензин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. Обучение решению нестандартн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9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76-7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именения предметных ЗУН и УУД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объема; решать задачи разными способ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комбинаторные задач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. Решение логически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99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78-80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измерении об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00-1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бъем фигур, изображенных на рисун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мерять объем в кубических сантиметра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Вместимость и объё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выполнил большую работ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0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объеме рабо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определение производительно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разностное и кратное сравн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– это скорость выполнения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03-10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82-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е «производитель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краткой запис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краткую запись в виде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роизводительность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05-10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85-8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; выполнять письменные вычисления с многозначными числам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авливать зависимости между величин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работ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зки; соединяющие вершины много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0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отрезки, соединяющие вершины многоугольника, называются диагона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личество сторон и количество диагоналей у многоуголь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, проводить диагонали в многоугольнике; изображать многоугольник по данному количеству диагонале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иение многоугольника на треуголь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08-1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чертеж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ь отрезками многоугольник на данное количество треугольников, определять количество сторон и количество диагоналей в многоугольник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1 полугод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Записываем числовые последов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10-11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89-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;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(37 часов) к.р – 1, сам. раб. –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1 ч. с.112-1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1 ч. с.91-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;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на однозначное число столб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7-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блицу умножения и деления однозначных чисел; прием деления на однозначное число столбиком; понятия: «первое промежуточное делимое», «второе промежуточное делимо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деление двузначного числа на однозначное столбиком; делить с остатком; выполнять деление трехзначного числа на однозначное столбиком; вычислять периметр и площадь прямоугольника; вычислять площадь треуголь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в косвенной форм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нозначное число столбиком. Алгоритм дел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9-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цифр в записи неполного част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1-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5-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число цифр в записи неполного ча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старший разряд неполного частного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3-14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7-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лгоритм деления на двузначное число столб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с остатком столбиком; заполнять таблицу, вычислив значения данного выражения при указанных значениях переменно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, сколько раз можно вычесть число 16 из числа 79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еление с остат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столбиком. Освоение алгорит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5-16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лгоритм деления на двузначное число столбико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запись деления четырехзначного числа на двузначное столбиком и отвечать по этой записи на вопрос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улировать алгоритм деления столбиком, отвечая на вопрос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на двузначное число столбик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выполняя схем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деления столбиком. Применение алгоритма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6-1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10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ая форма записи деления столбик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8-1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ую запись называют сокращенной формой записи дел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окращенную форму записи деления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окращенную и полную записи деления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сокращенную запись в полну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на двузначное число столбиком, выполняя полную и сокращенную запис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запись деления столб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лении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20-2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, 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какую запись называют сокращенной формой записи дел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окращенную форму записи деления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сокращенную и полную записи деления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образовывать сокращенную запись в полну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на двузначное число столбиком, выполняя полную и сокращенную записи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станавливать запись деления столб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ыполнять действия по заданному алгорит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ление столбико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письменные вычисления с многозначными числ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22-2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13-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ы длины, массы, объема, времени, площади; соотношения между единиц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 и вычитание величин; формулировать условие задачи с величинами по данному реш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у с величинами по краткой записи в таблице; выбирать величину, меньшую (большую) данной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ешать задачи с величин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еличины на число и числа на вел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24-2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15-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умножить число на величину означает умножить данную величину на данное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умножение величины на число и числа на величин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на нахождение времени; измерять длину данных отрезков и выполнять кратное сравнение полученных длин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умножение числа на величину в виде су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з данных произведе</w:t>
              <w:softHyphen/>
              <w:t>ний выражение, которое является решением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величины на чис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26-27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17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величины на число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краткой записи в виде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в косвенной форм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доли от величины и величины по ее д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28-2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19-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долю от величины и величину по ее дол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от вел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30-3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21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ходить часть от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еличины по ее ч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32-33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23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ходить часть от велич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Деление величины на велич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Уч. 2 ч. с.34-35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4"/>
                <w:szCs w:val="24"/>
              </w:rPr>
              <w:t>ТПО 2 ч. с.25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ходить часть от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действиях над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36-38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находить часть от величин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используя схемы и чертеж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Действия над величинам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вычисления с величин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значения числовых выражени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ремя движения одина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39-4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28-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, когда время движения одинаковое; заполнять решение задачи в табл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формулу, в которой пройденный пу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ается через скор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длина пройденного пути одинак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41-4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0-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, когда длина пройденного пути одинакова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решение задачи в табл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аписывать формулу, в которой скоро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жается через пройденный пу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в одном и том же направлен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43-4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при движении в одном направлении скорость измерения расстояния между движущимися объектами равна разности скоростей этих объектов; понятие «скорость увеличения расстояния между объект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 в одном и том же направлени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олнять решение задачи в таблиц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чертежу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одном и том же направлении. Введение понятия «скорость изменения расстоя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44-4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в противоположных направлен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46-4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4-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что при движении в противоположных направлениях скорость изменения расстояния между движущимися объектами равна сумме скоростей этих объек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</w:t>
              <w:softHyphen/>
              <w:t>жение в противоположных напра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му чертеж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у с данными скоростями объек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 Вычисление скорости изменения расстоя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48-4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относить чертеж и условие задач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ть ситуацию движения объектов по данным чертежа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задачи на движение в противоположных направлениях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индивидуаль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 «на совместное движе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49-5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5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многозначного числа на двузначное число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на движение в одном направлении, используя данную схем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на движение в противоположных направлениях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ыполнять действия по заданному алгоритму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движени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ремя работы одина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5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39-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производительность тру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роизводительность труда, когда время работы одинаково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объём выполненной работы одинаков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53-5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роизводительность труда, когда объем выполненной работы одинаковый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ельность при совместной рабо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55-5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42-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роизводительность труда при совместной работ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краткой записи в виде табл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(логические)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совмест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57-5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44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совместная рабо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шать задачи на производительность труда, когда известно время совместной работы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краткой записи в виде табл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(логические)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 и повторим прой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59-6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4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, производительность труд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й краткой записи в виде таблиц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полнять деление многозначного числа на двузначное столбиком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я числовых выражений со скоб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 (логические)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 УУ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работ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количество одинаков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6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тоимости покупки, когда количество одинаково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зависимость стоимости от цены това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за 3 четвер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Когда стоимость одинаков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63-6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48-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при одинаковой стои</w:t>
              <w:softHyphen/>
              <w:t xml:space="preserve">мости увеличение (уменьшение) количества в несколько раз приводит к уменьшению (увеличению) цены в это же число раз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задачи на нахо</w:t>
              <w:softHyphen/>
              <w:t>ждение цены товара и количест</w:t>
              <w:softHyphen/>
              <w:t>ва, когда стоимость одинаковая; формулировать условие задачи по данной краткой записи в виде таблиц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(33 часа)             к.р.-2,  сам.раб. – 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набора това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6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50-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тоимости, цены товара, коли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6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52-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</w:t>
              <w:softHyphen/>
              <w:t>ждение стоимости, цены товара, количества; выполнять устные и письменные вычисления с многозначными чис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6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многозначного числа на двузначное столбик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тоимости, цены това</w:t>
              <w:softHyphen/>
              <w:t>ра, коли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Задачи на «куплю-продаж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стоимости, цены товара, количества; выполнять устные и письменные вычисления с многозначными числ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 математике применяют союз «и» и союз «ил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70-72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56-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нимать, зн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в математике применяют союз «и» и союз «ил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ть записи вид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х≥12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тавлять и записывать верное двойное неравенство со знаком&lt; (&gt;)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исывать верные утверждения, в которых со</w:t>
              <w:softHyphen/>
              <w:t>юз «или» можно заменить на союз «и» при условии, что утверждение останется верны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;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полнение одного условия обеспечивает выполнение друг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7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формулировать данные утверждения с помощью логической связки «если..., то ..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ать построение данных утверждений так, чтобы они получались верны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задачи не только по действиям, но и с помощью одного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одводить под понятие (формулировать правило) на основе выделения 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только одно, но и друг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74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формулировать данные утверждения с помощью логической связки «если..., то ...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вершать построение данных утверждений так, чтобы они получались верны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решение задачи не только по действиям, но и с помощью одного выраже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логические задач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75-7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0-6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ог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азывать верность данных утвержд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гадывать арифметические ребус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агани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7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 решать задачи на нахождение площади прямоугольни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деление многозначного числа на двузначное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 со скобкам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ыполнять действия по заданному алгоритму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ги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 и к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78-7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квадрат», «куб».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ебрах, гранях куб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ображать квадрат и куб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объем данного куб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огически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 и ша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80-8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я «круг» и «шар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огические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круг; показывать центр круг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одить примеры предметов круглой и шарообразной фор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объ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82-8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Иметь представл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объ</w:t>
              <w:softHyphen/>
              <w:t>емных фигурах; что поверхность объемных фигур состоит из многоугольников (которые называются многогранник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ять куб, призму, прямоугольный прямоугольник, конус, цилиндр, пирамиду, шар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лощади с помощью па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84-8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предметных ЗУН и УУ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измерять площадь геометрической фигуры с помощью палет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лощадь геометрических фигур с помощью палет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 Планирование (выбирать действия в соответствии с поставленной задачей и условиями ее реализации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нахождении площади и объё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88-8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площади данных фигур с помощью пале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авнивать результаты измерения площади прямоугольника по формуле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с помощью палетк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лощадь боковых стенок бак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лощадь одной клетки тетрадного листа и на нем строить различные многоугольники с площадью 12 кв. с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-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90-9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ть выполненное сложение, вычитание, умножение, деление многозначных чисел в столб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у на встречное дви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ертить квадраты определенной площади;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авнивать значения числовых выражений и записывать полученные результаты в виде двойного неравенства со знаком &lt;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площадь прямоугольника по данному периметр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образование (самооценка на основе критериев успешной деятельност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Геометрические фигуры и те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Корень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92-9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69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корень уравн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и данных записей выбирать уравнения; находить корни сложных урав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пары уравнений так, чтобы уравнения в паре имели один и тот же корен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корень уравнения методом подбо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объяснение в устной форме по предложенному план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решать задачи с помощью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94-9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71-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ервичного предъявления новых знаний или УУД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с помощью уравн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условие задачи по данному уравнению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ть обрат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строить логическую цепь рассу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, парная, 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 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пражняемся в вычислениях и повторим пройденно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96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корни данных уравнений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уравнение, с помощью которого можно решить задач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у на нахождение цены товар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амостоятельная работа по теме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равн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97-9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75-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формирования первоначальных предметных навыков и УУД, овладения новыми предметными умениями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логические задачи с помощью таблиц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комбинаторные задач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е числа и число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00-101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77-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натуральное число»; о том, что число 0 не относится к натуральным числам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самое большое и самое маленькое из пятизначных натуральных чисел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данные числа в порядке увеличения (уменьшения)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ывать предыдущее и последующее число для данного числа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все возможные трехзначные числа с помощью трех данных цифр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, четным или нечетным будет значение данного числового выраж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ходить натуральное число, которое нацело делится на числа 2, 3, 5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и записывать выражение, которое содержит все четыре действия и значение которого равно 1000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водить сравнение, сериацию, классификации, выбирая наиболее эффективный способ решения или верное решение (правильный ответ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(выбирать действия в соответствии с поставленной задачей и условиями ее реализаци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этическая ориентация: уважительное отношение к иному мнению; навыки сотрудничества в различных ситуация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02-10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ы вычисления столб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сложение, вычитание, умножение, деление многозначных чисел столбик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значение числового выражения; составлять задание на вычитание столбико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, в группах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с величин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04-105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81-8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данных величин составлять и записывать всевозможные суммы (разности), значение которых имеет смысл вычислять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ивать (уменьшать) данные величины в несколько раз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разностное сравнение величин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часть данной величины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числять величину по данной част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- решать задачи с величин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кратное сравнение величин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Как мы научились решать задачи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06-107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обобщения и систематизации предметных ЗУН, универсальных действий.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движение в противоположных направлени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полнять условие задачи недостающими данными из географического атлас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производительность труд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ать задачи на нахождение цены, количества, стоимости.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ы научились решать задачи. Функциональная зависимость велич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07-10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09-110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86-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ртить два отрезка, которые пересекаются под прямым углом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упоугольный (остроугольный, прямоугольный) треуголь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ить треугольник по данной стороне и высоте, проведенной к этой стороне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- определять вид треуголь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мплекс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Буквенные выражения и урав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11-113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89-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числять значения указанных в таблице выражений при заданных значениях переменной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а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ть значения в таблицу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ять буквенные выражения для вычисления периметра данных многоугольник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использовать (строить) таблицы, проверять по таблиц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контролировать свою деятельность по ходу или результатам выполнения задания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находить числовые последовательности. Работа с дан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Уч. 2 ч. с.114-118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ТПО 2 ч. с.91-9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обобщения и систематизации предметных ЗУН, универсальных действий.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ть несколько членов заданной числовой  последовательности по правил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ять задания по алгоритм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ладеть общими приемами решения задач, выполнения заданий 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взаимодействовать (сотрудничать) с соседом по парте.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к научится или получит возможность научиться проявлять познавательную инициативу в оказании помощи соучен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на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. Входная контрольная 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уравнени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х : 72 = 3                  х · 7 = 28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всей квартиры 63 м². Площадь первой комнаты равна 12 м², площадь второй комнаты – 9 м². На сколько площадь квартиры больше </w:t>
      </w:r>
      <w:r>
        <w:rPr>
          <w:rFonts w:cs="Times New Roman" w:ascii="Times New Roman" w:hAnsi="Times New Roman"/>
          <w:sz w:val="24"/>
          <w:szCs w:val="24"/>
          <w:u w:val="single"/>
        </w:rPr>
        <w:t>площади двух комнат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рина прямоугольника 24 м, а длина – в 6 раз больше. </w:t>
      </w:r>
      <w:r>
        <w:rPr>
          <w:rFonts w:cs="Times New Roman" w:ascii="Times New Roman" w:hAnsi="Times New Roman"/>
          <w:b/>
          <w:sz w:val="24"/>
          <w:szCs w:val="24"/>
        </w:rPr>
        <w:t>Вычисли площадь прямоугольник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вычисления столбик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65204 – 539168                   875416 + 126954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вычисления в строчк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39 · 1             8431 · 0          46382 : 1          64875 : 64875    92 · 100    3400 : 10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0 м 20 см ___ 8550 дм                 2 сут 4 ч ____ 30 ч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00 г ____ 5 кг 20 г                        60 сек ____ 2 мин 5 сек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: 94 = 4                  х · 6 = 42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всей квартиры 66 м². Площадь первой комнаты равна 18 м², площадь второй комнаты – 9 м². На сколько площадь квартиры больше </w:t>
      </w:r>
      <w:r>
        <w:rPr>
          <w:rFonts w:cs="Times New Roman" w:ascii="Times New Roman" w:hAnsi="Times New Roman"/>
          <w:sz w:val="24"/>
          <w:szCs w:val="24"/>
          <w:u w:val="single"/>
        </w:rPr>
        <w:t>площади двух комнат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7"/>
        <w:numPr>
          <w:ilvl w:val="0"/>
          <w:numId w:val="4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лина одной стороны прямоугольника 22 м, а другой – в 4 раза больше. </w:t>
      </w:r>
      <w:r>
        <w:rPr>
          <w:rFonts w:cs="Times New Roman" w:ascii="Times New Roman" w:hAnsi="Times New Roman"/>
          <w:b/>
          <w:sz w:val="24"/>
          <w:szCs w:val="24"/>
        </w:rPr>
        <w:t>Вычисли площадь прямоугольни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вычисления столбик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9428 + 272593                  322011 – 77623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вычисления в строчк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8 · 1             4792 · 0          71305 : 1          92929 : 92529    56 · 100    6300 : 10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2 дм ___ 5 м 25 см                2 сут 2 ч ____ 50 ч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01 г ___ 7 кг 80 г                 190 сек __ 4 мин 5 сек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№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10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остоятельная работа 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дачи на разностное и кратное сравн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57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читай задачу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26 одинаковых стёкол, привезённых в магазин, цветных оказалось на 18  штук меньше, чем обычных. Сколько цветных стёкол привезли в магазин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 предложенных схем выбери и перечерти в тетрадь ту, с помощью которой можно решить задачу. 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04495</wp:posOffset>
                </wp:positionH>
                <wp:positionV relativeFrom="paragraph">
                  <wp:posOffset>122555</wp:posOffset>
                </wp:positionV>
                <wp:extent cx="655320" cy="90805"/>
                <wp:effectExtent l="8890" t="0" r="7620" b="40005"/>
                <wp:wrapNone/>
                <wp:docPr id="3" name="Arc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20000">
                          <a:off x="0" y="0"/>
                          <a:ext cx="655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2" coordsize="21600,21600" path="c11929,0,21600,9670,21600,21600ec11929,0,21600,9670,21600,21600l0,21600l-1,0xe" stroked="t" o:allowincell="f" style="position:absolute;margin-left:31.8pt;margin-top:9.65pt;width:51.55pt;height:7.1pt;flip:y;mso-wrap-style:none;v-text-anchor:middle;rotation:17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t xml:space="preserve">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122555</wp:posOffset>
                </wp:positionV>
                <wp:extent cx="655320" cy="90805"/>
                <wp:effectExtent l="8890" t="0" r="7620" b="40005"/>
                <wp:wrapNone/>
                <wp:docPr id="4" name="Arc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20000">
                          <a:off x="0" y="0"/>
                          <a:ext cx="655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4" coordsize="21600,21600" path="c11929,0,21600,9670,21600,21600ec11929,0,21600,9670,21600,21600l0,21600l-1,0xe" stroked="t" o:allowincell="f" style="position:absolute;margin-left:31.8pt;margin-top:9.65pt;width:51.55pt;height:7.1pt;flip:y;mso-wrap-style:none;v-text-anchor:middle;rotation:17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</w:p>
    <w:tbl>
      <w:tblPr>
        <w:tblW w:w="22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67"/>
        <w:gridCol w:w="56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9385</wp:posOffset>
                      </wp:positionV>
                      <wp:extent cx="1402080" cy="90805"/>
                      <wp:effectExtent l="6985" t="29845" r="6350" b="0"/>
                      <wp:wrapNone/>
                      <wp:docPr id="5" name="Arc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54800">
                                <a:off x="0" y="0"/>
                                <a:ext cx="1402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25" coordsize="21600,21600" path="c11929,0,21600,9670,21600,21600ec11929,0,21600,9670,21600,21600l0,21600l-1,0xe" stroked="t" o:allowincell="t" style="position:absolute;margin-left:-4.2pt;margin-top:12.5pt;width:110.35pt;height:7.1pt;mso-wrap-style:none;v-text-anchor:middle;rotation:17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6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04495</wp:posOffset>
                </wp:positionH>
                <wp:positionV relativeFrom="paragraph">
                  <wp:posOffset>137160</wp:posOffset>
                </wp:positionV>
                <wp:extent cx="655320" cy="90805"/>
                <wp:effectExtent l="8890" t="0" r="7620" b="40005"/>
                <wp:wrapNone/>
                <wp:docPr id="6" name="Arc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20000">
                          <a:off x="0" y="0"/>
                          <a:ext cx="65520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</a:path>
                            <a:path stroke="0" w="21600" h="21600">
                              <a:moveTo>
                                <a:pt x="-1" y="0"/>
                              </a:moveTo>
                              <a:cubicBezTo>
                                <a:pt x="11929" y="0"/>
                                <a:pt x="21600" y="9670"/>
                                <a:pt x="21600" y="21600"/>
                              </a:cubicBezTo>
                              <a:lnTo>
                                <a:pt x="0" y="21600"/>
                              </a:lnTo>
                              <a:lnTo>
                                <a:pt x="-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6" coordsize="21600,21600" path="c11929,0,21600,9670,21600,21600ec11929,0,21600,9670,21600,21600l0,21600l-1,0xe" stroked="t" o:allowincell="f" style="position:absolute;margin-left:31.8pt;margin-top:10.8pt;width:51.55pt;height:7.1pt;flip:y;mso-wrap-style:none;v-text-anchor:middle;rotation:17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8       </w:t>
      </w:r>
    </w:p>
    <w:tbl>
      <w:tblPr>
        <w:tblW w:w="22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567"/>
        <w:gridCol w:w="567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2395" simplePos="0" locked="0" layoutInCell="1" allowOverlap="1" relativeHeight="11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56845</wp:posOffset>
                      </wp:positionV>
                      <wp:extent cx="1240155" cy="85090"/>
                      <wp:effectExtent l="4445" t="27305" r="0" b="2540"/>
                      <wp:wrapNone/>
                      <wp:docPr id="7" name="Arc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54800">
                                <a:off x="0" y="0"/>
                                <a:ext cx="124020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19102" h="20172">
                                    <a:moveTo>
                                      <a:pt x="7723" y="-1"/>
                                    </a:moveTo>
                                    <a:cubicBezTo>
                                      <a:pt x="12613" y="1872"/>
                                      <a:pt x="16657" y="5457"/>
                                      <a:pt x="19101" y="10088"/>
                                    </a:cubicBezTo>
                                  </a:path>
                                  <a:path stroke="0" w="19102" h="20172">
                                    <a:moveTo>
                                      <a:pt x="7723" y="-1"/>
                                    </a:moveTo>
                                    <a:cubicBezTo>
                                      <a:pt x="12613" y="1872"/>
                                      <a:pt x="16657" y="5457"/>
                                      <a:pt x="19101" y="10088"/>
                                    </a:cubicBezTo>
                                    <a:lnTo>
                                      <a:pt x="0" y="20172"/>
                                    </a:lnTo>
                                    <a:lnTo>
                                      <a:pt x="7723" y="-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23" coordsize="19102,20172" path="c12613,1872,16657,5457,19101,10088ec12613,1872,16657,5457,19101,10088l0,20172l7723,-1xe" stroked="t" o:allowincell="t" style="position:absolute;margin-left:-3.55pt;margin-top:12.35pt;width:97.6pt;height:6.65pt;mso-wrap-style:none;v-text-anchor:middle;rotation:17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6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 с помощью схемы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умано два числа, одно из которых в 4 раза больше другого. Значение суммы этих чисел равно 35. Найди эти числа.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значение следующего выра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02 · (12 · (341 + 2267) – 30202)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олни перевод величин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5 мин = ___ ч ___ мин           10 м 1 см = ___ см</w:t>
      </w:r>
    </w:p>
    <w:p>
      <w:pPr>
        <w:pStyle w:val="Normal"/>
        <w:numPr>
          <w:ilvl w:val="0"/>
          <w:numId w:val="28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периметр и площадь квадра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 стороной 3 см.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</w:t>
      </w:r>
    </w:p>
    <w:p>
      <w:pPr>
        <w:pStyle w:val="Normal"/>
        <w:numPr>
          <w:ilvl w:val="0"/>
          <w:numId w:val="5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читай задачу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 29 взрослых человек, пришедших в магазин, женщин на 9  человек больше, чем мужчин. Сколько женщин пришло в магазин?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 предложенных схем выбери и перечерти в тетрадь ту, с помощью которой можно решить задачу. 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mc:AlternateContent>
          <mc:Choice Requires="wps">
            <w:drawing>
              <wp:anchor behindDoc="0" distT="0" distB="0" distL="114300" distR="107950" simplePos="0" locked="0" layoutInCell="0" allowOverlap="1" relativeHeight="15">
                <wp:simplePos x="0" y="0"/>
                <wp:positionH relativeFrom="column">
                  <wp:posOffset>400685</wp:posOffset>
                </wp:positionH>
                <wp:positionV relativeFrom="paragraph">
                  <wp:posOffset>172085</wp:posOffset>
                </wp:positionV>
                <wp:extent cx="655320" cy="73025"/>
                <wp:effectExtent l="7620" t="12700" r="0" b="40005"/>
                <wp:wrapNone/>
                <wp:docPr id="8" name="Arc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20000">
                          <a:off x="0" y="0"/>
                          <a:ext cx="655200" cy="73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17383">
                              <a:moveTo>
                                <a:pt x="12821" y="0"/>
                              </a:moveTo>
                              <a:cubicBezTo>
                                <a:pt x="18341" y="4071"/>
                                <a:pt x="21600" y="10523"/>
                                <a:pt x="21600" y="17383"/>
                              </a:cubicBezTo>
                            </a:path>
                            <a:path stroke="0" w="21600" h="17383">
                              <a:moveTo>
                                <a:pt x="12821" y="0"/>
                              </a:moveTo>
                              <a:cubicBezTo>
                                <a:pt x="18341" y="4071"/>
                                <a:pt x="21600" y="10523"/>
                                <a:pt x="21600" y="17383"/>
                              </a:cubicBezTo>
                              <a:lnTo>
                                <a:pt x="0" y="17383"/>
                              </a:lnTo>
                              <a:lnTo>
                                <a:pt x="1282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7" coordsize="21600,17383" path="m12821,0c18341,4071,21600,10523,21600,17383em12821,0c18341,4071,21600,10523,21600,17383l0,17383l12821,0xe" stroked="t" o:allowincell="f" style="position:absolute;margin-left:31.55pt;margin-top:13.5pt;width:51.55pt;height:5.7pt;flip:y;mso-wrap-style:none;v-text-anchor:middle;rotation:17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09855" simplePos="0" locked="0" layoutInCell="0" allowOverlap="1" relativeHeight="16">
                <wp:simplePos x="0" y="0"/>
                <wp:positionH relativeFrom="column">
                  <wp:posOffset>400685</wp:posOffset>
                </wp:positionH>
                <wp:positionV relativeFrom="paragraph">
                  <wp:posOffset>172085</wp:posOffset>
                </wp:positionV>
                <wp:extent cx="655320" cy="41910"/>
                <wp:effectExtent l="5715" t="35560" r="0" b="40005"/>
                <wp:wrapNone/>
                <wp:docPr id="9" name="Arc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20000">
                          <a:off x="0" y="0"/>
                          <a:ext cx="655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9989">
                              <a:moveTo>
                                <a:pt x="19151" y="0"/>
                              </a:moveTo>
                              <a:cubicBezTo>
                                <a:pt x="20760" y="3084"/>
                                <a:pt x="21600" y="6510"/>
                                <a:pt x="21600" y="9989"/>
                              </a:cubicBezTo>
                            </a:path>
                            <a:path stroke="0" w="21600" h="9989">
                              <a:moveTo>
                                <a:pt x="19151" y="0"/>
                              </a:moveTo>
                              <a:cubicBezTo>
                                <a:pt x="20760" y="3084"/>
                                <a:pt x="21600" y="6510"/>
                                <a:pt x="21600" y="9989"/>
                              </a:cubicBezTo>
                              <a:lnTo>
                                <a:pt x="0" y="9989"/>
                              </a:lnTo>
                              <a:lnTo>
                                <a:pt x="19151" y="0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28" coordsize="21600,9989" path="m19151,0c20760,3084,21600,6510,21600,9989em19151,0c20760,3084,21600,6510,21600,9989l0,9989l19151,0xe" stroked="t" o:allowincell="f" style="position:absolute;margin-left:31.55pt;margin-top:13.5pt;width:51.55pt;height:3.25pt;flip:y;mso-wrap-style:none;v-text-anchor:middle;rotation:17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/>
        </w:rPr>
        <w:t xml:space="preserve">   </w:t>
      </w:r>
      <w:r>
        <w:rPr/>
        <w:t xml:space="preserve">9                                                                                 </w:t>
      </w:r>
    </w:p>
    <w:tbl>
      <w:tblPr>
        <w:tblW w:w="22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1"/>
        <w:gridCol w:w="8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59385</wp:posOffset>
                      </wp:positionV>
                      <wp:extent cx="1402080" cy="90805"/>
                      <wp:effectExtent l="6985" t="29845" r="6350" b="0"/>
                      <wp:wrapNone/>
                      <wp:docPr id="10" name="Arc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54800">
                                <a:off x="0" y="0"/>
                                <a:ext cx="140220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29" coordsize="21600,21600" path="c11929,0,21600,9670,21600,21600ec11929,0,21600,9670,21600,21600l0,21600l-1,0xe" stroked="t" o:allowincell="t" style="position:absolute;margin-left:-4.2pt;margin-top:12.5pt;width:110.35pt;height:7.1pt;mso-wrap-style:none;v-text-anchor:middle;rotation:17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mc:AlternateContent>
          <mc:Choice Requires="wps">
            <w:drawing>
              <wp:anchor behindDoc="0" distT="0" distB="0" distL="114300" distR="107315" simplePos="0" locked="0" layoutInCell="0" allowOverlap="1" relativeHeight="18">
                <wp:simplePos x="0" y="0"/>
                <wp:positionH relativeFrom="column">
                  <wp:posOffset>399415</wp:posOffset>
                </wp:positionH>
                <wp:positionV relativeFrom="paragraph">
                  <wp:posOffset>154305</wp:posOffset>
                </wp:positionV>
                <wp:extent cx="655320" cy="74295"/>
                <wp:effectExtent l="7620" t="11430" r="0" b="40005"/>
                <wp:wrapNone/>
                <wp:docPr id="11" name="Arc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1220000">
                          <a:off x="0" y="0"/>
                          <a:ext cx="655200" cy="7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fill="none" w="21600" h="17628">
                              <a:moveTo>
                                <a:pt x="12482" y="-1"/>
                              </a:moveTo>
                              <a:cubicBezTo>
                                <a:pt x="18200" y="4049"/>
                                <a:pt x="21600" y="10620"/>
                                <a:pt x="21600" y="17628"/>
                              </a:cubicBezTo>
                            </a:path>
                            <a:path stroke="0" w="21600" h="17628">
                              <a:moveTo>
                                <a:pt x="12482" y="-1"/>
                              </a:moveTo>
                              <a:cubicBezTo>
                                <a:pt x="18200" y="4049"/>
                                <a:pt x="21600" y="10620"/>
                                <a:pt x="21600" y="17628"/>
                              </a:cubicBezTo>
                              <a:lnTo>
                                <a:pt x="0" y="17628"/>
                              </a:lnTo>
                              <a:lnTo>
                                <a:pt x="12482" y="-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rc 30" coordsize="21600,17628" path="c18200,4049,21600,10620,21600,17628ec18200,4049,21600,10620,21600,17628l0,17628l12482,-1xe" stroked="t" o:allowincell="f" style="position:absolute;margin-left:31.45pt;margin-top:12.1pt;width:51.55pt;height:5.8pt;flip:y;mso-wrap-style:none;v-text-anchor:middle;rotation:173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       </w:t>
      </w:r>
    </w:p>
    <w:tbl>
      <w:tblPr>
        <w:tblW w:w="222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51"/>
        <w:gridCol w:w="85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column">
                        <wp:posOffset>-33020</wp:posOffset>
                      </wp:positionH>
                      <wp:positionV relativeFrom="paragraph">
                        <wp:posOffset>159385</wp:posOffset>
                      </wp:positionV>
                      <wp:extent cx="1051560" cy="90805"/>
                      <wp:effectExtent l="7620" t="29845" r="6350" b="0"/>
                      <wp:wrapNone/>
                      <wp:docPr id="12" name="Arc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606200">
                                <a:off x="0" y="0"/>
                                <a:ext cx="105156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fill="none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</a:path>
                                  <a:path stroke="0" w="21600" h="21600">
                                    <a:moveTo>
                                      <a:pt x="-1" y="0"/>
                                    </a:moveTo>
                                    <a:cubicBezTo>
                                      <a:pt x="11929" y="0"/>
                                      <a:pt x="21600" y="9670"/>
                                      <a:pt x="2160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-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rc 31" coordsize="21600,21600" path="c11929,0,21600,9670,21600,21600ec11929,0,21600,9670,21600,21600l0,21600l-1,0xe" stroked="t" o:allowincell="t" style="position:absolute;margin-left:-2.7pt;margin-top:12.5pt;width:82.75pt;height:7.1pt;mso-wrap-style:none;v-text-anchor:middle;rotation:177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9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 с помощью схемы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думано два числа, одно из которых в 3 раза меньше другого. Значение суммы этих чисел равно 28. Найди эти числа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значение следующего выра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21 · (1341 + 251) – 31974) · 207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олни перевод величин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2 мин = ___ ч ___ мин           20 м 3 см = ___ см</w:t>
      </w:r>
    </w:p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периметр и площадь квадрат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о стороной 5 с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1.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остоятельная работа 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Класс миллионов. Буквенные выражени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следующие числа в порядке возраста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1163, 7211630, 72, 6262626, 626262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 значение произведения самого маленького и самого большого из этих чисел столб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рти в тетрадь и заполни таблицу</w:t>
      </w:r>
      <w:r>
        <w:rPr>
          <w:rFonts w:cs="Times New Roman" w:ascii="Times New Roman" w:hAnsi="Times New Roman"/>
          <w:sz w:val="24"/>
          <w:szCs w:val="24"/>
        </w:rPr>
        <w:t xml:space="preserve"> такими значениями длин сторон прямоугольников, чтобы площадь прямоугольника была постоянной при переходе от одного прямоугольника к другому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95"/>
        <w:gridCol w:w="1418"/>
        <w:gridCol w:w="14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ямоуголь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-ой стороны, с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-ой стороны, с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с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магазин привезли 80 кг моркови в ящиках по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г в каждом 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ящиков свёклы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ставь выражение</w:t>
      </w:r>
      <w:r>
        <w:rPr>
          <w:rFonts w:cs="Times New Roman" w:ascii="Times New Roman" w:hAnsi="Times New Roman"/>
          <w:sz w:val="24"/>
          <w:szCs w:val="24"/>
        </w:rPr>
        <w:t xml:space="preserve">, с помощью которого можно вычислить сколько всего ящиков овощей привезли. </w:t>
      </w:r>
      <w:r>
        <w:rPr>
          <w:rFonts w:cs="Times New Roman" w:ascii="Times New Roman" w:hAnsi="Times New Roman"/>
          <w:b/>
          <w:sz w:val="24"/>
          <w:szCs w:val="24"/>
        </w:rPr>
        <w:t>Вычисли значение этого выражения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16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17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задачи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ка бежит по окружности, в центре которой стоит будка. Зависит ли расстояние от собаки до её будки от времени бега собаки? Собака пробегает за каждую минуту одно и то же расстояние. 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рти в тетрадь и заполни данную таблицу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время бега собак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до будк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60"/>
        <w:gridCol w:w="1842"/>
        <w:gridCol w:w="1418"/>
        <w:gridCol w:w="1276"/>
        <w:gridCol w:w="127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а бежит по прямой. Зависит ли расстояние от собаки до её будки от времени бега собаки? Собака пробегает за каждую минуту одно и то же расстояние. 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рти в тетрадь и заполни данную таблицу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время бега собаки по прямой до будк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до будк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60"/>
        <w:gridCol w:w="1842"/>
        <w:gridCol w:w="1418"/>
        <w:gridCol w:w="1276"/>
        <w:gridCol w:w="127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иши следующие числа в порядке возраста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5353, 612882, 61, 353535, 6128820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 значение произведения самого большого и самого маленького из этих чисел столб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рти в тетрадь и заполни таблицу</w:t>
      </w:r>
      <w:r>
        <w:rPr>
          <w:rFonts w:cs="Times New Roman" w:ascii="Times New Roman" w:hAnsi="Times New Roman"/>
          <w:sz w:val="24"/>
          <w:szCs w:val="24"/>
        </w:rPr>
        <w:t xml:space="preserve"> такими значениями длин сторон прямоугольников, чтобы площадь прямоугольника была постоянной при переходе от одного прямоугольника к другому</w:t>
      </w:r>
    </w:p>
    <w:tbl>
      <w:tblPr>
        <w:tblW w:w="69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1395"/>
        <w:gridCol w:w="1418"/>
        <w:gridCol w:w="14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прямоугольни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1-ой стороны, с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2-ой стороны, с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кв.с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в.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На склад привезли 84 кг яблок в ящиках по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г в каждом и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ящиков груш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Составь выражение</w:t>
      </w:r>
      <w:r>
        <w:rPr>
          <w:rFonts w:cs="Times New Roman" w:ascii="Times New Roman" w:hAnsi="Times New Roman"/>
          <w:sz w:val="24"/>
          <w:szCs w:val="24"/>
        </w:rPr>
        <w:t xml:space="preserve">, с помощью которого можно вычислить сколько всего ящиков фруктов привезли на склад. </w:t>
      </w:r>
      <w:r>
        <w:rPr>
          <w:rFonts w:cs="Times New Roman" w:ascii="Times New Roman" w:hAnsi="Times New Roman"/>
          <w:b/>
          <w:sz w:val="24"/>
          <w:szCs w:val="24"/>
        </w:rPr>
        <w:t>Вычисли значение этого выражения</w:t>
      </w:r>
      <w:r>
        <w:rPr>
          <w:rFonts w:cs="Times New Roman" w:ascii="Times New Roman" w:hAnsi="Times New Roman"/>
          <w:sz w:val="24"/>
          <w:szCs w:val="24"/>
        </w:rPr>
        <w:t xml:space="preserve"> пр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= 28, </w:t>
      </w: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 = 25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51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читай задачи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ака бежит по окружности, в центре которой стоит будка. Зависит ли расстояние от собаки до её будки от времени бега собаки? Собака пробегает за каждую минуту одно и то же расстояние. 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рти в тетрадь и заполни данную таблицу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время бега собак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до будк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60"/>
        <w:gridCol w:w="1842"/>
        <w:gridCol w:w="1418"/>
        <w:gridCol w:w="1276"/>
        <w:gridCol w:w="127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2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обака бежит по прямой. Зависит ли расстояние от собаки до её будки от времени бега собаки? Собака пробегает за каждую минуту одно и то же расстояние. </w:t>
      </w:r>
    </w:p>
    <w:p>
      <w:pPr>
        <w:pStyle w:val="Style17"/>
        <w:spacing w:before="0" w:after="0"/>
        <w:ind w:left="108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еречерти в тетрадь и заполни данную таблицу</w:t>
      </w:r>
      <w:r>
        <w:rPr>
          <w:rFonts w:cs="Times New Roman" w:ascii="Times New Roman" w:hAnsi="Times New Roman"/>
          <w:sz w:val="24"/>
          <w:szCs w:val="24"/>
        </w:rPr>
        <w:t xml:space="preserve">, если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– время бега собаки по прямой до будки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– расстояние до будки.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10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560"/>
        <w:gridCol w:w="1842"/>
        <w:gridCol w:w="1418"/>
        <w:gridCol w:w="1276"/>
        <w:gridCol w:w="1275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с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ек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6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остоятельная работа 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дачи на «куплю-продаж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59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 цену одной руч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за 7 таких ручек заплатили 42 рубл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6 пирожков заплатили 12 рублей 60 копеек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 стоимость 5 таких же пирожков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читай задачу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4 кг яблок заплатили 36 рублей. Сколько кг этих же яблок можно купить на 81 рубль?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Перечерти в тетрадь и заполни таблицу</w:t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24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9"/>
        </w:numPr>
        <w:spacing w:before="0" w:after="0"/>
        <w:contextualSpacing/>
        <w:rPr/>
      </w:pPr>
      <w:r>
        <w:rPr/>
        <w:t>Перечерти в тетрадь и заполни таблицу итоговыми данными</w:t>
      </w:r>
    </w:p>
    <w:tbl>
      <w:tblPr>
        <w:tblW w:w="845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724"/>
        <w:gridCol w:w="2090"/>
        <w:gridCol w:w="2283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ова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имость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2 руб./шт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66675</wp:posOffset>
                      </wp:positionV>
                      <wp:extent cx="53340" cy="366395"/>
                      <wp:effectExtent l="35560" t="0" r="5080" b="0"/>
                      <wp:wrapNone/>
                      <wp:docPr id="13" name="AutoShap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" cy="366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" stroked="t" o:allowincell="t" style="position:absolute;margin-left:100.6pt;margin-top:5.25pt;width:4.1pt;height:28.8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, на 40 руб. больш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, на 12 руб./шт. меньше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73150</wp:posOffset>
                      </wp:positionH>
                      <wp:positionV relativeFrom="paragraph">
                        <wp:posOffset>42545</wp:posOffset>
                      </wp:positionV>
                      <wp:extent cx="130175" cy="252095"/>
                      <wp:effectExtent l="22860" t="0" r="5080" b="0"/>
                      <wp:wrapNone/>
                      <wp:docPr id="14" name="AutoShap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30680" cy="252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" stroked="t" o:allowincell="t" style="position:absolute;margin-left:84.5pt;margin-top:3.35pt;width:10.2pt;height:19.7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 шт.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, на 6 шт. больше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557020</wp:posOffset>
                      </wp:positionH>
                      <wp:positionV relativeFrom="paragraph">
                        <wp:posOffset>-342265</wp:posOffset>
                      </wp:positionV>
                      <wp:extent cx="69215" cy="244475"/>
                      <wp:effectExtent l="29210" t="0" r="5080" b="0"/>
                      <wp:wrapNone/>
                      <wp:docPr id="15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9480" cy="244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" stroked="t" o:allowincell="t" style="position:absolute;margin-left:-122.6pt;margin-top:-0.5pt;width:5.35pt;height:19.15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4 ру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</w:t>
      </w:r>
    </w:p>
    <w:p>
      <w:pPr>
        <w:pStyle w:val="Normal"/>
        <w:numPr>
          <w:ilvl w:val="0"/>
          <w:numId w:val="60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 цену одной тетрад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за 8 таких тетрадей заплатили 40 рубля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За 4 коробки спичек заплатили 16 рублей 40 копеек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 стоимость 5 таких же коробок спичек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3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читай задачу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4 м ленты заплатили 28 рублей. Сколько метров этой же ленты можно купить на 56 рублей?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Перечерти в тетрадь и заполни таблицу</w:t>
      </w:r>
    </w:p>
    <w:tbl>
      <w:tblPr>
        <w:tblW w:w="64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410"/>
        <w:gridCol w:w="2410"/>
      </w:tblGrid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и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3"/>
        </w:numPr>
        <w:spacing w:before="0" w:after="0"/>
        <w:contextualSpacing/>
        <w:rPr/>
      </w:pPr>
      <w:r>
        <w:rPr/>
        <w:t>Перечерти в тетрадь и заполни таблицу итоговыми данными</w:t>
      </w:r>
    </w:p>
    <w:tbl>
      <w:tblPr>
        <w:tblW w:w="82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2444"/>
        <w:gridCol w:w="2107"/>
        <w:gridCol w:w="2308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овар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асса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тоимость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А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20955</wp:posOffset>
                      </wp:positionV>
                      <wp:extent cx="69215" cy="412115"/>
                      <wp:effectExtent l="35560" t="635" r="5080" b="0"/>
                      <wp:wrapNone/>
                      <wp:docPr id="16" name="AutoShap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69840" cy="412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5" stroked="t" o:allowincell="t" style="position:absolute;margin-left:104.1pt;margin-top:1.65pt;width:5.4pt;height:32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 руб./к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7620</wp:posOffset>
                      </wp:positionH>
                      <wp:positionV relativeFrom="paragraph">
                        <wp:posOffset>73660</wp:posOffset>
                      </wp:positionV>
                      <wp:extent cx="53340" cy="260350"/>
                      <wp:effectExtent l="32385" t="0" r="5080" b="0"/>
                      <wp:wrapNone/>
                      <wp:docPr id="17" name="AutoShap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3640" cy="260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7" stroked="t" o:allowincell="t" style="position:absolute;margin-left:100.6pt;margin-top:5.8pt;width:4.1pt;height:20.4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, на 57 руб. меньше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4270</wp:posOffset>
                      </wp:positionH>
                      <wp:positionV relativeFrom="paragraph">
                        <wp:posOffset>90170</wp:posOffset>
                      </wp:positionV>
                      <wp:extent cx="59055" cy="161290"/>
                      <wp:effectExtent l="19050" t="0" r="5080" b="0"/>
                      <wp:wrapNone/>
                      <wp:docPr id="18" name="AutoShap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9400" cy="16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6" stroked="t" o:allowincell="t" style="position:absolute;margin-left:90.1pt;margin-top:7.1pt;width:4.55pt;height:12.7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, в 2 раза  больш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6 руб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?, на 7 руб./кг больш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 кг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6. Контрольная работа за 1 четвер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6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йди два чис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начение суммы которых равно 21, а значение разности равно 3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уя буквенные выражения, запиши решение следующей задач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ля поздравления с Новым годом Маша купила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открыток  по цене 12 руб. и конверты, стоимость которых 25 рублей. Найди стоимость всей покупки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значение составленного выра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есл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11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и запиши значение выра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4 : (91 : 7 – 9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олни вычисления столбиком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614 · 14       46532 · 47       507136 – 449297        899534 + 211678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прямоугольных участка имеют одинаковую площадь. Длина первого 48 м, а ширина 30 м. Чему равна длина второго участка, если его ширина на 6 м больше ширины первого участка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</w:t>
      </w:r>
    </w:p>
    <w:p>
      <w:pPr>
        <w:pStyle w:val="Normal"/>
        <w:numPr>
          <w:ilvl w:val="0"/>
          <w:numId w:val="6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йди два числ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значение суммы которых равно 20, а значение частного равно 3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уя буквенные выражения, запиши решение следующей задач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 Новому году Миша купил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синих шаров по цене 14 руб. и мишуру, стоимость которой 28 рублей. Найди стоимость всей покупки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значение составленного выражени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если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а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= 11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и запиши значение выра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2 : (85 : 5 – 9)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олни вычисления столбиком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538 · 42       65712 · 39       420305 – 29386        455582 + 544418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прямоугольных участка имеют одинаковую площадь. Длина первого 82 м, а ширина 50 м. Чему равна длина второго участка, если его ширина на 9 м меньше ширины первого участка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40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Самостоятельная работа по теме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«Деление с остатком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деление в строчк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 : 7          14 : 21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деление столбик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 : 5           42 : 2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 случай деления нацел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делимо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: 3 = 4 (ост. 2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следующих записей действия деления </w:t>
      </w:r>
      <w:r>
        <w:rPr>
          <w:rFonts w:cs="Times New Roman" w:ascii="Times New Roman" w:hAnsi="Times New Roman"/>
          <w:b/>
          <w:sz w:val="24"/>
          <w:szCs w:val="24"/>
        </w:rPr>
        <w:t>выбери и выпиши</w:t>
      </w:r>
      <w:r>
        <w:rPr>
          <w:rFonts w:cs="Times New Roman" w:ascii="Times New Roman" w:hAnsi="Times New Roman"/>
          <w:sz w:val="24"/>
          <w:szCs w:val="24"/>
        </w:rPr>
        <w:t xml:space="preserve"> в тетрадь ту, в которой деление выполнено правильн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: 7 = 3 (ост. 3)                 45 : 8 = 4 (ост. 21)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равь ошибку, запиши </w:t>
      </w:r>
      <w:r>
        <w:rPr>
          <w:rFonts w:cs="Times New Roman" w:ascii="Times New Roman" w:hAnsi="Times New Roman"/>
          <w:sz w:val="24"/>
          <w:szCs w:val="24"/>
        </w:rPr>
        <w:t>выражение с исправленным результат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вопрос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ли значение произведения двух чисел быть нечётным числом? Какими при этом, чётными или нечётными, должны быть эти два числа. </w:t>
      </w:r>
      <w:r>
        <w:rPr>
          <w:rFonts w:cs="Times New Roman" w:ascii="Times New Roman" w:hAnsi="Times New Roman"/>
          <w:b/>
          <w:sz w:val="24"/>
          <w:szCs w:val="24"/>
        </w:rPr>
        <w:t>Приведи пример таких чис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дном мешке 54 кг муки, а в другом 72 кг. Муку рассыпали в одинаковые пакеты. Из первого мешка получилось на 6 пакетов меньше. Сколько пакетов муки заготовили из двух мешков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деление в строчку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 : 6          34 : 76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деление столбик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 : 4           74 : 3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черкни случай деления нацел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делимое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: 4 = 2 (ост. 3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Из следующих записей действия деления </w:t>
      </w:r>
      <w:r>
        <w:rPr>
          <w:rFonts w:cs="Times New Roman" w:ascii="Times New Roman" w:hAnsi="Times New Roman"/>
          <w:b/>
          <w:sz w:val="24"/>
          <w:szCs w:val="24"/>
        </w:rPr>
        <w:t>выбери и выпиши</w:t>
      </w:r>
      <w:r>
        <w:rPr>
          <w:rFonts w:cs="Times New Roman" w:ascii="Times New Roman" w:hAnsi="Times New Roman"/>
          <w:sz w:val="24"/>
          <w:szCs w:val="24"/>
        </w:rPr>
        <w:t xml:space="preserve"> в тетрадь ту, в которой деление выполнено правильно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 : 7 = 5 (ост. 10)                 34 : 5 = 6 (ост. 4)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справь ошибку, запиши </w:t>
      </w:r>
      <w:r>
        <w:rPr>
          <w:rFonts w:cs="Times New Roman" w:ascii="Times New Roman" w:hAnsi="Times New Roman"/>
          <w:sz w:val="24"/>
          <w:szCs w:val="24"/>
        </w:rPr>
        <w:t>выражение с исправленным результат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вопрос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Может ли значение суммы двух чисел быть нечётным числом? Какими при этом, чётными или нечётными, должны быть эти два числа. </w:t>
      </w:r>
      <w:r>
        <w:rPr>
          <w:rFonts w:cs="Times New Roman" w:ascii="Times New Roman" w:hAnsi="Times New Roman"/>
          <w:b/>
          <w:sz w:val="24"/>
          <w:szCs w:val="24"/>
        </w:rPr>
        <w:t>Приведи пример таких чис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4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стерской было два куска материи длиной 96 метров и 84 метра. Из них сшили плащи. Из второго куска получилось на 3 плаща меньше, чем из первого куска. Сколько плащей сшито из каждого куска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4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остоятельная работа по тем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дачи на движение»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63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 скорость пешех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за 8 минут он прошёл 400 метров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5 часов поезд проехал 155 км. Сколько км проедет поезд за 12 часов, если будет двигаться с такой же скоростью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читай задачу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осипедист проехал 24 км за 2 часа. Сколько часов потребуется велосипедисту, чтобы проехать 60 км, если он будет двигаться с такой же скоростью?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олни в тетради таблицу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269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тояние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осипедисту необходимо преодолеть путь, состоящий из трёх участков: 7 км подъёма, 10 км ровной дороги и 6 км спуска. Причём по ровной дороге велосипедист движется со скоростью 10 км/ч, на подъёме – со скоростью 7 км/ч, на спуске – 12 км/ч. Сколько времени потратит велосипедист на весь путь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</w:t>
      </w:r>
    </w:p>
    <w:p>
      <w:pPr>
        <w:pStyle w:val="Normal"/>
        <w:numPr>
          <w:ilvl w:val="0"/>
          <w:numId w:val="64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 скорость пешеход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за 4 минуты он прошёл 160 метров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7 часов автомобиль проехал 175 км. Сколько км проедет поезд за 12 часов, если будет двигаться с такой же скоростью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2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рочитай задачу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одка проплыла 39 км за 3 часа. Сколько часов потребуется лодке, чтобы проплыть 65 км, если она будет плыть с такой же скоростью?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Заполни в тетради таблицу</w:t>
      </w:r>
    </w:p>
    <w:tbl>
      <w:tblPr>
        <w:tblW w:w="704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127"/>
        <w:gridCol w:w="2693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ор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асстояние 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втомобилю необходимо преодолеть путь, состоящий из трёх разных участков: первый участок - 65 км, второй - 110 км, третий -  18 км. При этом на первом участке автомобиль едет  со скоростью 65 км/ч, на втором – со скоростью 110 км/ч, на третьем – 36 км/ч. Сколько времени потребуется  автомобилю, чтобы проехать  весь путь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 xml:space="preserve">58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амостоятельная работа по тем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Вместимость и объём»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вопрос, выполнив необходимые вычисл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арелке отца – 40 столовых ложек супа, а в тарелке сына – 58 десертных ложек. В одной столовой ложке помещается три чайных ложки, а десертной – две чайные ложки. Чья тарелка вмещает больше – отца или сына?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в два сосуда с одинаковым количеством воды опустили куб и шар,  в сосуде с кубом стало 27 л воды, а в сосуде с шаром – 32 л во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предели объём каждого из тел</w:t>
      </w:r>
      <w:r>
        <w:rPr>
          <w:rFonts w:cs="Times New Roman" w:ascii="Times New Roman" w:hAnsi="Times New Roman"/>
          <w:sz w:val="24"/>
          <w:szCs w:val="24"/>
        </w:rPr>
        <w:t>, если в сосудах было по 16 л в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авни объёмы эт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чка вмещает 84 л воды. Когда бочку налили наполовину и добавили ещё 7 вёдер воды, бочка заполнилась доверху. Во сколько раз вместимость бочки больше вместимости ведра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вычисления столбик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63 · 34       529 · 638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вопрос, выполнив необходимые вычисления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первую банку налили  12 кружек воды, а во вторую банку  – 23 стакана воды. В одной кружке помещается 8 чашечек воды, а в одном стакане  – 4 чашечки. Какая из банок, первая или вторая, вмещает больш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сле того, как в два сосуда с одинаковым количеством воды опустили куб и шар,  в сосуде с шаром стало 22 л воды, а в сосуде с кубом – 29 л воды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предели объём каждого из тел</w:t>
      </w:r>
      <w:r>
        <w:rPr>
          <w:rFonts w:cs="Times New Roman" w:ascii="Times New Roman" w:hAnsi="Times New Roman"/>
          <w:sz w:val="24"/>
          <w:szCs w:val="24"/>
        </w:rPr>
        <w:t>, если в сосудах было по 16 л воды.</w:t>
      </w:r>
      <w:r>
        <w:rPr>
          <w:rFonts w:cs="Times New Roman" w:ascii="Times New Roman" w:hAnsi="Times New Roman"/>
          <w:b/>
          <w:sz w:val="24"/>
          <w:szCs w:val="24"/>
        </w:rPr>
        <w:t xml:space="preserve"> Сравни объёмы эт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геометрических те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ак вмещает 24 л воды. Когда бак налили наполовину и добавили ещё 3 вёдра воды, бак заполнился доверху. Во сколько раз вместимость бака больше вместимости ведра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и вычисления столбиком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68 · 67       432 · 879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62. Самостоятельная работа по тем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дачи на рабо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65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еть на следующие вопросы</w:t>
      </w:r>
    </w:p>
    <w:p>
      <w:pPr>
        <w:pStyle w:val="Normal"/>
        <w:numPr>
          <w:ilvl w:val="0"/>
          <w:numId w:val="66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мену завод выпускает 16000 т кирпича. Уменьшится или увеличится производительность завода, если за смену будет выпущено 32000 т кирпича? Во сколько раз изменится производительность завода?</w:t>
      </w:r>
    </w:p>
    <w:p>
      <w:pPr>
        <w:pStyle w:val="Normal"/>
        <w:numPr>
          <w:ilvl w:val="0"/>
          <w:numId w:val="2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чик прочитывает несколько страниц за 40 минут. Уменьшится или увеличится скорость чтения мальчика, если то же количество страниц он прочитает за 20 минут? Во сколько раз изменится скорость его чтения?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ельность первого насоса 150 л/ч, второго – 130 л/ч. Сколько воды смогут перекачать два насоса за 3 часа, работая одновременно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ройке 120 т кирпича. Первый кран может поднять весь кирпич за 60 минут, а второй – за 12 минут. Сколько времени потребуется двум кранам, чтобы поднять весь кирпич, работая одновременно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3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началу строительства было заготовлено 45 т кирпича. Бригада каменщиков за 4-часовую смену укладывает 240 т кирпича. Каждый час на эту стройку подвозят 55 т кирпича. Через сколько часов на стройке не останется ни одного кирпича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67"/>
        </w:numPr>
        <w:spacing w:before="0" w:after="0"/>
        <w:ind w:left="284" w:hanging="284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</w:t>
      </w:r>
    </w:p>
    <w:p>
      <w:pPr>
        <w:pStyle w:val="Normal"/>
        <w:numPr>
          <w:ilvl w:val="0"/>
          <w:numId w:val="6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еть на следующие вопросы</w:t>
      </w:r>
    </w:p>
    <w:p>
      <w:pPr>
        <w:pStyle w:val="Normal"/>
        <w:numPr>
          <w:ilvl w:val="0"/>
          <w:numId w:val="69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несколько часов на электрической плите можно вскипятить 250 л воды. Уменьшится или увеличится производительность плиты, если за это же время на ней вскипит 750 л воды? Во сколько раз изменится производительность плиты?</w:t>
      </w:r>
    </w:p>
    <w:p>
      <w:pPr>
        <w:pStyle w:val="Normal"/>
        <w:numPr>
          <w:ilvl w:val="0"/>
          <w:numId w:val="50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чик прочитывает несколько страниц за 60 минут. Уменьшится или увеличится скорость чтения мальчика, если то же количество страниц он прочитает за 30 минут? Во сколько раз изменится скорость его чтения?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0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ельность первого станка 75 дет./ч, второго – 35 дет./ч. Сколько деталей смогут произвести два станка за 2 часа, работая одновременно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ле 150 лампочек. Первый электрик может поменять все лампочки за 15 часов, а второй – за 30 часов. Сколько времени потребуется двум электрикам, чтобы поменять все лампочки, работая одновременно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30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началу рабочего дня в хлебном магазине было  50 батонов хлеба. За 8 часов работы магазина купили 400 батонов. Каждый час в магазин привозят 40 батонов. Через сколько часов в магазине не будет ни одного батон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65. Контрольная работа за 1 полугодие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амолёт летит со скоростью 950 км/ч, то сможет ли он за 3 часа преодолеть расстояние 2800 км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дном баке помещается на 24 литра воды больше, чем в другом. Сколько литров воды помещается в каждом баке, если для заполнения первого бака требуется 10 вёдер воды, а для заполнения второго – 7 таких же вёдер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на бригада дорожных рабочих за 3 часа отремонтировала 360 кв.м дорожного полотна, а другая за 4 часа – 440 кв.м такого же дорожного полотна. Какая бригада работала с большей производительностью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1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 значение выражения, используя вычисления столб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· 236 + 1888 : 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амолёт летит со скоростью 850 км/ч, то сможет ли он за 3 часа преодолеть расстояние 2600 км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одном баке помещается на 18 литра воды больше, чем в другом. Сколько литров воды помещается в каждом баке, если для заполнения первого бака требуется 20 бидонов воды, а для заполнения второго – 14 таких же бидонов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дна бригада грузчиков за 3 часа разгрузила 390 мешков с удобрениями, а другая за 4 часа – 440 таких же мешков. Какая бригада работала с большей производительностью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Вычисли значение выражения, используя вычисления столбик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 · 234 + 2106 : 9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76. Самостоятельная работа по тем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еление столбиком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70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 и запиши количество цифр в неполном частном. Выполни деление столби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21 : 6         2818 : 5     124 : 5    1842 : 6       52 : 14       167 : 62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подарков купили 126 яблок, а апельсинов – в 3 раза больше. Все фрукты разложили в 42 подарка. Сколько яблок и сколько апельсинов положили в каждый подарок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иметр прямоугольника 72 см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му равны длина и шири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ямоугольника, если ширина в 3 раза меньше, чем его длин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4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 мес. 25 сут = ____ сут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86 сек. = ___ мин. ____ сек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 т 4 ц = ___ ц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</w:t>
      </w:r>
    </w:p>
    <w:p>
      <w:pPr>
        <w:pStyle w:val="Normal"/>
        <w:numPr>
          <w:ilvl w:val="0"/>
          <w:numId w:val="7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предели и запиши количество цифр в неполном частном. Выполни деление столбиком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24 : 7         9163 : 5     249 : 6    1224 : 4       64 : 16       165 : 52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4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я класса купили 108 ручек, а карандашей – в 4 раза больше. Все ручки и карандаши раздали 27 учащимся. Сколько ручек и сколько карандашей досталось каждому ученику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4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иметр прямоугольника 30 см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чему равны длина и ширин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прямоугольника, если ширина в 4 раза меньше, чем его длин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4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 мес. 7 сут = ____ сут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00 сек. = ___ мин. ____ сек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5 т 6 ц = ___ ц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85. Самостоятельная работа по тем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Действия над величинами».</w:t>
      </w:r>
    </w:p>
    <w:p>
      <w:pPr>
        <w:pStyle w:val="Style17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м 4 дм + 273 см              8 т 4 ц – 23 ц 82 кг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00 кв. см · 6                  1 ч : 3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пять девятых от 108 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вся величина, если три пятых от этой величины составляют 45 км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2 наборов ручек стоят 144 рубля. </w:t>
      </w:r>
      <w:r>
        <w:rPr>
          <w:rFonts w:cs="Times New Roman" w:ascii="Times New Roman" w:hAnsi="Times New Roman"/>
          <w:b/>
          <w:sz w:val="24"/>
          <w:szCs w:val="24"/>
        </w:rPr>
        <w:t>Вычисли и запиши цену</w:t>
      </w:r>
      <w:r>
        <w:rPr>
          <w:rFonts w:cs="Times New Roman" w:ascii="Times New Roman" w:hAnsi="Times New Roman"/>
          <w:sz w:val="24"/>
          <w:szCs w:val="24"/>
        </w:rPr>
        <w:t xml:space="preserve"> этого това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7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бригада грузчиков разгружает 1500 кг грузов за 15 минут, а вторая – 315 кг грузов за 3 минуты. Какая из бригад работает с большей производительност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м 7 дм + 153 см              6 т 2 ц – 31 ц 53 кг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000 кв. см · 5                  1 ч : 4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 четыре седьмых от 168 л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равна вся величина, если восемь девятых от этой величины составляют 96 км?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3 коробок клюквы стоят 169 рублей. </w:t>
      </w:r>
      <w:r>
        <w:rPr>
          <w:rFonts w:cs="Times New Roman" w:ascii="Times New Roman" w:hAnsi="Times New Roman"/>
          <w:b/>
          <w:sz w:val="24"/>
          <w:szCs w:val="24"/>
        </w:rPr>
        <w:t>Вычисли и запиши цену</w:t>
      </w:r>
      <w:r>
        <w:rPr>
          <w:rFonts w:cs="Times New Roman" w:ascii="Times New Roman" w:hAnsi="Times New Roman"/>
          <w:sz w:val="24"/>
          <w:szCs w:val="24"/>
        </w:rPr>
        <w:t xml:space="preserve"> этого товар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ind w:left="709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ервый дворник подметает 150 кв.м двора за 15 минут, а второй – 48 кв.м  за 4 минуты. Какой из дворников работает с большей производительностью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94. Самостоятельная работа 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дачи на движение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72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еть на следующие вопросы</w:t>
      </w:r>
    </w:p>
    <w:p>
      <w:pPr>
        <w:pStyle w:val="Normal"/>
        <w:numPr>
          <w:ilvl w:val="0"/>
          <w:numId w:val="73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осипедист проехал 12 км за несколько часов. Уменьшится или увеличится скорость велосипедиста, если за то же время он проедет расстояние 48 км? Во сколько раз изменится скорость велосипедиста?</w:t>
      </w:r>
    </w:p>
    <w:p>
      <w:pPr>
        <w:pStyle w:val="Normal"/>
        <w:numPr>
          <w:ilvl w:val="0"/>
          <w:numId w:val="23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тер проплыл некоторое расстояние за 4 часа. Уменьшится или увеличится скорость катера, если он проплывёт то же расстояние за 8 часов? Во сколько раз изменится скорость катера?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автомобиля выехали одновременно с одной стоянки в одном направлении. Первый автомобиль движется со скоростью 35 км /ч, а второй – 65 км /ч. На каком расстоянии друг от друга окажутся автомобили через 3 час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поезда выехали одновременно с одной станции в противоположных направлениях. Скорость первого поезда 70 км /ч, второго – 48 км /ч. Какое расстояние будет между поездами через 5 часов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рость первого бегуна 7 м /с, а второго – 9 м /с. Дистанция – 100 м. Второй бегун начал свой бег на 5 с позже, чем первый. Какой бегун выиграет в этих соревнованиях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74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</w:t>
      </w:r>
    </w:p>
    <w:p>
      <w:pPr>
        <w:pStyle w:val="Normal"/>
        <w:numPr>
          <w:ilvl w:val="0"/>
          <w:numId w:val="75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еть на следующие вопросы</w:t>
      </w:r>
    </w:p>
    <w:p>
      <w:pPr>
        <w:pStyle w:val="Normal"/>
        <w:numPr>
          <w:ilvl w:val="0"/>
          <w:numId w:val="76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елосипедист проехал 16 км за несколько часов. Уменьшится или увеличится скорость велосипедиста, если за то же время он проедет расстояние 48 км? Во сколько раз изменится скорость велосипедиста?</w:t>
      </w:r>
    </w:p>
    <w:p>
      <w:pPr>
        <w:pStyle w:val="Normal"/>
        <w:numPr>
          <w:ilvl w:val="0"/>
          <w:numId w:val="19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атер проплыл некоторое расстояние за 6 часов. Уменьшится или увеличится скорость катера, если он проплывёт то же расстояние за 12 часов? Во сколько раз изменится скорость катера?</w:t>
      </w:r>
    </w:p>
    <w:p>
      <w:pPr>
        <w:pStyle w:val="Normal"/>
        <w:spacing w:before="0" w:after="0"/>
        <w:ind w:left="927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автомобиля выехали одновременно с одной стоянки в одном направлении. Первый автомобиль движется со скоростью 37 км /ч, а второй – 57 км /ч. На каком расстоянии друг от друга окажутся автомобили через 4 час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ва поезда выехали одновременно с одной станции в противоположных направлениях. Скорость первого поезда 60 км /ч, второго – 52 км /ч. Какое расстояние будет между поездами через 3 час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1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корость первого бегуна 6 м /с, а второго – 8 м /с. Дистанция – 100 м. Второй бегун начал свой бег на 7 с позже, чем первый. Какой бегун выиграет в этих соревнованиях?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0. Самостоятельная работа по тем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дачи на работу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0"/>
        </w:numPr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</w:t>
      </w:r>
    </w:p>
    <w:p>
      <w:pPr>
        <w:pStyle w:val="Normal"/>
        <w:numPr>
          <w:ilvl w:val="3"/>
          <w:numId w:val="55"/>
        </w:numPr>
        <w:spacing w:before="0" w:after="0"/>
        <w:ind w:left="3240" w:hanging="2956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еть на следующие вопросы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смену завод выпускает 16000 т кирпича. Уменьшится или увеличится производительность завода, если за смену будет выпущено 32000 т кирпича? Во сколько раз изменится производительность завод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чик прочитывает несколько страниц за 40 минут. Уменьшится или увеличится скорость чтения мальчика, если то же количество страниц он прочитает за 20 минут? Во сколько раз изменится скорость его чтения?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3"/>
          <w:numId w:val="55"/>
        </w:numPr>
        <w:spacing w:before="0" w:after="0"/>
        <w:ind w:left="709" w:hanging="425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ельность первого насоса 150 л/ч, второго – 130 л/ч. Сколько воды смогут перекачать два насоса за 3 часа, работая одновременно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3"/>
          <w:numId w:val="55"/>
        </w:numPr>
        <w:spacing w:before="0" w:after="0"/>
        <w:ind w:left="3240" w:hanging="295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стройке 120 т кирпича. Первый кран может поднять весь кирпич за 60 минут, а второй – за 12 минут. Сколько времени потребуется двум кранам, чтобы поднять весь кирпич, работая одновременно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3"/>
          <w:numId w:val="55"/>
        </w:numPr>
        <w:spacing w:before="0" w:after="0"/>
        <w:ind w:left="3240" w:hanging="2956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началу строительства было заготовлено 45 т кирпича. Бригада каменщиков за 4-часовую смену укладывает 240 т кирпича. Каждый час на эту стройку подвозят 55 т кирпича. Через сколько часов на стройке не останется ни одного кирпич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40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</w:t>
      </w:r>
    </w:p>
    <w:p>
      <w:pPr>
        <w:pStyle w:val="Normal"/>
        <w:spacing w:before="0" w:after="0"/>
        <w:ind w:left="360" w:hanging="0"/>
        <w:contextualSpacing/>
        <w:rPr>
          <w:rFonts w:ascii="Times New Roman" w:hAnsi="Times New Roman" w:eastAsia="Calibri" w:cs="Times New Roman"/>
          <w:b/>
          <w:b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sz w:val="16"/>
          <w:szCs w:val="16"/>
          <w:lang w:eastAsia="en-US"/>
        </w:rPr>
      </w:r>
    </w:p>
    <w:p>
      <w:pPr>
        <w:pStyle w:val="Normal"/>
        <w:numPr>
          <w:ilvl w:val="3"/>
          <w:numId w:val="56"/>
        </w:numPr>
        <w:spacing w:before="0" w:after="0"/>
        <w:ind w:left="3087" w:hanging="2803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Ответь на следующие вопросы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 несколько часов на электрической плите можно вскипятить 250 л воды. Уменьшится или увеличится производительность плиты, если за это же время на ней вскипит 750 л воды? Во сколько раз изменится производительность плиты?</w:t>
      </w:r>
    </w:p>
    <w:p>
      <w:pPr>
        <w:pStyle w:val="Normal"/>
        <w:numPr>
          <w:ilvl w:val="0"/>
          <w:numId w:val="37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льчик прочитывает несколько страниц за 60 минут. Уменьшится или увеличится скорость чтения мальчика, если то же количество страниц он прочитает за 30 минут? Во сколько раз изменится скорость его чтения?</w:t>
      </w:r>
    </w:p>
    <w:p>
      <w:pPr>
        <w:pStyle w:val="Normal"/>
        <w:spacing w:before="0" w:after="0"/>
        <w:ind w:left="108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3"/>
          <w:numId w:val="56"/>
        </w:numPr>
        <w:spacing w:before="0" w:after="0"/>
        <w:ind w:left="709" w:hanging="425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оизводительность первого станка 75 дет./ч, второго – 35 дет./ч. Сколько деталей смогут произвести два станка за 2 часа, работая одновременно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3"/>
          <w:numId w:val="56"/>
        </w:numPr>
        <w:spacing w:before="0" w:after="0"/>
        <w:ind w:left="3087" w:hanging="2803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ле 150 лампочек. Первый электрик может поменять все лампочки за 15 часов, а второй – за 30 часов. Сколько времени потребуется двум электрикам, чтобы поменять все лампочки, работая одновременно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3"/>
          <w:numId w:val="56"/>
        </w:numPr>
        <w:spacing w:before="0" w:after="0"/>
        <w:ind w:left="3087" w:hanging="2803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 началу рабочего дня в хлебном магазине было  50 батонов хлеба. За 8 часов работы магазина купили 400 батонов. Каждый час в магазин привозят 40 батонов. Через сколько часов в магазине не будет ни одного батон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2. Контрольная работа за 3 четверть.</w:t>
      </w:r>
    </w:p>
    <w:p>
      <w:pPr>
        <w:pStyle w:val="Normal"/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77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значение данного выра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22715 : 15 + 918936 : 36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йди всю величин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три восьмых этой величины равны 51243 кг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двух пристаней, находящихся на расстоянии 120 км друг от друга, отправляются одновременно навстречу друг другу два теплохода, скорость которых в стоячей воде одинаковая и равна 20 км/ч. Скорость течения реки 2 км/ч. Через сколько часов теплоходы встретятся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па и сын должны покрасить забор длиной 36 метров. Папа может покрасить этот забор за 6 часов, а сын – за 12 часов. За сколько часов они покрасят этот забор, если будут работать совместно, не мешая друг другу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49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уя данные таблицы, составь все возможные варианты</w:t>
      </w:r>
      <w:r>
        <w:rPr/>
        <w:t xml:space="preserve"> наборов товаров так, чтобы на 900 рублей можно было купить 5 одинаковых наборов, а в каждый набор входили все виды данных товаров, и их масс выражалась целым числом килограммов.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20"/>
        <w:gridCol w:w="1313"/>
        <w:gridCol w:w="1309"/>
        <w:gridCol w:w="1418"/>
        <w:gridCol w:w="141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ова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урц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идо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пу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ёк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бачки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</w:t>
      </w:r>
    </w:p>
    <w:p>
      <w:pPr>
        <w:pStyle w:val="Normal"/>
        <w:numPr>
          <w:ilvl w:val="0"/>
          <w:numId w:val="7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значение данного выра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99136 : 36 + 272415 : 15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айди всю величину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три восьмых этой величины равны 45213 м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 двух пристаней, находящихся на расстоянии 160 км друг от друга, отправляются одновременно навстречу друг другу два катера, скорость которых в стоячей воде одинаковая и равна 40 км/ч. Скорость течения реки 1 км/ч. Через сколько часов катера встретятся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ама и дочь должны прополоть грядку длиной 60 метров. Мама может прополоть эту грядку за 3 часа, а дочь – за 6 часов. За сколько часов они смогут прополоть эту грядку, если будут работать совместно, не мешая друг другу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32"/>
        </w:numPr>
        <w:spacing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уя данные таблицы, составь все возможные варианты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наборов товаров так, чтобы на 850 рублей можно было купить 5 одинаковых наборов, а в каждый набор входили все виды данных товаров, и их масс выражалась целым числом килограммов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220"/>
        <w:gridCol w:w="1313"/>
        <w:gridCol w:w="1309"/>
        <w:gridCol w:w="1418"/>
        <w:gridCol w:w="1417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ид това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гурцы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мидоры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пус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ёкл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абачки 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Цена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0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 руб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/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г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07. Самостоятельная работа 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Задачи на «куплю-продажу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5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следующие вопросы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килограммов яблок покупатель заплатил 72 рубля. Уменьшится или увеличится цена яблок, если это же количество яблок можно купить за 36 рублей? Во сколько раз изменится цена яблок?</w:t>
      </w:r>
    </w:p>
    <w:p>
      <w:pPr>
        <w:pStyle w:val="Style17"/>
        <w:numPr>
          <w:ilvl w:val="0"/>
          <w:numId w:val="17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рублей купили 20 литров молока. Уменьшится или увеличится цена молока, если на эту же сумму купили 40 литров? Во сколько раз изменится цена?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5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каждого ученика  класса нужно купить одну линейку по цене 5 руб./шт., один карандаш по цене 7 руб./шт. и один ластик по цене 3 руб./шт.. За всю покупку заплатили 300 рублей. Сколько учеников в этом класс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54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бка сахара массой 250 г стоит 8 руб./кор., пакет сахара массой 500 г стоит 15 руб./пак. Можно купить развесной сахар по цене 29 руб./кг. Выбери, как выгоднее покупать сахар: в коробках, в пакетах или на ве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4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 на следующие вопросы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килограммов помидоров покупатель заплатил 84 рубля. Уменьшится или увеличится цена помидоров, если это же количество помидоров можно купить за 42 рубля? Во сколько раз изменится цена помидоров?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колько рублей купили 20 кусков мыла. Уменьшится или увеличится цена мыла, если на эту же сумму купили 60 кусков? Во сколько раз изменится цена мыла?</w:t>
      </w:r>
    </w:p>
    <w:p>
      <w:pPr>
        <w:pStyle w:val="Style17"/>
        <w:spacing w:before="0" w:after="0"/>
        <w:ind w:left="108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ля каждого рабочего бригады  купили одну пару рукавиц по цене 5 руб./пара, один берет по цене 18 руб./шт. и один фартук по цене 27 руб./шт. За всю покупку заплатили 300 рублей. Сколько человек в этой бригад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чка макарон массой 200 г стоит 8 руб./п., коробка макарон массой 500 г стоит 13 руб./кор. Можно купить макароны на вес по цене 23 руб./кг. Выбери, как выгоднее покупать макароны: в пачках, в коробках  или на вес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13. Самостоятельная работа 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Логик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чисел </w:t>
      </w:r>
      <w:r>
        <w:rPr>
          <w:rFonts w:cs="Times New Roman" w:ascii="Times New Roman" w:hAnsi="Times New Roman"/>
          <w:sz w:val="24"/>
          <w:szCs w:val="24"/>
        </w:rPr>
        <w:t>34, 40, 500, 721, 63, 70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 и запиш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лые» и двузначные 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лые» или двузначные 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з чисел</w:t>
      </w:r>
      <w:r>
        <w:rPr>
          <w:rFonts w:cs="Times New Roman" w:ascii="Times New Roman" w:hAnsi="Times New Roman"/>
          <w:sz w:val="24"/>
          <w:szCs w:val="24"/>
        </w:rPr>
        <w:t xml:space="preserve"> 5, 8, 12, 14, 16, 18, 20 </w:t>
      </w:r>
      <w:r>
        <w:rPr>
          <w:rFonts w:cs="Times New Roman" w:ascii="Times New Roman" w:hAnsi="Times New Roman"/>
          <w:b/>
          <w:sz w:val="24"/>
          <w:szCs w:val="24"/>
        </w:rPr>
        <w:t>выбери и запиши</w:t>
      </w:r>
      <w:r>
        <w:rPr>
          <w:rFonts w:cs="Times New Roman" w:ascii="Times New Roman" w:hAnsi="Times New Roman"/>
          <w:sz w:val="24"/>
          <w:szCs w:val="24"/>
        </w:rPr>
        <w:t xml:space="preserve"> те, которые можно поставить вместо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 чтобы данная запись оказалась верной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≥ 16 __________________________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 &lt; р &lt; 16 _______________________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 утверждения так, чтобы они были верны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ина  стороны квадрата меньше 12 см, то его периметр 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14 не только чётное, но и ____________________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верши построение следующего утверждения</w:t>
      </w:r>
      <w:r>
        <w:rPr>
          <w:rFonts w:cs="Times New Roman" w:ascii="Times New Roman" w:hAnsi="Times New Roman"/>
          <w:sz w:val="24"/>
          <w:szCs w:val="24"/>
        </w:rPr>
        <w:t xml:space="preserve"> так, чтобы оно было верным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«круглое» и двузначное число 5 &lt; а ≤ 20, то а = ___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 значение выраж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1 · 340 – 9567 + 576 – 60993 : 753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магазин привезли 240 курток. Часть курток продали в первый же день, на следующий день продали ещё 25 курток. После этого осталось продать в 3 раза больше курток, чем продали за 2 дня. Сколько курток продали в первы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з чисел </w:t>
      </w:r>
      <w:r>
        <w:rPr>
          <w:rFonts w:cs="Times New Roman" w:ascii="Times New Roman" w:hAnsi="Times New Roman"/>
          <w:sz w:val="24"/>
          <w:szCs w:val="24"/>
        </w:rPr>
        <w:t>24, 50, 120, 512, 81, 20</w:t>
      </w:r>
      <w:r>
        <w:rPr>
          <w:rFonts w:cs="Times New Roman" w:ascii="Times New Roman" w:hAnsi="Times New Roman"/>
          <w:b/>
          <w:sz w:val="24"/>
          <w:szCs w:val="24"/>
        </w:rPr>
        <w:t xml:space="preserve"> выбери и запиш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лые» и двузначные 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руглые» или двузначные 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Из чисел</w:t>
      </w:r>
      <w:r>
        <w:rPr>
          <w:rFonts w:cs="Times New Roman" w:ascii="Times New Roman" w:hAnsi="Times New Roman"/>
          <w:sz w:val="24"/>
          <w:szCs w:val="24"/>
        </w:rPr>
        <w:t xml:space="preserve">  2, 6, 11, 13, 14, 17, 21 </w:t>
      </w:r>
      <w:r>
        <w:rPr>
          <w:rFonts w:cs="Times New Roman" w:ascii="Times New Roman" w:hAnsi="Times New Roman"/>
          <w:b/>
          <w:sz w:val="24"/>
          <w:szCs w:val="24"/>
        </w:rPr>
        <w:t>выбери и запиши</w:t>
      </w:r>
      <w:r>
        <w:rPr>
          <w:rFonts w:cs="Times New Roman" w:ascii="Times New Roman" w:hAnsi="Times New Roman"/>
          <w:sz w:val="24"/>
          <w:szCs w:val="24"/>
        </w:rPr>
        <w:t xml:space="preserve"> те, которые можно поставить вместо </w:t>
      </w:r>
      <w:r>
        <w:rPr>
          <w:rFonts w:cs="Times New Roman" w:ascii="Times New Roman" w:hAnsi="Times New Roman"/>
          <w:b/>
          <w:sz w:val="24"/>
          <w:szCs w:val="24"/>
        </w:rPr>
        <w:t>р</w:t>
      </w:r>
      <w:r>
        <w:rPr>
          <w:rFonts w:cs="Times New Roman" w:ascii="Times New Roman" w:hAnsi="Times New Roman"/>
          <w:sz w:val="24"/>
          <w:szCs w:val="24"/>
        </w:rPr>
        <w:t>, чтобы данная запись оказалась верной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≥ 14 __________________________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 &lt; р &lt; 14 _______________________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одолжи утверждения так, чтобы они были верны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длина  стороны квадрата меньше 15 см, то его периметр 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о 13 не только нечётное, но и ____________________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Заверши построение следующего утверждения</w:t>
      </w:r>
      <w:r>
        <w:rPr>
          <w:rFonts w:cs="Times New Roman" w:ascii="Times New Roman" w:hAnsi="Times New Roman"/>
          <w:sz w:val="24"/>
          <w:szCs w:val="24"/>
        </w:rPr>
        <w:t xml:space="preserve"> так, чтобы оно было верным: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сли «круглое» и двузначное число 2 &lt; с ≤ 20, то с = __________________________________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 значение выраж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2 · 930 + 16974 : 414 – 804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контрольной Слава должен был решить 30 задач. В первый день он решил несколько задач, во второй день ещё 8 задач. Осталось ему решить в 2 раза меньше, чем он решил за 2 дня. Сколько задач решил Слава в первый день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1. Самостоятельная работа по теме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Геометрические фигуры и тела»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 вариант</w:t>
      </w:r>
    </w:p>
    <w:p>
      <w:pPr>
        <w:pStyle w:val="Normal"/>
        <w:numPr>
          <w:ilvl w:val="0"/>
          <w:numId w:val="79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площадь поверхности куб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длина ребра которого равна 3 см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чита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я фигур: куб, треугольник, шар, пирамида, прямоугольник, цилиндр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иши из перечисленных фигу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гуры, которые имеют объём ___________________________________________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ла вращения 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52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орона клумбы квадратной формы 8 метров. 7/16 всей площади клумбы засажено ромашками, а остальная площадь – незабудками. На какой площади клумбы посажены незабудки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52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значение выра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088 + 201 · 112 – 6464 : (15049 – 37 · 404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2 вариант</w:t>
      </w:r>
    </w:p>
    <w:p>
      <w:pPr>
        <w:pStyle w:val="Normal"/>
        <w:numPr>
          <w:ilvl w:val="0"/>
          <w:numId w:val="80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площадь поверхности куба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длина ребра которого равна 2 см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очитай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звания фигур: куб, прямоугольник, шар, пирамида, треугольник, конус.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иши из перечисленных фигур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Фигуры, которые имеют объём ___________________________________________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Тела вращения _________________________________________________________ 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еши задачу. Вычисли и запиши ответ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лина участка земли 54 м, ширина 48 м. 5/9 всей площади участка засажено картофелем, а остальная площадь – капустой. На какой площади участка посажена капуста?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numPr>
          <w:ilvl w:val="0"/>
          <w:numId w:val="18"/>
        </w:numPr>
        <w:spacing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числи значение выражения</w:t>
      </w:r>
    </w:p>
    <w:p>
      <w:pPr>
        <w:pStyle w:val="Normal"/>
        <w:spacing w:before="0" w:after="0"/>
        <w:ind w:left="720" w:hanging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35095 - 520 · (75 + 33480 : 62) : 205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125. Самостоятельная работа по теме 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«Уравн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корень каждого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3412 = 7351              х – 462 = 712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· х = 180                      х : 73 = 53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 с помощью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зе стоит 15 гвоздик, причём красных на 3 больше, чем белых. Сколько белых гвоздик в ваз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корень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· (617 – 598) = (781 + 78) · 19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8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Начертите</w:t>
      </w:r>
      <w:r>
        <w:rPr>
          <w:rFonts w:cs="Times New Roman" w:ascii="Times New Roman" w:hAnsi="Times New Roman"/>
          <w:sz w:val="24"/>
          <w:szCs w:val="24"/>
        </w:rPr>
        <w:t xml:space="preserve"> квадрат со стороной 4 см. </w:t>
      </w:r>
      <w:r>
        <w:rPr>
          <w:rFonts w:cs="Times New Roman" w:ascii="Times New Roman" w:hAnsi="Times New Roman"/>
          <w:b/>
          <w:sz w:val="24"/>
          <w:szCs w:val="24"/>
        </w:rPr>
        <w:t>Закрасьте</w:t>
      </w:r>
      <w:r>
        <w:rPr>
          <w:rFonts w:cs="Times New Roman" w:ascii="Times New Roman" w:hAnsi="Times New Roman"/>
          <w:sz w:val="24"/>
          <w:szCs w:val="24"/>
        </w:rPr>
        <w:t xml:space="preserve"> ¼ площади квадрата. Сколько кв. см вы закрасили?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корень каждого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+ 4103 = 6261              х – 272 = 681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 · х = 300                      х : 61 = 39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 задачу с помощью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лежит 18 ложек и вилок, причём ложек на 6 больше, чем вилок. Сколько вилок на столе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корень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 · (805 – 788) = (625 + 61) · 17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ертите</w:t>
      </w:r>
      <w:r>
        <w:rPr>
          <w:rFonts w:cs="Times New Roman" w:ascii="Times New Roman" w:hAnsi="Times New Roman"/>
          <w:sz w:val="24"/>
          <w:szCs w:val="24"/>
        </w:rPr>
        <w:t xml:space="preserve"> квадрат со стороной 6 см. </w:t>
      </w:r>
      <w:r>
        <w:rPr>
          <w:rFonts w:cs="Times New Roman" w:ascii="Times New Roman" w:hAnsi="Times New Roman"/>
          <w:b/>
          <w:sz w:val="24"/>
          <w:szCs w:val="24"/>
        </w:rPr>
        <w:t>Закрасьте</w:t>
      </w:r>
      <w:r>
        <w:rPr>
          <w:rFonts w:cs="Times New Roman" w:ascii="Times New Roman" w:hAnsi="Times New Roman"/>
          <w:sz w:val="24"/>
          <w:szCs w:val="24"/>
        </w:rPr>
        <w:t xml:space="preserve"> ¼ площади квадрата. Сколько кв. см вы закрасили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0. Итоговая контрольная работа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вариант</w:t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 значение выраж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 · (1672 + 1448) : (8713 – 8661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й коробке 65 скрепок, а в другой – на 35 скрепок больше, чем в первой. В третьей коробке в 5 раз меньше, чем во второй. Сколько скрепок в трёх коробках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 </w:t>
      </w:r>
      <w:r>
        <w:rPr>
          <w:rFonts w:cs="Times New Roman" w:ascii="Times New Roman" w:hAnsi="Times New Roman"/>
          <w:sz w:val="24"/>
          <w:szCs w:val="24"/>
        </w:rPr>
        <w:t>3/8 от величины, равной 40 кг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прямоугольника 28 кв.см, а длина одной из его сторон 7 см. </w:t>
      </w:r>
      <w:r>
        <w:rPr>
          <w:rFonts w:cs="Times New Roman" w:ascii="Times New Roman" w:hAnsi="Times New Roman"/>
          <w:b/>
          <w:sz w:val="24"/>
          <w:szCs w:val="24"/>
        </w:rPr>
        <w:t>Вычисли периметр</w:t>
      </w:r>
      <w:r>
        <w:rPr>
          <w:rFonts w:cs="Times New Roman" w:ascii="Times New Roman" w:hAnsi="Times New Roman"/>
          <w:sz w:val="24"/>
          <w:szCs w:val="24"/>
        </w:rPr>
        <w:t xml:space="preserve"> эт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13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корень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4 : х + 11 = 800 : 40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вариант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числи значение выраж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· (1462 + 748) : (7846 – 7781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еши задачу. Вычисли и запиши отв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полке 75 книг, а на второй – в 5 раз меньше, чем на первой. На третьей полке на 35 книг  больше, чем на второй. Сколько книг на трёх полках?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9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йди </w:t>
      </w:r>
      <w:r>
        <w:rPr>
          <w:rFonts w:cs="Times New Roman" w:ascii="Times New Roman" w:hAnsi="Times New Roman"/>
          <w:sz w:val="24"/>
          <w:szCs w:val="24"/>
        </w:rPr>
        <w:t>4/7 от величины, равной 42 кг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9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лощадь прямоугольника 36 кв.см, а длина одной из его сторон 9 см. </w:t>
      </w:r>
      <w:r>
        <w:rPr>
          <w:rFonts w:cs="Times New Roman" w:ascii="Times New Roman" w:hAnsi="Times New Roman"/>
          <w:b/>
          <w:sz w:val="24"/>
          <w:szCs w:val="24"/>
        </w:rPr>
        <w:t>Вычисли периметр</w:t>
      </w:r>
      <w:r>
        <w:rPr>
          <w:rFonts w:cs="Times New Roman" w:ascii="Times New Roman" w:hAnsi="Times New Roman"/>
          <w:sz w:val="24"/>
          <w:szCs w:val="24"/>
        </w:rPr>
        <w:t xml:space="preserve"> этого прямоугольника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0"/>
          <w:numId w:val="39"/>
        </w:numPr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йди корень уравнения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· х + 12 = 100 – 16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34. Итоговая комплексная работа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50</wp:posOffset>
              </wp:positionH>
              <wp:positionV relativeFrom="page">
                <wp:posOffset>7081520</wp:posOffset>
              </wp:positionV>
              <wp:extent cx="10675620" cy="191135"/>
              <wp:effectExtent l="0" t="508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5800" cy="191160"/>
                        <a:chOff x="0" y="0"/>
                        <a:chExt cx="10675800" cy="191160"/>
                      </a:xfrm>
                    </wpg:grpSpPr>
                    <wps:wsp>
                      <wps:cNvSpPr txBox="1"/>
                      <wps:spPr>
                        <a:xfrm>
                          <a:off x="9411480" y="8280"/>
                          <a:ext cx="574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67580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8857440" y="-6789600"/>
                            <a:ext cx="1098360" cy="147240"/>
                          </a:xfrm>
                          <a:prstGeom prst="bentConnector3">
                            <a:avLst>
                              <a:gd name="adj1" fmla="val 4996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360" y="-6789600"/>
                            <a:ext cx="9579960" cy="147240"/>
                          </a:xfrm>
                          <a:prstGeom prst="bentConnector3">
                            <a:avLst>
                              <a:gd name="adj1" fmla="val 96771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557.6pt;width:840.6pt;height:15.05pt" coordorigin="10,11152" coordsize="16812,301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4831;top:11165;width:903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1152;width:16812;height:231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3960;top:461;width:1728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4;top:461;width:1508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350</wp:posOffset>
              </wp:positionH>
              <wp:positionV relativeFrom="page">
                <wp:posOffset>7081520</wp:posOffset>
              </wp:positionV>
              <wp:extent cx="10675620" cy="191135"/>
              <wp:effectExtent l="0" t="5080" r="0" b="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75800" cy="191160"/>
                        <a:chOff x="0" y="0"/>
                        <a:chExt cx="10675800" cy="191160"/>
                      </a:xfrm>
                    </wpg:grpSpPr>
                    <wps:wsp>
                      <wps:cNvSpPr txBox="1"/>
                      <wps:spPr>
                        <a:xfrm>
                          <a:off x="9411480" y="8280"/>
                          <a:ext cx="5742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Times New Roman" w:cs="Times New Roman"/>
                                <w:lang w:val="en-US" w:bidi="ar-SA"/>
                              </w:rPr>
                              <w:t>3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10675800" cy="146520"/>
                        </a:xfrm>
                      </wpg:grpSpPr>
                      <wps:wsp>
                        <wps:cNvCnPr/>
                        <wps:spPr>
                          <a:xfrm rot="10800000">
                            <a:off x="8857440" y="-6788880"/>
                            <a:ext cx="1098360" cy="147240"/>
                          </a:xfrm>
                          <a:prstGeom prst="bentConnector3">
                            <a:avLst>
                              <a:gd name="adj1" fmla="val 49967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-720360" y="-6788880"/>
                            <a:ext cx="9579960" cy="1472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5pt;margin-top:557.6pt;width:840.6pt;height:15.05pt" coordorigin="10,11152" coordsize="16812,301">
              <v:shape id="shape_0" stroked="f" o:allowincell="f" style="position:absolute;left:14831;top:11165;width:903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Times New Roman" w:cs="Times New Roman"/>
                          <w:lang w:val="en-US" w:bidi="ar-SA"/>
                        </w:rPr>
                        <w:t>3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;top:11152;width:16812;height:231">
                <v:shape id="shape_0" stroked="t" o:allowincell="f" style="position:absolute;left:13960;top:462;width:1728;height:230;rotation:180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  <v:shape id="shape_0" stroked="t" o:allowincell="f" style="position:absolute;left:-1124;top:462;width:15086;height:230;flip:y;mso-position-horizontal-relative:page;mso-position-vertical-relative:page" type="_x0000_t34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7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4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0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3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24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3087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28"/>
    <w:lvlOverride w:ilvl="0">
      <w:startOverride w:val="1"/>
    </w:lvlOverride>
  </w:num>
  <w:num w:numId="58">
    <w:abstractNumId w:val="5"/>
    <w:lvlOverride w:ilvl="0">
      <w:startOverride w:val="1"/>
    </w:lvlOverride>
  </w:num>
  <w:num w:numId="59">
    <w:abstractNumId w:val="9"/>
    <w:lvlOverride w:ilvl="0">
      <w:startOverride w:val="1"/>
    </w:lvlOverride>
  </w:num>
  <w:num w:numId="60">
    <w:abstractNumId w:val="43"/>
    <w:lvlOverride w:ilvl="0">
      <w:startOverride w:val="1"/>
    </w:lvlOverride>
  </w:num>
  <w:num w:numId="61">
    <w:abstractNumId w:val="6"/>
    <w:lvlOverride w:ilvl="0">
      <w:startOverride w:val="1"/>
    </w:lvlOverride>
  </w:num>
  <w:num w:numId="62">
    <w:abstractNumId w:val="48"/>
    <w:lvlOverride w:ilvl="0">
      <w:startOverride w:val="1"/>
    </w:lvlOverride>
  </w:num>
  <w:num w:numId="63">
    <w:abstractNumId w:val="31"/>
    <w:lvlOverride w:ilvl="0">
      <w:startOverride w:val="1"/>
    </w:lvlOverride>
  </w:num>
  <w:num w:numId="64">
    <w:abstractNumId w:val="42"/>
    <w:lvlOverride w:ilvl="0">
      <w:startOverride w:val="1"/>
    </w:lvlOverride>
  </w:num>
  <w:num w:numId="65">
    <w:abstractNumId w:val="33"/>
    <w:lvlOverride w:ilvl="0">
      <w:startOverride w:val="1"/>
    </w:lvlOverride>
  </w:num>
  <w:num w:numId="66">
    <w:abstractNumId w:val="21"/>
    <w:lvlOverride w:ilvl="0">
      <w:startOverride w:val="1"/>
    </w:lvlOverride>
  </w:num>
  <w:num w:numId="67">
    <w:abstractNumId w:val="53"/>
    <w:lvlOverride w:ilvl="0">
      <w:startOverride w:val="2"/>
    </w:lvlOverride>
  </w:num>
  <w:num w:numId="68">
    <w:abstractNumId w:val="30"/>
    <w:lvlOverride w:ilvl="0">
      <w:startOverride w:val="1"/>
    </w:lvlOverride>
  </w:num>
  <w:num w:numId="69">
    <w:abstractNumId w:val="50"/>
    <w:lvlOverride w:ilvl="0">
      <w:startOverride w:val="1"/>
    </w:lvlOverride>
  </w:num>
  <w:num w:numId="70">
    <w:abstractNumId w:val="14"/>
    <w:lvlOverride w:ilvl="0">
      <w:startOverride w:val="1"/>
    </w:lvlOverride>
  </w:num>
  <w:num w:numId="71">
    <w:abstractNumId w:val="44"/>
    <w:lvlOverride w:ilvl="0">
      <w:startOverride w:val="1"/>
    </w:lvlOverride>
  </w:num>
  <w:num w:numId="72">
    <w:abstractNumId w:val="12"/>
    <w:lvlOverride w:ilvl="0">
      <w:startOverride w:val="1"/>
    </w:lvlOverride>
  </w:num>
  <w:num w:numId="73">
    <w:abstractNumId w:val="23"/>
    <w:lvlOverride w:ilvl="0">
      <w:startOverride w:val="1"/>
    </w:lvlOverride>
  </w:num>
  <w:num w:numId="74">
    <w:abstractNumId w:val="27"/>
    <w:lvlOverride w:ilvl="0">
      <w:startOverride w:val="2"/>
    </w:lvlOverride>
  </w:num>
  <w:num w:numId="75">
    <w:abstractNumId w:val="41"/>
    <w:lvlOverride w:ilvl="0">
      <w:startOverride w:val="1"/>
    </w:lvlOverride>
  </w:num>
  <w:num w:numId="76">
    <w:abstractNumId w:val="19"/>
    <w:lvlOverride w:ilvl="0">
      <w:startOverride w:val="1"/>
    </w:lvlOverride>
  </w:num>
  <w:num w:numId="77">
    <w:abstractNumId w:val="49"/>
    <w:lvlOverride w:ilvl="0">
      <w:startOverride w:val="1"/>
    </w:lvlOverride>
  </w:num>
  <w:num w:numId="78">
    <w:abstractNumId w:val="32"/>
    <w:lvlOverride w:ilvl="0">
      <w:startOverride w:val="1"/>
    </w:lvlOverride>
  </w:num>
  <w:num w:numId="79">
    <w:abstractNumId w:val="52"/>
    <w:lvlOverride w:ilvl="0">
      <w:startOverride w:val="1"/>
    </w:lvlOverride>
  </w:num>
  <w:num w:numId="8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b/>
    </w:rPr>
  </w:style>
  <w:style w:type="character" w:styleId="WW8Num21z3">
    <w:name w:val="WW8Num21z3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</w:rPr>
  </w:style>
  <w:style w:type="character" w:styleId="WW8Num50z3">
    <w:name w:val="WW8Num50z3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b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58:00Z</dcterms:created>
  <dc:creator>Женек</dc:creator>
  <dc:description/>
  <cp:keywords/>
  <dc:language>en-US</dc:language>
  <cp:lastModifiedBy>User</cp:lastModifiedBy>
  <dcterms:modified xsi:type="dcterms:W3CDTF">2016-02-17T13:26:00Z</dcterms:modified>
  <cp:revision>35</cp:revision>
  <dc:subject/>
  <dc:title/>
</cp:coreProperties>
</file>