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6401435" distR="6401435" simplePos="0" locked="0" layoutInCell="0" allowOverlap="1" relativeHeight="4">
            <wp:simplePos x="0" y="0"/>
            <wp:positionH relativeFrom="margin">
              <wp:posOffset>3068320</wp:posOffset>
            </wp:positionH>
            <wp:positionV relativeFrom="paragraph">
              <wp:posOffset>231775</wp:posOffset>
            </wp:positionV>
            <wp:extent cx="2441575" cy="359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41575" cy="3597275"/>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6401435" distR="6401435" simplePos="0" locked="0" layoutInCell="0" allowOverlap="1" relativeHeight="3">
            <wp:simplePos x="0" y="0"/>
            <wp:positionH relativeFrom="margin">
              <wp:posOffset>189230</wp:posOffset>
            </wp:positionH>
            <wp:positionV relativeFrom="paragraph">
              <wp:posOffset>48260</wp:posOffset>
            </wp:positionV>
            <wp:extent cx="2484120" cy="3605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84120" cy="360553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П 69 Практика сказкотерапии </w:t>
      </w:r>
      <w:r>
        <w:rPr>
          <w:rFonts w:eastAsia="Times New Roman" w:cs="Times New Roman" w:ascii="Times New Roman" w:hAnsi="Times New Roman"/>
          <w:color w:val="000000"/>
          <w:sz w:val="24"/>
          <w:szCs w:val="24"/>
        </w:rPr>
        <w:t>/ Под ред. Н. А. Сакович.— СПб.: Речь, 2004.— 224 с.</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ние представляет собой сборник сказок, игр и сказко-терапевтических программ, разработанных психологами-прак</w:t>
        <w:softHyphen/>
        <w:t>тика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ставленные коррекционно-развивающие программы предназначены для работы с детьми дошкольного и младшего школьного возраста, подростками, педагогами и родителями. Одна из программ может быть использована в работе психо</w:t>
        <w:softHyphen/>
        <w:t>логического школьного театр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агаемые программы имеют подробное описание, что позволит специалистам включать их в свою практику как цели</w:t>
        <w:softHyphen/>
        <w:t>ком, так и в качестве отдельных занятий. Издание адресовано психологам, социальным педагогам, воспитателям, классным руководител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едение...........................................................................1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ка сказкотерапии с детьми дошко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и младшего школьного возраста</w:t>
      </w:r>
      <w:r>
        <w:rPr>
          <w:rFonts w:eastAsia="Times New Roman" w:cs="Times New Roman" w:ascii="Times New Roman" w:hAnsi="Times New Roman"/>
          <w:color w:val="000000"/>
          <w:sz w:val="24"/>
          <w:szCs w:val="24"/>
        </w:rPr>
        <w:t>........................................1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вые шаги в сказочном мире.........................................1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гры для сказочного путешествия ................................2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лчьи игры»...........................................................2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ойкий оловянный солдатик»................................2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дный карнавал»...................................................2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нь».......................................................................2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лшебники»...........................................................2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казочные задачи .........................................................2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пасл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по сказке А. Милна «Винни-Пух и все-все-все»).......2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са и тетере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по одноименной русской народной сказке).............2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казка без конца» (по мотивам восточных сказок).....2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мимильные сапоги» (М. Мэнделл).......................2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лесу» (М. Мэнделл)...............................................2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тверо братьев» (М. Мэнделл)...............................2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мушки» (М. Мэнделл).........................................2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руг или враг?» (М. Мэнделл)..................................2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а с куклами...........................................................2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укла из коробочки...................................................2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укла из поролоновой губки.....................................2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ерная кукла...........................................................2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итации....................................................................2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атическая медитация «Путешествие на обла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К. Фопель) ...............................................................2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сиходинамическая медитация «Заколдованна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игура» (Н. Сакович).................................................2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бро пожаловать в сказочный мир (Ю. С. Шиманович).....2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нятие 1. «Волшебная поляна»....................................2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нятие 2. «Язык прикосновений».................................3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нятие 3. «Игры с Изюминкой»....................................35</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изготовления пальчиковой куклы...............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4. «За Репкой»..................................................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5. «Чудо-остров»..............................................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6. «Злостики, Боязливики и Грустишки»...........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7. «В стране Чувств».........................................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 единственный на планете (Е. В. Белинская) Коррекционно-развивающая программа для детей старшего дошкольного и младшего школь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ющих негативное самоотношение...............................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 «Я — единственный на планете»...................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ежный ком» (игра)...............................................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2. «Ассоциации»...............................................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ссоциации» (игра) ................................................. 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3. «Наши имена— 1»........................................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4. «Наши имена— 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5. «Волшебная страна Чувств».........................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6. «Волшебные маски».....................................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7. «Мальчик, который не умел играть»..............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8. «Слоненок с шариками»...............................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9. «Ссора»........................................................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нь за днем в стране Фантазия (Н. А. Сако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развития самосознания детей 6-9 лет............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 «Путешествие начинается»...........................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на Фантазия» (групповой коллаж)....................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ото» (игра).........................................................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реча с Морлой»..................................................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й Лес» (разминка)...................................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2. «Свет мой, зеркальце, скажи...»...................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 ...............................................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реча с Зеркальным Оракулом» (упражнение).....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в зеркалах» (упражнение) ......................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ркала»(игра) ....................................................... 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лыбка» (релаксация)..............................................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3. «Свет и тень»................................................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 ..............'.................................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и свет и тень» (упражнение)................................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утина» (упражнение)............................................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стихии» (разминка) .....................................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4. «Навстречу везению»...................................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 ...............................................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мый человек» (упражнение) ...........................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ймай хвост дракона» (игра).................................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арок» (упражнение)...........................................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5. «Голос тишины»............................................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шина» (игра) ........................................................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коньи прятки» (игра)..........................................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провизации с музыкальными инструмен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ругими материалами............................................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6. «Ворота сфинксов» ......................................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и достижения» (упражнение) ..............................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е загадки» (игра) ......................................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частливый танец» (упражнение)............................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7. «Рудник сновидений»...................................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 ...............................................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абиринт» (игра).....................................................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дник сновидений» (групповая инсталляция) ........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8. «Ворота Без Ключа» .....................................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 ...............................................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ючи» (упражнение)...............................................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ая Река» (игра) ..........................................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ворящие вещи» (упражнение)..............................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9. «Многоликая королева»................................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 ...............................................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89</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очный бал» (упражнение).................................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я королевы» (упражнение)..................................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0. «Бесконечная Фантазия»............................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 ...............................................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мени Фантазию» (групповой коллаж) ..................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лодия группы» (упражнение)...............................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амулетов............................................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асибо за прекрасное путеше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пражнение)............................................................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друг— мультик (Т. В. Кунигель)..................................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 Мультфильм «Ореховый прутик»..................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ончи предложение» (упражнение)......................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кажи!» (упражнение).........................................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больше соберет?» (игра)...................................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овем потерявшегося» (упражнение)..................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вращение силы» (этюд) .....................................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вращения» (упражнение)...................................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шный замок» (рисование)................................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2. Мультфильм «Ореховый пру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кончание)...................................................................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дитый— радостный» (этюд)..............................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брота» (беседа)...................................................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йди самое маленькое» (игра) ..............................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 и мыши» (игра)..................................................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ы на внимание, память, мышление....................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гадай по запаху» (игра)........................................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ликаны и колдуньи» (игра).................................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ительная беседа.......................................... 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мок для великана» (рисование) .........................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3. Мультфильм «Варежка»..............................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брази чувство» (упражнение)..........................</w:t>
      </w:r>
      <w:r>
        <w:rPr>
          <w:rFonts w:eastAsia="Times New Roman" w:cs="Times New Roman" w:ascii="Times New Roman" w:hAnsi="Times New Roman"/>
          <w:b/>
          <w:bCs/>
          <w:color w:val="000000"/>
          <w:sz w:val="24"/>
          <w:szCs w:val="24"/>
          <w:lang w:eastAsia="ru-RU"/>
        </w:rPr>
        <w:t>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поводке» (этюд)................................................ </w:t>
      </w:r>
      <w:r>
        <w:rPr>
          <w:rFonts w:eastAsia="Times New Roman" w:cs="Times New Roman" w:ascii="Times New Roman" w:hAnsi="Times New Roman"/>
          <w:b/>
          <w:bCs/>
          <w:color w:val="000000"/>
          <w:sz w:val="24"/>
          <w:szCs w:val="24"/>
          <w:lang w:eastAsia="ru-RU"/>
        </w:rPr>
        <w:t>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знилка» (игра)..................................................1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ыкновенный хор» (упражнение).....................1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думаем клички собакам» (упражнение)...........1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думай продолжение» (упражнение)................. 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тинка к мультфильму» (рисование)..................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4. Мультфильм «Приключения Хомы».............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гадай, как выглядит хозяин до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пражнение) .......................................................... 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о дня» (упражнение).....................................1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а образа» (этюд)................................................1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ход за горохом» (упражнение)........................... 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ительная беседа.......................................... 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думай продолжение» (упражнение)................. 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и друзья» (рисование)....................................... 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5, Мультфильм «Он попался»......................... 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лочка» (этюд)..................................................... 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ончи фразу» (упражнение)............................... 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тягивание каната» (игра)................................ 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ыболов» (игра)..................................................... 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роимся» (игра)............................................... 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ительная беседа..........................................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вместе» (игра).................................................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актика сказкотерапии с подростками</w:t>
      </w:r>
      <w:r>
        <w:rPr>
          <w:rFonts w:eastAsia="Times New Roman" w:cs="Times New Roman" w:ascii="Times New Roman" w:hAnsi="Times New Roman"/>
          <w:color w:val="000000"/>
          <w:sz w:val="24"/>
          <w:szCs w:val="24"/>
          <w:lang w:eastAsia="ru-RU"/>
        </w:rPr>
        <w:t>......................... 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ие принципы сказкотерапии подростков.................. 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подросткового возраста........................ 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ы и упражнения...................................................... 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ая поляна» (упражнение)...........................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иток правил» (игра) ........................................... 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с зеркалами: общие принципы............ 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ркальный Оракул» (упражнение)........................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е зеркала троллей» (упражнение) .........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мок героя» (игра)............................................... 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линая шкура» (упражнение)............................... 1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н героя» (упражнение)....................................... 1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абиринты Я (Н. А. Сакович) Коррекционно-развивающая програм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дростков................................................................ 1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 «Встреча со сказкой детства» .................... 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я» (игра)............................................................ 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ятие групповых норм ...................................... 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ссоциации» (разогрев)........................................1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ок на сказочную тему» (основное задание) ..1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е впечатление» (завершение работы).......... 1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2. «Удивительные существа».......................... 1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душные шарики» (разогрев)............................121</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а из шариков» (основное задание)...........1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е впечатление— 2» (завершение работы) ... 1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3. «За маской»................................................ 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ий признак» (разогрев)...................................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й маску» (основное задание).......................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льные стороны» (завершение работы).............. 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4. «Театр масок»............................................. 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аница» (разогрев)............................................ 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матизация с масками» (основное задание)..... 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жи пальцем» (завершение работы)................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5. «Многогранное „Я"»................................... 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ренга» (разогрев).............................................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лаж «Грани моего „Я"» (основное задание) .......1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именты» (завершение работы).................... 1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6. «Люди и куклы»........................................... 1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томы» (разогрев)................................................. 1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марионетки (основное задание)......1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марионеток» (завершение работы) 1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7. «Весь мир — театр».................................... 1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ул» (разогрев)....................................................1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провизация с марионеткой (основное задание)  130 «Комплименты— 2» (завершение работы) .............1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8. «Цвета жизни»............................................1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роуновское движение» (разогрев)....................... 1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е краски» (основное задание)...............1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щание» (завершение работы)..........................1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9. «Ярмарка идей»..........................................1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вербальное приветствие» (разогрев)................1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групповой композ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сновное задание).................................................1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арок» (завершение работы).............................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0. «Окна в будущее».....................................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абиринт» (разогрев)............................................ 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овый триптих «Окно» (основное задание)..... 1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жерелье пожеланий» (завершение работы)........1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ведение итогов................................................. 1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и сильные и слабые стороны (Т. В. Кунигель) Коррекционно-развивающие занятия для подростков .... 1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 «Знакомство».............................................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ведущим........................................... 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друг с другом ...................................... 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акули» (упражнение)........................................ 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уг воли»(упражнение) ....................................... 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 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2. «Начало путешествия»........................... 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олжение знакомства....................................... 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мозг воспринимает то, что мы вид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эксперимент)......................................................... 1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е на планету Творчества» (игра).......... 1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 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3. «Такой неповторимый мир»........................ 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тайская рулетка» (шуточный тест)..................... 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е в страну Превращений. Поля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гра)......................................................................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минка рук перед рисованием............................ 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реклама» (рисование)................................... 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я хочу быть» (домашнее задание)................ 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4. «Путешествуем вместе»............................. 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чем нужны вопросы?» (эксперимент)................ 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овой рисунок» (рисование)........................... 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 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сьмо инопланетянину» (домашнее задание)..... 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5. «Могущество»............................................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гущество» (упражнение)...................................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я хочу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суждение домашнего задания).......................... 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я Вселенная» (упражнение)............................... 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ндала» (рисование)........................................... 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 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а Лени» (домашнее задание)............................. 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6. «Перекрестки»............................................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сьма к инопланетян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суждение домашнего задания).......................... 146</w:t>
      </w:r>
    </w:p>
    <w:p>
      <w:pPr>
        <w:pStyle w:val="Normal"/>
        <w:ind w:firstLine="567"/>
        <w:jc w:val="both"/>
        <w:rPr/>
      </w:pPr>
      <w:r>
        <w:rPr>
          <w:rFonts w:eastAsia="Times New Roman" w:cs="Times New Roman" w:ascii="Times New Roman" w:hAnsi="Times New Roman"/>
          <w:color w:val="000000"/>
          <w:sz w:val="24"/>
          <w:szCs w:val="24"/>
          <w:lang w:eastAsia="ru-RU"/>
        </w:rPr>
        <w:t>«Можно ли влиять на чужое поведение?» (эксперимент)......................................................... 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на перекрестке дорог» (рисование).................... 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и моего „Я"» (рисование) ............................... 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 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моих „Я"» (домашнее задание) ................. 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7. «Эмоции и чувства».................................... 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моих „Я"» (обсуждение домашнего задания) 1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а чувств» (упражнение) .................................1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ркало» (упражнение).......................................... 1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щущения» (рисование)........................................ 1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 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нее эмоциональное воспомин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омашнее задание)............................................... 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8. «Мои проблемы»........................................ 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а Лени» (обсуждение домашнего задания)........ 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ние»(упражнение) ................................. 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дракон» (рисование)...................................... 1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беда над драконом» (сочинение сказки)...........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 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герб» (домашнее задание).............................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9. «Дом моей души».......................................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ние воспоми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суждение домашнего задания).......................... 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 моей души» (рисование)................................1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тимисты и пессимисты» (упражнение)..............1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почка хороших и плохих следствий» (игра)........1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рево» (коллективное рисование).......................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лично» (домашнее задание)..............................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0. «Творческая личность».............................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герб» (обсуждение домашнего задания)........ 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ктограмма» (развивающая методика)............... 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ончи предложение» (упражнение).................... 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стихии» (коллективное рисование)........... 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 1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ок левой рукой» (домашнее задание)........... 1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1. «Тайны времени»...................................... 1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ок левой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бсуждение домашнего задания).......................... </w:t>
      </w:r>
      <w:r>
        <w:rPr>
          <w:rFonts w:eastAsia="Times New Roman" w:cs="Times New Roman" w:ascii="Times New Roman" w:hAnsi="Times New Roman"/>
          <w:b/>
          <w:bCs/>
          <w:color w:val="000000"/>
          <w:sz w:val="24"/>
          <w:szCs w:val="24"/>
          <w:lang w:eastAsia="ru-RU"/>
        </w:rPr>
        <w:t>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ссоциации к понятию „время"» (упражнение)...... 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ки Времени» (дискуссия).............................. 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тоящее— это будущее» (упражнение)............. 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й портрет» (рисование в парах).... 1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 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хочу вам подарить» (домашнее задание)............ 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2. «Король умер. Да здравствует король!»..... 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ть — это значит расти и меня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пражнение).......................................................... 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умба, луг, лес, роща» (рисование)..................... 1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уг воли» (упражнение) .......................................1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щание............................................................... 1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ка психологического театра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 В. Ганьшина)............................................................... 1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и задачи психологического театра......................1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бно-тематический пл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ольного психологического театра...........................1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программы школьного психолог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атра.......................................................................... 1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ный учебный план (1-я ступень обучения)....... 1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работы над спектак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я ступень обучения)................................................ 1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пы работы над пьесой.......................................1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психол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ющему в психологическом театре............... 1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актика сказкотерапии с педагогами и родителями</w:t>
      </w:r>
      <w:r>
        <w:rPr>
          <w:rFonts w:eastAsia="Times New Roman" w:cs="Times New Roman" w:ascii="Times New Roman" w:hAnsi="Times New Roman"/>
          <w:color w:val="000000"/>
          <w:sz w:val="24"/>
          <w:szCs w:val="24"/>
          <w:lang w:eastAsia="ru-RU"/>
        </w:rPr>
        <w:t>..... 1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й калейдоско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Е. В. Белинская, Ю. С. Шимано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инговая программа для педагогов и воспитателей...... 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1. «Галерея чуда» ...........................................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представление по визиткам)..............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е знакомство со Сказочной Страной» (игра) 1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сажная лента» (упражнение)............................1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е краски» (игра) .................................... 1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2. «Ло-шарики»..............................................1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е существа» (игра)..................................182</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сказки...................................................1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й дождик» (игра)..................................... 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яна» (игра)....................................................... 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ролинг................................................................ 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3. «Общая сказка».......................................... 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е........................................................... 1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е» (медитация).................................... 1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казочной Страны» (коллаж)................. 1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4. «Творение героя» ....................................... 1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е........................................................... 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марионеток......................................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5. «Театр марионеток»...................................1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е........................................................... 1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сказки................................................... 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6. «Сказочный педсовет» ...............................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е........................................................... 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олевский Двор» (игра)..................................... 1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ролинг................................................................ 1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7. «Обыкновенное чудо»................................. 1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а о Волшебнике» (медитация)......................1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хии» (игра)....................................................... 1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онимный подарок» (рисование).........................1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е зачины для педаго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родителей (Н. А. Сакович).............................................1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ложения</w:t>
      </w:r>
      <w:r>
        <w:rPr>
          <w:rFonts w:eastAsia="Times New Roman" w:cs="Times New Roman" w:ascii="Times New Roman" w:hAnsi="Times New Roman"/>
          <w:color w:val="000000"/>
          <w:sz w:val="24"/>
          <w:szCs w:val="24"/>
          <w:lang w:eastAsia="ru-RU"/>
        </w:rPr>
        <w:t>........................................................................ 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е сказки..................................................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и для до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младших школьников................................................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а о нежных Теплышках (К. Штайнер)..............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енок (И. Стишенок)............................................1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ышать свой день (О. Чеснокова)........................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и для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дростками и взрослыми........................................2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гоценность (Н. Сакович) ...................................2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н (Н. Сакович).....................................................2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ючка (И. Стишенок)...........................................2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который помнил о смерти (И. Шах)..........2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пыльчивый человек (И. Шах)...............................2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тица и яйцо (И. Шах).............................................2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афическая беседа «Круг в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 программе «Мои сильные и слабые стороны»).............2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рий психологического спектакля «Мой мир и я».....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1........................................................................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2........................................................................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3........................................................................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4........................................................................2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5........................................................................2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6........................................................................2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7........................................................................2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8........................................................................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9........................................................................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 10. Финальная...................................................217</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2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отерапия переживает настоящий бум популярности. Появляются многочисленные статьи в газетах и журналах. Се</w:t>
        <w:softHyphen/>
        <w:t>мейные теле- и радиоканалы включают в свои передачи сюже</w:t>
        <w:softHyphen/>
        <w:t>ты о значении сказок в развитии ребенка. Большинство специ</w:t>
        <w:softHyphen/>
        <w:t>алистов системы образования, будь то учитель информатики, иностранного языка или педагог-психолог, стараются исполь</w:t>
        <w:softHyphen/>
        <w:t>зовать в своей работе метафорический язык сказки. И если учитель географии начинает курс истории древнего мира, пе</w:t>
        <w:softHyphen/>
        <w:t>реодевшись в древнего человека, разыгрывает сцену его жиз</w:t>
        <w:softHyphen/>
        <w:t>ни, выходя из обычной классной кладовки-пещеры, привлекая учеников к охоте на мамонта и рисуя первую карту на куске кожи, то можно не сомневаться — успех его предмета в тече</w:t>
        <w:softHyphen/>
        <w:t>ние года обеспе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лекательность сказкотерапии для психологов можно объяснить, прежде всего, ее универса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казка информативна. </w:t>
      </w:r>
      <w:r>
        <w:rPr>
          <w:rFonts w:eastAsia="Times New Roman" w:cs="Times New Roman" w:ascii="Times New Roman" w:hAnsi="Times New Roman"/>
          <w:color w:val="000000"/>
          <w:sz w:val="24"/>
          <w:szCs w:val="24"/>
          <w:lang w:eastAsia="ru-RU"/>
        </w:rPr>
        <w:t>Через анализ придуманной клиен</w:t>
        <w:softHyphen/>
        <w:t>том сказки психолог получает информацию о его жизни, акту</w:t>
        <w:softHyphen/>
        <w:t>альном состоянии, способах преодоления трудностей и миро</w:t>
        <w:softHyphen/>
        <w:t>воззренческих пози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казка экологична. </w:t>
      </w:r>
      <w:r>
        <w:rPr>
          <w:rFonts w:eastAsia="Times New Roman" w:cs="Times New Roman" w:ascii="Times New Roman" w:hAnsi="Times New Roman"/>
          <w:color w:val="000000"/>
          <w:sz w:val="24"/>
          <w:szCs w:val="24"/>
          <w:lang w:eastAsia="ru-RU"/>
        </w:rPr>
        <w:t>Находясь не в обыденной, а в драмати</w:t>
        <w:softHyphen/>
        <w:t>ческой реальности, как клиент, так и психолог эмоционально защищены. Тем самым снижается риск «сгорания», возрастает доверие клиента к терапевтическому процес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казка безгранична. </w:t>
      </w:r>
      <w:r>
        <w:rPr>
          <w:rFonts w:eastAsia="Times New Roman" w:cs="Times New Roman" w:ascii="Times New Roman" w:hAnsi="Times New Roman"/>
          <w:color w:val="000000"/>
          <w:sz w:val="24"/>
          <w:szCs w:val="24"/>
          <w:lang w:eastAsia="ru-RU"/>
        </w:rPr>
        <w:t>Дополняя, изменяя, обогащая сказку, клиент (психолог) преодолевает самоограничения и дополня</w:t>
        <w:softHyphen/>
        <w:t>ет, изменяет и обогащает сво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казка феерична. </w:t>
      </w:r>
      <w:r>
        <w:rPr>
          <w:rFonts w:eastAsia="Times New Roman" w:cs="Times New Roman" w:ascii="Times New Roman" w:hAnsi="Times New Roman"/>
          <w:color w:val="000000"/>
          <w:sz w:val="24"/>
          <w:szCs w:val="24"/>
          <w:lang w:eastAsia="ru-RU"/>
        </w:rPr>
        <w:t>Бедная на демонстративность работа психолога получает возможность быть видимой: обращаясь к сказкотерапии, он может использовать различные куклы, кос</w:t>
        <w:softHyphen/>
        <w:t>тюмы, музыкальные инструменты, художественные продукты деятельности, а возможно, и психологический кукольный или драматический театр.</w:t>
      </w:r>
    </w:p>
    <w:p>
      <w:pPr>
        <w:pStyle w:val="Normal"/>
        <w:ind w:firstLine="567"/>
        <w:jc w:val="both"/>
        <w:rPr/>
      </w:pPr>
      <w:r>
        <w:rPr>
          <w:rFonts w:eastAsia="Times New Roman" w:cs="Times New Roman" w:ascii="Times New Roman" w:hAnsi="Times New Roman"/>
          <w:i/>
          <w:iCs/>
          <w:color w:val="000000"/>
          <w:sz w:val="24"/>
          <w:szCs w:val="24"/>
          <w:lang w:eastAsia="ru-RU"/>
        </w:rPr>
        <w:t xml:space="preserve">Сказка эмоциональна. </w:t>
      </w:r>
      <w:r>
        <w:rPr>
          <w:rFonts w:eastAsia="Times New Roman" w:cs="Times New Roman" w:ascii="Times New Roman" w:hAnsi="Times New Roman"/>
          <w:color w:val="000000"/>
          <w:sz w:val="24"/>
          <w:szCs w:val="24"/>
          <w:lang w:eastAsia="ru-RU"/>
        </w:rPr>
        <w:t>Через участие в сказкотерапевти-ческих сессиях клиент накапливает положительный эмоциональ</w:t>
        <w:softHyphen/>
        <w:t>ный заряд, укрепляя свой социальный иммунит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казка мудра. </w:t>
      </w:r>
      <w:r>
        <w:rPr>
          <w:rFonts w:eastAsia="Times New Roman" w:cs="Times New Roman" w:ascii="Times New Roman" w:hAnsi="Times New Roman"/>
          <w:color w:val="000000"/>
          <w:sz w:val="24"/>
          <w:szCs w:val="24"/>
          <w:lang w:eastAsia="ru-RU"/>
        </w:rPr>
        <w:t>Через сказку психолог имеет возможность передать ребенку, родителям или педагогам новые способы и алгоритмы выхода из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одним большим достоинством сказки является отсут</w:t>
        <w:softHyphen/>
        <w:t>ствие возрастных ограничений. Она эффективна не только с дошкольниками или младшими школьниками, для которых яв</w:t>
        <w:softHyphen/>
        <w:t>ляется «родным языком», но и с подростками «группы риска». Последние, как правило, характеризуются противоречивостью Я-концепции, в связи с чем им довольно сложно выстраивать отношения с миром. Используя богатый ресурс сказкотерапии, психолог способствует достижению согласованности между отдельными аспектами Я-концепци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дагоги и родители также с интересом участвуют в сказ</w:t>
        <w:softHyphen/>
        <w:t>котерапевтических занятиях. Их внутренний ребенок пробуж</w:t>
        <w:softHyphen/>
        <w:t>дается и активно вступает в игру, позволяющую не только рас</w:t>
        <w:softHyphen/>
        <w:t>слабиться и снять напряжение, но и смоделировать, а затем проиграть многие проблемные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самовыражения через сказку напрямую связан с укреплением психического здоровья человека и может рассмат</w:t>
        <w:softHyphen/>
        <w:t>риваться как значимый психопрофилактический фактор. Исполь</w:t>
        <w:softHyphen/>
        <w:t>зование сказкотерапевтических технологий дает психологу воз</w:t>
        <w:softHyphen/>
        <w:t>можность помочь клиенту справиться со своими проблемами, восстановить его эмоциональное равновесие или устранить имеющиеся у него нарушения поведения, преодолеть дезадап</w:t>
        <w:softHyphen/>
        <w:t>тацию, способствовать интеллектуальному разви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КА СКАЗКОТЕРАП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ЕТЬМИ ДОШКО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МЛАДШЕГО ШКОЛЬ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устился вечер за ок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ушевал дневные кра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утал город нежным с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овь наступило царство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мама, отложив з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сказкой время забы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ля нее, как в детства г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й мир вдруг ожи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н убаюкал малыш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го отважная душ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илась с героем в славном цар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ом, чудном государ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нул малыш. Но и во с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 примеряет на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Золушки, Кота, Рус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ь эльфов и царя Салт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 в Сказке вырастет муд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ухом тверже и доб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ь тот, кто с детства Сказку люб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т в жизни злым уже не буд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Е ШАГИ В СКАЗОЧНО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е развитие детей 3-6 лет характеризуется фор</w:t>
        <w:softHyphen/>
        <w:t>мированием образного мышления, которое позволяет ребенку думать о предметах, сравнивать их в уме даже тогда, когда он их не видит. Ребенок начинает создавать модели той действитель</w:t>
        <w:softHyphen/>
        <w:t>ности, с которой имеет дело, строить ее описание. И делает он это с помощью сказки, которая выступает в роли знаковой си</w:t>
        <w:softHyphen/>
        <w:t>стемы, позволяющей ребенку интерпретировать окружающую действительность.</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ыре-пять лет — апогей сказочного мышления. Мышлению ребенка этого возраста свойственен анимизм — стрем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писать неодушевленным предметам или животным челове</w:t>
        <w:softHyphen/>
        <w:t>ческие черты [22]. Он исчезает в процессе умственного и эмо</w:t>
        <w:softHyphen/>
        <w:t>ционального развития детей: к моменту поступления в школу анимистические представления сменяются более реалистичес</w:t>
        <w:softHyphen/>
        <w:t>кими, хотя и не исчезают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расширения сферы общения дети испытывают действие разнообразных социальных факторов, значительно ак</w:t>
        <w:softHyphen/>
        <w:t>тивизирующих их эмоциональный мир. Перед ребенком встает необходимость сдерживать ситуативные эмоции, управлять вы</w:t>
        <w:softHyphen/>
        <w:t>ражением своих чувств. Научиться этому позволяют сказка и игра. Например, для ребенка, который чего-то боится, подби</w:t>
        <w:softHyphen/>
        <w:t>рается готовая или составляется новая коррекционная сказка, в которой метафорически зашифрована информация о его страхе и способах его преодоления. На занятии ребенок не только прослушивает эту сказку, но и проигрывает способы преодоления страха, идентифицируясь с главным сказочным героем. Кроме того, ему можно предложить нарисовать иллю</w:t>
        <w:softHyphen/>
        <w:t>страции к сказке, переписать сказку на свой лад, придумать новую с этим же главным героем и др. В процессе такой рабо</w:t>
        <w:softHyphen/>
        <w:t>ты ребенок не только «знакомится» со своим страхом, но и научается справляться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а в определенной степени удовлетворяет три есте</w:t>
        <w:softHyphen/>
        <w:t>ственные психологические потребности ребенка дошкольного и младшего школь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требность в автономности. </w:t>
      </w:r>
      <w:r>
        <w:rPr>
          <w:rFonts w:eastAsia="Times New Roman" w:cs="Times New Roman" w:ascii="Times New Roman" w:hAnsi="Times New Roman"/>
          <w:color w:val="000000"/>
          <w:sz w:val="24"/>
          <w:szCs w:val="24"/>
          <w:lang w:eastAsia="ru-RU"/>
        </w:rPr>
        <w:t>В каждой сказке герой действует самостоятельно на протяжении всего пути, делает выбор, принимает решения, полагаясь только на самого себя, на свои собственные си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отребность в компетентности. </w:t>
      </w:r>
      <w:r>
        <w:rPr>
          <w:rFonts w:eastAsia="Times New Roman" w:cs="Times New Roman" w:ascii="Times New Roman" w:hAnsi="Times New Roman"/>
          <w:color w:val="000000"/>
          <w:sz w:val="24"/>
          <w:szCs w:val="24"/>
          <w:lang w:eastAsia="ru-RU"/>
        </w:rPr>
        <w:t>Герой оказывается спо</w:t>
        <w:softHyphen/>
        <w:t>собным преодолеть самые невероятные препятствия и, как правило, становится победителем, достигает успеха, хотя мо</w:t>
        <w:softHyphen/>
        <w:t>жет терпеть временные неу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отребность в активности. </w:t>
      </w:r>
      <w:r>
        <w:rPr>
          <w:rFonts w:eastAsia="Times New Roman" w:cs="Times New Roman" w:ascii="Times New Roman" w:hAnsi="Times New Roman"/>
          <w:color w:val="000000"/>
          <w:sz w:val="24"/>
          <w:szCs w:val="24"/>
          <w:lang w:eastAsia="ru-RU"/>
        </w:rPr>
        <w:t>Герой всегда активен, нахо</w:t>
        <w:softHyphen/>
        <w:t>дится в действии: куда-то идет, кого-то встречает, кому-то помогает, что-то добывает, с кем-то борется, от кого-то убе</w:t>
        <w:softHyphen/>
        <w:t>гает и т. д. Иногда вначале поведение героя не является ак</w:t>
        <w:softHyphen/>
        <w:t>тивным: толчок к активности провоцируется извне другими персонаж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удовлетворения этих потребностей является формирование целого ряда качеств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втономность, </w:t>
      </w:r>
      <w:r>
        <w:rPr>
          <w:rFonts w:eastAsia="Times New Roman" w:cs="Times New Roman" w:ascii="Times New Roman" w:hAnsi="Times New Roman"/>
          <w:color w:val="000000"/>
          <w:sz w:val="24"/>
          <w:szCs w:val="24"/>
          <w:lang w:eastAsia="ru-RU"/>
        </w:rPr>
        <w:t>которая выражается в стремлении проявить свое личное мнение, позицию или взгля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активность, </w:t>
      </w:r>
      <w:r>
        <w:rPr>
          <w:rFonts w:eastAsia="Times New Roman" w:cs="Times New Roman" w:ascii="Times New Roman" w:hAnsi="Times New Roman"/>
          <w:color w:val="000000"/>
          <w:sz w:val="24"/>
          <w:szCs w:val="24"/>
          <w:lang w:eastAsia="ru-RU"/>
        </w:rPr>
        <w:t>которая предполагает способность владеть инициативой в общении, умение организовать внимание парт</w:t>
        <w:softHyphen/>
        <w:t>неров, стимулировать их коммуникативность, управлять про</w:t>
        <w:softHyphen/>
        <w:t>цессом общения, эмоционально откликаться на состояние парт</w:t>
        <w:softHyphen/>
        <w:t>не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социальная компетентность, </w:t>
      </w:r>
      <w:r>
        <w:rPr>
          <w:rFonts w:eastAsia="Times New Roman" w:cs="Times New Roman" w:ascii="Times New Roman" w:hAnsi="Times New Roman"/>
          <w:color w:val="000000"/>
          <w:sz w:val="24"/>
          <w:szCs w:val="24"/>
          <w:lang w:eastAsia="ru-RU"/>
        </w:rPr>
        <w:t>которая состоит из несколь</w:t>
        <w:softHyphen/>
        <w:t>ких компон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мотивационного, включающего отношение к другому че</w:t>
        <w:softHyphen/>
        <w:t>ловеку (проявление доброты, внимания, сочувствия, сопережи</w:t>
        <w:softHyphen/>
        <w:t>вания и с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когнитивного, связанного с познанием другого человека, способностью понять его особенности, интересы, потребности, заметить изменения настроения, эмоционального состоя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веденческого, позволяющего выбирать адекватные си</w:t>
        <w:softHyphen/>
        <w:t>туации способы общения и взаимодействия с други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а побуждает ребенка сопереживать персонажам, в результате чего у него появляются новые представления о людях, предметах и явлениях окружающего мира, новый эмо</w:t>
        <w:softHyphen/>
        <w:t>циональ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овые и индивидуальные занятия с детьми дошколь</w:t>
        <w:softHyphen/>
        <w:t>ного и младшего школьного возраста проводятся два раза в неделю продолжительностью от 30 до 45 минут (в зависимости от возраста). При групповой работе число участников состав</w:t>
        <w:softHyphen/>
        <w:t>ляет от трех до двенадцати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чальной школе сказкотерапевтическая группа может быть организована на базе группы продленного дня, в которой один или два раза в неделю на протяжении всего года психолог будет проводить занятия, направленные на развитие и коррек</w:t>
        <w:softHyphen/>
        <w:t>цию аффективной и познавательной сфер («В гостях у сказки»). Дети очень любят такие занятия. Они сплачивают группу, позво</w:t>
        <w:softHyphen/>
        <w:t>ляют детям научиться способам снятия напряжения, новым эф</w:t>
        <w:softHyphen/>
        <w:t>фективным моделям поведения и др.</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отерапевтическая коррекционно-развивающая про</w:t>
        <w:softHyphen/>
        <w:t>грамма для детей старшего дошкольного и младшего школьно</w:t>
        <w:softHyphen/>
        <w:t>го возраста либо строится на основе одной сказки, которая делится на части, либо представляет собой «путешествие в ска</w:t>
        <w:softHyphen/>
        <w:t>зочный мир», включающее в себя любое необходимое количе</w:t>
        <w:softHyphen/>
        <w:t>ство сказочных образов и сюж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сутствие ритуала входа (выхода) в сказку для детей обя</w:t>
        <w:softHyphen/>
        <w:t>зательно. Такой ритуал помогает безопасно вернуться из дра</w:t>
        <w:softHyphen/>
        <w:t>матической реальности в обыденную. Для детей младшего воз</w:t>
        <w:softHyphen/>
        <w:t>раста такими ритуалами могут стать: манипуляции с волшебны</w:t>
        <w:softHyphen/>
        <w:t>ми предметами (волшебное кольцо, золотой ключик, зеркало Алисы и др.); проговаривание волшебных заклинаний или чте</w:t>
        <w:softHyphen/>
        <w:t>ние волшебной книги; танцевально-двигательный ритуал и др. Детям очень нравится проходить в сказку с помощью проводни</w:t>
        <w:softHyphen/>
        <w:t>ка. Как правило, у него есть легенда, объясняющая детям его присутствие в нашем мире. Например, одной из причин его появления может выступить угроза сказочному миру, побудив</w:t>
        <w:softHyphen/>
        <w:t>шая обратиться к детям, которые могут его спасти. Роль про</w:t>
        <w:softHyphen/>
        <w:t>водника могут играть куклы Феи, Эльфа, Старца, Гном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ое путешествие детей должно быть наполнено игра</w:t>
        <w:softHyphen/>
        <w:t>ми, позволяющими поближе познакомиться со сказ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Ы ДЛЯ СКАЗОЧНОГО ПУТЕШЕ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 xml:space="preserve">«Волчьи </w:t>
      </w:r>
      <w:r>
        <w:rPr>
          <w:rFonts w:eastAsia="Times New Roman" w:cs="Times New Roman" w:ascii="Times New Roman" w:hAnsi="Times New Roman"/>
          <w:color w:val="000000"/>
          <w:sz w:val="24"/>
          <w:szCs w:val="24"/>
          <w:lang w:eastAsia="ru-RU"/>
        </w:rPr>
        <w:t>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 xml:space="preserve">Снятие напряжения и отреагирование агрессии. </w:t>
      </w:r>
      <w:r>
        <w:rPr>
          <w:rFonts w:eastAsia="Times New Roman" w:cs="Times New Roman" w:ascii="Times New Roman" w:hAnsi="Times New Roman"/>
          <w:b/>
          <w:bCs/>
          <w:color w:val="000000"/>
          <w:sz w:val="24"/>
          <w:szCs w:val="24"/>
          <w:lang w:eastAsia="ru-RU"/>
        </w:rPr>
        <w:t>Ход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риант 1. </w:t>
      </w:r>
      <w:r>
        <w:rPr>
          <w:rFonts w:eastAsia="Times New Roman" w:cs="Times New Roman" w:ascii="Times New Roman" w:hAnsi="Times New Roman"/>
          <w:color w:val="000000"/>
          <w:sz w:val="24"/>
          <w:szCs w:val="24"/>
          <w:lang w:eastAsia="ru-RU"/>
        </w:rPr>
        <w:t>Молодые волки очень любят играть, бегая за сво</w:t>
        <w:softHyphen/>
        <w:t>им хвостом. Дети выстраиваются в шеренгу. Первый — это го</w:t>
        <w:softHyphen/>
        <w:t>лова волка, последний — хвост. Голова должна схватить хвост, а он должен увильнуть. Важно, чтобы каждый ребенок побыл в обеих рол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риант 2. </w:t>
      </w:r>
      <w:r>
        <w:rPr>
          <w:rFonts w:eastAsia="Times New Roman" w:cs="Times New Roman" w:ascii="Times New Roman" w:hAnsi="Times New Roman"/>
          <w:color w:val="000000"/>
          <w:sz w:val="24"/>
          <w:szCs w:val="24"/>
          <w:lang w:eastAsia="ru-RU"/>
        </w:rPr>
        <w:t>Молодые волки тренируются показывать зубки, предупреждая о нападении. Они выгибают спину, машут хвос</w:t>
        <w:softHyphen/>
        <w:t>том и обнажают клыки, грозно рыча. Группа разбивается на пары. Один в паре — волк, другой — зеркало. Волк показывает свою готовность напасть, а зеркало отражает все, что делает волк. Затем они меняются. Такой вариант игры можно вставить в сказ</w:t>
        <w:softHyphen/>
        <w:t>ку «Маугли», и тогда перед молодым волком будет не зеркало, а Маугли, который учиться предупреждать, что он злой, и пони</w:t>
        <w:softHyphen/>
        <w:t>мать аналогичные предупреждения со стороны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риант 3. </w:t>
      </w:r>
      <w:r>
        <w:rPr>
          <w:rFonts w:eastAsia="Times New Roman" w:cs="Times New Roman" w:ascii="Times New Roman" w:hAnsi="Times New Roman"/>
          <w:color w:val="000000"/>
          <w:sz w:val="24"/>
          <w:szCs w:val="24"/>
          <w:lang w:eastAsia="ru-RU"/>
        </w:rPr>
        <w:t>Молодые волки (сказка «Три поросенка») тре</w:t>
        <w:softHyphen/>
        <w:t>нируются хорошо дуть, чтобы сдувать домики поросят. Из кар</w:t>
        <w:softHyphen/>
        <w:t>тона по принципу карточного домика складывается дом. Зада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ого волка — сильным дыханием разрушить дом. Волки могут объединять свои си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йкий оловянный солда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Обучение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Когда ты сильно возбужден и не можешь остановиться, взять себя в руки, встань на одну ногу, а другую подогни в колене, руки опусти по швам. Ты — стойкий оловян</w:t>
        <w:softHyphen/>
        <w:t>ный солдатик на" посту, ты честно несешь свою службу, огля</w:t>
        <w:softHyphen/>
        <w:t>нись по сторонам, заметь, что вокруг тебя делается, кто чем занят, кому надо помочь. Молод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один ребенок изображает солдатика, другим детям предлагается изобразить остальных героев сказки Г.-Х. Андер</w:t>
        <w:softHyphen/>
        <w:t>сена «Стойкий оловянный солдатик»: балерину, черта в табакер</w:t>
        <w:softHyphen/>
        <w:t>ке и др. Рекомендуется всем ребятам побыть в разных рол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ный карнав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возможности в сказкотерапевтические занятия могут быть включены элементы танцевально-двигательной терапии, «упакованные» в сказочный контекст. Примером такой работы может служить это упражнение. (Для детей с 4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ий (психолог) предлагает побывать на празднике у морского царя. Все превращаются в рыбок, морских звезд, руса</w:t>
        <w:softHyphen/>
        <w:t>лочек, ракушек, крабов, морских коньков и т. д. Под звуки плав</w:t>
        <w:softHyphen/>
        <w:t>ной музыки морские обитатели, лежа на полу или стоя, начинают свой карнавал. Морской царь (психолог) хвалит танц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Снятие мышечного напряжения и развитие коор</w:t>
        <w:softHyphen/>
        <w:t>динации (для детей с 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Один ребенок ходит по помещению и делает разные движения, неожиданные повороты, приседания, наги</w:t>
        <w:softHyphen/>
        <w:t>бается в стороны, кивает головой, машет руками и т. д. Все встают в линию за ним на небольшом расстоянии. Они — его тень и должны быстро и четко повторять за ним движения. Затем ведущий меняетс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упражнение можно включать в занятие с использова</w:t>
        <w:softHyphen/>
        <w:t>нием сказки Г.-Х. Андерсена «Т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Развитие эмоциональ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начале ребенку предлагаются две совершен</w:t>
        <w:softHyphen/>
        <w:t>но одинаковые фигуры «волшебников». Его задача— дорисо</w:t>
        <w:softHyphen/>
        <w:t>вать эти фигуры, превратив одну в «доброго», а другую в «злого» волшебника. Для девочек можно заменить «волшебников» на «волшебн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ая часть задания состоит в том, что ребенок должен сам нарисовать «доброго» и «злого» волшебников, а также придумать, что совершил «злой» волшебник и как его победил «добр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ключение каждого ребенка просят изобразить «злого» и «доброго» волшебников через пантомиму, придумать для каждо</w:t>
        <w:softHyphen/>
        <w:t>го из них танец, подобрать тему на музыкальном инструмен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ую игру хорошо использовать в контексте путешествия с Элли по дороге из желтых кирпичей к Изумрудному гор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е целесообразно сделать выставку рисунков и об</w:t>
        <w:softHyphen/>
        <w:t>судить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КАЗОЧ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занятиях ребята любят решать различные сказочные задачи и головоломки. Они встречаются почти в каждой сказ</w:t>
        <w:softHyphen/>
        <w:t>ке. Как правило, это те испытания, с которыми сталкиваются сказочные герои и которые они должны преодолеть. Так наши герои приобретают новые качества, меняются, трансформиру</w:t>
        <w:softHyphen/>
        <w:t>ются. По сути, в сказке оказываются зашифрованы алгоритмы способов преодоления жизненных проблем. Разрешая сказоч</w:t>
        <w:softHyphen/>
        <w:t>ные задачи и разбирая их с детьми, мы обучаем их различным способам, позволяющим справляться с труд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е задачи широко используют педагоги системы ТРИЗ (Теории решения изобретательских задач) при работе с детьми. По этой технологии издано достаточно большое коли</w:t>
        <w:softHyphen/>
        <w:t>чество сборников со сказочными задачами, и их можно исполь</w:t>
        <w:softHyphen/>
        <w:t>зовать для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аналогии с готовыми сказочными задачами вы всегда сможете написать свои. Задачи можно выписать на отдельные карточки и сделать из них целую сказочную картотеку под раз</w:t>
        <w:softHyphen/>
        <w:t>личную проблемат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аслание» (по сказке А. Милна «Винни-Пух и все-все-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ждь лил неделю, не переставая. Вода все прибывала и прибывала. Винни-Пух давно забрался на дерево и смотрел на проплывающий под ним всякий мусор. Вдруг он увидел, что плывет большой горшок с закрытой крышкой. В горшках обыч</w:t>
        <w:softHyphen/>
        <w:t>но бывает мед, и медвежонок спустился вниз, чтобы поймать эту ценную вещь. Меда в горшке не оказалось, зато в нем ле</w:t>
        <w:softHyphen/>
        <w:t>жала запис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Спаслание!»— подумал Пу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сать умеет только Кристофер Робин, значит, что-то у него произошло. Надо плыть к нему. Только на чем? На ветке не поплаваешь, а бревна, как назло, не проплыв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делать Винни-Пух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са и тетерев» (по одноименной русской народной сказ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жит лиса, видит — тетерев на березе сидит. Подбежала к дереву, думает, как бы ей тетерева на землю сманить и съесть. Начала лиса так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йди, тетеревочек, на землю, поговорим, погуляем. Нын</w:t>
        <w:softHyphen/>
        <w:t>че ведь указ вышел, чтобы никому из зверей друг друга не тро</w:t>
        <w:softHyphen/>
        <w:t>гать, а жить в мире и согла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же ему проверить, правду ли говорит лиса? Хочет тете</w:t>
        <w:softHyphen/>
        <w:t>рев вниз слететь, но боится: вдруг лиса обма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а без конца» (по мотивам восточных сказ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император больше всего на свете любил слушать сказки. Но все сказки имели конец, что не очень нравилось императору. Чем сказка дольше, тем лучше, считал он. Однаж</w:t>
        <w:softHyphen/>
        <w:t>ды приказал император рассказать ему бесконечную сказку. Если рассказчик доходил до конца, то его казнили. Много длин</w:t>
        <w:softHyphen/>
        <w:t>ных сказок услышал император, много голов полетело с плеч, но никто не рассказал бесконечную сказку. Но один юноша не испугался императорского условия и пришел во двор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он придумал?</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придумать как можно больше вариантов реше</w:t>
        <w:softHyphen/>
        <w:t>ния сказочной задачи, разбирая плюсы и минусы каждого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рианты, предлагаемые ребенком, дадут психологу диагно</w:t>
        <w:softHyphen/>
        <w:t>стическую информацию о тех способах преодоления трудностей, которые он использует в сво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е головоломки можно использовать в коррекци-онно-развивающих занятиях, направленных на развитие позна</w:t>
        <w:softHyphen/>
        <w:t>вательной сферы, либо на занятиях с одаренными детьми. Это не просто интеллектуальное развлечение, а увлекательный способ научиться логически мыслить. Математические игры лежат в основе многих наук. Любые логические головоломки вы можете подать в виде сказочного сюжета, и они приобретут новую, яркую и удивительную форму. Мир сказочных героев будит детское воображение, превращая обдумывание задачек в увлекательное путеше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имильные сапоги» (М. Мэнде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ликан-людоед обнаружил, что в потемках достал из сво</w:t>
        <w:softHyphen/>
        <w:t>его чулана шестимильные сапоги. И с досады зашвырнул их обратно. Чтобы поскорее добраться до намеченной цели, тре</w:t>
        <w:softHyphen/>
        <w:t>бовались только семимильные сап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 кладовке у великана стояли четыре шестимильных сапога и восемь семимильных, то сколько всего сапог ему нуж</w:t>
        <w:softHyphen/>
        <w:t>но вытащить не глядя, чтобы среди них оказалась пара семи</w:t>
        <w:softHyphen/>
        <w:t>ми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скольку в кладовке хранилось четыре шестимильных са</w:t>
        <w:softHyphen/>
        <w:t>пога, то великан наверняка получит хотя бы пару семимильных, если достанет шесть сапо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лесу» (М. Мэнде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лая поупражняться в стрельбе из лука, королевские дети Абел, Бен и Пола вместе со своим старшим другом сэром Каем отправились в лес. Поначалу у каждого из них имелось одинаковое количество стрел. Когда все они были выпущены, выяснилось, ч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эр Кай набрал больше очков, чем принцесса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инц Бэн чаще попадал в цель, чем сэр Ка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нцесса Пола стреляла точнее, чем принц Абел. Кто же в тот день стрелял лучше все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нц Бэ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веро братьев» (М. Мэнде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ердившись из-за того, что все попытки провести Абу закончились ничем, джинн превратил купца и трех его братьев в животных. Одного — в свинью, другого — в осла, третьего — в верблюда и четвертого — в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хмед не стал ни свиньей, ни коз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Шариф— ни верблюдом, ни свинь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Если Ахмед не был верблюдом, то Омар не был свинь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Абу не обернулся ни козлом, ни свинь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мар — ни козлом, ни верблю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го превратился каждый из братьев? (Омар— в свинью, Шариф— в козла, Ахмед— в верблю</w:t>
        <w:softHyphen/>
        <w:t>да, Абу стал ос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мушки» (М. Мэнде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лу Абу пришлось делить корм с лошадью и кор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Если Абу ест овес, то лошадь ест то же, что и кор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Если лошадь ест овес, то Абу ест то, что не ест кор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Если корова ест сено, то Абу ест то же, что и лошадь. Кто всегда ест из одной и той же корму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б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 или враг?» (М. Мэнде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до сказать, что одни обитатели Марса относились к зем</w:t>
        <w:softHyphen/>
        <w:t>лянам вполне дружелюбно и всегда говорили им правду. Зато другие, настроенные враждебно, им отчаянно врали. Астронав</w:t>
        <w:softHyphen/>
        <w:t>ты никак не могли определить, кто им друг, а кто вра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тот, кто говорит правду? — спросил астронавт Джон Армстронг полосатого марсиан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скажет «да»,— заметил подошедший к ним пятнис</w:t>
        <w:softHyphen/>
        <w:t>тый марсианин, — но он обма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из них никогда не солжет: полосатый или пятнистый? (Ответ полосатого марсианина будет звучать одинаково.)</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очные головоломки, как и задачи, могут быть разме</w:t>
        <w:softHyphen/>
        <w:t>щены на карточках и объединены в картотеку по сложности или тематике. Это облегчит их использование в дальнейш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6 </w:t>
      </w:r>
      <w:r>
        <w:rPr>
          <w:rFonts w:eastAsia="Times New Roman" w:cs="Times New Roman" w:ascii="Times New Roman" w:hAnsi="Times New Roman"/>
          <w:i/>
          <w:iCs/>
          <w:color w:val="000000"/>
          <w:sz w:val="24"/>
          <w:szCs w:val="24"/>
          <w:lang w:eastAsia="ru-RU"/>
        </w:rPr>
        <w:t>РАБОТА С КУКЛ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 одно занятие не обходится без кукол. Их любят не толь</w:t>
        <w:softHyphen/>
        <w:t>ко маленькие дети. Причем к готовым, фабричным, за все вре</w:t>
        <w:softHyphen/>
        <w:t>мя работы, возможно, не прикоснется ни одна рука, в то время как к самодельным проявляется интерес практически всех лю</w:t>
        <w:softHyphen/>
        <w:t>дей, оказавшихся в кабинете психо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ыми простыми в изготовлении являются абстрактные куклы. Эти куклы создаются из различных материалов и носят абстрактный характер. Они не требуют покупки дорогостоя</w:t>
        <w:softHyphen/>
        <w:t>щих материалов. Их можно мастерить с маленькими детьми, с детьми, имеющими особенности психофизического разви</w:t>
        <w:softHyphen/>
        <w:t>тия, а также с детьми, имеющими нормальное развитие, и их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кла из коробоч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оробочки из-под чая (250 г) или мыла. Размер коробочки должен быть таким, чтобы она легко надевалась на ручку ребенка (эффект варежки); цветная и белая бумага, ножницы, клей, нитки для вязания, фольга, журналы или откры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w:t>
      </w:r>
      <w:r>
        <w:rPr>
          <w:rFonts w:eastAsia="Times New Roman" w:cs="Times New Roman" w:ascii="Times New Roman" w:hAnsi="Times New Roman"/>
          <w:color w:val="000000"/>
          <w:sz w:val="24"/>
          <w:szCs w:val="24"/>
          <w:lang w:eastAsia="ru-RU"/>
        </w:rPr>
        <w:t>работы. Крышка коробочки из-под чая удаляется нож</w:t>
        <w:softHyphen/>
        <w:t>ницами так, чтобы получилась картонная варежка. Затем, ис</w:t>
        <w:softHyphen/>
        <w:t>ходя из того, какую куклу вы собираетесь делать, выбираются материалы для работы. Коробочка оклеивается цветной бума</w:t>
        <w:softHyphen/>
        <w:t>гой по цвету одежды или меха героя. Затем из открытки или журнала вырезаются готовая голова, ручки, ножки куклы и при</w:t>
        <w:softHyphen/>
        <w:t>клеиваются к коробке-варежке. Ребенок может нарисовать эти части тела своего героя сам и затем вырезать и приклеить их. Из ниток для вязания можно сделать волосы и прикрепить их к голове клеем, скотчем или скреп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товая кукла, словно варежка, надевается на ручку ребен</w:t>
        <w:softHyphen/>
        <w:t>ка. Двигая рукой, ребенок манипулирует кукл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кла из поролоновой губ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Губка для мытья посуды лю</w:t>
        <w:softHyphen/>
        <w:t>бого цвета, цветной шнур или лента, цветная бумага, ножницы, клей, фломаст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w:t>
      </w:r>
      <w:r>
        <w:rPr>
          <w:rFonts w:eastAsia="Times New Roman" w:cs="Times New Roman" w:ascii="Times New Roman" w:hAnsi="Times New Roman"/>
          <w:color w:val="000000"/>
          <w:sz w:val="24"/>
          <w:szCs w:val="24"/>
          <w:lang w:eastAsia="ru-RU"/>
        </w:rPr>
        <w:t>работы. Цветной шнур или лента повязывается на се</w:t>
        <w:softHyphen/>
        <w:t>редину губки, создавая эффект «талии». В верхней части губки приклеиваются сделанные заранее из цветной бумаги глаза, нос, рот. Из вязальных ниток можно сделать «прическу», при</w:t>
        <w:softHyphen/>
        <w:t>крепив ее к голове несколькими швами или прикле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губка двухсторонняя: с одной стороны мягкая, а с другой жесткая, можно передать с ее помощью свои полярные состояния — радость-злость, страх-агрессию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ерная кук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у куклы образует изготовленный из бумаги веер. На центральной части веера в развернутом виде рисуется сказоч</w:t>
        <w:softHyphen/>
        <w:t>ный герой. Эту работу ребенок может сделать как сам, так и с помощью родителей или психо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кой кукле есть особое волшебство. Веер разворачива</w:t>
        <w:softHyphen/>
        <w:t>ется — и получается кукла, с которой можно играть, разыгры</w:t>
        <w:softHyphen/>
        <w:t>вать сказку. Можно прикрыть веером лицо — и это уже сказоч</w:t>
        <w:softHyphen/>
        <w:t>ная маска. Такие куклы удобно хранить, так как веер в сложен</w:t>
        <w:softHyphen/>
        <w:t>ном виде занимает совсем немного места. При желании можно изготовить подобные куклы для работы с конкретной сказкой, все куклы-веера прекрасно поместятся в коробку из-под кон</w:t>
        <w:softHyphen/>
        <w:t>фет, на которую наклеивается название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кукол в психологической практике помога</w:t>
        <w:softHyphen/>
        <w:t xml:space="preserve">ет решить следующие </w:t>
      </w: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саморегуляции и самоуправления, так как ре</w:t>
        <w:softHyphen/>
        <w:t>бенок (взрослый), идентифицируясь с персонажем-куклой, учится в первую очередь управлять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амовыражение через действия и слова кук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тыгрывание в конструктивной форме агрессивности, страхов, снятие эмоционального нап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иобретение многочисленных алгоритмов разрешения проблемной ситуации через манипуляции с кукл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развитие гибкости повед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ДИТАЦИ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расслабления в конце занятий часто используют</w:t>
        <w:softHyphen/>
        <w:t>ся статические и психодинамические медитации. Маленькие дети больше любят динамические мед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ическая медитация «Путешествие на облаке» (К. Фоп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ядь поудобнее и закрой глаза. Два-три раза глубоко вдох</w:t>
        <w:softHyphen/>
        <w:t>ни и выдох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хочу пригласить тебя в путешествие на облаке. Прыгни на белое пушистое облако, похожее на мягкую гору из пухлых подушек. Почувствуй, как твои ноги, спина, попка удобно рас</w:t>
        <w:softHyphen/>
        <w:t>положились на этой большой облачной подуш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начинается путешествие. Твое облако медленно под</w:t>
        <w:softHyphen/>
        <w:t>нимается в синее небо. Чувствуешь, как ветер овевает твое лиц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есь, высоко в небе, все спокойно и тихо. Пусть твое облако перенесет тебя сейчас в волшебную страну, где ты будешь счастл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райся мысленно «увидеть» эту страну как можно бо</w:t>
        <w:softHyphen/>
        <w:t>лее подробно. Здесь ты чувствуешь себя совершенно спокой</w:t>
        <w:softHyphen/>
        <w:t>но и счастливо. Здесь может произойти что-то чудесное и вол</w:t>
        <w:softHyphen/>
        <w:t>шебное (30 секу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ты снова на своем облаке, и оно везет тебя назад, на твое место. Слезь с облака и поблагодари его за то, что оно так хорошо тебя покатало. Теперь понаблюдай, как оно мед</w:t>
        <w:softHyphen/>
        <w:t>ленно растает в воздухе. Потянись, выпрямись и снова будь бодрый, свежий и вниматель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динамическая медитация «Заколдованная фиг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 Сако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медитация помогает быстро расслабиться детям в тех случаях, когда они сильно напряжены. Прекрасно подходит для гиперактив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жалуйста, все расположитесь так, чтобы вокруг каждого из вас было свободное ме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себе, что мы оказались на поляне в волшеб</w:t>
        <w:softHyphen/>
        <w:t>ном лесу. Эта поляна заколдована злой волшебницей, и кто попадает на нее — застывает, как каменная фигура. Застынь</w:t>
        <w:softHyphen/>
        <w:t>те, как будто вы одеревенели, и не двигайтесь, примерно так (можно показать детям на собственном прим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тут мимо пролетала добрая фея. Она взмахнула волшеб</w:t>
        <w:softHyphen/>
        <w:t>ной палочкой — и все мы расколдовались. Наклонитесь вперед и расставьте руки, чтобы они болтались, как тряпки. Покажите, что вы уже не «деревянные». Станьте мягкими и подвиж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гка согните колени и почувствуйте, как ваши кости стано</w:t>
        <w:softHyphen/>
        <w:t>вятся мягкими, суставы очень подвиж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лько фея обрадовалась, увидев двигающихся по поляне детей, как злая волшебница налетела тучей и опять заколдовала всех. Все стали негнущимися, застыли, как дерево и камень (10 секу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ожно просить детей быть попеременно то в одном, то в другом состоянии, до полного расслаб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фея не привыкла отступать, она снова взмахнула вол</w:t>
        <w:softHyphen/>
        <w:t>шебной палочкой и «разморозила» детей. Теперь встряхните руками, как будто вы хотите стряхнуть с них капельки воды. Стряхните капельки воды со спины. Теперь стряхните воду с волос. А сейчас— с верхней части ног и ступней. Давайте по</w:t>
        <w:softHyphen/>
        <w:t>благодарим фею за спас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янитесь, выпрямитесь. Мы бодрые и свеж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БРО ПОЖАЛОВАТЬ В СКАЗОЧНЫЙ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Ю. С. ШИМАНО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грамма развития творческ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етей старшего дошколь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развитие творческого воображения, оригинальности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имулирование творческого самовы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табилизация психических процессов, снятие нап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тработка механизмов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плочение детского коллектива. Занятия проводятся один раз в неделю.</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eastAsia="Times New Roman" w:cs="Times New Roman" w:ascii="Times New Roman" w:hAnsi="Times New Roman"/>
          <w:i/>
          <w:iCs/>
          <w:color w:val="000000"/>
          <w:sz w:val="24"/>
          <w:szCs w:val="24"/>
          <w:highlight w:val="yellow"/>
          <w:lang w:eastAsia="ru-RU"/>
        </w:rPr>
        <w:t>ЗАНЯТИЕ 1. «ВОЛШЕБНАЯ ПОЛЯНА»</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highlight w:val="yellow"/>
          <w:lang w:eastAsia="ru-RU"/>
        </w:rPr>
        <w:t xml:space="preserve">1) </w:t>
      </w:r>
      <w:r>
        <w:rPr>
          <w:rFonts w:eastAsia="Times New Roman" w:cs="Times New Roman" w:ascii="Times New Roman" w:hAnsi="Times New Roman"/>
          <w:color w:val="000000"/>
          <w:sz w:val="24"/>
          <w:szCs w:val="24"/>
          <w:highlight w:val="yellow"/>
          <w:lang w:eastAsia="ru-RU"/>
        </w:rPr>
        <w:t>развитие идентификации со своим именем, формирова</w:t>
        <w:softHyphen/>
        <w:t>ние позитивного отношения ребенка к своему «Я»;</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highlight w:val="yellow"/>
          <w:lang w:eastAsia="ru-RU"/>
        </w:rPr>
        <w:t xml:space="preserve">2) </w:t>
      </w:r>
      <w:r>
        <w:rPr>
          <w:rFonts w:eastAsia="Times New Roman" w:cs="Times New Roman" w:ascii="Times New Roman" w:hAnsi="Times New Roman"/>
          <w:color w:val="000000"/>
          <w:sz w:val="24"/>
          <w:szCs w:val="24"/>
          <w:highlight w:val="yellow"/>
          <w:lang w:eastAsia="ru-RU"/>
        </w:rPr>
        <w:t>стимулирование творческого самовыражения;</w:t>
      </w:r>
    </w:p>
    <w:p>
      <w:pPr>
        <w:pStyle w:val="Normal"/>
        <w:ind w:firstLine="567"/>
        <w:jc w:val="both"/>
        <w:rPr/>
      </w:pPr>
      <w:r>
        <w:rPr>
          <w:rFonts w:cs="Times New Roman" w:ascii="Times New Roman" w:hAnsi="Times New Roman"/>
          <w:color w:val="000000"/>
          <w:sz w:val="24"/>
          <w:szCs w:val="24"/>
          <w:highlight w:val="yellow"/>
          <w:lang w:eastAsia="ru-RU"/>
        </w:rPr>
        <w:t xml:space="preserve">3) </w:t>
      </w:r>
      <w:r>
        <w:rPr>
          <w:rFonts w:eastAsia="Times New Roman" w:cs="Times New Roman" w:ascii="Times New Roman" w:hAnsi="Times New Roman"/>
          <w:color w:val="000000"/>
          <w:sz w:val="24"/>
          <w:szCs w:val="24"/>
          <w:highlight w:val="yellow"/>
          <w:lang w:eastAsia="ru-RU"/>
        </w:rPr>
        <w:t>развитие произвольност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i/>
          <w:iCs/>
          <w:color w:val="000000"/>
          <w:sz w:val="24"/>
          <w:szCs w:val="24"/>
          <w:highlight w:val="yellow"/>
          <w:lang w:eastAsia="ru-RU"/>
        </w:rPr>
        <w:t>30</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Необходимые материалы. </w:t>
      </w:r>
      <w:r>
        <w:rPr>
          <w:rFonts w:eastAsia="Times New Roman" w:cs="Times New Roman" w:ascii="Times New Roman" w:hAnsi="Times New Roman"/>
          <w:color w:val="000000"/>
          <w:sz w:val="24"/>
          <w:szCs w:val="24"/>
          <w:highlight w:val="yellow"/>
          <w:lang w:eastAsia="ru-RU"/>
        </w:rPr>
        <w:t>Клубок ниток, гуашь, цветные карандаши, фломастеры, восковые мелки, вырезки из журна</w:t>
        <w:softHyphen/>
        <w:t>лов, пластилин, спокойная музыка, стулья по числ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highlight w:val="yellow"/>
          <w:lang w:eastAsia="ru-RU"/>
        </w:rPr>
        <w:t xml:space="preserve">Ход работы. </w:t>
      </w:r>
      <w:r>
        <w:rPr>
          <w:rFonts w:eastAsia="Times New Roman" w:cs="Times New Roman" w:ascii="Times New Roman" w:hAnsi="Times New Roman"/>
          <w:color w:val="000000"/>
          <w:sz w:val="24"/>
          <w:szCs w:val="24"/>
          <w:highlight w:val="yellow"/>
          <w:lang w:eastAsia="ru-RU"/>
        </w:rPr>
        <w:t>«Доброе утро, ребята! Мне очень приятно всех вас видеть. На наших занятиях мы будем много путешество</w:t>
        <w:softHyphen/>
        <w:t>вать, фантазировать, узнаем много новых сказочных историй. Будем учиться слушать и понимать друг друга. А каждая наша встреча будет начинаться с приветствия. Сегодня мы попри</w:t>
        <w:softHyphen/>
        <w:t>ветствуем друг друга улыбкой. Нужно повернуться к соседу справа и подарить ему улыбку. Молодцы! А сейчас устраивай</w:t>
        <w:softHyphen/>
        <w:t>тесь поудобней, и я расскажу вам одну удивительную историю</w:t>
      </w:r>
      <w:r>
        <w:rPr>
          <w:rFonts w:eastAsia="Times New Roman" w:cs="Times New Roman" w:ascii="Times New Roman" w:hAnsi="Times New Roman"/>
          <w:color w:val="000000"/>
          <w:sz w:val="24"/>
          <w:szCs w:val="24"/>
          <w:lang w:eastAsia="ru-RU"/>
        </w:rPr>
        <w:t>. Ну так вот, слушай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 далекие-далекие времена, когда нас с вами еще не было на свете, появилась в нашей Галактике чудесная сказоч</w:t>
        <w:softHyphen/>
        <w:t>ная страна. И жили в той стране самые разные имена. Никто не видел, как они выглядели, но говорили, что они были прозрач</w:t>
        <w:softHyphen/>
        <w:t>ны, как воздух, и серебрились переливами красочных огонь</w:t>
        <w:softHyphen/>
        <w:t>ков. С первыми лучами солнца имена собирались на цветочной поляне и начинали рассказывать друг другу разные сказочные истории. И тогда поляну заполнял сладостный звук музыки, который просто завораживал. А еще любили имена путешество</w:t>
        <w:softHyphen/>
        <w:t>вать. Особенно нравилось им прилетать на нашу планету. Пе</w:t>
        <w:softHyphen/>
        <w:t>реливаясь разноцветными огоньками, они спускались на зем</w:t>
        <w:softHyphen/>
        <w:t>лю в то время, когда люди спали. И тогда всем снились пре</w:t>
        <w:softHyphen/>
        <w:t>красные сны, ведь имена умели рассказывать интересные истории. А их они знали, уж поверьте, очень много. Людям так понравились эти волшебные существа, что они тоже стали придумывать себе имена. И оказалось, что так даже легче об</w:t>
        <w:softHyphen/>
        <w:t>щаться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и до сих пор, когда рождается новый маленький чело</w:t>
        <w:softHyphen/>
        <w:t>вечек, родители дают ему имя. А если родители долго не могут решить, как назвать своего малыша, то на помощь им прилета</w:t>
        <w:softHyphen/>
        <w:t>ют имена со сказочной планеты и нашептывают им во снах свои истории. Так продолжается жизнь имен на земле. Вот такая истор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я предлагаю вам попробовать разгадать тайну ваших имен. Мы отправимся в сказочную страну Имени, и если нам повезет, то мы сможем не только услышать наши имена, но и увидеть их. Но чтобы войти в сказочную страну, нужно соткать паутинку из наших имен. И только тот, кто пройд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ез эту паутинку, сможет наполниться волшебной силой и прикоснуться к таинству имени. Вы гот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меня в руках клубочек. Каждый из вас будет брать его в руки и наматывать ниточку на свой стульчик, произнося свое имя. Все остальные в это время постараются придумать и на</w:t>
        <w:softHyphen/>
        <w:t>звать как можно больше ласковых имен для своего товарищ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ласковые имена будут названы, ребенок, для которо</w:t>
        <w:softHyphen/>
        <w:t>го их придумывали, выбирает то, которое ему понравилось боль</w:t>
        <w:softHyphen/>
        <w:t>ше всего. Затем -перекидывает клубок тому товарищу, который назвал это имя. И так до тех пор, пока каждый из детей не вы</w:t>
        <w:softHyphen/>
        <w:t>берет себе ласковое имя. В процессе игры психолог помогает закрепить нитку за стульчик, создавая тем самым «паутинку». Дети, которые вторично получили клубок, просто обматывают нитку вокруг своего стульчика и передают клубок даль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молодцы! Все действовали дружно и поэтому соткали такую чудесную «паутинку» из наших имен. Теперь нам оста</w:t>
        <w:softHyphen/>
        <w:t>лось только пройти через нее, чтобы наполниться волшебной силой. В добрый п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ти по очереди перелезают через «паутинку», помогая друг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мы и добрались до страны Имени и находимся в самом ее сердце. Слышите, волшебные звуки музыки уже встречают нас. Давайте присядем и приготовимся к встрече со своим именем. Закройте глаза и представьте себе, на что похоже ваше имя, как оно выглядит? Из чего оно сделано? Какие в нем есть цвета? Как оно пахнет? Как звучит? Как двиг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тельно послушайте, что нашепчет вам музыка стра</w:t>
        <w:softHyphen/>
        <w:t>ны Имени. В какую тайну вас посвятит. (Музыка звучит еще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используя эти волшебные предметы (гуашь, ка</w:t>
        <w:softHyphen/>
        <w:t>рандаши и т. д.), изобразите портреты ваших имен, чтобы все могли не только слышать, но и увидеть ваши чудесные имена. Выбирайте, что вам нравится, и приступайте к работе. У вас есть 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ается спокойная музыка. В процессе работы детям сообщается, что осталась половина времени, одна минута, чтобы они успели завершить начатое. После окончания работы дети садятся в круг и представляют свое имя, какое оно.</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молодцы! Вы были очень внимательными и смогли познать тайну своего имени. А сейчас пора возвращаться. 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но вновь пройти через «паутинку» имен. Но вначале совер</w:t>
        <w:softHyphen/>
        <w:t>шим круг почета своим именам. (Дети проходят круг под музы</w:t>
        <w:softHyphen/>
        <w:t>ку, держа перед собой портр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асибо, чудесная страна, и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 «ЯЗЫК ПРИКОСНОВ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сенсорно-перцептив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произвольност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воображения, символических представлений, креа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гармонизация эмоциональн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Жидкая гуашь, мука, соль, мас</w:t>
        <w:softHyphen/>
        <w:t>ло подсолнечное, клей ПВА, вода, пластмассовые баночки 0,5 л, ветошь для вытирания рук, клеенка, картон прессованный, пе</w:t>
        <w:softHyphen/>
        <w:t>редники, «волшебный мешочек» с мелкими предметами, спо</w:t>
        <w:softHyphen/>
        <w:t>койная му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оброе утро! Я рада вас видеть. Сегодня мы поприветствуем друг друга ладошками. Для этого потрем свою ладошку о ладошку соседа слева. Мы потремся ладошкой с Ва</w:t>
        <w:softHyphen/>
        <w:t>лей. Доброе утро. Катя потрется ладошкой со Светой. А теперь давайте поздороваемся плечами, спинами, лбами. Замеча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я принесла вам «волшебный мешочек», в котором спрятаны предметы. Давайте отгадаем, что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едущий дает каждому ребенку «волшебный мешочек», в котором спрятан какой-нибудь «волшебный» предмет (волшеб</w:t>
        <w:softHyphen/>
        <w:t>ная палочка, зеркальце и т. д.). Дети сначала пытаются узнать предмет на ощупь, а потом вынимают его и рассматри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ы думаете, где можно встретить эти предметы? Вы догадались. Сказочный мир такой таинственный и неповтори</w:t>
        <w:softHyphen/>
        <w:t>мый! Все в нем становится волшебным. И сегодня мы отпра</w:t>
        <w:softHyphen/>
        <w:t>вимся с вами в сказочную, волшебную страну. Но войти в вол</w:t>
        <w:softHyphen/>
        <w:t>шебную страну может только тот, кто умеет слушать то, что происходит вокруг него, не нарушая покоя в волшебной стране. Вы готовы? Ну что ж, тогда устраивайтесь поудобней, сегодня мы познакомимся с волшеб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предлагается занять удобное для них положение, вклю</w:t>
        <w:softHyphen/>
        <w:t>чается спокойная музыка, дети закрывают глаза. С помощью на</w:t>
        <w:softHyphen/>
        <w:t>правленного воображения дети попадают в сказочную стр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слышите эти звуки? Сказка ждет вас. Мы отправляем</w:t>
        <w:softHyphen/>
        <w:t>ся в путь. Глубоко вдохните, выдохните. Мы переносимся с вами в удивительную сказочную страну, в самое ее сердце — на Волшебную поляну... Мы лежим на волшебной поляне и видим над собой голубое небо. Слушаем, как поют птицы... шелестит трава... журчит ручей... Почувствуем аромат спелой земляники и свежеиспеченного хлеба — его только что достала из печи Добрая Волшебница, живущая неподалеку. А если мы протя</w:t>
        <w:softHyphen/>
        <w:t>нем руку, то сорвем и положим в рот крупную, ароматную яго</w:t>
        <w:softHyphen/>
        <w:t>ду и ощутим сладость спелой земляники... Шелковая трава нежно щекочет наши руки... ноги... лицо... Кто услышит при</w:t>
        <w:softHyphen/>
        <w:t>косновение, может открыть гла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рогие путешественники, сказочная дорога привела нас в страну, жители которой совсем не похожи на нас. Они не имеют глаз, ушей, не умеют они и говорить. Как же они обща</w:t>
        <w:softHyphen/>
        <w:t>ются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азывается, вместо ушей у них спина. А говорят они при помощи рук, прикасаясь к спине другого. Мы с вами находимся в волшебной стране, поэтому и сами можем быть волшебника</w:t>
        <w:softHyphen/>
        <w:t>ми. Давайте обернемся жителями этой страны. Ведь они нас многому могут научить, например, тому, как общаться без слов. Сейчас мы найдем себе пару. Один превращается в Рассказчи</w:t>
        <w:softHyphen/>
        <w:t>ка, другой— в Слушателя. Итак, дорогие Рассказчики, удобно устраивайте своих Слушателей, повернув спиной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ается музыка. Один ребенок «рисует» на спине у другого, второй внимательно прислушивается и отгадывает, что нарисовано. Затем пары меняются местами. По окончании игры проводится 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колько верно Слушатели поняли Рассказч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вам помогло пон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азывается, можно общаться и понимать друг друга с помощью прикосновений. Можно так оказывать поддержку другому. Спасибо вам, сказочные жители, вы научили нас об</w:t>
        <w:softHyphen/>
        <w:t>щаться без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сейчас, дорогие волшебники, нам пора приниматься за добрые дела. Мы будем творить Волшебные краски, чтобы в сказочной стране всегда царило хорошее сказочное настрое</w:t>
        <w:softHyphen/>
        <w:t>ние. Вы готовы приступить к работе? Тогда начнем. Вот наш сказочный поднос со всеми необходимыми вещами (на подно</w:t>
        <w:softHyphen/>
        <w:t>се стоит мука в стаканчиках, гуашь, соль, подсолнечное мас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а, клей ПВА). Возьмите в руки стаканчик с мукой. Давайте познакомимся с ней, размешайте ее ручками. Какая мука на ощупь? (Мягкая, холодная.) Дайте ей частичку своего тепла, вдохните в нее волшебную силу, и она станет тепленькой. У ко</w:t>
        <w:softHyphen/>
        <w:t>го уже тепленькая? Теперь мы добавим соль. Возьмите пятью пальчиками и смешайте с мукой. Мука никогда не встречалась с солью, она ее боится. Надо их подружить. Перемешиваем. А теперь в наш сосуд мы добавим волшебный эликсир и снова все хорошенечко перемешаем (каждому ребенку на ладошку наливаем столовую ложку масла). Волшебный эликсир придаст нашей краске блеск. Теперь будем добавлять «живую воду», чтобы у нас получилась настоящая, волшебная краска. Подру</w:t>
        <w:softHyphen/>
        <w:t>жите воду с нашим содержимым сосуда, перемешайте хоро</w:t>
        <w:softHyphen/>
        <w:t>шо, чтобы у нас получилась настоящая, волшебная краска. Подружите воду с нашим содержимым сосуда. Перемешайте хорошо, чтобы не оставалось комочков, иначе краска может не получиться (добавляем воду, чтобы тесто было жидким до гу</w:t>
        <w:softHyphen/>
        <w:t>стоты сметаны). Теперь мы добавим клей ПВА, чтобы наши картины были прочными и хорошо приклеились к картону. Сно</w:t>
        <w:softHyphen/>
        <w:t>ва хорошо перемешиваем. Вот уже почти все готово. Нам оста</w:t>
        <w:softHyphen/>
        <w:t>лось придать нашей Волшебной краске цвет. Выберите себе гуашь, которая вам нравится, и добавьте немножко в крас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молодцы! Вы сотворили настоящее волшебство: изго</w:t>
        <w:softHyphen/>
        <w:t>товили Волшебные краски. Это краски для всех. Давайте по</w:t>
        <w:softHyphen/>
        <w:t>ставим ее в центр. Сейчас мы испробуем наши Волшебные краски и нарисуем нашу сказочную страну. Выбирайте себе материал, на котором будете рисовать. Внимательно слушай</w:t>
        <w:softHyphen/>
        <w:t>те музыку и рисуйте то, что вы чувству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предлагается прессованный картон разного разме</w:t>
        <w:softHyphen/>
        <w:t>ра, включается спокойная музыка, и дети рисуют руками. На задание отводится 5 минут. В процессе работы детям сообща</w:t>
        <w:softHyphen/>
        <w:t>ется, что осталось половина времени, а затем — одна минута, чтобы закончить раб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ие прекрасные картины у нас получились. Они все та</w:t>
        <w:softHyphen/>
        <w:t>кие разные, потому что и мы с вами тоже все разные. В этом наша исключительность и непохожесть друг на друга. А таким людям никогда не бывает скучно в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нам уже пора возвращаться. Мы сегодня были волшеб</w:t>
        <w:softHyphen/>
        <w:t>никами в сказочной стране. Мы учились творить Волшебные краски. Учились общаться друг с другом без помощи слов. 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или бесценный опыт радости от совместной работы. Все это пригодится нам в нашей жизни. Давайте возьмем этот опыт из нашей сказочной страны. А теперь пришло время возвра</w:t>
        <w:softHyphen/>
        <w:t>щаться. Слышите, сказка провожает нас. Давайте скажем „До свидания" волшебной стране и „спас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 «ИГРЫ С ИЗЮМИН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развитие произвольного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творческого мышления и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вершенствование механизмов саморегуляции; 4)сплочени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укла-марионетка, темная ткань, большое зеркало, ножницы, клей, фломастеры, каран</w:t>
        <w:softHyphen/>
        <w:t>даши, восковые мелки, картон, бума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оброе утро, ребята, я рада всех видеть! Сегодня мы поприветствуем друг друга тихо, так, словно капа</w:t>
        <w:softHyphen/>
        <w:t>ет дожд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что изменилось сегодня в нашей комнате? (Дети замечают, что большое зеркало закрыто тканью.) Я открою вам маленький секрет: это ворота в сказочный мир. Кто пройдет через них, тот наделяется волшебной силой и сам может тво</w:t>
        <w:softHyphen/>
        <w:t>рить разные чудеса. Итак, я предлагаю отправиться в п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зеркала детей встречает Страж сказочных ворот: кукла-марионетка. Она говорит де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равствуйте, мои маленькие странники! Вы стоите у во</w:t>
        <w:softHyphen/>
        <w:t>рот сказочной страны Фантазии. Наш король повелел не пус</w:t>
        <w:softHyphen/>
        <w:t>кать в страну тех, кто не умеет фантазировать. Но вы, я вижу, не такие. Однако приказ короля — закон. Я, Страж сказочных ворот, должен проверить, какие вы придумщики, и поэтому п    готовил для вас три испытания. Справитесь с ними — во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   ОТКРО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ое испытание. </w:t>
      </w:r>
      <w:r>
        <w:rPr>
          <w:rFonts w:eastAsia="Times New Roman" w:cs="Times New Roman" w:ascii="Times New Roman" w:hAnsi="Times New Roman"/>
          <w:color w:val="000000"/>
          <w:sz w:val="24"/>
          <w:szCs w:val="24"/>
          <w:lang w:eastAsia="ru-RU"/>
        </w:rPr>
        <w:t>Водной сказочной стране есть огнен</w:t>
        <w:softHyphen/>
        <w:t xml:space="preserve">ная река, ничего живого не растет у ее берегов. Как можно </w:t>
      </w:r>
      <w:r>
        <w:rPr>
          <w:rFonts w:eastAsia="Times New Roman" w:cs="Times New Roman" w:ascii="Times New Roman" w:hAnsi="Times New Roman"/>
          <w:color w:val="000000"/>
          <w:sz w:val="24"/>
          <w:szCs w:val="24"/>
          <w:lang w:val="en-US" w:eastAsia="ru-RU"/>
        </w:rPr>
        <w:t xml:space="preserve">nei </w:t>
      </w:r>
      <w:r>
        <w:rPr>
          <w:rFonts w:eastAsia="Times New Roman" w:cs="Times New Roman" w:ascii="Times New Roman" w:hAnsi="Times New Roman"/>
          <w:color w:val="000000"/>
          <w:sz w:val="24"/>
          <w:szCs w:val="24"/>
          <w:lang w:eastAsia="ru-RU"/>
        </w:rPr>
        <w:t>-йти огненную реку?</w:t>
      </w:r>
    </w:p>
    <w:p>
      <w:pPr>
        <w:pStyle w:val="Normal"/>
        <w:ind w:firstLine="567"/>
        <w:jc w:val="both"/>
        <w:rPr/>
      </w:pPr>
      <w:r>
        <w:rPr>
          <w:rFonts w:eastAsia="Times New Roman" w:cs="Times New Roman" w:ascii="Times New Roman" w:hAnsi="Times New Roman"/>
          <w:i/>
          <w:iCs/>
          <w:color w:val="000000"/>
          <w:sz w:val="24"/>
          <w:szCs w:val="24"/>
          <w:lang w:eastAsia="ru-RU"/>
        </w:rPr>
        <w:t xml:space="preserve">Второе испытание. </w:t>
      </w:r>
      <w:r>
        <w:rPr>
          <w:rFonts w:eastAsia="Times New Roman" w:cs="Times New Roman" w:ascii="Times New Roman" w:hAnsi="Times New Roman"/>
          <w:color w:val="000000"/>
          <w:sz w:val="24"/>
          <w:szCs w:val="24"/>
          <w:lang w:eastAsia="ru-RU"/>
        </w:rPr>
        <w:t>За лесами, за горами, за морями и полями течет Молочная река Кисельные берега. Как вы лумае-те, что будет с тем, кто в ней искуп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ье испытание. </w:t>
      </w:r>
      <w:r>
        <w:rPr>
          <w:rFonts w:eastAsia="Times New Roman" w:cs="Times New Roman" w:ascii="Times New Roman" w:hAnsi="Times New Roman"/>
          <w:color w:val="000000"/>
          <w:sz w:val="24"/>
          <w:szCs w:val="24"/>
          <w:lang w:eastAsia="ru-RU"/>
        </w:rPr>
        <w:t>Перед вами Чудо-Юдо — зверь диковин</w:t>
        <w:softHyphen/>
        <w:t>ный. Отгадайте, каких зверей он в себя спрят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 молодцы! Теперь я вижу, что вас можно пустить в нашу стр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кань падает с зеркала, и дети по одному подходят и смот</w:t>
        <w:softHyphen/>
        <w:t>рятся в зеркало. Таким образом осуществляется «переход» в сказочный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мы и добрались. Сегодня мы будем сами придумы</w:t>
        <w:softHyphen/>
        <w:t>вать и творить сказочных героев. Эта клеенка сейчас станет волшебной мастерской, где мы будем с вами работать. Зани</w:t>
        <w:softHyphen/>
        <w:t>майте места вокруг. А сейчас— внимание! Я представлю вам сказочную героиню страны Фантазии (психолог показывает пальчиковую куклу). Зовут ее Изюминка. Она любит танцевать и придумывать сказки. А еще Изюминка мечтает сыграть в ку</w:t>
        <w:softHyphen/>
        <w:t>кольном спектакле. Давайте создадим для нее друзей — таких же кукол, ведь мы уже с вами умеем творить чудеса. А потом все вместе мы сможем показать кукольный спектак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сейчас закройте глаза и представьте себе того героя, которого вы хотите сделать (включается спокойная музыка). Из какой он сказки, как выгляд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колько минут дети слушают музыку, затем каждый ре</w:t>
        <w:softHyphen/>
        <w:t>бенок рассказывает, какого героя он будет 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как их делать, я сейчас покаж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вместе с детьми создают пальчиковые куклы. Когда все куклы будут готовы, каждый из детей заходит за ширму и представляет свою куклу: как ее зовут, что ей нравит</w:t>
        <w:softHyphen/>
        <w:t>ся, где она живет, как ходит. Дети учат кукол ходить, поворачи</w:t>
        <w:softHyphen/>
        <w:t>ваться в разные стор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сегодня здорово потрудились и сотворили настоящие чудеса. А теперь пора возвращаться домой. Мы еще обязатель</w:t>
        <w:softHyphen/>
        <w:t>но вернемся в страну Фантазию к нашим новым друзь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ыходят из сказочной страны через зерка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изготовления пальчиковой кук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листе плотного картона нарисовать голову куклы и шею. Шея у всех кукол длинная — приблизительно 4,5 см и шириной 1-1,5 см. Когда кукла с длинной шеей вырезана, изготавлива</w:t>
        <w:softHyphen/>
        <w:t>ем держатель для куклы, который потом ребенок наденет на указательный палец. Для этого на листе бумаги для ри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мерить прямоугольник размером 5 на 6 см. Прямоугольник сворачивается в трубочку и склеивается. В надетую на палец «трубочку-держатель» ребенок вставляет голову куклы. Допол</w:t>
        <w:softHyphen/>
        <w:t>нительно можно сделать кукле костюм, украш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4. «ЗА РЕП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нятие напряжения, получение позитивного двигатель</w:t>
        <w:softHyphen/>
        <w:t>н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памяти,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плочение детского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Пальчиковые куклы, которые дети изготавливали на предыдущем занятии, два стула, темная тка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оброе утро, ребята! Давайте поприветству</w:t>
        <w:softHyphen/>
        <w:t>ем друг друга пожатием руки. Я пожму руку своему соседу справа, а он пожмет руку своему соседу. И так приветствие пройдет круг. Молод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мы снова посетим сказочную страну Фантазию, чтобы встретиться с нашими героями. Перенесемся мы туда с помощью волшебной мантии. Все дети забираются под плащ и произносят волшебные слова: «Крумбле — румбле — бац! Воз</w:t>
        <w:softHyphen/>
        <w:t>вращаемся опять!» Запомните эти слова. Нам еще предстоит верну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мы перенеслись с вами в сказку. Но почему-то оказались в сказочном лесу. Наверное, это волшебство реши</w:t>
        <w:softHyphen/>
        <w:t>ло нас снова испытать, чтобы посмотреть, какие мы находчи</w:t>
        <w:softHyphen/>
        <w:t>вые. Но я уверена, что все вместе мы пройдем и это испыта</w:t>
        <w:softHyphen/>
        <w:t>ние. Итак, вперед и только впе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алее дети выполняют движение по тексту вместе с психо</w:t>
        <w:softHyphen/>
        <w:t>логом.)</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ем по земле. Земля бывает разная. Она бывает сухая и мокрая, горячая и холодная. На земле бывают и трава, и пе</w:t>
        <w:softHyphen/>
        <w:t>сок, и шишки, и даже стекло. А в волшебном лесу все постоянно меняется. Вот сейчас мы идем по зеленой мягкой траве, она приятно ласкает нам ноги! А теперь вдруг у нас под ногами пе</w:t>
        <w:softHyphen/>
        <w:t>сок. Он становится все горячее и горячее. Он просто обжиг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ги. Ой! Посмотрите, вдруг выпал снег, и мы идем теперь по мягкому, пушистому, но очень холодному снегу. И снова все изменилось в лесу. Теперь мы идем по осеннему лесу, а под ногами у нас шуршат сухие листочки. И вот мы вышли к лесному болоту. И теперь мы идем по болоту. Наши ноги засасывает, мы их с трудом передвигаем, силой вытягиваем из тины. Но вот мы вышли из болота и снова побежали по лесной дорожке. У нас под ногами иголочки, шишки, сучки. Они щекочут и покалывают наши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й, что это? Капельки? В сказочной стране пошел дождь. Это сказочный дождь. Он дает силу и смывает усталость. Да</w:t>
        <w:softHyphen/>
        <w:t>вайте подставим ему наши руки и лицо. Вдох— выдох, вдох — выдох! Немножко постоим под волшебным дождиком и отдох</w:t>
        <w:softHyphen/>
        <w:t>нем. Вдох — выдох, вдох — выдох, вдох — выдо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мы и добрались до нашей волшебной мастерской. Видите, ребята, как быстро можно достичь цели, если все де</w:t>
        <w:softHyphen/>
        <w:t>лать дружно и слаженно. А сейчас берите своих сказочных ге</w:t>
        <w:softHyphen/>
        <w:t>роев и давайте напомним друг другу их имена. Хорошо. Сего</w:t>
        <w:softHyphen/>
        <w:t>дня нам предстоит нелегкая задача, мы будем оживлять наших кукол. Мы вдохнем в них свое тепло и наделим их способнос</w:t>
        <w:softHyphen/>
        <w:t>тью го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ти надевают на указательный палец свою куклу, прижи</w:t>
        <w:softHyphen/>
        <w:t>мают к груди и согревают своим дых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я думаю, пришло время сделать приятное для нашей Изюминки и показать кукольный спектакль. А показы</w:t>
        <w:softHyphen/>
        <w:t>вать мы будем сказку «Репка». Все знают эту сказку? Только теперь героями этой сказки будут наши куклы. Играть мы бу</w:t>
        <w:softHyphen/>
        <w:t>дем как в настоящем кукольном театре. Сейчас сделаем сцену (ставится два стула, и натягивается между ним темная ткань). Зрители, занимайте удобные места. Наши герои будут появ</w:t>
        <w:softHyphen/>
        <w:t>ляться на сцене по очереди (вместе с детьми устанавливается очередность выхода сказочных героев). Итак, сказка начинает</w:t>
        <w:softHyphen/>
        <w:t>ся! (С помощью кукол разыгрывается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молодцы! Вы настоящие волшебники! Но нам уже пора возвращаться из сказочной страны. Давайте заберем с собой опыт приятного общения с друзьями и по кругу сейчас пожела</w:t>
        <w:softHyphen/>
        <w:t>ем друг другу что-нибудь приятное. Молодцы! А кто помнит волшебные слова, которые нам нужно произн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накрываются плащом, произносят волшебные слова и выходят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выхода из сказки им задается вопрос: «Что вам за</w:t>
        <w:softHyphen/>
        <w:t>помнилось в нашем путешествии больше вс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5. «ЧУДО-ОСТ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сенсорно-перспектив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воображения, оригинальности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стимулирование творческого самовыражения. </w:t>
      </w: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артон, пластилин, раз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лкие предметы (крупа, фасоль, пуговицы и т. п.), му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оброе утро, ребята! Сегодня мы попривет</w:t>
        <w:softHyphen/>
        <w:t>ствуем друг друга кивком головы. Вот так. Молод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предлагаю отправиться в путешествие на необычном паровозике — паровозике имен. Паровозик будет ехать по кру</w:t>
        <w:softHyphen/>
        <w:t>гу. Он будет хлопать в ладоши и называть свое имя, например, Ка-тя, Ка-тя. Сначала это маленький паровозик, но когда он проедет круг, то сможет выбрать на свое место новый парово</w:t>
        <w:softHyphen/>
        <w:t>зик, а сам станет его вагончиком. И так до тех пор, пока каж</w:t>
        <w:softHyphen/>
        <w:t>дый из вас не проедет круг паровозиком. Вы готовы? Поех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с вами очутились на лесной поляне. Послушайте вни</w:t>
        <w:softHyphen/>
        <w:t>мательно, какие звуки нас окружают? (Звучат звуки природы. Дети рассказывают, что они услышали.) Молодцы! Это не про</w:t>
        <w:softHyphen/>
        <w:t>стая полянка, а волшебная. Она может рассказать много инте</w:t>
        <w:softHyphen/>
        <w:t>ресного. И мы сегодня поучимся узнавать в чудесных звуках музыки разные истории. Итак, размещайтесь удобнее. Вас ждет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леко-далеко, где-то в море-океане, за небесными гора</w:t>
        <w:softHyphen/>
        <w:t>ми раскинулся Чудо-остров. Окружен тот остров скалами при</w:t>
        <w:softHyphen/>
        <w:t>брежными. Да и путь к нему лежит нелегкий — через Красное, Желтое и Синие моря. Не ищите этот остров на карте, все равно не найдете, потому что этот остров сказочный. Все на нем необыкновенно. Кругом растут конфетные деревья, стоят пря</w:t>
        <w:softHyphen/>
        <w:t>ничные домики. Да и солнце каждый день светит разное — то апельсиновое, то банановое, то яблочное. И куда ни глянь — все это сделано из пластилина: и звери, и птицы, и даже люди. Настоящая пластилиновая стран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день на Чудо-острове происходят удивительные вещи. А какие— пусть вам об этом расскажет му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ройте глаза. Постарайтесь увидеть, что сейчас проис</w:t>
        <w:softHyphen/>
        <w:t>ходит на Чудо-острове, А когда музыка закончится, каждый из вас поведает нам свои ис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лушают музыку, а затем по кругу рассказывают свои ис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настоящие сказочники! Столько чудесных историй у нас получилось. А теперь пусть каждый из вас придумает, как мож</w:t>
        <w:softHyphen/>
        <w:t>но изобразить наш Чудо-остров с помощью пластилина. Вам в помощь пригодится этот картон и еще много интересных ве</w:t>
        <w:softHyphen/>
        <w:t>щей, которые вы сможете найти на столе (различные виды макаронных изделий, крупы, косточки, фасоль, горох, ракуш</w:t>
        <w:softHyphen/>
        <w:t>ки, пуговицы, фантик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работы детям сообщается, что у них еще оста</w:t>
        <w:softHyphen/>
        <w:t>лось половина времени, одна минута, чтобы закончить работу. Затем организовывается выставка работ, и ребята могут еще раз «пройтись» по Чудо-острову и посмотреть на его крас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рии, придуманные детьми, можно записать и сделать приложение к их работам. А затем организовать выставку ра</w:t>
        <w:softHyphen/>
        <w:t>бот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сейчас занимаем места в нашем паровозике. Мы будем ехать и нежно хлопать друг друга по плечам, а теперь по спинке, по попе. А теперь в другую сторону. Молодцы! Спасибо вс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6. «ЗАОСТИКИ, БОЯЗЛИВИКИ И ГРУСТИ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гармонизация эмоциональн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творческого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вершенствование механизмов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Белые маски, гуашь, фломас</w:t>
        <w:softHyphen/>
        <w:t>теры, карандаши, восковые мелки, вырезки из журналов, цвет</w:t>
        <w:softHyphen/>
        <w:t>ная бума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авайте все вместе возьмемся за руки и скажем друг другу «Доброе утро!» Молод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устраивайтесь поудобнее и слушай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мне приснился очень необычный сон. Будто я по</w:t>
        <w:softHyphen/>
        <w:t>пала в сказочный мир страны Чувств. В каждом ее городе про</w:t>
        <w:softHyphen/>
        <w:t>ходила своя, совсем не похожая на другие жизнь. Проходя м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го города, я слышала веселый смех. Все жители бегали по улицам, играли в салочки и звонко хохотали. Их лица озаряла улыбка, и сразу было видно, что все рады видеть друг друга. Как вы думаете, как назывался этот город? Правильно, это был город радости. А жителей его звали веселые Раду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ругом городе шли настоящие сражения. Все жители ходили хмурые, в их глазах горели злые огоньки. Они то и дело пытались подставить кому-нибудь подножку или закидать его помидорами. А перед заходом солнца все жители этого города собирались на поляне и колотили друг друга подушками. По</w:t>
        <w:softHyphen/>
        <w:t>этому все вокруг было в перьях. И каждый день они только и думали о том, как сделать кому-нибудь пакость. Задерживать</w:t>
        <w:softHyphen/>
        <w:t>ся в этом городе совсем не хотелось. Как вы думаете, как на</w:t>
        <w:softHyphen/>
        <w:t>зывался этот город? Правильно, это был город злости. А жите</w:t>
        <w:softHyphen/>
        <w:t>лей его называли Злост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ходя мимо следующего города, я увидела пустынные улицы. Казалось, все жители покинули этот город навсегда. Но вдруг впереди показался велосипедист. Он быстро ехал по ули</w:t>
        <w:softHyphen/>
        <w:t>це и все время оглядывался вокруг. Казалось, что он от кого-то убегал. Едва велосипедист заметил меня, у него широко от</w:t>
        <w:softHyphen/>
        <w:t>крылись глаза и рот, и казалось, он вот-вот закричит. Велоси</w:t>
        <w:softHyphen/>
        <w:t>педист тут же повернул обратно и скрылся из виду. Как вы думаете, что это был за город? Правильно, это был город стра</w:t>
        <w:softHyphen/>
        <w:t>ха, и жители его назывались Боязлив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шлось мне путешествовать и мимо города грусти с его мрачными жителями Грустишками. Они то и дело грустили по прошедшим выходным, по съеденному мороженому и еще много-много о чем. И никто в округе не мог их развеселить. А еще в той стране мне пришлось проходить мимо городов Удивления, Обиды и Удовольствия. Города так быстро сменяли друг друга, что было очень легко заблудиться, и кругом шла голова. Казалось, в этой стране никогда не будет порядка. Жители сказочных городов так устали только радоваться, злить</w:t>
        <w:softHyphen/>
        <w:t>ся или только грустить, что их лица стали потихоньку исчезать, а на их месте появлялась только безмолвная маска. А потом постепенно стали исчезать и сказки сказочного мира. Так, день за днем, проходила жизнь сказочною государства. Ингкто не мог ничего изменить.</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ется, когда-то у страны Чувств была совсем дру</w:t>
        <w:softHyphen/>
        <w:t>гая история. В ней жили совершенно счастливые люди. О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ли радоваться и грустить, обижаться и прощать. Жили они все вместе и во всем помогали друг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вот однажды злой волшебник, обходя свои владения, увидел в зеркале Мира чудесные волшебный уголок страны Чувств. И теперь ему не давала покоя мысль, как завладеть этими сказочными краями. Он решил стать ее королем. Но для этого нужно было узнать секрет счастья сказочного мира. А жи</w:t>
        <w:softHyphen/>
        <w:t>тели не хотели открывать своей тайны злу. И тогда злой вол</w:t>
        <w:softHyphen/>
        <w:t>шебник наслал чары на ту страну, и теперь жители ее стали забывать свое счастье и постепенно превращаться в его под</w:t>
        <w:softHyphen/>
        <w:t>данных, рыцарей Безлич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страну чувств еще можно спасти. Еще не все волшеб</w:t>
        <w:softHyphen/>
        <w:t>ные краски смыты с ее лица. Нужно всего лишь найти челове</w:t>
        <w:softHyphen/>
        <w:t>ка, который помнит секрет счастья и не разучился радоваться и грустить, удивляться и прощать. Я проснулась и долго еще думала об этой истории. Но теперь я, кажется, знаю, кто может восстановить порядок в стране Чувств и разрушить злые чары волшебника. Ведь только дети с их чистой душой смогут спа</w:t>
        <w:softHyphen/>
        <w:t>сти сказочный мир и вернуть прежнее счаст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согласны со мной, ребя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чтобы чары не могли на нас подействовать, мы сначала выполним мимическую гимнастику и потом приступим к работе. Итак, несколько раз вдохните и выдохните. Вдох — выдох, вдох — выдох. Отлично! Широко улыбнитесь своему соседу справа, а теперь соседу слева. Наморщите лоб — удивитесь, нахмурьте брови — рассердитесь, наморщите нос — вам что-то не нравит</w:t>
        <w:softHyphen/>
        <w:t>ся. Расслабьте мышцы лица, лицо спокойное. Поднимите и опу</w:t>
        <w:softHyphen/>
        <w:t>стите плечи. Вдох— выдох, вдох— выдох. Молод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мы с вами оживим страну Чувств и расколдуем рыцарей Безличия. А вот и первый житель, которого удалось расколдовать мне. Но нам с вами предстоит еще много рабо</w:t>
        <w:softHyphen/>
        <w:t>ты. (Детям раздаются белые маски, в которых есть прорези для глаз.) У нас есть верные помощники, которые еще ни разу не подводили в работе, — это краски. Можно использовать вырезки из журналов, восковые мелки, карандаши, фломасте</w:t>
        <w:softHyphen/>
        <w:t>ры. Итак, за де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ается спокойная музыка, и дети рисуют маски. По окончании работы они придумывают названия своим маскам, знакомятся со всеми жителями страны Чувств и оставляют маски высых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в стране Чувств будет всегда царить любовь и гар</w:t>
        <w:softHyphen/>
        <w:t>мония. А мы с вами теперь станем в круг. Приготовьте, пожа</w:t>
        <w:softHyphen/>
        <w:t>луйста, свои ладошки. Я каждому подарю волшебную хрусталь</w:t>
        <w:softHyphen/>
        <w:t>ную бусинку. Берите ее осторожно, не уроните. Согрейте ее своим теплом. И пусть каждый из вас загадает желание, каки</w:t>
        <w:softHyphen/>
        <w:t>ми вы хотите быть. Прошепчите это желание над бусинкой. И оно обязательно должно исполниться, только нужно верить. Всем спасибо!»</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eastAsia="Times New Roman" w:cs="Times New Roman" w:ascii="Times New Roman" w:hAnsi="Times New Roman"/>
          <w:i/>
          <w:iCs/>
          <w:color w:val="000000"/>
          <w:sz w:val="24"/>
          <w:szCs w:val="24"/>
          <w:highlight w:val="yellow"/>
          <w:lang w:eastAsia="ru-RU"/>
        </w:rPr>
        <w:t>ЗАНЯТИЕ 7. «В СТРАНЕ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b/>
          <w:bCs/>
          <w:color w:val="000000"/>
          <w:sz w:val="24"/>
          <w:szCs w:val="24"/>
          <w:highlight w:val="yellow"/>
          <w:lang w:eastAsia="ru-RU"/>
        </w:rPr>
        <w:t>1</w:t>
      </w:r>
      <w:r>
        <w:rPr>
          <w:rFonts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стабилизация психических процессов, снятие нап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highlight w:val="yellow"/>
          <w:lang w:eastAsia="ru-RU"/>
        </w:rPr>
        <w:t xml:space="preserve">2) </w:t>
      </w:r>
      <w:r>
        <w:rPr>
          <w:rFonts w:eastAsia="Times New Roman" w:cs="Times New Roman" w:ascii="Times New Roman" w:hAnsi="Times New Roman"/>
          <w:color w:val="000000"/>
          <w:sz w:val="24"/>
          <w:szCs w:val="24"/>
          <w:highlight w:val="yellow"/>
          <w:lang w:eastAsia="ru-RU"/>
        </w:rPr>
        <w:t>обучение способам адекватного телесного выражения различных эмоциональных со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highlight w:val="yellow"/>
          <w:lang w:eastAsia="ru-RU"/>
        </w:rPr>
        <w:t xml:space="preserve">3) </w:t>
      </w:r>
      <w:r>
        <w:rPr>
          <w:rFonts w:eastAsia="Times New Roman" w:cs="Times New Roman" w:ascii="Times New Roman" w:hAnsi="Times New Roman"/>
          <w:color w:val="000000"/>
          <w:sz w:val="24"/>
          <w:szCs w:val="24"/>
          <w:highlight w:val="yellow"/>
          <w:lang w:eastAsia="ru-RU"/>
        </w:rPr>
        <w:t>совершенствование мелкой моторики руки и координа</w:t>
        <w:softHyphen/>
        <w:t>ции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highlight w:val="yellow"/>
          <w:lang w:eastAsia="ru-RU"/>
        </w:rPr>
        <w:t xml:space="preserve">4) </w:t>
      </w:r>
      <w:r>
        <w:rPr>
          <w:rFonts w:eastAsia="Times New Roman" w:cs="Times New Roman" w:ascii="Times New Roman" w:hAnsi="Times New Roman"/>
          <w:color w:val="000000"/>
          <w:sz w:val="24"/>
          <w:szCs w:val="24"/>
          <w:highlight w:val="yellow"/>
          <w:lang w:eastAsia="ru-RU"/>
        </w:rPr>
        <w:t>развитие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Необходимые материалы. </w:t>
      </w:r>
      <w:r>
        <w:rPr>
          <w:rFonts w:eastAsia="Times New Roman" w:cs="Times New Roman" w:ascii="Times New Roman" w:hAnsi="Times New Roman"/>
          <w:color w:val="000000"/>
          <w:sz w:val="24"/>
          <w:szCs w:val="24"/>
          <w:highlight w:val="yellow"/>
          <w:lang w:eastAsia="ru-RU"/>
        </w:rPr>
        <w:t>Прочная ткань, куклы-марио</w:t>
        <w:softHyphen/>
        <w:t>нетки, подвижная му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highlight w:val="yellow"/>
          <w:lang w:eastAsia="ru-RU"/>
        </w:rPr>
        <w:t xml:space="preserve">Ход работы. </w:t>
      </w:r>
      <w:r>
        <w:rPr>
          <w:rFonts w:eastAsia="Times New Roman" w:cs="Times New Roman" w:ascii="Times New Roman" w:hAnsi="Times New Roman"/>
          <w:color w:val="000000"/>
          <w:sz w:val="24"/>
          <w:szCs w:val="24"/>
          <w:highlight w:val="yellow"/>
          <w:lang w:eastAsia="ru-RU"/>
        </w:rPr>
        <w:t>«Доброе утро, ребята! Я рада вас видеть. Сегодня мы поприветствуем</w:t>
      </w:r>
      <w:r>
        <w:rPr>
          <w:rFonts w:eastAsia="Times New Roman" w:cs="Times New Roman" w:ascii="Times New Roman" w:hAnsi="Times New Roman"/>
          <w:color w:val="000000"/>
          <w:sz w:val="24"/>
          <w:szCs w:val="24"/>
          <w:lang w:eastAsia="ru-RU"/>
        </w:rPr>
        <w:t xml:space="preserve"> друг друга песенкой. Я буду петь каждому из вас приветствие, а все остальные эхом будут ее повторять. Итак, доброе утро, Лера! Доброе утро, солнышко! Доброе утро всем нам! Молод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мы отправимся путешествовать по сказочному миру. Ребята, а какие волшебные предметы помогали сказоч</w:t>
        <w:softHyphen/>
        <w:t>ным героям путешествовать? (Ковер-самолет, сапоги-скоро</w:t>
        <w:softHyphen/>
        <w:t>ходы и т. д.) Молодцы! Сегодня мы перенесемся в сказку с помощью волшебного ков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месте с ведущим становятся вокруг ткани, берут ее двумя руками за края и туго натягивают на расстоянии 15-20 см от земли. Затем, поочередно меняясь, по одному проходят по ковру, преодолевая сопротивление ткан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казке могут встречаться разные герои и происходят самые удивительные вещи. Смотрите, сегодня нас встречают жители сказочной страны Чувств. Похоже, они празднуют свое возвращение и общаются друг с другом не словами, а лишь танцуя. Давайте и мы присоединимся к ним (дети берут сво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4</w:t>
      </w:r>
      <w:r>
        <w:rPr>
          <w:rFonts w:eastAsia="Times New Roman" w:cs="Times New Roman" w:ascii="Times New Roman" w:hAnsi="Times New Roman"/>
          <w:color w:val="000000"/>
          <w:sz w:val="24"/>
          <w:szCs w:val="24"/>
          <w:lang w:eastAsia="ru-RU"/>
        </w:rPr>
        <w:t>маски). Представьте себе, как они здороваются. Покажите, как это происходит (включается подвижная музыка, и все показы</w:t>
        <w:softHyphen/>
        <w:t>вают, как можно поздороваться в танце). А сейчас танцуем, как будто мы грустим. А теперь мы на что-то сильно рассердились и танцуем, как будто мы очень сердитые, мы злимся, топаем ногами и машем руками. Злость наша прошла, и мы танцуем радостно. А сейчас мы танцуем, как будто сильно хотим в туа</w:t>
        <w:softHyphen/>
        <w:t>лет. А сейчас мы танцуем свободно и легко, танцуем, как лег</w:t>
        <w:softHyphen/>
        <w:t>кий ветерок. Молодцы! А сейчас сделаем глубокий вдох, а за</w:t>
        <w:softHyphen/>
        <w:t>тем выдох, вдох — выдох, вдох — выдох. Вот мы и восстанови</w:t>
        <w:softHyphen/>
        <w:t>ли свою волшебную силу. Теперь можно идти дальше. Смотрите, впереди нас встречает кукольное королевство. Сколько здесь кукол! И все они такие разные! Давайте научим их ходить и играть друг с другом. Вы увидите, что куклы, так же как и люди, могут быть веселыми и грустными, радостными и сердитыми. Они могут плакать и улыбаться. (Ведущий берет куклу-марио</w:t>
        <w:softHyphen/>
        <w:t>нетку и осуществляет с ней разны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клы могут ходить медленно и быстро, они могут бегать и прыгать. А когда кукла устанет, она может сесть или лечь. Мы с вами в сказочной стране, и поэтому давайте превратимся в волшебников. Раз, два, три! Мы с вами — волшебники. От на</w:t>
        <w:softHyphen/>
        <w:t>ших действий теперь будет зависеть то, что будет делать кук</w:t>
        <w:softHyphen/>
        <w:t>ла. А чтобы ей было хорошо, внимательно следите, что с ней происход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берут кукол-марионеток и учатся ими управлять (учат ходить, поднимать руки и т. д.). Затем дети проигрывают с кук</w:t>
        <w:softHyphen/>
        <w:t>лами простые ис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правились однажды куклы в лес за ягодами. Шли они по лесной тропинке и собирали землянику в корзинку. Насобира</w:t>
        <w:softHyphen/>
        <w:t>ли много-много и решили отдохнуть. Сели на пенек и стали землянику кушать. Вкусная земляника. Мимо пролетела стре</w:t>
        <w:softHyphen/>
        <w:t>коза, и куклы помахали ей рукой. Они были очень веселые. А потом стали куклы прыгать на полянке с кочки на кочку и танцевать. Хорошо на солныш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вдруг налетела большая туча и закрыла солнышко. По</w:t>
        <w:softHyphen/>
        <w:t>дул сильный ветер, и куклы прижались друг к другу. Им стало холодно. Но потом снова выглянуло солнышко. Тут куклы уви</w:t>
        <w:softHyphen/>
        <w:t>дели, что их корзина исчезла. Они очень рассердились. И ста</w:t>
        <w:softHyphen/>
        <w:t>ли ее искать. Искали здесь, искали там, и вот наконец нашли. Запрыгали наши куклы, обрадовались и стали водить хоровод. А потом пошли до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цы, ребята! Наше путешествие подходит к концу, и нам пора возвращаться. Давайте попрощаемся с кукольным королевством. Волшебный ковер ждет нас. (Дети проходят по ковру.) А теперь на прощание подарим друг другу улыбку».</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 ЕДИНСТВЕННЫЙ НА ПЛАНЕТЕ (Е. В. БЕЛИНСКАЯ)</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Коррекционно-развивающая программа для детей старшего дошкольного и младшего школьного возраста, имеющих негативное самоот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здание доброжелательной атмосферы на занятиях; знакомство с понятиями «жесты», «мимика», «интонация»; развитие интереса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вариативности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тимулирование творческого самовы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глубление идентификации себя со своим име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формирование позитивного отношения ребенка к сво</w:t>
        <w:softHyphen/>
        <w:t>ему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скрытие свое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формирование умения выражать характер с опорой на художественное изобр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lang w:eastAsia="ru-RU"/>
        </w:rPr>
        <w:t>закрепление знаний об эмоциях; 11) развитие умения выражать свои чувства с помощью изобразитель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eastAsia="ru-RU"/>
        </w:rPr>
        <w:t>развитие интереса к само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повышение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коррекция у детей нежелательных черт характера 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развитие внимательности к партнеру, умения соблю</w:t>
        <w:softHyphen/>
        <w:t>дать общепринятые нормы в отношениях между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обращение внимания на проблему понимания человека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lang w:eastAsia="ru-RU"/>
        </w:rPr>
        <w:t>обучение детей способам отреагирования эмоций в конфликте;</w:t>
      </w:r>
    </w:p>
    <w:p>
      <w:pPr>
        <w:pStyle w:val="Normal"/>
        <w:ind w:firstLine="567"/>
        <w:jc w:val="both"/>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формирование адекватных фор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роводятся с детьми старшего дошкольного воз</w:t>
        <w:softHyphen/>
        <w:t>раста один раз в неде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 «Я— ЕДИНСТВЕННЫЙ НА ПЛАН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детей друг с другом и психолога с групп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здание доброжелательной атмо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знакомство с понятиями «жесты», «мимика», «интонация». </w:t>
      </w: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заходят в кабинет, располагаются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с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мы с вами должны настроиться на серьезный лад, устроиться поудобнее, чтобы ничто не мешало сосредоточить все свое внимание. Пока мы тут с вами общались, смеялись, вокруг нас происходило много событий. В соседней группе дети готовились к занятию, рос цветок на окне, где-то ехали маши</w:t>
        <w:softHyphen/>
        <w:t>ны, мимо окна летела птица, на втором этаже двигали стул, на станцию прибыл поезд, над городом пролетел самолет. И все это происходило одновременно. Но мы ничего этого не слы</w:t>
        <w:softHyphen/>
        <w:t>шали и даже не думали об этом. Человек, конечно же, не может все видеть и слышать сразу. Давайте попробуем сейчас сосре</w:t>
        <w:softHyphen/>
        <w:t>доточиться на чем-то одном. (Дети с закрытыми глазами по</w:t>
        <w:softHyphen/>
        <w:t>очередно слушают звуки на улице, в кабинете, в коридоре, как одежда прикасается к телу, как растут на голове вол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день мы просыпаемся, умываемся, чистим зубы, идем в детский сад. И все делаем так быстро, торопясь, что заметить, остановиться, понюхать цветочек— нет времени. А планета кружится, птицы поют, цветы растут, солнце всхо</w:t>
        <w:softHyphen/>
        <w:t>дит... Я предлагаю вам сейчас закрыть глаза и представить, как над красивым черным космосом, между блестящими звездоч</w:t>
        <w:softHyphen/>
        <w:t>ками висит теплая круглобокая планета, она кружится, на ней живут люди, зверюшки бегают и прыгают, летают бабочки. При</w:t>
        <w:softHyphen/>
        <w:t>смотритесь к планете внимательнее, еще внимательнее. От</w:t>
        <w:softHyphen/>
        <w:t>кройте глазки, вы заметили одну удивительную вещь? Нигде, нигде больше на планете нет ни одного вот такого малыша, нет больше нигде вот такой замечательной красавицы, на всей планете одна вот такая «единственная» девочка и, сколько ни присматривайся, нигде больше на всей планете нет такого оча</w:t>
        <w:softHyphen/>
        <w:t>ровательного мальчика. Нигде нет такого втор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же самое очень искренне говорится о каждом ребенке. В этот момент психолог по очереди обращается к каждому из детей в группе: «Ты на свете один такой единственный, второ</w:t>
        <w:softHyphen/>
        <w:t>го такого существа нет нигде, сколько бы мы ни искали». При этом «существо» произносится очень нежно, с восторгом, как слово «чуд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вайте, наконец, познакомимся. Чтобы все видели друг дружку, сядьте в круж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ежный ком»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й ребенок представляется. Второй, прежде чем пред</w:t>
        <w:softHyphen/>
        <w:t>ставиться самому, называет имя первого, третий — имена пер</w:t>
        <w:softHyphen/>
        <w:t>вого и второго, и далее по кругу. Психолог завершает круг, называя по именам всех детей, а затем называя св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мечательно, оказалось, что у всех вас есть прекрасные имена. Ну-ка, дайте, я на вас посмотрю. У всех есть глазки, по два глазика у всех? У всех есть носик, у всех ротик, зубки, по две ручки, ни у кого нет трех? А-а-а, дети, так вы все одинаков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выдерживает выразительную паузу на слове «оди</w:t>
        <w:softHyphen/>
        <w:t>наковые», давая детям возможность прийти в себя и возму</w:t>
        <w:softHyphen/>
        <w:t>титься. После того как они выразят свое возмущение — «Мы разные», — психолог говор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 где же вы разные? Вот ноги, вот руки, вот уши и т. п. А, волосы разные? Характер разный? Хорошо, вы меня убедили, давайте разберемся, чем вы отличаете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месте с психологом перечисляют, чем отличаются друг от друга: характер, внешность, привычки, мысли, внутрен</w:t>
        <w:softHyphen/>
        <w:t>ний мир. Внутренний мир упоминается осо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знаете, что такое внутренний мир? Внешний мир — это природа, небо, солнце. А внутренний? На самом деле в нашем внутреннем мире тоже есть небо и солнце. И если на солныш</w:t>
        <w:softHyphen/>
        <w:t>ко находят тучки— настроение портится, идет дождь— бегут слезки, светит солнышко— и настроение улучшается, хочется петь песенки. От того, какое у нас настроение, зависит очень многое. Когда у нас плохое настроение, мы грустим, у нас на</w:t>
        <w:softHyphen/>
        <w:t>дуваются губки, появляются слезинки, уже не хочется играть в мяч или с куклами (все говорится соответствующим тоном).</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грустный человек? Брови у него нахмурены, губы надуты, голова опущена, плечи подня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как выглядит веселый человек? Он улыбается, ему хочет</w:t>
        <w:softHyphen/>
        <w:t>ся бегать и прыгать. Ну-ка, давайте встанем и покажем, какие мы, когда веселые. Когда мы радуемся, нам хочется обнять все небо, раскинув руки. А после такой бурной радости можно и устать немнож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ыглядит уставший человек? Уф, выдохнули, пополам согнулись, руки тяжелые, упали. Все, лежим и отдыха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мы только что делали? А как мы это делали? Правиль</w:t>
        <w:softHyphen/>
        <w:t>но, внутреннее состояние человека можно передать многими способами. С помощью жестов. Давайте все грустно помашем вслед рукой... При этом наше лицо показывает, что мы грус</w:t>
        <w:softHyphen/>
        <w:t>тим, грусть буквально написана на нашем лице — это наша мимика. А теперь давайте покажем с помощью мимики, какие мы сонные — тогда мы хотим спать, глазки слипаются. А еще у нас есть голос, и с помощью интонации мы тоже можем о многом рассказать. Давайте голосом покапризничаем: «Мама, не хочу вста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уже, наверное, поняли, что все эти способы что-то ска</w:t>
        <w:softHyphen/>
        <w:t>зать о своем внутреннем мире— жесты, интонация, мимика — вы постоянно используете. И потому, несмотря на то, что у каждого из нас по два глаза, по две руки, по две ноги, по од</w:t>
        <w:softHyphen/>
        <w:t>ному носу, все же мы очень сложные и разные с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представить себе, кто вы такие, какие вы удивитель</w:t>
        <w:softHyphen/>
        <w:t>ные и уникальные, ни на кого не похожие, завтра, как только проснетесь, только-только откроете глазки, не причесываясь и не умываясь, сразу же подбегите к зеркалу. Посмотрите на себя и удивитесь себе — какие вы интересные: какие у меня заме</w:t>
        <w:softHyphen/>
        <w:t>чательные веснушечки, какие реснички, какие у меня зубки. Вы посмотрите на себя в зеркало и расскажите мне и другим ре</w:t>
        <w:softHyphen/>
        <w:t>бятам на следующем занятии, кого вы увидите в зеркале, что вам понравится, а что 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сегодня наше занятие заканчивается,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 «АССОЦИ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интереса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вариативности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тимули). звание творческого самовы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Пары предметов, одинаковых по сути, но разных по характеру, внутренней динамике— одинако</w:t>
        <w:softHyphen/>
        <w:t>вые вазы разных цветов, одинаковые колокольчики с разными голосами и т. д.; кассета с аудиозаписью спокойной муз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Здравствуйте, ребята! Итак, здесь собрались замечательные человечки, неповторимые и единственные. Один не похож на другого, хотя кое-что общее у них все-таки есть. Что же у вас одинаковое? Чем вы можете быть похожи между собой? А похожа^ допустим, вот эта дверь и эта дверь между собой, а чем они отличаются? А характеры у этих дверей одина</w:t>
        <w:softHyphen/>
        <w:t>ковые или раз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же образом сравниваются приготовленные пары предметов. Эта работа проводится столько, сколько потребу</w:t>
        <w:softHyphen/>
        <w:t>ется группе для понимания ассоциации, мысли психолога о разных характерах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итесь ли вы, что каждый предмет в этом кабинете имеет свой характер? И любая вещь в мире вообще имеет свой характер: чемодан, дерево, цветок и т. п. У разных чемоданов разные характеры, у каждого дерева сво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у вас у каждого тоже свой характер, какой он? (Отзывчи</w:t>
        <w:softHyphen/>
        <w:t>вый, трудолюбивый, ласковый, добрый и пр.) У вас разные характеры, но иногда вы бываете друг на друга похожи. Так же и вещи могут иметь разные характеры, и при этом бывают друг на друга в чем-то похожи. А могут ли вещи быть похожи на людей? Вот этот цветок может быть похож на эту девочку? Он такой же пушистый и кудрявый. А вот этот мячик на этого маль</w:t>
        <w:softHyphen/>
        <w:t>чика? Он такой же веселый, попрыгунчик. Если приглядеться к нашему миру, то можно подсмотреть много похожих момен</w:t>
        <w:softHyphen/>
        <w:t>тов, из которых складывается волшебное слово «ассоциация». Вот, например, этот мальчик ассоциируется у меня с грибоч</w:t>
        <w:softHyphen/>
        <w:t>ком, который сидит и выглядывает из травки. А эта девочка ассоциируется у меня с бабочкой, которая сложила крылышки и отдыхает на цветочк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я говорю о ком-то, что он ассоциируется у меня с каким-то предметом, это значит, что он вызывает у меня похо</w:t>
        <w:softHyphen/>
        <w:t>жее ощущение, чувство, когда я на него смотрю. Представьте белочку, прыгающую с дерева на дерево: веселая прыгающая белочка. И представьте девочку, прыгающую на скакалке. Бу</w:t>
        <w:softHyphen/>
        <w:t>дут похожи белочка и девочка? Это ассоциация девочки с жи</w:t>
        <w:softHyphen/>
        <w:t>вотным. Давайте попробуем найти ассоциацию с пого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ьчик бежал, упал, разбил коленку, заплакал. Тучки небо затянули, дождик идет. Мальчик два раза носом шмыгнул и улыбнулся наконец. Ветерок подул, тучки рассеялись, солныш</w:t>
        <w:softHyphen/>
        <w:t>ко выглянуло. Солнышко блестит, мальчик улыбается. Похожее настроение? Ассоциации ищутся именно по настроению и по характеру. Ворчливый шмель похож на дедушку, потерявшего очки, звенящий ручеек похож на голосок младшей сестренки, строгая серая шляпа похожа на папу во время работы, теплень</w:t>
        <w:softHyphen/>
        <w:t>кая варежка похожа на мамин гол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ссоциации»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нтре детского круга ставится любой предмет. Психолог подходит за спиной к каждому ребенку и предлагает ему вариант ассоциации с этим предметом (с погодой, настроением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включается запись спокойной музыки, дети ложатся и закрывают гла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ройте глазки. Где-то за стенами нашего сада бегут машины, шумят деревья, в траве прыгают кузнечики, с цветка на цветок перелетает пчелка. Где-то плавают рыбки среди во</w:t>
        <w:softHyphen/>
        <w:t>дорослей, где-то еще дальше река впадает в океан, в океане плавают киты, дельфины, над океаном парят чайки. С высоты полета чайки виден островок посреди океана, на острове рас</w:t>
        <w:softHyphen/>
        <w:t>тут пальмы, на пальмах бананы, под пальмой сидят симпатич</w:t>
        <w:softHyphen/>
        <w:t>ные обезьянки, которые грызут бананы, а между пальмами летают яркие разноцветные попуга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ш мир состоит из множества красок, наполнен множе</w:t>
        <w:softHyphen/>
        <w:t>ством существ и предметов. Все они очень разные, но у всех у них найдется что-то об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просит детей открыть глаза и, не вставая, потя</w:t>
        <w:softHyphen/>
        <w:t>нуться, поменять позу, посмотреть на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а вы, ребята, полежите вот так же, как лежите здесь, с закрытыми глазками, рассмотрите весь наш мир, погуляйте по всей планете, опуститесь в самый глубокий океан, поднимитесь к самым далеким звездам и разыщите предметы, растения или животных, которые похожи на вас. Походите, поищите и потом, когда вернетесь из этого путешествия, нарисуйте их. Может быгь, это даже будут такие существа и такие растения, которых я никогда не видела, это тоже будет очень интере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том наше занятие заканчивается.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НЯТИЕ 3. «НАШИ ИМЕН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глубление идентификации себя со своим име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позитивного отношения ребенка к свое</w:t>
        <w:softHyphen/>
        <w:t>му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Здравствуйте, ребята! Сегодняшнее наше занятие мы начнем с того, что вы расскажете о том, как путе</w:t>
        <w:softHyphen/>
        <w:t>шествовали по нашей планете, что вы увидели и нашли ли что-нибудь, похожее на в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ся обсуждение домашнего -дания, дети показы</w:t>
        <w:softHyphen/>
        <w:t>вают выполненные дома рису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какими замечательными существами мы сегодня позна</w:t>
        <w:softHyphen/>
        <w:t>комились, все ли помнят, какие у них были имена? Совсем недавно я прочитала очень интересную сказку об имени. Хоти</w:t>
        <w:softHyphen/>
        <w:t>те ее услыш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ти свободно располагаются на ковре, и психолог читает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вние времена в одном царстве жил-был маленький мальчик. Был он круглым сиротой и бродил по дорогам своей страны, прося милостыню и перебиваясь случайными заработ</w:t>
        <w:softHyphen/>
        <w:t>ками. Он совсем не помнил своих родителей и даже имени своего не знал. Закрепилась за ним кличка Оборвы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ночевал он в лесу у костерка. Только собирался съесть краюху хлеба, поданную ему днем сердобольным зем</w:t>
        <w:softHyphen/>
        <w:t>лепашцем, как вышел из темного леса высокий седой старик с большим посох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льзя ли передохнуть у твоего костра? — спросил стар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жалуйста, дедушка! У меня и хлебушко есть. Угощай</w:t>
        <w:softHyphen/>
        <w:t>те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ел старик хлеба и взглянул на мальчика темными глаза</w:t>
        <w:softHyphen/>
        <w:t>ми, да так, что стало тому жуткова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бо тебе, Оборвыш. Доброе у тебя сердце. И еще многое есть в тебе, чего ты сам не ведае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уда вы знаете мое имя? — удивился мальч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не имя, а прозвище. Но мне и настоящее твое имя известно, — сказал старик. — Но не пришло еще время на</w:t>
        <w:softHyphen/>
        <w:t>звать его.</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вы? — со страхом спросил мальч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олшебник. А имя мое пока не скажу. Я знаю, что течет в тебе кровь колдунов и волшебников. Если хочешь, я возьму тебя в уче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стал Оборвыш учеником старого волшебника. Главное искусство, которому тот обучал его, — это умение раскрывать Тайну Имени. Много на земле народов и языков, и на каждом языке одна и та же вещь называется по-разному. Мальчику открылось, что все вещи в мире, все люди и все животные на земле имеют настоящие — тайные — имена. Тот, кто сумеет узнать подлинное имя предмета или человека, получает пол</w:t>
        <w:softHyphen/>
        <w:t>ную власть над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ым человеком сможет управлять волшебник, знаю</w:t>
        <w:softHyphen/>
        <w:t>щий его настоящее имя, — рассказывал мальчику старик. — Но только когда тот сам находится в неведении о подлинном своем имении, принимая за него кличку или прозвище, нельзя в та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ику произносить вслух его подлинное имя. А что тогда буд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оно становится известно его носителю, то он обре</w:t>
        <w:softHyphen/>
        <w:t>тает власть над самим собой и познает самого себя. И тогда уже никто не сможет управлять им, как игруш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же узнать человеку свое настоящее имя? Все это мог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т-то все, да не все хотят. Потому что совсем не просто стать хозяином самому себе. Да и путь постижения своего имени бывает долгим и труд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я? Смогу ли я узнать свое подлинн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узнаешь его, когда придет время. Но прежде я научу тебя определять настоящие имена других людей, животных и ве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е это легче, чем узнать св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гда легч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ый колдун десять лет развивал в мальчике умение определять подлинные имена вещей и людей. Оборвыш ока</w:t>
        <w:softHyphen/>
        <w:t>зался очень способным учеником. Он мог, например, мыслен</w:t>
        <w:softHyphen/>
        <w:t>но обратиться по имени к яблоне, и она протягивала к нему ветки, увешанные плодами. Он произносил в уме настоящее название топора, и тот, подчиняясь приказу, начинал колоть др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спросил его старый волшебн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жи, каково мое настояще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ачала пожал плечами Оборвыш, но потом понял вдруг и прошептал имя волшебника. При этом тихом звуке произошел обвал в горах и вышла река из бере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вот, теперь и закончилось твое учение, — сказал ста</w:t>
        <w:softHyphen/>
        <w:t>рик. — Ты можешь все то, что умею я сам. Иди в мир. Исполь</w:t>
        <w:softHyphen/>
        <w:t>зуй свое искусство, но делай это только во благо людям. А мне осталось жить совсем нем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как же мое подлинное имя, учитель?— воскликнул юноша. — Ты не скажешь его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же очень скоро ты сам узнаешь его. Прислушайся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ействительно, с недавних пор юный волшебник испы</w:t>
        <w:softHyphen/>
        <w:t>тывал ощущение, будто внутри него горит маленький огонек, освещающий его собственные мысли и переживания. Этот ого</w:t>
        <w:softHyphen/>
        <w:t>нек позволял ему как бы насквозь видеть предметы, окружаю</w:t>
        <w:softHyphen/>
        <w:t>щие его, и чувствовать удивительную, странную связь между ними и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тился Оборвыш со своим учителем и отправился странствовать по свету. Однажды в пустыне встретился ему разъяренный лев, готовый разорвать человека на части. Но посмотрел на него ласково молодой волшебник, мысленно назвал его по имени (а звучало оно приблизительно так — Гр-р-ау-рр), и сразу успокоился зверь, стал ластиться, как кошка. Вместе пришли они в большой город, где правил злобный вла</w:t>
        <w:softHyphen/>
        <w:t>ститель. Этот царь творил несправедливость и беззаконие, притеснял и обижал подданных. Была у него дочь, которая дав</w:t>
        <w:softHyphen/>
        <w:t>но тяжело болела. Никто из врачей не мог ее исцелить, потому что не удавалось определить ее болезнь. Узнав об этом, явил</w:t>
        <w:softHyphen/>
        <w:t>ся Оборвыш во дворец и попросил встречи с царем, обещая излечить принцес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не сумеешь помочь дочери — встретишься с пала</w:t>
        <w:softHyphen/>
        <w:t>чом, — грозно предупредил его властитель.</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шел юноша в спальню принцессы, заговорил с нею, сказал ей о чувствах и переживаниях, точно определив их, а затем назвал и болезнь, приковавшую ее к постели. И болезнь сжалась в комочек, струсила и была с позором изгнана юным волшебником. Но даже радость от исцеления дочери не расто</w:t>
        <w:softHyphen/>
        <w:t>пила злобное сердце царя. Тогда Оборвыш сказал ему несколь</w:t>
        <w:softHyphen/>
        <w:t>ко слов и произнес имя — то самое ласковое имя, которым когда-то давным-давно, в детстве называла правителя мать. Словно заклятье снялось: царь расплакался, смягчился и боль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когда уже не допускал злобы и несправедливости по отно</w:t>
        <w:softHyphen/>
        <w:t>шению к своим подда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и жил Оборвыш со своим другом львом в этом городе, лечил больных, разговаривал с животными, раскрывал тайны, содержащиеся в тайных книгах. Но как-то раз стряслась беда: многоголовый змей напал на город, сжег много домов и ута</w:t>
        <w:softHyphen/>
        <w:t>щил нескольких девушек. Пришли жители к Оборвышу и умо</w:t>
        <w:softHyphen/>
        <w:t>ляли спасти их от этой напасти с помощью его волшебного искусства. Когда в следующий раз прилетел многоголовый змей, вышел Оборвыш на площадь и, взмахнув магическим посохом, мысленно подлинное имя чудовища. Присмиревший змей опустился неподалеку. Был он так огромен и страшен, что даже лев дрожа спрятался за спиной Оборвыша. Погово</w:t>
        <w:softHyphen/>
        <w:t>рив со змеем, понял молодой волшебник, что тот — всего лишь игрушка в руках какого-то злого колдуна, также владеющего Тайной Имени. Тогда Оборвыш потребовал от змея показать дорогу к жилищу злоде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лго ли, коротко летел змей, но доставил он Оборвыша и его льва к подножию скалистых гор, где в пещере жил колдун. Только сделал Оборвыш шаг по направлению к пещере, как раз</w:t>
        <w:softHyphen/>
        <w:t>дался ужасный грохот, земля задрожала под ногами, и между ним и пещерой образовалась трещина. Лев, прижав уши, пере</w:t>
        <w:softHyphen/>
        <w:t>прыгнул через пропасть и устремился к черной дыре в скале. Оттуда вышел человек в черном плаще с накинутым на голову капюшоном. Лицо, мелькнувшее под капюшоном, показалось Оборвышу знакомым. Человек махнул рукой, и Оборвыш уло</w:t>
        <w:softHyphen/>
        <w:t>вил его мысленный приказ льву, сопровождаемый именем жи</w:t>
        <w:softHyphen/>
        <w:t>вотного «Гр-р-ау-рр!». Лев остановился, заскулил и пополз на брюхе к ногам колдуна. А тот откинул капюшон, и Оборвыш увидел...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Ты не ожидал встретить здесь свою копию?— усмех</w:t>
        <w:softHyphen/>
        <w:t>нулся колдун. — Все просто. Мы братья-близнецы, рожденные в семье волшебников. Нас разлучили с рождения, и мы пошли в жизни разными путями: ты — белой, а я — черной магии. Я знаю твое подлинное имя, а ты — теперь, наверное, уже знаешь мое. И тебе, и мне понятно, какая мощь заложена в Настоящем Име</w:t>
        <w:softHyphen/>
        <w:t>ни. Но обоим нам не известны наши собственные им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если кто-то из нас воспользуется сейчас своим знани</w:t>
        <w:softHyphen/>
        <w:t>ем и произнесет в уме имя другого... — начал догадываться Оборвы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 навсегда лишит его волшебного искусства и может превратить его в своего раба, — жестоко сказал его двойн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что же ты предлагаешь?— спросил Оборвы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 объединимся. Два таких сильных колдуна, как мы, способны поработить весь мир. Ведь стоит нам произнести вслух имена друг друга, и мы многократно усилим нашу кол</w:t>
        <w:softHyphen/>
        <w:t>довскую мощь. На земле остались только мы двое, умеющие раскрывать подлинные имена. Владение миром или потеря этого великого дара. Выбира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диниться с тобой— значит стать таким же, как ты, злодеем. Оставить тебе возможность творить зло было бы преступлением, — медленно проговорил Оборвыш (пылавший в нем огонек разгорался все ярч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ит, ты готов стать моим слугой? — насмешливо спросил колду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выш отчетливо почувствовал его страх, тщательно спря</w:t>
        <w:softHyphen/>
        <w:t>танный за усмешкой. Ион понял причину этого страха: его про</w:t>
        <w:softHyphen/>
        <w:t>тивник знал, что никогда ему самому не удастся узнать своего подлинного имени, а Оборвыш, единственный, кто мог назвать его, отказывался это сделать. И вдруг юному волшебнику стало совершенно ясно, чего больше всего боится злой колдун: что его противник окажется способен сам познать св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никогда я не стану твоим слугой, — уверенно ска</w:t>
        <w:softHyphen/>
        <w:t>зал Оборвыш и взглянул в глаза двой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но скрестились два невидимых меча, когда одновре</w:t>
        <w:softHyphen/>
        <w:t>менно произнесены были в умах два имени, очень похожих— и очень разных. Оборвыш вплотную приблизился к своему про</w:t>
        <w:softHyphen/>
        <w:t>тивнику. Нескрываемый ужас отразился на лице его брата, и фигура его вдруг расплылась, потеряла форму. Словно легкое облачко окутало Оборвыша, питая его перетекающей силой и постепенно растворяя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 стоял и улыбался. Он уже не был Оборвышем. Он чув</w:t>
        <w:softHyphen/>
        <w:t>ствовал себя настоящим хозяином — самому себе. Потому что он сам осознал свое подлинное имя, опередив своего против</w:t>
        <w:softHyphen/>
        <w:t>ника всего на несколько мгнов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равилась вам сказка? А вы знаете свои имена? Как вы думаете, если имена звучат одинаково, на самом ли деле они абсолютно одинаковы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обсуждения психолог помогает детям понять, что даже одинаковые имена звучат по-разному— с разной интона</w:t>
        <w:softHyphen/>
        <w:t>цией, полные или сокращенные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как вас называют дома? У каждого из вас наверняка есть любимое и нелюбимое имя. Давайте каждый из вас дома с помощью мамы сделает рисунок или аппликацию «Ромашка». В центр цветка впишите свое имя, на лепестках— ласкатель</w:t>
        <w:softHyphen/>
        <w:t>ные производные от имени, семейные прозвища, и имя, с ко</w:t>
        <w:softHyphen/>
        <w:t>торым мама обращается к вам, когда сердится. На лепесток с обращением, которое вам нравится больше всего, наклейте божью коров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на сегодня наше занятие заканчивается,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4. «НАШИ ИМЕНА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тимуляция раскрытия свое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умения выражать характер с опорой на художественное изобр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Изготовленный дома цветок с именами; бумага; кисточки; краски; стаканчики для воды; кас</w:t>
        <w:softHyphen/>
        <w:t>сета с записью спокойной муз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Здравствуйте, ребята! Вы сегодня пришли на занятие с замечательными рисунками. Давайте познакомим</w:t>
        <w:softHyphen/>
        <w:t>ся с каждым рисунком поближе. Положите их, пожалуйста, пе</w:t>
        <w:softHyphen/>
        <w:t>ред собой так, чтобы их все могли видеть. Дашенька, расскажи нам, что нарисовано на твоем рисунке. Какой замечательный цветок получился у Даши!» (Таким образом рассматривается рисунок каждого ребенка, и о каждом ребенке и его рисунке говорится что-нибудь хорош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здорово, сколько разных имен мы сегодня узнали! А вы заметили, ребята, даже если у кого-то имена и одинаковые, звучат они все равно по-разному. А как наши имена выглядят? Давайте сейчас попробуем нарисовать наши им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ается запись спокойной музыки. Дети берут все не</w:t>
        <w:softHyphen/>
        <w:t>обходимое для рисования и рисуют свои имена так, как они их себе представляют. Затем проводится 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асибо, ребята, у вас получились прекрасные рисунки. Давайте приклеим каждый к своему рисунку приготовленную дома ромашку. Теперь наши имена будут всегда с 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наше занятие заканчивается.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7</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eastAsia="Times New Roman" w:cs="Times New Roman" w:ascii="Times New Roman" w:hAnsi="Times New Roman"/>
          <w:i/>
          <w:iCs/>
          <w:color w:val="000000"/>
          <w:sz w:val="24"/>
          <w:szCs w:val="24"/>
          <w:highlight w:val="yellow"/>
          <w:lang w:eastAsia="ru-RU"/>
        </w:rPr>
        <w:t>ЗАНЯТИЕ 5. «ВОЛШЕБНАЯ СТРАНА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highlight w:val="yellow"/>
          <w:lang w:eastAsia="ru-RU"/>
        </w:rPr>
        <w:t>1)</w:t>
      </w:r>
      <w:r>
        <w:rPr>
          <w:rFonts w:eastAsia="Times New Roman" w:cs="Times New Roman" w:ascii="Times New Roman" w:hAnsi="Times New Roman"/>
          <w:color w:val="000000"/>
          <w:sz w:val="24"/>
          <w:szCs w:val="24"/>
          <w:highlight w:val="yellow"/>
          <w:lang w:eastAsia="ru-RU"/>
        </w:rPr>
        <w:t>закрепление знаний об эмоциях;</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highlight w:val="yellow"/>
          <w:lang w:eastAsia="ru-RU"/>
        </w:rPr>
        <w:t xml:space="preserve">2) </w:t>
      </w:r>
      <w:r>
        <w:rPr>
          <w:rFonts w:eastAsia="Times New Roman" w:cs="Times New Roman" w:ascii="Times New Roman" w:hAnsi="Times New Roman"/>
          <w:color w:val="000000"/>
          <w:sz w:val="24"/>
          <w:szCs w:val="24"/>
          <w:highlight w:val="yellow"/>
          <w:lang w:eastAsia="ru-RU"/>
        </w:rPr>
        <w:t>развитие умения с помощью изобразительных средств выражать свои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highlight w:val="yellow"/>
          <w:lang w:eastAsia="ru-RU"/>
        </w:rPr>
        <w:t xml:space="preserve">3) </w:t>
      </w:r>
      <w:r>
        <w:rPr>
          <w:rFonts w:eastAsia="Times New Roman" w:cs="Times New Roman" w:ascii="Times New Roman" w:hAnsi="Times New Roman"/>
          <w:color w:val="000000"/>
          <w:sz w:val="24"/>
          <w:szCs w:val="24"/>
          <w:highlight w:val="yellow"/>
          <w:lang w:eastAsia="ru-RU"/>
        </w:rPr>
        <w:t>развитие интереса к само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highlight w:val="yellow"/>
          <w:lang w:eastAsia="ru-RU"/>
        </w:rPr>
        <w:t xml:space="preserve">4) </w:t>
      </w:r>
      <w:r>
        <w:rPr>
          <w:rFonts w:eastAsia="Times New Roman" w:cs="Times New Roman" w:ascii="Times New Roman" w:hAnsi="Times New Roman"/>
          <w:color w:val="000000"/>
          <w:sz w:val="24"/>
          <w:szCs w:val="24"/>
          <w:highlight w:val="yellow"/>
          <w:lang w:eastAsia="ru-RU"/>
        </w:rPr>
        <w:t>повышение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Необходимые материалы. </w:t>
      </w:r>
      <w:r>
        <w:rPr>
          <w:rFonts w:eastAsia="Times New Roman" w:cs="Times New Roman" w:ascii="Times New Roman" w:hAnsi="Times New Roman"/>
          <w:color w:val="000000"/>
          <w:sz w:val="24"/>
          <w:szCs w:val="24"/>
          <w:highlight w:val="yellow"/>
          <w:lang w:eastAsia="ru-RU"/>
        </w:rPr>
        <w:t>Заготовки масок с прорезями для глаз; краски; кисти; стаканы с водой; вырезанные из раз</w:t>
        <w:softHyphen/>
        <w:t>личных журналов и книг картинки; клей; свеча; аудиокассета с записью спокойной муз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highlight w:val="yellow"/>
          <w:lang w:eastAsia="ru-RU"/>
        </w:rPr>
        <w:t xml:space="preserve">Ход работы. </w:t>
      </w:r>
      <w:r>
        <w:rPr>
          <w:rFonts w:eastAsia="Times New Roman" w:cs="Times New Roman" w:ascii="Times New Roman" w:hAnsi="Times New Roman"/>
          <w:color w:val="000000"/>
          <w:sz w:val="24"/>
          <w:szCs w:val="24"/>
          <w:highlight w:val="yellow"/>
          <w:lang w:eastAsia="ru-RU"/>
        </w:rPr>
        <w:t>«Здравствуйте, ребята! На прошлых занятиях мы с вами знакомились с</w:t>
      </w:r>
      <w:r>
        <w:rPr>
          <w:rFonts w:eastAsia="Times New Roman" w:cs="Times New Roman" w:ascii="Times New Roman" w:hAnsi="Times New Roman"/>
          <w:color w:val="000000"/>
          <w:sz w:val="24"/>
          <w:szCs w:val="24"/>
          <w:lang w:eastAsia="ru-RU"/>
        </w:rPr>
        <w:t xml:space="preserve"> тем, какие бывают эмоции. Кто мне поможет вспомнить, с какими эмоциями мы познакомились? (Дети вспоминают названия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 знаете, есть сказочная страна, в которой правит королева Эмоция, и помогают ей слуги Чувства. Хотите узнать об этой стра</w:t>
        <w:softHyphen/>
        <w:t>не? (Дети располагаются удобнее, и психолог читает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де-то далеко-далеко есть волшебная страна, где правит королева Эмоция. Придворными у нее были Чувства. Жителям этой волшебной страны жилось очень хорошо, ведь слуги Чув</w:t>
        <w:softHyphen/>
        <w:t>ства всегда приходили им на помощь в труд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однажды случилось несчастье: в волшебную страну при</w:t>
        <w:softHyphen/>
        <w:t>летел злой волшебник Безлик и заколдовал всех слуг. Он украл у них их замечательные и такие разные лица, и все Чувства стали совершенно одинаковыми и абсолютно беспомощными. (Детям показывается заготовка ма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жители волшебной страны не могли обратиться за помощью к слугам Чувствам, ведь они не знали, какой слуга может помочь в той или иной беде. Долго королева Эмоция искала, как можно помочь горю, пока однажды не прочитала в Волшебной Книге, что расколдовать ее придворных могут лишь обыкновенные дети, которые согласятся отправиться в ее вол</w:t>
        <w:softHyphen/>
        <w:t>шебную страну и превратиться в волшебных художников.</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а вы хотите помочь королеве Эмоции и жителям волшебной страны? Для того чтобы попасть в волшебную стра</w:t>
        <w:softHyphen/>
        <w:t>ну, мы должны передать по кругу зажженную свечу так, чтобы она не погасла. (Дети передают свечу по к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мы и очутились в волшебной стране и превратились в волшебных художников. Каждый художник может расколдовать одного слугу Чувство. Для этого вам понадобятся волшебные материалы, которые лежат на столе. (Включается аудиозапись спокойной музыки. Каждый ребенок берет заготовку маски и с помощью вырезанных картинок, клея и красок «оживляет»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 ребята, вы оказались настоящими волшебниками. Да</w:t>
        <w:softHyphen/>
        <w:t>вайте познакомимся, какие слуги-Чувства появились в нашей волшебной стране, как их зовут, какой у них характер? (Дети по очереди представляют свои маски, рассказывают о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асибо! Сегодня нам пора возвращаться домой, но на следующем занятии мы обязательно отправимся снова в вол</w:t>
        <w:softHyphen/>
        <w:t>шебную страну и встретимся со слугами Чувствами, королевой Эмоцией и жителями волшебной страны. Вернуться домой мы можем так же, как и попали сюда, — с помощью нашей вол</w:t>
        <w:softHyphen/>
        <w:t>шебной св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нова передают по кругу зажженную свечу. Психолог прощается с ними, занятие заканч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6. «ВОЛШЕБНЫЕ МА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интереса к само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вышение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Оформленные на прошлом занятии ма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Здравствуйте, ребята! На прошлом занятии мы с вами путешествовали в волшебную страну, и каждый из вас расколдовал одного слугу Чувство. Мы уже немного позна</w:t>
        <w:softHyphen/>
        <w:t>комились с расколдованными Чувствами. Сейчас мы снова отправимся в волшебную страну и познакомимся с ними по</w:t>
        <w:softHyphen/>
        <w:t>ближе. А попадем мы в волшебную страну с помощью нашей волшебной свечи. (Дети передают по кругу зажженную све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 вот, мы снова встретились с жителями волшебной стра</w:t>
        <w:softHyphen/>
        <w:t>ны. Кто же живет здесь? Сейчас все сказочные жители разде</w:t>
        <w:softHyphen/>
        <w:t>лятся на пары и расскажут друг другу, как их зовут, какой у них характер, увлечения, интере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помощью психолога разбиваются на пары и, держа маску перед лицом, рассказывают, как зовут маску, какие у нее есть хорошие качества. Затем дети в своих парах ме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сками и от имени полученной маски стараются повторить то, что услышали, сохраняя интонации говоривш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ие замечательные жители живут в волшебной стране! Здесь, наверное, происходит много всяких интересных исто</w:t>
        <w:softHyphen/>
        <w:t>рий. Давайте сейчас все вместе расскажем какую-нибудь ис</w:t>
        <w:softHyphen/>
        <w:t>торию о жителях волшебной стра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по кругу рассказывают сказку с участием своих геро</w:t>
        <w:softHyphen/>
        <w:t>ев. Если вначале дети затрудняются придумать сюжет сказки, психолог оказывает помощь, затем дети рассказывают само</w:t>
        <w:softHyphen/>
        <w:t>стоятельно. Также можно помочь завершить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мечательные события происходят в волшебной стране. Но нам пора возвращаться. (Дети передают по кругу зажжен</w:t>
        <w:softHyphen/>
        <w:t>ную све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снова дома. Но не грустите, когда-нибудь мы еще от</w:t>
        <w:softHyphen/>
        <w:t>правимся в волшебную страну и встретимся с ее волшебными жителями. А сегодня наше занятие заканчивается,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7. «МАЛЬЧИК, КОТОРЫЙ НЕ УМЕЛ ИГ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внимательности, соблюдения общепринятых норм в отношениях между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накомство детей с проблемой понимания человека че</w:t>
        <w:softHyphen/>
        <w:t>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арточки с изображениями фантастических животных; бумага; цветные карандаши; аудио</w:t>
        <w:softHyphen/>
        <w:t>кассета с записью спокойной муз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Здравствуйте, ребята! Сегодня я предлагаю начать наше занятие с игры, которая называется «Ответить — не ответить». Для того чтобы в нее сыграть, кому-то из вас нужно выйти ненадолго за двер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стоит в круге. Один из детей (водящий) выходит за дверь. С группой договариваются о том, что, когда водящий входит и здоровается с кем-либо, этот ребенок демонстратив</w:t>
        <w:softHyphen/>
        <w:t>но отворачивается (или начинает разговаривать с кем-то дру</w:t>
        <w:softHyphen/>
        <w:t>гим). После нескольких попыток игра прекращается, психолог извиняется перед водящим, все отвечают на его приветстви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обсуждение игры. При обсуждении водящего просят рассказать о своих чувствах во время игры. Об этом также спрашивают тех, кто в игре не отвечал на привет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сейчас располагайтесь поудобнее и приготовьтесь слу</w:t>
        <w:softHyphen/>
        <w:t>шать сказку о мальчике, который не умел иг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читает сказку, параллельно показывая карточки с нарисованными чудесными живот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л-был мальчик. Звали его Петя-вредина. Да, конечно, имя его было просто Петя, но его настолько давно прозвали врединой, что просто Петей его уже никто не называл. А все дело в том, что Петя не умел играть. Он не признавал никаких правил, если они ему не нравились, а обычно это так и было. Он не любил никому уступать и всегда хотел не того, что дру</w:t>
        <w:softHyphen/>
        <w:t>гие дети. В конце концов он так надоел остальным, что они уходили как можно дальше, как только Петя-вредина выходил погулять. Пете было решительно не с кем дружить. Но он не огорчался. «Мне не нужны их дурацкие забавы, я считаю, что не должен играть так, как хотят они, — думал Петя, — у меня бу</w:t>
        <w:softHyphen/>
        <w:t>дет что-нибудь такое, что они сами запросятся поиграть, а я еще подумаю. А это будет, будет...» И Петя представил себе замечательное животное: передние его лапки были крошечные, их было семь, и каждая держала по маленькому колокольчику. Задние лапы были сильные с крепкими копытами, голов было д</w:t>
      </w:r>
      <w:r>
        <w:rPr>
          <w:rFonts w:eastAsia="Times New Roman" w:cs="Times New Roman" w:ascii="Times New Roman" w:hAnsi="Times New Roman"/>
          <w:color w:val="000000"/>
          <w:sz w:val="24"/>
          <w:szCs w:val="24"/>
          <w:vertAlign w:val="subscript"/>
          <w:lang w:eastAsia="ru-RU"/>
        </w:rPr>
        <w:t>Ве</w:t>
      </w:r>
      <w:r>
        <w:rPr>
          <w:rFonts w:eastAsia="Times New Roman" w:cs="Times New Roman" w:ascii="Times New Roman" w:hAnsi="Times New Roman"/>
          <w:color w:val="000000"/>
          <w:sz w:val="24"/>
          <w:szCs w:val="24"/>
          <w:lang w:eastAsia="ru-RU"/>
        </w:rPr>
        <w:t xml:space="preserve"> — обе с розовыми гривами и с белым рогом посреди лб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ня зовут Единорог Семь Колокольчиков, — сказало чудесное животное, — дай я тебя покат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тя охотно согласился. И весь день провел с Единорогом Семь Колокольчиков. Но, отправляясь домой, Петя даже не сказал Единорогу «до свидания». И на следующий день на дво</w:t>
        <w:softHyphen/>
        <w:t>ре его не увидел. Но теперь он знал, что делать. На этот день ему составил компанию Змеелев, который показывал ему фо</w:t>
        <w:softHyphen/>
        <w:t>кусы. На следующее — быстро бегающий Летучий Свинслик; с ним Петя бегал наперегонки, а летать ему запретил из вредно</w:t>
        <w:softHyphen/>
        <w:t>сти. А еще на следующий день Петя-вредина вспомнил про других ребят. «Пусть они не думают, что я так легко оставлю их в покое, — мечтал Петя, — я придумаю так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идумал. Новое животное было очень страшным: с крас</w:t>
        <w:softHyphen/>
        <w:t>ной гривой, пятнистым телом, пастью, полной больших острых зубов. Оно выжидательно зевну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ы здесь торчишь? — закричал на него Петя. — Ты ребят и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ервых, — визгливым голосом проверещало живот</w:t>
        <w:softHyphen/>
        <w:t>ное, — не кричи на меня. Я тебе не кто-нибудь, а Опудало, и с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й так нельзя! Во-вторых, я никого искать не собираюсь. Ты меня придумал, и тебе самому придется со мной играть. Лучше не начинай меня сердить, а то узнаешь, что такое мои когти и зубы. А уж если я всерьез рассержусь,— заявило Опудало,— то я тебя просто съ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ладно, — испугался Петя, — скажи, как ты хочешь иг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целый день Петя ползал, бегал, стоял смирно по коман</w:t>
        <w:softHyphen/>
        <w:t>де чудовища, надеясь, что назавтра он сумеет выдумать что-нибудь поприятнее. Вечером, когда он собрался уйти, Опудало загородило ему дор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что такой невежливый? Если ты не скажешь «до сви</w:t>
        <w:softHyphen/>
        <w:t>дания», я тебя прогло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етя сказал. В результате на следующее утро Опудало поджидало его во дворе. И еще на следующее утро тоже. А ве</w:t>
        <w:softHyphen/>
        <w:t>чером сказа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почему это я должно ночевать во дворе? Я хочу играть с тобой и ночью, то-то будет весе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тя взмол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гое Опудало, я не успел приготовить тебе помеще</w:t>
        <w:softHyphen/>
        <w:t>ние, подожди до зав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шь какой! — возмутилось Опудало и больно хлестнуло Петю колючим хвостом. — Смотри мне, только до зав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стно поплелся домой Петя, ему осталась одна ночь, чтобы что-нибудь придум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тя думал всю ночь. Сначала он хотел придумать другое страшное чудовище, которое могло бы победить жуткое Опуда</w:t>
        <w:softHyphen/>
        <w:t>ло. Но что с ним делать потом? Думал Петя и о том, чтобы опять позвать Единорога Семь Колокольчиков, Змеельва и Свинсли-ка, но понял, что добрые звери не справятся с Опудалом. Петя хотел попробовать помириться с ребятами, но не знал, как это сделать. И чем помогут ребята, тоже не знал. На какое-то мгно</w:t>
        <w:softHyphen/>
        <w:t>вение ему пришла идея рассказать обо всем маме. Но вдруг Опудало съест маму?</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ше Петя думать не стал — Опудало просто нельзя пус</w:t>
        <w:softHyphen/>
        <w:t>кать домой. «Может быть, самому не выходить? Заболеть или даже умереть, но как бы не навсегда — пусть только исчезнет страш</w:t>
        <w:softHyphen/>
        <w:t>ная выдумка. Но ведь это я выдумал Опудало, — устыдился вдруг Петя. — Не зря ребята прозвали меня врединой, если я смог при</w:t>
        <w:softHyphen/>
        <w:t>думать такой ужас, значит, этот ужас есть во мне сам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ще чего, снова возник в его ушах визгливый голос, — мы с тобой одно, будем жить вместе, и все будут нас боя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мама то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что такое мама? У... маменькин сын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не смеешь оскорблять мою ма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се смею. Я — это 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тя испугался. «Неужели я такой ужасный?! Наверное, да, ведь я не хотел играть с Опудалом, оно меня заставило. И ребя</w:t>
        <w:softHyphen/>
        <w:t>та не хотят со мной играть. Но, может быть, я не всегда такой? Я же придумывал и других зверей — добрых и веселых. Если это ужасное Опудало меня не съест, я постараюсь стать другим, даже если мне придется играть так, как хотят ребята. Я больше не буду врединой, — пообещал сам себе Петя. — А что делать сей</w:t>
        <w:softHyphen/>
        <w:t>час?!» И Петя решил: «Если я хочу исправиться, я начну сейчас — я не буду врать Опудалу, что приготовлю ему помещение, а ска</w:t>
        <w:softHyphen/>
        <w:t>жу ему так: „Спасибо тебе, Опудало. Теперь я понимаю, какой я, ты меня многому научило. Если хочешь, попробуем вместе стать другими — такими, чтобы с нами хотели играть"». Петя очень боялся, но понимал, что другого выхода у него нет. Весь дрожа, он шагнул во двор, навстречу чудовищ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дворе никого не бы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как вы думаете, почему исчезло чудовище? А ска</w:t>
        <w:softHyphen/>
        <w:t>жите, пожалуйста, можно ли придумывать друзей? Что значит «уметь играть с другими»? Что делать, если тебе не нравятся правила игры? Расскажите, что в сказке запомнилось вам боль</w:t>
        <w:softHyphen/>
        <w:t>ше всего, а затем нарисуйте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ается запись спокойной музыки, и дети рисуют то, что понравилось, запомнилось больше всего. Затем дети рас</w:t>
        <w:softHyphen/>
        <w:t>сказывают о своих рисунках, и занятие заканч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8. «СЛОНЕНОК С ШАР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ррекция нежелательных черт характера 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xml:space="preserve">коррекция негативных поведенческих реакций. </w:t>
      </w: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Бумага; краски; кисточки; ста</w:t>
        <w:softHyphen/>
        <w:t>каны с во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Здравствуйте, ребята! Я рада вас видеть. Сегодня я хо 'у прочитать вам сказ</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о слоненке с шар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располагаются на ковре, кому как удобно, психолог читает сказку, периодически предлагая показать действия, происходящие в сказ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л-был маленький слоненок. Мама и папа его очень лю</w:t>
        <w:softHyphen/>
        <w:t>били. Они вместе играли, гуляли, купались в реке и пускали фонтаны из своих длинных хоботов. Маленький слоненок очень любил проводить время со своими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однажды, гуляя с мамой и папой по парку, слоненок увидел у обезьянки большой воздушный шарик. Слоненку он очень понравился, и он захотел такой 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ма, папа, я тоже хочу такой шарик, купите мне, пожа</w:t>
        <w:softHyphen/>
        <w:t>луй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тям предлагается показать, как слоненок просил шар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ма и папа очень любили своего сыночка и решили пора</w:t>
        <w:softHyphen/>
        <w:t>довать малыша. Они купили ему красивый желтый ша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ненок был счастлив, он повсюду ходил со своим шари</w:t>
        <w:softHyphen/>
        <w:t>ком. А когда ложился спать, привязывал его к своей кроват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коре, гуляя по парку, слоненок увидел у медвежонка очень красивый зеленый шар и, конечно же, попросил родите</w:t>
        <w:softHyphen/>
        <w:t>лей купить ему такой же. Мама и папа не хотели расстраивать своего любимого сына и купили ему зеленый шарик. Слоненку он очень понрав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вскоре малыш захотел иметь красный шар и синий тоже. И любящие родители снова не смогли ему отказать... Но сло</w:t>
        <w:softHyphen/>
        <w:t>ненку хотелось еще и еще воздушных шариков, а у родителей уже не осталось денег. И тогда малыш стал капризничать и го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купите, купите мне этот шарик, ведь у меня такого еще 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ти показывают, как слоненок требовал шар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гда родителям слоненка пришлось брать дополнитель</w:t>
        <w:softHyphen/>
        <w:t>ную работу, чтобы заработать побольше денег на шарики. И чем больше сын просил у них шариков, тем дольше они стали за</w:t>
        <w:softHyphen/>
        <w:t>держиваться на работе. Они меньше стали бывать со слонен</w:t>
        <w:softHyphen/>
        <w:t>ком, играть с ним, а совместные прогулки по парку совсем прекрат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ненку становилось грустно одному, и даже многочис</w:t>
        <w:softHyphen/>
        <w:t>ленные воздушные шарики его уже не радовали».</w:t>
      </w:r>
    </w:p>
    <w:p>
      <w:pPr>
        <w:pStyle w:val="Normal"/>
        <w:ind w:firstLine="567"/>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сихолог спрашивает детей о том, почему слоненку было грустно, и просит показать, как слоненок груст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от настал день, когда в комнату к слоненку уже невоз</w:t>
        <w:softHyphen/>
        <w:t>можно было войти. В ней было столько шаров, что малыш не мог даже пошевел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гда слоненок собрал все шары и вышел на улицу. Но шаров оказалось так много, что они стали поднимать слоненка высоко-высоко в небо. Малыш испугался, что навсегда улетит от родителей, и стал звать на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 крич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гите! Помоги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тей просят представить, что все они летят, и в этот момент им страш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етели воробьи и острыми клювами стали клевать шары — один за другим. Так постепенно слоненок опустился на зем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 сел на траву и задума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ы думаете, о чем задумался слоненок? Может быть, он задумался о том, как было хорошо с папой и мамой гулять, играть, купаться в реке и пускать большие фонтаны из хо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ы думаете, что может слоненок для этого сделать? Подскажите ему, пожалуй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обсуждают, что неправильно делал слоненок и как ему можно помо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цы, вы помогли слоненку понять, что он делал не так, и исправить свои ошибки. А теперь я хочу предложить вам нарисовать то, о чем вы услышали в сказ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ти берут листы бумаги, краски и рисуют то, что им боль</w:t>
        <w:softHyphen/>
        <w:t>ше всего запомни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асибо, ребята! Наше занятие подходит к концу, и давай</w:t>
        <w:softHyphen/>
        <w:t>те напоследок немного поиграем в игру „Ласковый дожд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становятся друг за другом и, двигаясь по кругу, делают массаж плеч, спины, ягодиц идущего впереди. Затем направ</w:t>
        <w:softHyphen/>
        <w:t>ление движения меняется, и игра повторяется. Направление движения можно менять несколько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асибо.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9. «СС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учение отреагированию эмоций в конфлик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адекватных фор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Песочный поднос; мелкие фигурки животных, людей, растений; зеркаль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заходят в кабинет психолога и стано</w:t>
        <w:softHyphen/>
        <w:t>вятся вокруг песочницы, накрытой тка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я предлагаю вам сегодня отправиться в сказочное путешествие. Сейчас каждый из вас посмотрится в волшебное зеркальце, превратится в волшебника и перенесется в сказоч</w:t>
        <w:softHyphen/>
        <w:t>ную стр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гда все дети посмотрелись в зеркальце, психолог сни</w:t>
        <w:softHyphen/>
        <w:t>мает с песочницы ткань, и дети видят ровное пространство песоч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мотрите, Сказочная Страна еще пустынна. В ней нет ни рек, ни озер, ни лесов, ни жителей. Дорогие волшебники, да</w:t>
        <w:softHyphen/>
        <w:t>вайте попробуем все вместе создать Сказочную Стр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ти с помощью психолога создают реку (озеро), сажают л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подойдите, пожалуйста, к полке с фигурками и выберите себе фигурку того героя, кем вы сегодня будете в нашей сказочной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ен и другой вариант работы: можно заранее приго</w:t>
        <w:softHyphen/>
        <w:t>товить фигурки тех персонажей, которые встречаются в сказ</w:t>
        <w:softHyphen/>
        <w:t>ке, и предложить детям выбирать героев из их чис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берет фигурку в последнюю очередь, в соответ</w:t>
        <w:softHyphen/>
        <w:t>ствии с теми персонажами, которых взяли дети, или же зайца (во втором вариан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 вот, наша страна ожила. В ней появились река, лес, сказочные жители. Давайте познакомимся, кто живет в нашей Сказочной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по очереди рассказывают о своих персонажах, как их зовут, чем они занимаются, какие у них привычки. Психолог о своем герое говорит в последнюю очередь, после чего начина</w:t>
        <w:softHyphen/>
        <w:t>ет рассказывать сказку. По ходу изложения сказки дети вместе с психологом обыгрывают все ситуации, тем самым принимая активное участие в рассказываемой ис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с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ретились однажды на лесной полянке Зайчонок и Мед</w:t>
        <w:softHyphen/>
        <w:t>вежо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й, Медвежонок, давай играть! — прокричал Зайчонок в самое ухо Медвежонку, прыгая от нетерпения на мест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 а во что мы будем иг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гонялки. Я, чур, убегаю, а ты догоняе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и зверята играть, да только ничего у них не вышло. Как ни старался Медвежонок поймать Зайчонка, ничего у него не получа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 нечестно, ты слишком быстро бегае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ы пошевеливайся быстрее! Что ты ползаешь, как че</w:t>
        <w:softHyphen/>
        <w:t>репа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плакался Медвежонок от обиды и домой ушел. А Зайчо</w:t>
        <w:softHyphen/>
        <w:t>нок дальше по лесу побежал. Прибежал он к речке, а там Боб</w:t>
        <w:softHyphen/>
        <w:t>ренок с Барсучонком замок из песка стро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х ты, какой замок! Я тоже с вами строить буду, — вос</w:t>
        <w:softHyphen/>
        <w:t>кликнул Зайчо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й, только сначала тебе нужно воды из речки прине</w:t>
        <w:softHyphen/>
        <w:t>сти, чтобы песок намочить, — ответили зверя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еще, я лучше башню вот эту поправлю, а то она у вас кривая какая-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этими словами Зайчонок ткнул в самую большую башню лопаткой, и она уп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ы наделал! Уходи от нас. Мы не хотим с тобой иг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умаешь, не очень-то и хотелось. Вот вам за то, что вы та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Зайчонок прыгнул в самую середину тщательно постро</w:t>
        <w:softHyphen/>
        <w:t>енного сказочного Замка, а потом побежал дальше по лесной тропинке. Тропинка вывела Зайчонка прямо на поляну, где ве</w:t>
        <w:softHyphen/>
        <w:t>селились зверята, ученики лесной спортив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й, во что это вы здесь игра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футбол. Хочешь с нами иг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же мне, игроки нашлись! Смотрите, как надо! Зайчонок выбежал на середину поляны, оттолкнул Ен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дарил Лисенка, сделал подножку Бельчонку, так, что тот упал и кубарем покатился прямо в кусты репейника. Затем Зайчо</w:t>
        <w:softHyphen/>
        <w:t>нок схватил мяч и побежал к воро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что маленьких обижаешь! — закричал Волчонок. — Уходи, мы не хотим с тобой играть. А то как наподдам сейч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йчонок испугался, бросил мяч и убежал в л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тех пор стало Зайчонку скучно и одиноко. Никто не хотел с ним дружить. Все звери или убегали, или прогоняли Зайчонка, а он только хорохорился и говорил, что ему и так никто не нужен. Но вот однажды Зайчонок в одиночестве гулял по берегу реки, не заметил на пути кочку, споткнулся и полетел прямо в в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те, помогите, тону! — закричал Зайчонок, ведь он совсем не умел пла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верята услышали крик Зайчонка и всей гурьбой броси</w:t>
        <w:softHyphen/>
        <w:t>лись ему на помощь. Они вытащили его из воды и помогли дойти до дома. Задумался Зайчонок: «Что же я всех зверят обижал? Они вон какие хорошие. Меня в беде не оставили, спасли от гибели. Надо обязательно попросить у всех проще</w:t>
        <w:softHyphen/>
        <w:t>ния». И в самом деле, Зайчонок попросил прощения у каждого, кого когда-то обидел. Зверята простили Зайчонка и стали дру</w:t>
        <w:softHyphen/>
        <w:t>жить с ним. А Зайчонок никогда никого больше не обижал. Он стал помогать тем, кому нужна была помощь, придумывать разные игры, делать только добрые дела. И все лесные жители очень полюбили Зайчонка и стали гордиться тем, что он живет рядом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сказка рассказана до конца, психолог говор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рогие мои Волшебники! Мы сегодня с вами славно по</w:t>
        <w:softHyphen/>
        <w:t>трудились. Мы создали сказочную страну, рассказали историю о ее жителях. А теперь нам пора возвращаться домой. Давайте поставим все фигурки на место и с помощью нашего волшеб</w:t>
        <w:softHyphen/>
        <w:t>ного зеркальца отправимся в обратный п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се дети ставят фигурки на место, по очереди смотрятся в зеркальце, песочница снова накрывается тка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мы и вернулись. А теперь расскажите, пожалуйста, в какой сказке мы сегодня побывали? Какие герои там были? Что происходило? Чем закончилась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о, ребята! Нам было очень интересно в сказочной стране. А сейчас я хочу вам предложить поиграть в одну очень интересную игру. Мы сейчас будем разыгрывать разные ситу</w:t>
        <w:softHyphen/>
        <w:t>ации, которые могут происходить с нами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лагаются следующие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а мальчика поссорились, нужно их поми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и твой друг хотите играть одной и той же игруш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ой друг обижен на тебя, извинись перед ним и попро</w:t>
        <w:softHyphen/>
        <w:t>буй помир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ой друг попросил поиграть твою любимую игрушку, а отдал ее сломанной.</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ята из вашей группы играют в интересную игру, а ты опоздал в детский сад и пришел, когда игра уже нача</w:t>
        <w:softHyphen/>
        <w:t>лась. Попроси, чтобы ребята и тебя приняли в игру. Что ты будешь делать, если ребята не захотят принять т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 парах по очереди разыгрывают вышеописанные ситуации. Можно использовать для проигрывания и те ситуа</w:t>
        <w:softHyphen/>
        <w:t>ции, которые возникают в ходе реальной игры. При проигры</w:t>
        <w:softHyphen/>
        <w:t>вании хорошо использовать такой прием, как «обмен ролями», когда дети меняются ролями в ходе проигрывания. Это дает конфликтному ребенку хорошую возможность почувствовать себя в роли слабого и обижен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вайте теперь возьмемся за руки и улыбнемся друг другу. На этом наше занятие заканчивается.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НЬ ЗА ДНЕМ В СТРАНЕ ФАНТАЗ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 А. САКО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грамма развития самосознания детей 6-9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ремя. </w:t>
      </w:r>
      <w:r>
        <w:rPr>
          <w:rFonts w:eastAsia="Times New Roman" w:cs="Times New Roman" w:ascii="Times New Roman" w:hAnsi="Times New Roman"/>
          <w:color w:val="000000"/>
          <w:sz w:val="24"/>
          <w:szCs w:val="24"/>
          <w:lang w:eastAsia="ru-RU"/>
        </w:rPr>
        <w:t>Продолжительность каждого занятия составляет 50-6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Магнитофон, аудиозаписи (ре</w:t>
        <w:softHyphen/>
        <w:t>лаксационная и др. музыка), большое зеркало, свеча, песочница и фигурки для песочницы, изобразительные материалы (каран</w:t>
        <w:softHyphen/>
        <w:t>даши, краски, кисти и др.), бумага разного формата, цветная бумага, старые журналы, ножницы, клей, различные куклы, мас</w:t>
        <w:softHyphen/>
        <w:t>ки, костюмы сказочных героев или элементы костюмов, гр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иметь также фотоаппарат для съемки наи</w:t>
        <w:softHyphen/>
        <w:t>более интересных работ и ключевых моментов программы. Это важно не только для протоколирования работы. Фотографии работ могут стать для детей эмоционально положительным ресурсом на долг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 «ПУТЕШЕСТВИЕ НАЧИН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создание мотивации на совместную раб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творчески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накомство с групповыми нор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ходе в комнату ставится большое зеркало. Дети под</w:t>
        <w:softHyphen/>
        <w:t>ходят к нему, смотрятся в него и прризносят волшебные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еркале я отражусь, где захочу— там окажусь!», после чего оказываются в комнате, где будет происходить за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повторяется в начале каждого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с вами благодаря волшебному зеркалу попали в стра</w:t>
        <w:softHyphen/>
        <w:t>ну под названием Фантазия. Кто из вас знает, что такое фанта</w:t>
        <w:softHyphen/>
        <w:t>зия и что значит «фантазировать»? (Детям дается возможность как можно полнее ответить на этот вопр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 это действительно удивительная страна. Она существу</w:t>
        <w:softHyphen/>
        <w:t>ет потому, что мы мечтаем, фантазируем, воображаем. Стоит нам только придумать что-то необычное, не существующее в реальном мире, как оно сейчас же появляется в стране Фанта</w:t>
        <w:softHyphen/>
        <w:t>зия и начинает жить своей жизнью. В этой стране живут все сказочные герои всех стран мира, все сны, все мечты различных людей и каждого из вас. Чем чаще мы мечтаем и фантазируем, тем богаче мир страны Фантазии. Здесь могут сбыться все ваши желания, сколько бы вы их ни загадывали. Давайте с помощью своей фантазии и изобразительных материалов, которые для вас приготовлены, оживим эту страну. Постарайтесь вложить в эту работу все свои самые сокровенные мечты и жел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на Фантазия» (групповой коллаж)</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Бумага, журналы, ножницы, клей, фломастеры, каранда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На листе ватмана, который размещается в центре стола или на полу, ребята с помощью предложенных материалов изображают страну Фантазию. Важно участие каж</w:t>
        <w:softHyphen/>
        <w:t>дого ребенка. В это время звучит приятная «сказочная» музы</w:t>
        <w:softHyphen/>
        <w:t>ка. Ведущий помогает детям выбирать картинки из журналов, вырезать их, приклеивать, размещать на ватмане. Хорошо, если будут заранее приготовлены картинки на различные темы, что позволит сократить время их поиска в журн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Когда коллаж готов, необходимо провести обсуждение, во время которого каждому ребенку предлагает</w:t>
        <w:softHyphen/>
        <w:t>ся рассказать о том, какие свои фантазии, мечты и желания он отобразил в коллективной работе.</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Мы с вами попали в Фантазию в очень не</w:t>
        <w:softHyphen/>
        <w:t>простое для этой страны время. Ей угрожает ужасное Ничто — ничто больше не радует, ничто больше не интересует, ничто больше не привлекает ее ж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Человеческие дети к нам забыли п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ерестали верить книг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А Фантазия за 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 каждым часом, с каждым ми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евращается в Нич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что— это то, что разрушает сказки, мечты, сны, фанта</w:t>
        <w:softHyphen/>
        <w:t>зии взрослых и детей. Оно приходит к нам в виде плохого на</w:t>
        <w:softHyphen/>
        <w:t>строения, грусти, злости, обиды. Грусть уничтожает радость, и вместо веселых песен слышится завывание холодного ветра. Злость разрушает любовь и замораживает наши сердца. Оби</w:t>
        <w:softHyphen/>
        <w:t>да не дает нам быть счастливыми и свободными. И тогда, спра</w:t>
        <w:softHyphen/>
        <w:t>шивая у грустного друга: «Что с тобой?», вы слышите в ответ «Нич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что уже начало свой путь по стране Фантазии, так как многие люди грустны, обижены и злы. Они перестали мечтать и верить в чудеса. Там, где Великое Ничто уже побывало, вме</w:t>
        <w:softHyphen/>
        <w:t>сто цветущего сада Надежд образовалось болото Печали. От</w:t>
        <w:softHyphen/>
        <w:t>правляясь в наш путь по Фантазии, нам необходимо это боло</w:t>
        <w:softHyphen/>
        <w:t>то преодолеть. Помните: продвигаясь по болоту, нельзя впа</w:t>
        <w:softHyphen/>
        <w:t>дать в грусть и печаль. Как только надежда оставит ваше сердце, болото затянет вас, и вы не сможете продолжать свой п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 xml:space="preserve">«Болото» </w:t>
      </w:r>
      <w:r>
        <w:rPr>
          <w:rFonts w:eastAsia="Times New Roman" w:cs="Times New Roman" w:ascii="Times New Roman" w:hAnsi="Times New Roman"/>
          <w:color w:val="000000"/>
          <w:sz w:val="24"/>
          <w:szCs w:val="24"/>
          <w:lang w:eastAsia="ru-RU"/>
        </w:rPr>
        <w:t>(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необходимо перебраться через болото, грани</w:t>
        <w:softHyphen/>
        <w:t>цы которого обозначаются психологом условно или очерчива</w:t>
        <w:softHyphen/>
        <w:t>ются мелом на полу. Кроме этого, в границах болота распола</w:t>
        <w:softHyphen/>
        <w:t>гаются кочки, на которые можно наступать, и кочки-ловушки, встав на которые игрок проваливается в болото и возвращает</w:t>
        <w:softHyphen/>
        <w:t>ся к началу пути. Кочки можно сделать из бумаги или цветной пленки. Они должны быть небольшого размера и располагать</w:t>
        <w:softHyphen/>
        <w:t>ся достаточно далеко друг от друга, тем самым создавая до</w:t>
        <w:softHyphen/>
        <w:t>полнительные трудности для движения. Ребята выстраиваются друг за другом и начинают путь. Можно помогать и поддержи</w:t>
        <w:softHyphen/>
        <w:t>вать друг друга. Если кто-то наступил на ловушку или упадет с кочки в болото, ведущий говорит об этом, и игрок возвращает</w:t>
        <w:softHyphen/>
        <w:t>ся к началу пути. Эти кочки-ловушки не должны выделяться ни цветом, ни размером. Ребята должны в процессе игры сами их вычислить и избегать. Игра заканчивается, когда все благопо</w:t>
        <w:softHyphen/>
        <w:t>лучно переберутся через боло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прекрасно справились с первым препятствием, хоть многим из нас было очень нелегко. Сейчас мы подошли к краю болота. Здесь, уже многие тысячи лет живет мудрая Морла, громадная древняя черепаха. Ей одной ведомо все неведомое. Она подскажет нам, что мы должны сделать, чтобы спасти стра</w:t>
        <w:softHyphen/>
        <w:t>ну Фантазию от гиб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реча с Морл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Маска или кукла черепахи Мор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рисаживайтесь на полянке (на стульчиках по кругу или на ков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яется Морла: «Я рада видеть вас в Фантазии. Сейчас мало кто из детей сюда заглядывает. Разучились мечтать и верить в свои мечты, в себя, и поэтому нашей стране грозит опасность уничтожения. Но вы, я знаю, нам поможете. Я очень давно живу здесь и знаю, спасти Фантазию не может ни один из ее жителей. Это подвластно только детям из реального мира. Они должны пройти через трое ворот: ворота Волшебного Зеркала, Ворота Сфинксов и Ворота Без Ключа и обрести в пути семь чудесных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любить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любить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слыш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вид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го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друж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творить добрые 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рла исчезает. После этого психолог обращается к детям: «Морла ничего не объяснила нам. Что значит— уметь лю</w:t>
        <w:softHyphen/>
        <w:t>бить себя? Давайте постараемся разобраться». (И так по всем семи умениям. Необходимо стараться включить в обсуждение всех реб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й Лес» (разми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Магнитофон и аудиозапись звуков природы, леса.</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альше наш путь идет через Волшебный Лес. Он населен различными сказочными существами. И каждый и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с сейчас имеет возможность превратиться в такое сказоч</w:t>
        <w:softHyphen/>
        <w:t>ное существо. Прислушайтесь к музыке и превращайтесь. По</w:t>
        <w:softHyphen/>
        <w:t>двигайтесь, как оно двигается, можете издавать какие-либо зву</w:t>
        <w:softHyphen/>
        <w:t>ки. Постарайтесь превратиться в самое невероятное существо и передать в движении его характер, способности, его отличия от других (3-4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мы сядем, и каждый по очереди нам покажет свое существо. Наша задача отгадать, что это за сказочный герой. Если такого героя раньше не существовало, мы попробуем рассказать о том, какой он, что он любит.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райтесь выделить в этом упражнении положительные стороны каждого ребенка (через выделение важности его ска</w:t>
        <w:softHyphen/>
        <w:t>зочного с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 такой же, как и ритуал входа. Этот ритуал должен повторяться в начале и в конце каждого занятия всю програм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 «СВЕТ МОЙ, ЗЕРКАЛЬЦЕ, СКАЖ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здание мотивации на познание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накомство с понятием «любовь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рефлексивных способностей; 4)развитие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Зеркало; заготовленные зара</w:t>
        <w:softHyphen/>
        <w:t>нее листы бумаги, на которых нарисованы три зеркала; каран</w:t>
        <w:softHyphen/>
        <w:t>даши цветные; све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начинать с этой процедуры каждое заня</w:t>
        <w:softHyphen/>
        <w:t>тие. Важно еще раз обобщить приобретенные на прош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и знания и навыки, исследовать мысли ребят по поводу происходящего на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нтазия рада встрече с вами. Давайте вспомним: где мы путешествовали в прошлый раз? Что с нами происходило? Что нового мы узн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реча с Зеркальным Оракулом»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Маска или кукла Зеркального Ораку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ройдя через болото и Волшебный Лес, мы оказались у ворот Волшебного Зеркала. Их охраняет Зеркальный Ораку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яется Зеркальный Оракул: «Оракул Волшебного Зер</w:t>
        <w:softHyphen/>
        <w:t>кала приветствует вас, смелые отроки. Сегодня вам предстоит пройти нелегкие испытания. Путники, проходящие через мои ворота, сталкиваются с самым необъяснимым, с самым непо</w:t>
        <w:softHyphen/>
        <w:t>знанным в своей жизни — с собой. Иногда они ненавидят свое отражение, иногда боятся его, иногда считают его чужим... Прой</w:t>
        <w:softHyphen/>
        <w:t>ти ворота смогут лишь те, кто знает, любит и принимает себя. А знаете ли вы того, кто отражается в зеркале?»</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color w:val="000000"/>
          <w:sz w:val="24"/>
          <w:szCs w:val="24"/>
          <w:highlight w:val="red"/>
          <w:lang w:eastAsia="ru-RU"/>
        </w:rPr>
        <w:t>«Рисование в зеркалах»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b/>
          <w:bCs/>
          <w:color w:val="000000"/>
          <w:sz w:val="24"/>
          <w:szCs w:val="24"/>
          <w:highlight w:val="red"/>
          <w:lang w:eastAsia="ru-RU"/>
        </w:rPr>
        <w:t xml:space="preserve">Ход работы. </w:t>
      </w:r>
      <w:r>
        <w:rPr>
          <w:rFonts w:eastAsia="Times New Roman" w:cs="Times New Roman" w:ascii="Times New Roman" w:hAnsi="Times New Roman"/>
          <w:color w:val="000000"/>
          <w:sz w:val="24"/>
          <w:szCs w:val="24"/>
          <w:highlight w:val="red"/>
          <w:lang w:eastAsia="ru-RU"/>
        </w:rPr>
        <w:t>Ребятам раздаются заранее подготовленные бланки, на которых нарисовано три зеркала. Под первым зер</w:t>
        <w:softHyphen/>
        <w:t>калом находится надпись «Я глазами родителей». Под вторым — «Я глазами друзей». Под третьим — «Каким я вижу себя». Дети должны цветными карандашами нарисовать в зеркалах себя в соответствии с надписями.</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b/>
          <w:bCs/>
          <w:color w:val="000000"/>
          <w:sz w:val="24"/>
          <w:szCs w:val="24"/>
          <w:highlight w:val="red"/>
          <w:lang w:eastAsia="ru-RU"/>
        </w:rPr>
        <w:t xml:space="preserve">Обсуждение. </w:t>
      </w:r>
      <w:r>
        <w:rPr>
          <w:rFonts w:eastAsia="Times New Roman" w:cs="Times New Roman" w:ascii="Times New Roman" w:hAnsi="Times New Roman"/>
          <w:color w:val="000000"/>
          <w:sz w:val="24"/>
          <w:szCs w:val="24"/>
          <w:highlight w:val="red"/>
          <w:lang w:eastAsia="ru-RU"/>
        </w:rPr>
        <w:t>По окончании работы проводится обсужде</w:t>
        <w:softHyphen/>
        <w:t>ние. Пример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color w:val="000000"/>
          <w:sz w:val="24"/>
          <w:szCs w:val="24"/>
          <w:highlight w:val="red"/>
          <w:lang w:eastAsia="ru-RU"/>
        </w:rPr>
        <w:t xml:space="preserve">•  </w:t>
      </w:r>
      <w:r>
        <w:rPr>
          <w:rFonts w:eastAsia="Times New Roman" w:cs="Times New Roman" w:ascii="Times New Roman" w:hAnsi="Times New Roman"/>
          <w:color w:val="000000"/>
          <w:sz w:val="24"/>
          <w:szCs w:val="24"/>
          <w:highlight w:val="red"/>
          <w:lang w:eastAsia="ru-RU"/>
        </w:rPr>
        <w:t>Что я знаю о себе?</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color w:val="000000"/>
          <w:sz w:val="24"/>
          <w:szCs w:val="24"/>
          <w:highlight w:val="red"/>
          <w:lang w:eastAsia="ru-RU"/>
        </w:rPr>
        <w:t xml:space="preserve">•  </w:t>
      </w:r>
      <w:r>
        <w:rPr>
          <w:rFonts w:eastAsia="Times New Roman" w:cs="Times New Roman" w:ascii="Times New Roman" w:hAnsi="Times New Roman"/>
          <w:color w:val="000000"/>
          <w:sz w:val="24"/>
          <w:szCs w:val="24"/>
          <w:highlight w:val="red"/>
          <w:lang w:eastAsia="ru-RU"/>
        </w:rPr>
        <w:t>Каковы мои положительные и отрицательные стороны?</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color w:val="000000"/>
          <w:sz w:val="24"/>
          <w:szCs w:val="24"/>
          <w:highlight w:val="red"/>
          <w:lang w:eastAsia="ru-RU"/>
        </w:rPr>
        <w:t xml:space="preserve">•  </w:t>
      </w:r>
      <w:r>
        <w:rPr>
          <w:rFonts w:eastAsia="Times New Roman" w:cs="Times New Roman" w:ascii="Times New Roman" w:hAnsi="Times New Roman"/>
          <w:color w:val="000000"/>
          <w:sz w:val="24"/>
          <w:szCs w:val="24"/>
          <w:highlight w:val="red"/>
          <w:lang w:eastAsia="ru-RU"/>
        </w:rPr>
        <w:t>Что объединяет и что различает три отражения в зерка</w:t>
        <w:softHyphen/>
        <w:t>лах? И т. п.</w:t>
      </w:r>
    </w:p>
    <w:p>
      <w:pPr>
        <w:pStyle w:val="Normal"/>
        <w:ind w:firstLine="567"/>
        <w:jc w:val="both"/>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highlight w:val="red"/>
          <w:lang w:eastAsia="ru-RU"/>
        </w:rPr>
        <w:t>Зеркальный Оракул: «Ну что же, попробуйте пройти через ворота Волшебного Зеркала».</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cs="Times New Roman" w:ascii="Times New Roman" w:hAnsi="Times New Roman"/>
          <w:i/>
          <w:iCs/>
          <w:color w:val="000000"/>
          <w:sz w:val="24"/>
          <w:szCs w:val="24"/>
          <w:highlight w:val="red"/>
          <w:lang w:eastAsia="ru-RU"/>
        </w:rPr>
        <w:t>74</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color w:val="000000"/>
          <w:sz w:val="24"/>
          <w:szCs w:val="24"/>
          <w:highlight w:val="red"/>
          <w:lang w:eastAsia="ru-RU"/>
        </w:rPr>
        <w:t>«Зеркала» (игра)</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b/>
          <w:bCs/>
          <w:color w:val="000000"/>
          <w:sz w:val="24"/>
          <w:szCs w:val="24"/>
          <w:highlight w:val="red"/>
          <w:lang w:eastAsia="ru-RU"/>
        </w:rPr>
        <w:t xml:space="preserve">Ход работы. </w:t>
      </w:r>
      <w:r>
        <w:rPr>
          <w:rFonts w:eastAsia="Times New Roman" w:cs="Times New Roman" w:ascii="Times New Roman" w:hAnsi="Times New Roman"/>
          <w:color w:val="000000"/>
          <w:sz w:val="24"/>
          <w:szCs w:val="24"/>
          <w:highlight w:val="red"/>
          <w:lang w:eastAsia="ru-RU"/>
        </w:rPr>
        <w:t>Группа делится на пары, которые садятся друг напротив друга. По очереди каждый партнер становится то зеркалом, то смотрящим в зеркало (по пять минут на каждую из ролей). Задача смотрящего в зеркало — показать себя, свои любимые движения, настроения, мимику. Задача зеркала — все это точно отражать.</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b/>
          <w:bCs/>
          <w:color w:val="000000"/>
          <w:sz w:val="24"/>
          <w:szCs w:val="24"/>
          <w:highlight w:val="red"/>
          <w:lang w:eastAsia="ru-RU"/>
        </w:rPr>
        <w:t xml:space="preserve">Обсуждение. </w:t>
      </w:r>
      <w:r>
        <w:rPr>
          <w:rFonts w:eastAsia="Times New Roman" w:cs="Times New Roman" w:ascii="Times New Roman" w:hAnsi="Times New Roman"/>
          <w:color w:val="000000"/>
          <w:sz w:val="24"/>
          <w:szCs w:val="24"/>
          <w:highlight w:val="red"/>
          <w:lang w:eastAsia="ru-RU"/>
        </w:rPr>
        <w:t>По окончании проводится 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color w:val="000000"/>
          <w:sz w:val="24"/>
          <w:szCs w:val="24"/>
          <w:highlight w:val="red"/>
          <w:lang w:eastAsia="ru-RU"/>
        </w:rPr>
        <w:t xml:space="preserve">•  </w:t>
      </w:r>
      <w:r>
        <w:rPr>
          <w:rFonts w:eastAsia="Times New Roman" w:cs="Times New Roman" w:ascii="Times New Roman" w:hAnsi="Times New Roman"/>
          <w:color w:val="000000"/>
          <w:sz w:val="24"/>
          <w:szCs w:val="24"/>
          <w:highlight w:val="red"/>
          <w:lang w:eastAsia="ru-RU"/>
        </w:rPr>
        <w:t>Каким увидело зеркало смотрящего в не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highlight w:val="red"/>
          <w:lang w:eastAsia="ru-RU"/>
        </w:rPr>
      </w:pPr>
      <w:r>
        <w:rPr>
          <w:rFonts w:eastAsia="Times New Roman" w:cs="Times New Roman" w:ascii="Times New Roman" w:hAnsi="Times New Roman"/>
          <w:color w:val="000000"/>
          <w:sz w:val="24"/>
          <w:szCs w:val="24"/>
          <w:highlight w:val="red"/>
          <w:lang w:eastAsia="ru-RU"/>
        </w:rPr>
        <w:t xml:space="preserve">•  </w:t>
      </w:r>
      <w:r>
        <w:rPr>
          <w:rFonts w:eastAsia="Times New Roman" w:cs="Times New Roman" w:ascii="Times New Roman" w:hAnsi="Times New Roman"/>
          <w:color w:val="000000"/>
          <w:sz w:val="24"/>
          <w:szCs w:val="24"/>
          <w:highlight w:val="red"/>
          <w:lang w:eastAsia="ru-RU"/>
        </w:rPr>
        <w:t>Как воспринималось собственное отр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highlight w:val="red"/>
          <w:lang w:eastAsia="ru-RU"/>
        </w:rPr>
        <w:t xml:space="preserve">•  </w:t>
      </w:r>
      <w:r>
        <w:rPr>
          <w:rFonts w:eastAsia="Times New Roman" w:cs="Times New Roman" w:ascii="Times New Roman" w:hAnsi="Times New Roman"/>
          <w:color w:val="000000"/>
          <w:sz w:val="24"/>
          <w:szCs w:val="24"/>
          <w:highlight w:val="red"/>
          <w:lang w:eastAsia="ru-RU"/>
        </w:rPr>
        <w:t>Что было наиболее сложным и наиболее простым в этой игр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прошли ворота Волшебного Зеркала и очень устали. Нам необходимо отдохнуть. Сядьте поудобнее и закройте гла</w:t>
        <w:softHyphen/>
        <w:t>за. Сделайте три глубоких вдоха и выдо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лыбка» (релакс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каждого выдоха ты можешь почувствовать, как твое лицо все больше и больше расслабляется. Пусть с каждым выдо</w:t>
        <w:softHyphen/>
        <w:t>хом расслабляется твой рот, нос, уши, лоб, глаза... Теперь вдох</w:t>
        <w:softHyphen/>
        <w:t>ни глубоко-глубоко и задержи дыхание. Откинь голову назад, сделай сильный выдох, выдувая воздух как можно выше, чтобы он долетел до потолка... Повтори это еще раз. Теперь снова вдох</w:t>
        <w:softHyphen/>
        <w:t>ни. И когда будешь сейчас выдыхать, постарайся улыбнуться. Почувствуй, как во время улыбки растягиваются твои губы и как напрягаются мышцы щек... Сделай это еще раз и попробуй улыб</w:t>
        <w:softHyphen/>
        <w:t>нуться пошире. Представить себе, что видишь перед собой на рисунке красивое солнышко, рот которого расплылся в широкой дружеской улыбке. (Важно увидеть улыбку на лицах все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ты снова улыбнешься, почувствуй, как улыбка перехо</w:t>
        <w:softHyphen/>
        <w:t>дит в твои руки, доходит до ладоней. Дыши и улыбайся... И ощущай, как твои руки и ладони наполняются улыбающейся силой солныш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ты улыбнешься снова, почувствуй, как твоя улыбка спускается все ниже и доходит до ног, до самых кончиков ступ</w:t>
        <w:softHyphen/>
        <w:t>ней. Ощути тепло солнца под подошвами но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щути улыбку во всем своем теле. Улыбаясь, ты хорошо чувствуешь себя с ног до головы, ощущаешь радость всеми клеточками своего тела. Ты любишь и принимаешь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снова глубоко вдохни и задержи на мгновение ды</w:t>
        <w:softHyphen/>
        <w:t>хание. Представь, что в твоей груди находится большой золо</w:t>
        <w:softHyphen/>
        <w:t>той шар. Это настоящее солнце внутри тебя, внутри твоего сердца. Когда ты будешь сейчас выдыхать, пусть это солнце улыбается. Снова набери побольше воздуха, задержи дыхание и почувствуй, как солнце внутри тебя широко и дружелюбно улыбается. И когда ты еще пару раз так же глубоко вздохнешь и позволишь солнцу улыбнуться, ты сможешь заметить, как спокойно, безмятежно и радостно стало у тебя на душе. Ты и потом сможешь вызывать в себе это приятное чувство, вспо</w:t>
        <w:softHyphen/>
        <w:t>миная картину улыбающегося солн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немного потянись и выпрямись. Открой глаза и снова окажись с нами в этой комна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алогичен ритуалу входа. См. занятие </w:t>
      </w:r>
      <w:r>
        <w:rPr>
          <w:rFonts w:eastAsia="Times New Roman" w:cs="Times New Roman" w:ascii="Times New Roman" w:hAnsi="Times New Roman"/>
          <w:b/>
          <w:bCs/>
          <w:color w:val="000000"/>
          <w:sz w:val="24"/>
          <w:szCs w:val="24"/>
          <w:lang w:eastAsia="ru-RU"/>
        </w:rPr>
        <w:t>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 «СВЕТИ Т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общение опыта, полученного на предыдущих занятиях; 2)групповое спло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здание мотивации на познание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рефлексивн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знание и принятие своих положительных и отрицатель</w:t>
        <w:softHyphen/>
        <w:t>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азвитие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Альбом, карандаши цветные, журналы, ножницы, клей, связанная в виде паутины верев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занят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и свет и тень»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ока мы путешествуем по Фантазии, Вели</w:t>
        <w:softHyphen/>
        <w:t>кое Ничто отправило по нашим следам своих слуг. Их задача — напугать нас и остановить. Они — жители города призраков, дети тени. Чтобы достойно встретить их и не испугаться, мы должны познакомиться со своими тен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льбомный лист делится на две части. На одной половине листа рисуются или приклеиваются образы, отражающие свет (хорошую сторону). На другой половине— все, что относится к тени (отрицательные черты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 окончании работы проводится 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означают свет и тень в каждом из н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м будет человек, у которого отсутствует одна из этих составля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чего нужно знать себ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йте каждому ребенку возможность подробно рассказать о своей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е продолжается, и наш путь лежит через го</w:t>
        <w:softHyphen/>
        <w:t>род призраков, где все заброшено и затянуто паутиной. Наша задача, если мы хотим двигаться вперед, — пройти через пау</w:t>
        <w:softHyphen/>
        <w:t>тину, не потеряв при этом ни од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утина»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Паутина, связанная из веревок таким образом, чтобы в ней было столько отверстий, сколько детей в группе. Отверстия в паутине должны быть разного раз</w:t>
        <w:softHyphen/>
        <w:t>мера, но с учетом того, что через них должны пролезть дети. Паутина натягивается, как волейбольная сетка, и закрепл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ам необходимо пролезть через паутину, не задев ее. Если кто-то задевает, возвращается на исходное ме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чтобы ребята помогали друг другу пролезать через отверстия в паутине. Игра заканчивается, когда препятствие преодол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йдя через паутину в городе призраков, мы оказались на поляне «Четырех стихий». Только здесь возможно одновремен</w:t>
        <w:softHyphen/>
        <w:t>ное существование воды, огня, воздуха и земли. Давайте позна</w:t>
        <w:softHyphen/>
        <w:t>комимся с ними побл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стихии» (разми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делятся на четыре группы. Первая группа— огонь, вторая — вода, третья — воздух и четвертая — земля. Под специ</w:t>
        <w:softHyphen/>
        <w:t>ально подобранную музыку (например, «Времена года» П. И. Чай</w:t>
        <w:softHyphen/>
        <w:t>ковского) ребятам предлагается с помощью движений как можно более полно передать свою стихию. Затем группы меняются так, чтобы в результате каждый показал все стих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к каждой стихии вы подберете свою музыкальную композицию, тогда группу можно не делить, а двигаться всем вместе, по очереди изображая каждую стих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4. «НАВСТРЕЧУ ВЕЗ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общение опыта прошлых занятий; 2)групповое спло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здание мотивации на принятие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сознание своих границ и границ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рефлексивн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звитие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азвитие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укла или маска Дракона Ве</w:t>
        <w:softHyphen/>
        <w:t>зения, альбом, гуашь, кисти, баночки для воды, в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мый человек» (упражнение)</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Сегодня наше путешествие начинается со Ска</w:t>
        <w:softHyphen/>
        <w:t>лы раздумий. Для того чтобы отправиться дальше по Фантаз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должен сейчас подумать о значимом для него человеке. Так устроена Фантазия. Если ты попал в нее, то обязательно дол</w:t>
        <w:softHyphen/>
        <w:t>жен привести в нее других. Кого бы каждый из вас взял в это пу</w:t>
        <w:softHyphen/>
        <w:t>тешествие с собой? Вспомните какого-нибудь человека, который играет важную роль в вашей жизни. Это может быть человек, ко</w:t>
        <w:softHyphen/>
        <w:t>торого вы любите, или же человек, с которым вы часто ссоритесь. Закройте на минуту глаза и представьте себе, как этот человек выглядит, во что он одет, как он двиг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используя бумагу и гуашь, нарисуйте того чело</w:t>
        <w:softHyphen/>
        <w:t>века, которого представили. Когда рисунок будет готов, поду</w:t>
        <w:softHyphen/>
        <w:t>майте и напишите то, что он говорит, от первого лица: «Меня зовут... Я очень люблю... А еще мне нравитс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напишите то, что вы хотели бы ему сказать, о чем хотели бы его попрос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В последующем обсуждении детям задают</w:t>
        <w:softHyphen/>
        <w:t>ся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го значимого человека для себя ты выбр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в этом человеке тебе нрав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о ли тебе трудно представить то, что другой человек говорит о самом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чешь ли ты чего-нибудь от эт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тебе кажется, не хочет ли он чего-нибудь от тебя? </w:t>
      </w: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 прошлый раз, когда мы знакомились 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ьмя стихиями, мы разбудили Дракона Везения. Эти уди</w:t>
        <w:softHyphen/>
        <w:t>вительные существа несут в себе свойства огня и воздуха, воды и земли. Они умеют плавать и летать, дышать огнем и путеше</w:t>
        <w:softHyphen/>
        <w:t>ствовать в пещерах. Они верные спутники и приносят удачу. Питаются они любовью и теплотой, другая пища им не нужна. Давайте познакомимся с ним побл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яется Дракон Везения: «Как я рад проснуться и снова ощутить радость и счастье. Когда Ничто начало свой путь по Фантазии и стало кольцом смыкаться вокруг населяющих ее жителей, любовь и тепло — наша основная пища — исчезли. Вокруг только страх, уныние, грусть. Драконы Везения стали засыпать, попрятались в глубокие пещеры. Я так рад, что вы меня разбудили. Я чувствую вашу любовь и тепло. Силы воз</w:t>
        <w:softHyphen/>
        <w:t>вращаются ко мне. Давайте поиграем, я так люблю играть, особенно гоняться за своим хвос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ймай хвост дракона»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выстраиваются в шеренгу, друг за другом. Первый в шеренге— голова дракона (можно надеть на него маску). Последний в шеренге — хвост дракона. Все дети в шеренге держатся друг за друга. Это и есть дракон. Под веселую музы</w:t>
        <w:softHyphen/>
        <w:t>ку «голова» начинает догонять «хвост», а он — увертываться и убегать. Как только «хвост» пойман, на место головы и хвоста ставятся другие ребята, пока все не побывают в этих ролях. Для этой игры нужно достаточно свободного места, поэтому заранее освободите пространство от стульев, столов, всего того, что может помешать при движении дракона. Также необ</w:t>
        <w:softHyphen/>
        <w:t>ходимо предупредить ребят о безопасности движения, чтобы никто не упал и не удар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кон Везения: «Как же мне понравилось с вами играть, я решил отправиться по Фантазии вместе с вами, ведь везение так необходимо, а еще важнее друзья рядом. Драконы Везе</w:t>
        <w:softHyphen/>
        <w:t>ния не могут существовать в одиночестве, им обязательно нужны друзья, ведь вы же помните— мы питаемся любовью и теплом других. А вы могли бы существовать в одиночестве? А что для вас любовь и тепло других? А вы умеете дарить любовь и тепло другим людям? Какими способами можно выразить свои теплые отношения к другому?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арок»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стают в круг. Упражнение начинает ведущий. Необ</w:t>
        <w:softHyphen/>
        <w:t>ходимо без слов, с помощью пантомимы показать и вручить подарок соседу слева. Он, в свою очередь, демонстрирует свой подарок (придуманный им) и передает соседу слева. Повто</w:t>
        <w:softHyphen/>
        <w:t>ряться нельзя. Когда подарок получает и ведущий, можно пред</w:t>
        <w:softHyphen/>
        <w:t>ложить ребятам рассказать: отгадали ли они, что им подарили, почему дарящие сделали именно этот подарок, какой подарок понравился больше всего и почему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5. «ГОЛОС ТИШ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общение опыта прошлых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групповое спло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eastAsia="ru-RU"/>
        </w:rPr>
        <w:t>развитие рефлексивн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развитие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развитие восприятия и само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звитие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азвитие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укла или маска Дракона Ве</w:t>
        <w:softHyphen/>
        <w:t>зения, музыкальные инструменты, кусочки тканей, пленки (обертки от конфет, фольга), вода в небольшой мисочке, пе</w:t>
        <w:softHyphen/>
        <w:t>сочница (любая емкость с песком), емкость с небольшими ка</w:t>
        <w:softHyphen/>
        <w:t>мушками (ракушками, фасолью, макаронами или др.), аудио</w:t>
        <w:softHyphen/>
        <w:t>запись звуков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шина»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Сегодня мы будем слушать. Фантазия на</w:t>
        <w:softHyphen/>
        <w:t>полнена необыкновенными звуками. Чтобы не дать Великому Ничто поглотить и уничтожить их, мы должны научиться слы</w:t>
        <w:softHyphen/>
        <w:t>шать и создавать новые звуки, наполняя тишину жизнью. Но прежде нам придется войти в храм из слоновой кости и встре</w:t>
        <w:softHyphen/>
        <w:t>титься с тишиной. Этот храм принадлежит Детской Королеве — Королеве Фантазии. Раньше он был наполнен звуками радос</w:t>
        <w:softHyphen/>
        <w:t>ти, детского смеха, музыки, волшебных превращений, но с тех пор как Ничто стало захватывать Фантазию, в храме посели</w:t>
        <w:softHyphen/>
        <w:t>лась тиш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Услышать случа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ня ино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о видеть — не вид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икто нико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едь я не имела Ни ног и ни рук, И все мое тело — Блуждающий звук. Давайте послушаем тиш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Спустя несколько минут детям предлагается ответить на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звучит тиш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звуки.живут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го цвета тиш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есть ли в ней зап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но ли увидеть тиш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коньи прятки»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ракон Везения: «Я научу вас играть в люби</w:t>
        <w:softHyphen/>
        <w:t>мую игру драконов, в драконьи прятки. Для этого нужно быть очень внимательным и уметь слушать тиш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й игре нужно быть очень тихим. Играют два ребенка: они — драконы. Им завязываются глаза, так что приходится рассчитывать только на свои уши. Все остальные дети стано</w:t>
        <w:softHyphen/>
        <w:t>вятся вокруг них по периметру и ведут себя очень-очень тихо. Вначале драконы стоят в противоположных углах. Потом они начинают двигаться. Один должен услышать и поймать друго</w:t>
        <w:softHyphen/>
        <w:t>го. Кто первый ловит, а кто прячется, дети решают сами. Все ребята должны побыть и в роли прячущегося, и в роли лов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в этой игре было наиболее труд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ли были настолько тихими, чтобы драконы могли хо</w:t>
        <w:softHyphen/>
        <w:t>рошо слышать друг друга в тиш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кой роли было сложнее, в какой легч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провизации с музыкальными инструментами и другими материалами</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Сейчас мы будем наполнять тишину звука</w:t>
        <w:softHyphen/>
        <w:t>ми. Они должны быть разными: тихими и громкими, плавными и резкими, гармоничными и дисгармоничными. Перед вами музыкальные инструменты. Вам предстоит выбрать любой из них по желанию и затем сыграть на нем. Играть мы будем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реди. Задача всех остальных— слушать новые звуки, рож</w:t>
        <w:softHyphen/>
        <w:t>дающиеся в тишине, и запоминать, какие они, а затем мы об</w:t>
        <w:softHyphen/>
        <w:t>судим то, что происходи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облегчить задачу, можно предложить ребятам сыг</w:t>
        <w:softHyphen/>
        <w:t>рать музыку настроения, разных чувств, звуки мира животных и птиц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звуки родились в тиш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 они отличались друг от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звуки запомнились больше всего и почему?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А теперь мы послушаем, как звучат предме</w:t>
        <w:softHyphen/>
        <w:t>ты, окружающие нас, и поселим эти звуки в тишине. Есть ли звук у песка? А у камней (ракушек, фасоли, макарон и т. п.)? А у оберток от конфет? Различных тканей? Одежды? Воды? Подой</w:t>
        <w:softHyphen/>
        <w:t>дите, пожалуйста, к столу, где находятся различные предметы, и постарайтесь с их помощью заселить тишину как можно боль</w:t>
        <w:softHyphen/>
        <w:t>шим количеством зву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Обсуждение проводится по той же схеме. Дракон Везения: «Наш мир— страна Фантазия— снова наполняется звуками, жизнью и рад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6. «ВОРОТА СФИНК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ение опыта прошлых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рефлексивных навыков; 3)развитие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развитие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внутренней компетен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вышение уверенности в себе; 7)развитие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укла или маска Дракона Ве</w:t>
        <w:softHyphen/>
        <w:t>зения, куклы или маски гномов, бумага, карандаши или мелки, Ворота Сфинксов (их просто соорудить из стульев, поставлен</w:t>
        <w:softHyphen/>
        <w:t>ных на столы, к которым прикреплены маски сфинксов), аудио</w:t>
        <w:softHyphen/>
        <w:t>запись ритмичной радостной музыки, карточки с загад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и достижения»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Фантазия продолжает открывать для нас свои тайны: сегодня нас встречают гномы Энгивук и его жена Ург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нгивук: «Вы дошли до вторых ворот, многим помогли и многому научились, но Ничто еще не побеждено. Оно живет, в том числе и в ваших сердц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ргл: «Есть один хороший старинный способ справиться со страхом и тоской в сердце. Надо вспомнить о своих успехах, достижениях и достоин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уя мелки, карандаши и фломастеры, ребята рису</w:t>
        <w:softHyphen/>
        <w:t>ют на листе бумаги свои успехи, достижения, заслуги. Это может быть конкретный или абстрактный рису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Когда рисунки готовы, группа разбивается на пары, и в парах каждый ребенок рассказывает о том, что нарисовал. После обсуждения в парах проводится групповое обсуждение. Уточняется, какой рисунок кого заинтересовал, отмечаются особенно необычные достижения, выделяются успехи, общие для группы и отдель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Энгивук и Ургл: «Возьмите эти волшебные грамоты с собой, они станут амулетами против Великого Ничто. А еще, ведь вы в Фантазии, не забудьте пофантазировать о тех достижениях, которые еще хотелось бы получить. В нашей стра</w:t>
        <w:softHyphen/>
        <w:t>не сбываются все мечты». (Дети прощаются с гномам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перед нами следующее испытание, предсказанное Морлой, — Ворота Сфинксов. Они всегда открыты, створок нет, но, несмотря на это, через них пройдет только тот, на кого сфинксы закроют глаза. Взгляд сфинкса — это нечто совер</w:t>
        <w:softHyphen/>
        <w:t>шенно иное, чем взгляд любого другого существа. Мы и все остальные видим мир и «вбираем» его в себя. А сфинкс не видит ничего, как слепой. Зато его глаза испускают из себя нечто — загадывают все загадки мира. Поэтому оба сфинкса неотрыв</w:t>
        <w:softHyphen/>
        <w:t>но смотрят друг на друга. Взгляд сфинкса может выдер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лько другой сфинкс. Тот, кто шагнет между их взглядов, дол</w:t>
        <w:softHyphen/>
        <w:t>жен будет отгадать загадки мира. Если не отгадаешь, не смо</w:t>
        <w:softHyphen/>
        <w:t>жешь двигаться дальше по Фантазии. Готовы ли вы отгады</w:t>
        <w:softHyphen/>
        <w:t>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е загадки»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кон Везения: «Каждый из вас получит карточку, на ко</w:t>
        <w:softHyphen/>
        <w:t>торой написана загадка. Надо не просто отгадать ее. Фантазия бесконечна, она не имеет границ, поэтому нужно придумать как можно больше отгадок на загадку. Ответ ни в коем случае не должен быть один. Чем больше ответов, тем быстрее вы пройдете через Ворота Сфинк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тгадывание дается пять-семь минут и затем, выстро</w:t>
        <w:softHyphen/>
        <w:t>ившись перед воротами, ребята по очереди говорят свою за</w:t>
        <w:softHyphen/>
        <w:t>гадку и ответы на нее. После этого ребенок проходит через ворота. Если отгадок мало или загадка не отгадана, можно обращаться к помощ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гадки выбирайте известные и простые. В данном упраж</w:t>
        <w:softHyphen/>
        <w:t>нении важно умение видеть множество вариантов ответов. Например: «Зимой и летом одним цветом». Варианты отгадок: ель,апельсин,солнце,крокодил,потолок, молоко,ворона,вода, облако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частливый танец»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ракон Везения: «Тот, кто прошел Ворота Сфинксов, обычно совершает ритуальный танец, который в Фантазии прозвали «Счастливый». Каждый человек выражает счастье по-своему, поэтому и показывать этот танец мы будем по очере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ребенок встает напротив всей группы и под радост</w:t>
        <w:softHyphen/>
        <w:t>ную, ритмичную музыку танцует, стараясь передать в своем танце радость и счастье. Группа ребят напротив тоже танцуют, в точности стараясь повторять его движения. Дракон Везения летает между ними и выбирает, кто следующий будет вести танец. Он берет ребенка за руку и совершает обмен, провожая первого танцующего на место второго. Музыка не прерывает</w:t>
        <w:softHyphen/>
        <w:t>ся, ребята тоже не перестают танцевать. На месте солиста должны побывать все ребя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Упражнение заканчивается обсуждением проведенного упраж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7. «РУДНИК СНОВИ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общение опыта прошлых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рефлексивн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вышение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тренинг эмпатии и чутк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скрытие творческ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укла или маска Дракона Ве</w:t>
        <w:softHyphen/>
        <w:t>зения, кольцо из корсажной ленты, аудиозапись ритмичной музыки, материалы для инстал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абиринт»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отправляемся в подземелье Фантазии. Нам придется пройти через лабиринт. Будьте внимательны друг к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орсажная лента длиной 2 метра 20 сантиметров, крепко связанная в кольцо.</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встают в круг и берутся за руки. Через плечо ведущего продето кольцо из корсажной ленты (напере</w:t>
        <w:softHyphen/>
        <w:t>вес). Не разнимая рук, необходимо пропустить это кольцо по всему кругу. Чтобы усложнить задание, можно сложить кольцо вдвое (лабиринт сужается). Если кто-то отпустил руку соседа, путь начинается снач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этой игры можно включить ритмичную музы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кон Везения: «Только ни слова, ни звука, понятно? То, где мы сейчас находимся, в Фантазии называют Рудником Сновидений. В нашем мире ничего не исчезает бесследно, и в подземельях Фантазии находятся те сны, которые утром мы не можем вспомнить. Любой шум может их разруш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каждый из вас постарается найти свой забытый сон. Для этого вам нужно удобно устроиться где-нибудь, вспомнить хоть небольшой кусочек забытого сна и придумать его продол</w:t>
        <w:softHyphen/>
        <w:t>жение. Затем мы расскажем свои забытые сны друг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разбивается по парам или тройкам, в которых ре</w:t>
        <w:softHyphen/>
        <w:t>бята рассказывают друг другу свои сны. После этого прово</w:t>
        <w:softHyphen/>
        <w:t>дится обсуждение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дник сновидений» (групповая инсталля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Два скрепленных между со</w:t>
        <w:softHyphen/>
        <w:t>бой ватмана; различные вырезанные из журналов (газет, от</w:t>
        <w:softHyphen/>
        <w:t>крыток и др.) картинки; клей; ножницы; цветная бумага; фоль</w:t>
        <w:softHyphen/>
        <w:t>га; скотч; пленка для бутербродов; нитки; пустые пластиковые бутылки разного размера из-под лимонада; чистые пачки из-под сока, чая, мыла и др.; разные по величине коробки из-под обуви; воздушные шары; магнитофонная лента и многое дру</w:t>
        <w:softHyphen/>
        <w:t>гое. Чем больше выбор материалов, из которых дети будут сооружать инсталляцию, тем оригинальней она получ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еред вами большой лист бумаги и необыч</w:t>
        <w:softHyphen/>
        <w:t>ный набор материалов. Используя их, постройте на этом листе «Рудник сновидений». Вспомните все, что вам когда-либо сни</w:t>
        <w:softHyphen/>
        <w:t>лось, и постарайтесь отразить это в композиции. Детали ком</w:t>
        <w:softHyphen/>
        <w:t>позиции скрепляйте между собой скотчем или клеем. В работе участвует вся группа. Не забывайте, мы в стране Фантазия, и здесь возможно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ту работу потребуется 20-25 минут. Помогайте ребя</w:t>
        <w:softHyphen/>
        <w:t>там, предлагайте различные идеи. Это поможет им раскрыть собственный творческий потенциал. Работа над инсталляцией будет проходить интереснее, если вы включите какую-нибудь сказочную, но активную музыку (электронные композиции Ро</w:t>
        <w:softHyphen/>
        <w:t>берта Майл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 окончании выполнения инсталляции на</w:t>
        <w:softHyphen/>
        <w:t>ступает время обсуждения процесса ее изготовления и конеч</w:t>
        <w:softHyphen/>
        <w:t>ного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8. «ВОРОТА БЕЗ КЛЮ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общение опыта прошлых занятий; 2)развитие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ышение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тренинг эмпатии и чутк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творческ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укла или маска Дракона Ве</w:t>
        <w:softHyphen/>
        <w:t>зения, коллекция ключей, хула-хуп (он будет служить Воротами Без Ключа), альбом, гуашь, кисти, баночки для воды, в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ючи»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подходим к третьим, последним воротам, пройти ко</w:t>
        <w:softHyphen/>
        <w:t>торые нам предсказала Морла, — Воротам Без Ключа. Во мно</w:t>
        <w:softHyphen/>
        <w:t>гих местах Фантазии мы навсегда изгнали Великое Ничто, но во многих оно еще бесчинствует, уничтожая мечты и радость. Нам нельзя останавливаться. Дракон Везения, расскажи нам об этих воро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кон Везения: «Это необычные ворота, как и все в нашей стране. Их называют Ворота Без Ключа, потому что никто точно не знает, какой ключ их открывает. Одного ключа не существует. Для каждого человека есть свой ключ, и человек должен его узнать. За каждым ключом есть какая-то тайна. Эту тайну чело</w:t>
        <w:softHyphen/>
        <w:t>век, желающий открыть ворота, тоже должен раскрыть».</w:t>
      </w:r>
    </w:p>
    <w:p>
      <w:pPr>
        <w:pStyle w:val="Normal"/>
        <w:ind w:firstLine="567"/>
        <w:jc w:val="both"/>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оллекция различных ключей. Ключи могут быть как настоящие, так и сделанные из карт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цветной бумаги. Главное, чтоб они были совершенно раз</w:t>
        <w:softHyphen/>
        <w:t>ными по дизайну, размеру, функциональному назначению и принадлежали к разным историческим эпохам. Ключей должно быть достаточно много, чтобы у детей был выбор. Некоторые из них могут повторя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ыберите, пожалуйста, из коллекции клю</w:t>
        <w:softHyphen/>
        <w:t>чей тот, который является вашим. Не торопитесь делать вы</w:t>
        <w:softHyphen/>
        <w:t>бор, прислушайтесь к себе и поймите, почему вы берете этот, а не иной клю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ключ уже у вас в руках, найдите удобное для вас ме</w:t>
        <w:softHyphen/>
        <w:t>сто, расположитесь там и постарайтесь отгадать тайну ключа, в чем она? Откуда этот ключ? Что он открывал раньше? Кому он принадлежал? В какое историческое время он появился? Почему вы выбрали именно его?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ротами Без Ключа может быть обыкновенный хула-хуп. С ключом в руке ребенок проходит Ворота, пролезая через круг, который вы держите. Затем ключи возвращаются в коллек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ая Река»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юда по Фантазии начинает свой бег Волшебная Река. Сейчас каждый из вас поймет, почему она называется вол</w:t>
        <w:softHyphen/>
        <w:t>шеб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встают в два длинных ряда, один напротив другого. Это берега реки. Расстояние между рядами должно быть боль</w:t>
        <w:softHyphen/>
        <w:t>ше вытянутой реки. Каждый по очереди должен проплыть по реке. Каждый решает сам, как он будет двигаться, быстро или медленно. Участники игры — «берега» — помогают руками, ласковыми прикосновениями, движению пловца, который сам выбирает путь: он может плыть прямо, может крутиться, может останавливаться и поворачивать назад. Когда пловец проплыл весь путь, он становится краешком берега и встает рядом с другими. В это время следующий пловец начинает путь. Играть можно как с открытыми, так и с закрытыми глазами. При жела</w:t>
        <w:softHyphen/>
        <w:t>нии используйте приятную музыку со звуками реки, моря или водоп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ворящие вещи»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Река вынесла нас в долину Говорящих Ве</w:t>
        <w:softHyphen/>
        <w:t>щей. Вы можете представить себе говорящие вещи? Возника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 у вас когда-нибудь ощущение, что окружающие вас предме</w:t>
        <w:softHyphen/>
        <w:t>ты хотят что-то сказать вам? Представьте себе, что какой-то предмет научился говорить. Что он рассказал бы о вас? Выбе</w:t>
        <w:softHyphen/>
        <w:t>рите три любых предмета и запишите все, что каждый из них смог бы рассказать о в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облегчить выбор, можно заготовить для каждого ребенка карточки, на которых будут указаны названия трех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r>
        <w:rPr>
          <w:rFonts w:eastAsia="Times New Roman" w:cs="Times New Roman" w:ascii="Times New Roman" w:hAnsi="Times New Roman"/>
          <w:color w:val="000000"/>
          <w:sz w:val="24"/>
          <w:szCs w:val="24"/>
          <w:lang w:eastAsia="ru-RU"/>
        </w:rPr>
        <w:t>Примерно через 10-15 минут группа делит</w:t>
        <w:softHyphen/>
        <w:t>ся на микрогруппы, и в них проводится обсуждение. При жела</w:t>
        <w:softHyphen/>
        <w:t>нии можно провести общегрупповое обсуждение, выделив при этом наиболее интересные варианты самоопис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9. «МНОГОЛИКАЯ КОРОЛ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общение опыта прошлых занятий; 2)развитие рефлексивных навыков; 3)развитие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вышение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тренинг эмпатии и чутк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скрытие творческ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укла или маска Дракона Ве</w:t>
        <w:softHyphen/>
        <w:t>зения, кукла-марионетка Детской Королевы, костюмы сказоч</w:t>
        <w:softHyphen/>
        <w:t>ных героев или элементы костюмов (веер, шляпка, хвост, ушки, плащ, меч и щит и т. п.), грим или детская краска для лица, коллекция аудиозапис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занят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й бал»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smallCaps/>
          <w:color w:val="000000"/>
          <w:sz w:val="24"/>
          <w:szCs w:val="24"/>
          <w:lang w:eastAsia="ru-RU"/>
        </w:rPr>
        <w:t xml:space="preserve">«Для того </w:t>
      </w:r>
      <w:r>
        <w:rPr>
          <w:rFonts w:eastAsia="Times New Roman" w:cs="Times New Roman" w:ascii="Times New Roman" w:hAnsi="Times New Roman"/>
          <w:color w:val="000000"/>
          <w:sz w:val="24"/>
          <w:szCs w:val="24"/>
          <w:lang w:eastAsia="ru-RU"/>
        </w:rPr>
        <w:t>чтобы окончательно победить Ничто, мы должны попасть на бал во Дворец и дать новые имена Коро</w:t>
        <w:softHyphen/>
        <w:t>леве Фантаз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кон Везения: «Наша королева— такая же, как вы, де</w:t>
        <w:softHyphen/>
        <w:t>вочка. От других королев ее отличает то, что каждый ребенок дает ей новое имя. Для кого-то она Елена Прекрасная, для кого-то Белоснежка. У нее много имен. И пока дети дают ей новые имена, Фантазия процветает. Сегодня во Дворце большой бал, на который мы приглаш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уя костюмы сказочных героев (элементы костюмов, маски и др.) и грим, необходимо перевоплотиться. Каждый ребенок может выбрать, кем он хочет быть (костюмы могут быть принесены из дома). Грим поможет усилить эффект перево</w:t>
        <w:softHyphen/>
        <w:t>площения. Для этого вам также понадобятся зеркала, вата и средства для снятия макияжа. Ребята могут разбиться на пары чтобы помочь друг другу подготовиться к ба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костюм надет и наложен грим, ребенку необходимо из коллекции аудиозаписи выбрать музыкальную композицию соответствующую его персонажу. Хорошо, если вы сделаете это зара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ий объявляет начало бала и по очереди представля</w:t>
        <w:softHyphen/>
        <w:t xml:space="preserve">ет каждого пришедшего на бал персонажа. Сказочный </w:t>
      </w:r>
      <w:r>
        <w:rPr>
          <w:rFonts w:eastAsia="Times New Roman" w:cs="Times New Roman" w:ascii="Times New Roman" w:hAnsi="Times New Roman"/>
          <w:color w:val="000000"/>
          <w:sz w:val="24"/>
          <w:szCs w:val="24"/>
          <w:lang w:val="en-US" w:eastAsia="ru-RU"/>
        </w:rPr>
        <w:t>repot</w:t>
      </w:r>
      <w:r>
        <w:rPr>
          <w:rFonts w:eastAsia="Times New Roman" w:cs="Times New Roman" w:ascii="Times New Roman" w:hAnsi="Times New Roman"/>
          <w:color w:val="000000"/>
          <w:sz w:val="24"/>
          <w:szCs w:val="24"/>
          <w:lang w:eastAsia="ru-RU"/>
        </w:rPr>
        <w:t xml:space="preserve"> рассказывает о себе: из какой он сказки? Зачем пришел на бал? Чем он отличается от других?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 свою, специально подобранную музыку, сказочный герой показывает свой танец. Остальные участники бала стоят вокру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 окончании «бала» дети возвращаются в круг. Им предлагаются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чего проводятся такие б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было самым труд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вала ли музыка и танец характер гер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герой заинтересовал больше всего и почему?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я королевы»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 xml:space="preserve">«Для того </w:t>
      </w:r>
      <w:r>
        <w:rPr>
          <w:rFonts w:eastAsia="Times New Roman" w:cs="Times New Roman" w:ascii="Times New Roman" w:hAnsi="Times New Roman"/>
          <w:color w:val="000000"/>
          <w:sz w:val="24"/>
          <w:szCs w:val="24"/>
          <w:lang w:eastAsia="ru-RU"/>
        </w:rPr>
        <w:t>чтобы увидеть Королеву, необходимо дать ей новое имя. Сейчас каждый из вас подумает, какое имя ей по</w:t>
        <w:softHyphen/>
        <w:t>дошло бы, а затем мы по очереди назовем ее новые им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называют придуманные ими для Королевы имена. Если хотите усложнить задание, то предложите нарисовать эти имена или вылепить их из пластилина. Используя музыкальные инструменты, можно озвучить имен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яется Королева: «Я рада приветствовать вас в своем Дворце. На протяжении всего вашего пути я следила за вами и хочу признать, что вы выбрали правильный путь. Те, кто побы</w:t>
        <w:softHyphen/>
        <w:t>вал у нас, многому научились, и это помогло им кое-что изме</w:t>
        <w:softHyphen/>
        <w:t>нить в своем реальном мире. Вы тоже стали другими: научи</w:t>
        <w:softHyphen/>
        <w:t>лись любить себя и других, научились слышать, видеть и гово</w:t>
        <w:softHyphen/>
        <w:t>рить, а главное — дружить и совершать добрые дела. В этот момент, когда мы разговариваем, последние призрачные части некогда Великого Ничто покидают Фантазию. Теперь там, где раньше были только серые будни, вы будете видеть тайну и чудо. Я всегда буду с вами, и если вы почувствуете, что в вашем сер</w:t>
        <w:softHyphen/>
        <w:t>дце поселяется Ничто, только дайте мне новое имя — и Фанта</w:t>
        <w:softHyphen/>
        <w:t>зия снова откроется для вас». (Королева прощается и уход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0. «БЕСКОНЕЧНАЯ ФАНТАЗ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ведение ито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рефлексивн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скрытие творческ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укла или маска Дракона Ве</w:t>
        <w:softHyphen/>
        <w:t>зения, групповой коллаж «Страна Фантазия» (занятие 1), кар</w:t>
        <w:softHyphen/>
        <w:t>тинки из журналов, клей, ножницы, бумага, гуашь, кисти, ба</w:t>
        <w:softHyphen/>
        <w:t>ночки для воды, в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хода в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м. занятие </w:t>
      </w:r>
      <w:r>
        <w:rPr>
          <w:rFonts w:eastAsia="Times New Roman" w:cs="Times New Roman" w:ascii="Times New Roman" w:hAnsi="Times New Roman"/>
          <w:b/>
          <w:bCs/>
          <w:color w:val="000000"/>
          <w:sz w:val="24"/>
          <w:szCs w:val="24"/>
          <w:lang w:eastAsia="ru-RU"/>
        </w:rPr>
        <w:t>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материал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занят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мени Фантазию» (групповой коллаж)</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работы. «Сегодня мы заканчиваем свое путешествие по Фантазии. Давайте вспомним, какой она была в нашем пред</w:t>
        <w:softHyphen/>
        <w:t>ставлении в начале путеше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детьми находится коллаж «Страна Фантазия», сде</w:t>
        <w:softHyphen/>
        <w:t>ланный на первом занятии. Задача группы: дополнить и изме</w:t>
        <w:softHyphen/>
        <w:t>нить Фантазию, используя предложенные артматериалы. Мож</w:t>
        <w:softHyphen/>
        <w:t>но рисовать на отдельных листах каких-либо сказочных героев, затем вырезать и помещать их в пространство коллажа. Рабо</w:t>
        <w:softHyphen/>
        <w:t>та ведется под спокойную волшебную музы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уждение. Детям для обсуждения предлагаются следу</w:t>
        <w:softHyphen/>
        <w:t>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изменилось в Фантаз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изменилось в н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ли Фантазия гра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рез некоторое время изменится ли Фантазия или оста</w:t>
        <w:softHyphen/>
        <w:t>нется прежней?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работы. Дракон Везения: «Подходит время и мне про</w:t>
        <w:softHyphen/>
        <w:t>щаться с вами. Я должен возвращаться в ущелье драконов. Есть много людей, которые нуждаются в моей помощи, в везении. Вы отдавали мне свое тепло и любовь, а я в ответ отдавал вам волшебное свойство— везение. Теперь каждый из вас везун</w:t>
        <w:softHyphen/>
        <w:t>чик, и нет ничего в этом мире, чего бы у вас не получалось. Надо только по-настоящему захотеть, поверить в себя и вспомнить меня. Перед тем как улететь, я хочу попросить вас совершить еще один обряд, который принято совершать в конце путеше</w:t>
        <w:softHyphen/>
        <w:t>ствия по Фантазии. Вам необходимо сыграть мелодию вашей группы. Все это время вы были вместе, поддерживали друг дру</w:t>
        <w:softHyphen/>
        <w:t>га. Теперь, как только вы снова соберетесь вместе — зазвучит музыка. Услышать ее сможет каждый, если захоч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лодия группы»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работы. Дети рассаживаются по кругу. Каждый ребе</w:t>
        <w:softHyphen/>
        <w:t>нок решает, каким инструментом он будет. Вся группа — это оркестр. Звучание осуществляется голосом или подручными средствами. Инструменты могут повторяться. Если ребенок выбрал какой-либо инструмент, но не знает, как он звучит, будьте готовы продемонстрировать это с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ый круг упражнения. </w:t>
      </w:r>
      <w:r>
        <w:rPr>
          <w:rFonts w:eastAsia="Times New Roman" w:cs="Times New Roman" w:ascii="Times New Roman" w:hAnsi="Times New Roman"/>
          <w:color w:val="000000"/>
          <w:sz w:val="24"/>
          <w:szCs w:val="24"/>
          <w:lang w:eastAsia="ru-RU"/>
        </w:rPr>
        <w:t>Дети пробуют воспроизвести звук инструмента, предварительно его назв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ой круг упражнения. </w:t>
      </w:r>
      <w:r>
        <w:rPr>
          <w:rFonts w:eastAsia="Times New Roman" w:cs="Times New Roman" w:ascii="Times New Roman" w:hAnsi="Times New Roman"/>
          <w:color w:val="000000"/>
          <w:sz w:val="24"/>
          <w:szCs w:val="24"/>
          <w:lang w:eastAsia="ru-RU"/>
        </w:rPr>
        <w:t>Группа делится на пары (они об</w:t>
        <w:softHyphen/>
        <w:t>разуются из сидящих рядом детей), и инструменты воспроиз</w:t>
        <w:softHyphen/>
        <w:t>водят мелодию в дуэ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ий круг упражнения. </w:t>
      </w:r>
      <w:r>
        <w:rPr>
          <w:rFonts w:eastAsia="Times New Roman" w:cs="Times New Roman" w:ascii="Times New Roman" w:hAnsi="Times New Roman"/>
          <w:color w:val="000000"/>
          <w:sz w:val="24"/>
          <w:szCs w:val="24"/>
          <w:lang w:eastAsia="ru-RU"/>
        </w:rPr>
        <w:t>Вся группа одновременно начина</w:t>
        <w:softHyphen/>
        <w:t>ет играть на своих инструментах, создавая мелодию. Ведущий может помогать, выступать в качестве дирижера. Если сразу мелодия не получилась, можно попробовать еще несколько раз. Здесь важны спонтанность и экспрес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кон Везения прощается с каждым ребенком и улет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ей мелодией мы разбудили все волшебные силы Фан</w:t>
        <w:softHyphen/>
        <w:t>тазии, и сейчас, используя самые простые материалы, мы бу</w:t>
        <w:softHyphen/>
        <w:t>дем изготавливать сказочные подарки друг для друга. Каждый из вас сможет сделать для другого подарок-амулет. Это может быть открыточка, может быть рисунок или оригами — кто что захочет и умеет делать. Главное, вложить в эту работу свое тепло и любовь, и тогда этот подарок станет действительно амулетом для того, кому вы его подарите. Если вы хотите сде</w:t>
        <w:softHyphen/>
        <w:t>лать несколько подарков — пожалуйста. Главное, чтобы каж</w:t>
        <w:softHyphen/>
        <w:t>дый в группе получил такой аму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амул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Бумага для рисования, цвет</w:t>
        <w:softHyphen/>
        <w:t>ная бумага, ножницы, клей, карандаши, фломастеры, мелки, краски, нитки шерстяные (вязальные)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Накануне этого занятия уточните у ребят, что они умеют делать руками, и подберите материалы в соответ</w:t>
        <w:softHyphen/>
        <w:t>ствии с этим. Также это задание может быть домашним, в этом случае ребята придут на занятие уже с подар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ий тоже может приготовить подарки для всей группы. Это могут быть, например, маленькие альбомчики с фотографи</w:t>
        <w:softHyphen/>
        <w:t>ями путешествия и волшебными пожеланиями. Их можно сделать на родительском занятии (вместе с родителями), предваритель</w:t>
        <w:softHyphen/>
        <w:t>но согласовав затраты на покупку пленки, альбомов и печать фотографий. Кто-то из родителей может взять это на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асибо за прекрасное путешествие» (упражнени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встают в общий круг. Один ребенок становится в Центр. Другой подходит к нему, пожимает руку и произносит: «Спасибо за прекрасное путешествие!» Затем вручает ему с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арок-амулет. Тот в ответ делает то же, и оба остаются в центре, держась за руки. Затем подходит третий, берет за сво</w:t>
        <w:softHyphen/>
        <w:t>бодную руку либо первого, либо второго, пожимает ее и гово</w:t>
        <w:softHyphen/>
        <w:t>рит: «Спасибо за прекрасное путешествие!» Затем они обме</w:t>
        <w:softHyphen/>
        <w:t>ниваются подарками. Таким образом группа в центре круга постоянно увеличивается. Все держат друг друга за руки. Ког</w:t>
        <w:softHyphen/>
        <w:t>да к группе присоединится последний ребенок, замкните круг и вручите детям свои подарки. В этой церемонии также могут участвовать и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м путешествие завершается, и ребята прощаются с Фантаз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ДРУГ — МУЛЬТИК (Т. В. КУНИГ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ишка очень любит мед! Почему? Кто поймет? В самом деле, почему Мед так нравится ему? </w:t>
      </w:r>
      <w:r>
        <w:rPr>
          <w:rFonts w:eastAsia="Times New Roman" w:cs="Times New Roman" w:ascii="Times New Roman" w:hAnsi="Times New Roman"/>
          <w:i/>
          <w:iCs/>
          <w:color w:val="000000"/>
          <w:sz w:val="24"/>
          <w:szCs w:val="24"/>
          <w:lang w:eastAsia="ru-RU"/>
        </w:rPr>
        <w:t>А. Милн. Винни-Пух и все-все-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программы «Сказочное королевство детства» был создан цикл занятий с использованием современного жанра кино— мультипликации. Сама программа базируется на «дет</w:t>
        <w:softHyphen/>
        <w:t>ском» методе сказкотерапии, который обращен к чистому и восприимчивому детскому началу, счастливому, прекрасному и любознательному взгляду на мир, на жизнь. Сказки есть в каждом доме: в дошкольном периоде они читаются детям всех возрастов. И дети их любят. Из них они черпают множество знаний, среди которых— первые представления о времени и пространстве, о связи человека с природой, с предметным миром. Сказки позволяют ребенку впервые испытать храбрость и стойкость, увидеть добро и з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следует учитывать и реальности нашей жизни, в которой с развитием массового телевидения, при наличии домашнего видео и компьютера родители стали читать детям значительно меньше. В поединке с книгой телевизор без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ел победителем, ведь смотреть зрелище легче и интерес</w:t>
        <w:softHyphen/>
        <w:t>нее. И этот интерес мы решили использовать, выбрав для сказ-котерапевтической программы работы с детьми 6-8 лет муль</w:t>
        <w:softHyphen/>
        <w:t>типликационный жанр. Для мыслящего и любящего воспитате</w:t>
        <w:softHyphen/>
        <w:t>ля, а также родителей мультики могут стать еще одним помощником, другом, наряду с книгой, искусством, наукой. Результат воспитания во многом определяется самим процес</w:t>
        <w:softHyphen/>
        <w:t>сом воспитания. Поэтому необходимо стремиться к процессу доброму, умному,.веселому, здоровому и счастлив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и сказка, специальным образом подобранные мульт</w:t>
        <w:softHyphen/>
        <w:t>фильмы несут метафорическую нагрузку, доступную для осмыс</w:t>
        <w:softHyphen/>
        <w:t>ления детям данного возраста. Ребенку мало просто посмот</w:t>
        <w:softHyphen/>
        <w:t>реть мультфильм и пересказать сюжет. Необходимо быть рядом и помогать ему осмыслить увиденное, вместе искать и находить значение тех или иных поступков героев и полученных ими жиз</w:t>
        <w:softHyphen/>
        <w:t>ненных уроков. В этом случае мультфильм, сказка, кинофильм никогда не уведут ребенка от реальности. Наоборот, помогут ему стать в реальной жизни активным создате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с детьми, проведенные совместно с родителями, дадут последним образец иеще одного вида взаимодействия и взаимопонимания, еще одну возможность весело, интересно, каждый раз по-новому общаться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держание мультфильма «упаковываются» учебные за</w:t>
        <w:softHyphen/>
        <w:t>дания, которые подаются в форме игр, упражнений, этю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ы, задания, упражнения, этюды условно разделяются на несколько видов в соответствии с развиваемыми с помо</w:t>
        <w:softHyphen/>
        <w:t>щью них сферами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нсорно-перцептивная сфера (ощущения и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моторная сфера (мимики, моторики рук, общей ко</w:t>
        <w:softHyphen/>
        <w:t>ординации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волевая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льное внимание и пам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икативн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шление, воображение,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я об окружающе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Телевизор; видеомагнитофон; видеокассета с мультфильмами, пульт управления видеомагни</w:t>
        <w:softHyphen/>
        <w:t>тофоном.</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необходимые для проведения отдельных заня</w:t>
        <w:softHyphen/>
        <w:t>тий, указаны в конспек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росмотра мультфильма ведущий нажимает кнопку «Стоп» или «Пауза» в местах, указанных в конспекте занятий, после чего следует задание для детей. По окончании выполнения задания, просмотр мультфильма возобновл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 МУЛЬТФИЛЬМ «ОРЕХОВЫЙ ПРУ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произвольного внимания — умения максимально концентрироваться на происходящем на эк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связной речи, умения описывать предм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умения различать эмоциональные ощу</w:t>
        <w:softHyphen/>
        <w:t>щения и связанные с ними физические состояния — напряжен</w:t>
        <w:softHyphen/>
        <w:t>ность, расслаб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умения двигаться легко и свободно, координи</w:t>
        <w:softHyphen/>
        <w:t>ровать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моторики рук, тонких тактильных ощу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звитие силы голоса, высоты, длительности звучания, интонационной выраз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формирование представления об особенностях обоня</w:t>
        <w:softHyphen/>
        <w:t>тельных ощу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 xml:space="preserve">тренировка выразительности жестов, движений, мимики. </w:t>
      </w: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Мелкие предметы, пру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лка, трафареты для двух замков, цветные карандаши, шар</w:t>
        <w:softHyphen/>
        <w:t>фы, большие кубы, пирамидки, игрушки, фрукты и цветы с за</w:t>
        <w:softHyphen/>
        <w:t>пах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росмотр мультфильма с нач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N3 1: </w:t>
      </w:r>
      <w:r>
        <w:rPr>
          <w:rFonts w:eastAsia="Times New Roman" w:cs="Times New Roman" w:ascii="Times New Roman" w:hAnsi="Times New Roman"/>
          <w:color w:val="000000"/>
          <w:sz w:val="24"/>
          <w:szCs w:val="24"/>
          <w:lang w:eastAsia="ru-RU"/>
        </w:rPr>
        <w:t>Мариука уходит за гри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ислите все предметы, которые вы увидели в доме этой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звали сест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звали б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делала ма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ончи предложени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Каждый из детей по кругу заканчивает пред</w:t>
        <w:softHyphen/>
        <w:t>ложение «Моя мама вкуснее всего готов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кажи!»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Теперь давайте попробуем рассказать нача</w:t>
        <w:softHyphen/>
        <w:t>ло сказки тому, кто этого еще не вид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лающий ребенок рассказывает содержание начала мульт</w:t>
        <w:softHyphen/>
        <w:t>фильма. Другие могут помогать или дополн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2: </w:t>
      </w:r>
      <w:r>
        <w:rPr>
          <w:rFonts w:eastAsia="Times New Roman" w:cs="Times New Roman" w:ascii="Times New Roman" w:hAnsi="Times New Roman"/>
          <w:color w:val="000000"/>
          <w:sz w:val="24"/>
          <w:szCs w:val="24"/>
          <w:lang w:eastAsia="ru-RU"/>
        </w:rPr>
        <w:t>Вид черного сухого дер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Дети рассматривают картинки с изображе</w:t>
        <w:softHyphen/>
        <w:t>нием грибов и отвечают на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грибы вы зна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сестра посмеялась, когда брат нашел такие кра</w:t>
        <w:softHyphen/>
        <w:t>сивые гри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ядовитые грибы не собир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означает пословица «Не все то золото, что блестит»? Подходит ли она к этому эпиз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больше соберет?»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собирают мелкие игрушки, детали, фиш</w:t>
        <w:softHyphen/>
        <w:t>ки, палочки и т. п. с условиями: а) только правой рукой, б) толь</w:t>
        <w:softHyphen/>
        <w:t>ко левой рукой, пальцами ног, г) сжав пальцы рук в кула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3: </w:t>
      </w:r>
      <w:r>
        <w:rPr>
          <w:rFonts w:eastAsia="Times New Roman" w:cs="Times New Roman" w:ascii="Times New Roman" w:hAnsi="Times New Roman"/>
          <w:color w:val="000000"/>
          <w:sz w:val="24"/>
          <w:szCs w:val="24"/>
          <w:lang w:eastAsia="ru-RU"/>
        </w:rPr>
        <w:t>Девочка опустила голо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Детям предлагают ответить на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роизош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чувствует Мариу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это узн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овем потерявшегося»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ям предлагается представить, что они в лесу. Выбирается робкий, застенчивый ребенок, который пря</w:t>
        <w:softHyphen/>
        <w:t>чется в комнате. Остальные дети зовут его, интонируя в голосе и отчаяние, и над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Дети отвечают на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что будет Мариука делать дальше? Да</w:t>
        <w:softHyphen/>
        <w:t>вайте посмотр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е настроение у музыки?</w:t>
      </w:r>
    </w:p>
    <w:p>
      <w:pPr>
        <w:pStyle w:val="Normal"/>
        <w:ind w:firstLine="567"/>
        <w:jc w:val="both"/>
        <w:rPr/>
      </w:pPr>
      <w:r>
        <w:rPr>
          <w:rFonts w:eastAsia="Times New Roman" w:cs="Times New Roman" w:ascii="Times New Roman" w:hAnsi="Times New Roman"/>
          <w:i/>
          <w:iCs/>
          <w:color w:val="000000"/>
          <w:sz w:val="24"/>
          <w:szCs w:val="24"/>
          <w:lang w:eastAsia="ru-RU"/>
        </w:rPr>
        <w:t xml:space="preserve">«Стоп» № 4: </w:t>
      </w:r>
      <w:r>
        <w:rPr>
          <w:rFonts w:eastAsia="Times New Roman" w:cs="Times New Roman" w:ascii="Times New Roman" w:hAnsi="Times New Roman"/>
          <w:color w:val="000000"/>
          <w:sz w:val="24"/>
          <w:szCs w:val="24"/>
          <w:lang w:eastAsia="ru-RU"/>
        </w:rPr>
        <w:t>Слова кустика «На дубе сидит в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вращение силы» (эт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Один ребенок изображает кустик, которому холодно, другой ребенок играет Мариуку. Проигрывается диало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с т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х, как холодно (печальное выражение лица, соответству</w:t>
        <w:softHyphen/>
        <w:t>ющие жесты, тихий голос). Я погибаю, мои корни грызет червя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йчас я прогоню его (берет палку и прогоняет). Уй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начинает изображать расцветающий куст, пере</w:t>
        <w:softHyphen/>
        <w:t>давая это выразительными жестами, мимикой, движениями, затем на его лице появляется благодарность Мариу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юд проигрывается всеми детьми по очереди. </w:t>
      </w:r>
      <w:r>
        <w:rPr>
          <w:rFonts w:eastAsia="Times New Roman" w:cs="Times New Roman" w:ascii="Times New Roman" w:hAnsi="Times New Roman"/>
          <w:i/>
          <w:iCs/>
          <w:color w:val="000000"/>
          <w:sz w:val="24"/>
          <w:szCs w:val="24"/>
          <w:lang w:eastAsia="ru-RU"/>
        </w:rPr>
        <w:t xml:space="preserve">«Стоп» № 5: </w:t>
      </w:r>
      <w:r>
        <w:rPr>
          <w:rFonts w:eastAsia="Times New Roman" w:cs="Times New Roman" w:ascii="Times New Roman" w:hAnsi="Times New Roman"/>
          <w:color w:val="000000"/>
          <w:sz w:val="24"/>
          <w:szCs w:val="24"/>
          <w:lang w:eastAsia="ru-RU"/>
        </w:rPr>
        <w:t>Ворон: «Я уже обедал», картинка дуб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вращения»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делятся на пары. Один ребенок— де</w:t>
        <w:softHyphen/>
        <w:t>рево, другой — Мариука. Мариука дотрагивается одной сторо</w:t>
        <w:softHyphen/>
        <w:t>ной прутика до ребенка-«дерева», тот медленно опускается, дотрагивается другой — ребенок снова превращается в высо</w:t>
        <w:softHyphen/>
        <w:t>кое дерево. Затем дети меняются ро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вайте посмотрим, что же в это время происходит с Григораш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6: </w:t>
      </w:r>
      <w:r>
        <w:rPr>
          <w:rFonts w:eastAsia="Times New Roman" w:cs="Times New Roman" w:ascii="Times New Roman" w:hAnsi="Times New Roman"/>
          <w:color w:val="000000"/>
          <w:sz w:val="24"/>
          <w:szCs w:val="24"/>
          <w:lang w:eastAsia="ru-RU"/>
        </w:rPr>
        <w:t>Мышки сме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боится ли Григораш злую Клоан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это поня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было дальше и чем закончилась эта история, мы узна</w:t>
        <w:softHyphen/>
        <w:t>ем в следующий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шный замок»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используя готовый трафарет, рисуют зам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 МУЛЬТФИЛЬМ «ОРЕХОВЫЙ ПРУТИК» (ОКОНЧ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1: </w:t>
      </w:r>
      <w:r>
        <w:rPr>
          <w:rFonts w:eastAsia="Times New Roman" w:cs="Times New Roman" w:ascii="Times New Roman" w:hAnsi="Times New Roman"/>
          <w:color w:val="000000"/>
          <w:sz w:val="24"/>
          <w:szCs w:val="24"/>
          <w:lang w:eastAsia="ru-RU"/>
        </w:rPr>
        <w:t>Мариука говорит: «Моего брата забрала Клоан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дитый — радостный» (эт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Дети сидят в кругу, им предлагаются следу</w:t>
        <w:softHyphen/>
        <w:t>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почему звери назвали великана серди</w:t>
        <w:softHyphen/>
        <w:t>тым? Что его рассерди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что сердит вас? Отчего вы бываете сердитыми? Что чаще всего сердит людей? (Каждый ребенок высказывает свое м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изменило настроение великана? Почему он стал ра</w:t>
        <w:softHyphen/>
        <w:t>дост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образите сначала сердитого великана, а потом радост</w:t>
        <w:softHyphen/>
        <w:t>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брота» (бес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вы можете сказать о девочке, какая она? Какое у нее серд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вы так реш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у еще она помогла? Какое сердце у человека, кото</w:t>
        <w:softHyphen/>
        <w:t>рый всем помогает? (Доброе, золотое, мягко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2: </w:t>
      </w:r>
      <w:r>
        <w:rPr>
          <w:rFonts w:eastAsia="Times New Roman" w:cs="Times New Roman" w:ascii="Times New Roman" w:hAnsi="Times New Roman"/>
          <w:color w:val="000000"/>
          <w:sz w:val="24"/>
          <w:szCs w:val="24"/>
          <w:lang w:eastAsia="ru-RU"/>
        </w:rPr>
        <w:t>Великан скатывается с кам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что надо сделать, если что-то сразу не получи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йди самое маленькое»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ям предлагается найти в комнате то, что меньше шкафа; меньше кресла, меньше телевизора, меньше игрушк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3: </w:t>
      </w:r>
      <w:r>
        <w:rPr>
          <w:rFonts w:eastAsia="Times New Roman" w:cs="Times New Roman" w:ascii="Times New Roman" w:hAnsi="Times New Roman"/>
          <w:color w:val="000000"/>
          <w:sz w:val="24"/>
          <w:szCs w:val="24"/>
          <w:lang w:eastAsia="ru-RU"/>
        </w:rPr>
        <w:t>Мариука говорит: «Как же я найду среди них с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 и мыши» (игра)</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о комнате расставляются предметы. Один ребенок изображает кота — он спит. Остальные стараются обойти комнату, преодолевая препятствия-предметы очень тихо, чтобы не разбудить кота. Кот просыпается только тогда, когда услышит шу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00 </w:t>
      </w:r>
      <w:r>
        <w:rPr>
          <w:rFonts w:eastAsia="Times New Roman" w:cs="Times New Roman" w:ascii="Times New Roman" w:hAnsi="Times New Roman"/>
          <w:color w:val="000000"/>
          <w:sz w:val="24"/>
          <w:szCs w:val="24"/>
          <w:lang w:eastAsia="ru-RU"/>
        </w:rPr>
        <w:t>Игры на внимание, память,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Ход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Что потерялось?» Детям предлагаются для сравнения две картинки — им необходимо определить, чем они отлич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ыдаются силуэты детей или незаконченные рисунки. За</w:t>
        <w:softHyphen/>
        <w:t>дача детей — дорисовать потерявшиеся предметы. (Здесь можно использовать задания из графических субтестов Торрен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Что потерялось, исчезло со стола? Ребенок запоминает игрушки, находящиеся на столе. Пока он отворачивается, ве</w:t>
        <w:softHyphen/>
        <w:t>дущий прячет оговоренное число игрушек, после чего ребенок смотрит на те, что остались, и называет игрушки, которых не хват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w:t>
      </w:r>
      <w:r>
        <w:rPr>
          <w:rFonts w:eastAsia="Times New Roman" w:cs="Times New Roman" w:ascii="Times New Roman" w:hAnsi="Times New Roman"/>
          <w:color w:val="000000"/>
          <w:sz w:val="24"/>
          <w:szCs w:val="24"/>
          <w:lang w:eastAsia="ru-RU"/>
        </w:rPr>
        <w:t xml:space="preserve">4: Мышонок падает с прутиком. </w:t>
      </w: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омогло мышонку найти пру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омощью какого органа мы определяем за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гадай по запаху»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должны только при помощи обоняния опре</w:t>
        <w:softHyphen/>
        <w:t xml:space="preserve">делить предмет (банан, яблоко, апельсин, груша, роза и т. п.). </w:t>
      </w:r>
      <w:r>
        <w:rPr>
          <w:rFonts w:eastAsia="Times New Roman" w:cs="Times New Roman" w:ascii="Times New Roman" w:hAnsi="Times New Roman"/>
          <w:i/>
          <w:iCs/>
          <w:color w:val="000000"/>
          <w:sz w:val="24"/>
          <w:szCs w:val="24"/>
          <w:lang w:eastAsia="ru-RU"/>
        </w:rPr>
        <w:t xml:space="preserve">«Стоп» № 5: </w:t>
      </w:r>
      <w:r>
        <w:rPr>
          <w:rFonts w:eastAsia="Times New Roman" w:cs="Times New Roman" w:ascii="Times New Roman" w:hAnsi="Times New Roman"/>
          <w:color w:val="000000"/>
          <w:sz w:val="24"/>
          <w:szCs w:val="24"/>
          <w:lang w:eastAsia="ru-RU"/>
        </w:rPr>
        <w:t xml:space="preserve">Конец мультфильма. </w:t>
      </w: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в этом отрывке понравилось больше вс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ликаны и колдуньи»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авайте попробуем представить себя вели</w:t>
        <w:softHyphen/>
        <w:t>канами-богатырями и постараемся победить злую Клоан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делятся на две группы: великаны и колдуньи. По сиг</w:t>
        <w:softHyphen/>
        <w:t>налу ведущего они начинают битву между собой, используя шарфы, при этом оговаривается, что колдуньи слабее, поэто</w:t>
        <w:softHyphen/>
        <w:t>му детям придется в конце боя по сигналу ведущего быть по</w:t>
        <w:softHyphen/>
        <w:t>верженными — упасть замер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ительная бес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больше всего понравилось в этой сказ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герой больше всего понравился? Поч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у учит эта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мок для великана»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должны раскрасить трафарет замка для доброго великана. Выбирается лучший замок: дети предлага</w:t>
        <w:softHyphen/>
        <w:t>ют два любых рисунка, кроме сво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льнейшем можно провести выставку рисунков замков, обсудить с детьми, почему замки, одинаковые по силуэту, по</w:t>
        <w:softHyphen/>
        <w:t>лучились такими раз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i/>
          <w:iCs/>
          <w:color w:val="000000"/>
          <w:sz w:val="24"/>
          <w:szCs w:val="24"/>
          <w:lang w:eastAsia="ru-RU"/>
        </w:rPr>
        <w:t>ЗАНЯТИЕ 3. МУЛЬТФИЛЬМ «ВАРЕ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сширение представлений об эмоциях грусти и рад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сширение знаний о породах собак и их роли для чело</w:t>
        <w:softHyphen/>
        <w:t>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эмпатии, умения сопереживать, понимать со</w:t>
        <w:softHyphen/>
        <w:t>стояние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оспитание бережного заботливого отношения к живот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воображения и фантазии: формирование на</w:t>
        <w:softHyphen/>
        <w:t>выка управлять мышцами т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Веревка или лента для каждо</w:t>
        <w:softHyphen/>
        <w:t>го ребенка, открытки с изображением собак, бумага, цветные каранда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росмотр мультфильма с нач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1: </w:t>
      </w:r>
      <w:r>
        <w:rPr>
          <w:rFonts w:eastAsia="Times New Roman" w:cs="Times New Roman" w:ascii="Times New Roman" w:hAnsi="Times New Roman"/>
          <w:color w:val="000000"/>
          <w:sz w:val="24"/>
          <w:szCs w:val="24"/>
          <w:lang w:eastAsia="ru-RU"/>
        </w:rPr>
        <w:t>Девочка отдает собач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роизошло с девоч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о чем она мечт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чувствует дево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брази чувство»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Каждому ребенку предлагается по очереди пантомимически изобразить чувства грусти и рад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2: </w:t>
      </w:r>
      <w:r>
        <w:rPr>
          <w:rFonts w:eastAsia="Times New Roman" w:cs="Times New Roman" w:ascii="Times New Roman" w:hAnsi="Times New Roman"/>
          <w:color w:val="000000"/>
          <w:sz w:val="24"/>
          <w:szCs w:val="24"/>
          <w:lang w:eastAsia="ru-RU"/>
        </w:rPr>
        <w:t>Девочка начинает тянуть за собой вареж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оводке» (этюд)</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Каждому ребенка дается веревка, ленточка или скакалка. Ребенок представляет, что у него на поводке собака: а) маленькая; б) большая; в) огром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по очереди демонстрируют, как они будут играть с собакой. Другие должны отгадать, какого размера собака на пово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3: </w:t>
      </w:r>
      <w:r>
        <w:rPr>
          <w:rFonts w:eastAsia="Times New Roman" w:cs="Times New Roman" w:ascii="Times New Roman" w:hAnsi="Times New Roman"/>
          <w:color w:val="000000"/>
          <w:sz w:val="24"/>
          <w:szCs w:val="24"/>
          <w:lang w:eastAsia="ru-RU"/>
        </w:rPr>
        <w:t>Перед появлением выста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знилка»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Ребенок изображает кота, который сидит высоко (на столе) и, чувствуя себя в безопасности, дразнит собаку. Ребенок, изображающий собаку, сердится, лает, под</w:t>
        <w:softHyphen/>
        <w:t>прыгивает, злится. Затем дети меняются ро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ыкновенный хор»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едущий делит детей на две команды: одни — «кошки», другие— «собаки». «Кошек» просят попеть по-коша</w:t>
        <w:softHyphen/>
        <w:t>чьи— «Мяу, мяу» на мотив «Мы едем, едем, едем в далекие края...», «собаки» по команде тоже вступают в хор, но на своем языке— «Гав, гав!». Песня получается очень весел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4: </w:t>
      </w:r>
      <w:r>
        <w:rPr>
          <w:rFonts w:eastAsia="Times New Roman" w:cs="Times New Roman" w:ascii="Times New Roman" w:hAnsi="Times New Roman"/>
          <w:color w:val="000000"/>
          <w:sz w:val="24"/>
          <w:szCs w:val="24"/>
          <w:lang w:eastAsia="ru-RU"/>
        </w:rPr>
        <w:t>Судья смотрит в бинок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собаки такие раз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 они отличаются друг от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породы собак вы зна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чего нужны разные по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ли пудель быть сторожевой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ий предлагает детям рассмотреть открытки с изоб</w:t>
        <w:softHyphen/>
        <w:t>ражением собак, уточняя функциональное назначение каждой по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думаем клички собакам»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е имя подойдет крупной, маленькой собаке? Дети предлагают свои вариа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5: </w:t>
      </w:r>
      <w:r>
        <w:rPr>
          <w:rFonts w:eastAsia="Times New Roman" w:cs="Times New Roman" w:ascii="Times New Roman" w:hAnsi="Times New Roman"/>
          <w:color w:val="000000"/>
          <w:sz w:val="24"/>
          <w:szCs w:val="24"/>
          <w:lang w:eastAsia="ru-RU"/>
        </w:rPr>
        <w:t xml:space="preserve">Конец соревнований. </w:t>
      </w: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случи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девочка такая груст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бы вы хотели изменить в этой ситуации? </w:t>
      </w:r>
      <w:r>
        <w:rPr>
          <w:rFonts w:eastAsia="Times New Roman" w:cs="Times New Roman" w:ascii="Times New Roman" w:hAnsi="Times New Roman"/>
          <w:i/>
          <w:iCs/>
          <w:color w:val="000000"/>
          <w:sz w:val="24"/>
          <w:szCs w:val="24"/>
          <w:lang w:eastAsia="ru-RU"/>
        </w:rPr>
        <w:t xml:space="preserve">«Стоп» № 6: </w:t>
      </w:r>
      <w:r>
        <w:rPr>
          <w:rFonts w:eastAsia="Times New Roman" w:cs="Times New Roman" w:ascii="Times New Roman" w:hAnsi="Times New Roman"/>
          <w:color w:val="000000"/>
          <w:sz w:val="24"/>
          <w:szCs w:val="24"/>
          <w:lang w:eastAsia="ru-RU"/>
        </w:rPr>
        <w:t>Конец мультфиль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думай продолжени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Сначала дети придумывают свои варианты возможных поступков мамы. Затем разыгрывают этюд «Радость»: они изображают радующуюся девочку, играющую с собач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ключительная бес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у учит эта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тинка к мультфильму»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ям предлагается задание нарисовать кар</w:t>
        <w:softHyphen/>
        <w:t>тинку к мультфиль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4. МУЛЬТФИЛЬМ «ПРИКЛЮЧЕНИЯ ХО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внимания, наблюдательности, зрительной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способности регулировать процессы воз</w:t>
        <w:softHyphen/>
        <w:t>буждения и торможения, умения быстро переключаться с актив</w:t>
        <w:softHyphen/>
        <w:t>ной деятельности на пассивную, и наобор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силы голоса, интонационной выраз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умения свободно и ясно выражать свои мысли, отстаивать свою точку зрения, умения устанавливать причинно-следственные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координации движений, чувства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eastAsia="ru-RU"/>
        </w:rPr>
        <w:t>осознание детьми своих желаний, их направ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оспитание чувства ответственности за свои поступ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оробки из-под обуви, бечев</w:t>
        <w:softHyphen/>
        <w:t>ка или длинный шарф шириной около 15 см, бумага и цветные каранда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 xml:space="preserve">Просмотр мультфильма с начала. </w:t>
      </w:r>
      <w:r>
        <w:rPr>
          <w:rFonts w:eastAsia="Times New Roman" w:cs="Times New Roman" w:ascii="Times New Roman" w:hAnsi="Times New Roman"/>
          <w:i/>
          <w:iCs/>
          <w:color w:val="000000"/>
          <w:sz w:val="24"/>
          <w:szCs w:val="24"/>
          <w:lang w:eastAsia="ru-RU"/>
        </w:rPr>
        <w:t xml:space="preserve">«Стоп» № 1: </w:t>
      </w:r>
      <w:r>
        <w:rPr>
          <w:rFonts w:eastAsia="Times New Roman" w:cs="Times New Roman" w:ascii="Times New Roman" w:hAnsi="Times New Roman"/>
          <w:color w:val="000000"/>
          <w:sz w:val="24"/>
          <w:szCs w:val="24"/>
          <w:lang w:eastAsia="ru-RU"/>
        </w:rPr>
        <w:t>Два до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гадай, как выглядит хозяин домика»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ям предлагается пофантазировать и опи</w:t>
        <w:softHyphen/>
        <w:t>сать внешний вид сказочных героев, живущих в каждом из домиков.</w:t>
      </w:r>
    </w:p>
    <w:p>
      <w:pPr>
        <w:pStyle w:val="Normal"/>
        <w:ind w:firstLine="567"/>
        <w:jc w:val="both"/>
        <w:rPr/>
      </w:pPr>
      <w:r>
        <w:rPr>
          <w:rFonts w:eastAsia="Times New Roman" w:cs="Times New Roman" w:ascii="Times New Roman" w:hAnsi="Times New Roman"/>
          <w:i/>
          <w:iCs/>
          <w:color w:val="000000"/>
          <w:sz w:val="24"/>
          <w:szCs w:val="24"/>
          <w:lang w:eastAsia="ru-RU"/>
        </w:rPr>
        <w:t xml:space="preserve">«Стоп» № 2: </w:t>
      </w:r>
      <w:r>
        <w:rPr>
          <w:rFonts w:eastAsia="Times New Roman" w:cs="Times New Roman" w:ascii="Times New Roman" w:hAnsi="Times New Roman"/>
          <w:color w:val="000000"/>
          <w:sz w:val="24"/>
          <w:szCs w:val="24"/>
          <w:lang w:eastAsia="ru-RU"/>
        </w:rPr>
        <w:t>Суслик делает зарядку, Хома леж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04 </w:t>
      </w:r>
      <w:r>
        <w:rPr>
          <w:rFonts w:eastAsia="Times New Roman" w:cs="Times New Roman" w:ascii="Times New Roman" w:hAnsi="Times New Roman"/>
          <w:color w:val="000000"/>
          <w:sz w:val="24"/>
          <w:szCs w:val="24"/>
          <w:lang w:eastAsia="ru-RU"/>
        </w:rPr>
        <w:t>«Начало дня»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изображают, как встречает новый день Хома (лежат на ковре), затем — Суслика, встречающего новый день зарядкой. Каждому ребенку предлагается вспомнить уп</w:t>
        <w:softHyphen/>
        <w:t>ражнения, которые делал мультипликационный герой. Затем ведущий проводит игру на внимание: по его сигналу (он коман</w:t>
        <w:softHyphen/>
        <w:t>дует— «Хома!», «Суслик!») дети изображают то Хому, то Сус</w:t>
        <w:softHyphen/>
        <w:t>л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w:t>
      </w:r>
      <w:r>
        <w:rPr>
          <w:rFonts w:eastAsia="Times New Roman" w:cs="Times New Roman" w:ascii="Times New Roman" w:hAnsi="Times New Roman"/>
          <w:color w:val="000000"/>
          <w:sz w:val="24"/>
          <w:szCs w:val="24"/>
          <w:lang w:eastAsia="ru-RU"/>
        </w:rPr>
        <w:t>3: Хома говорит: «Это я уст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человек устает, когда делают что-то за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что вы любите, чтобы за вас дел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ая польза для вас, если за вас делают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мама почистила за вас зубы, какая вам от этого польза? А какой в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если за школьника папа сделал домашнее задание, ка</w:t>
        <w:softHyphen/>
        <w:t>кая от этого польза ученику? А какой в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если кто-то захочет за вас съесть мороженое, сходить в парк, вы согласитесь? А поч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4: </w:t>
      </w:r>
      <w:r>
        <w:rPr>
          <w:rFonts w:eastAsia="Times New Roman" w:cs="Times New Roman" w:ascii="Times New Roman" w:hAnsi="Times New Roman"/>
          <w:color w:val="000000"/>
          <w:sz w:val="24"/>
          <w:szCs w:val="24"/>
          <w:lang w:eastAsia="ru-RU"/>
        </w:rPr>
        <w:t>Слова Хомы: «За тебя я бояться б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а образа» (эт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ям в парах предлагается передать два образа, демонстрируемые героями мультфильма: образ глав</w:t>
        <w:softHyphen/>
        <w:t>ного, руководящего действиями другого, а также образ слабо</w:t>
        <w:softHyphen/>
        <w:t>го, подчиняющегося. Обращается внимание на громкость го</w:t>
        <w:softHyphen/>
        <w:t>лоса, интонации, движения тела, жес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можно предложить следующий текст для разыгры</w:t>
        <w:softHyphen/>
        <w:t>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услик: </w:t>
      </w:r>
      <w:r>
        <w:rPr>
          <w:rFonts w:eastAsia="Times New Roman" w:cs="Times New Roman" w:ascii="Times New Roman" w:hAnsi="Times New Roman"/>
          <w:color w:val="000000"/>
          <w:sz w:val="24"/>
          <w:szCs w:val="24"/>
          <w:lang w:eastAsia="ru-RU"/>
        </w:rPr>
        <w:t>Может, хват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ома: </w:t>
      </w:r>
      <w:r>
        <w:rPr>
          <w:rFonts w:eastAsia="Times New Roman" w:cs="Times New Roman" w:ascii="Times New Roman" w:hAnsi="Times New Roman"/>
          <w:color w:val="000000"/>
          <w:sz w:val="24"/>
          <w:szCs w:val="24"/>
          <w:lang w:eastAsia="ru-RU"/>
        </w:rPr>
        <w:t>Плавай, плава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ома: </w:t>
      </w:r>
      <w:r>
        <w:rPr>
          <w:rFonts w:eastAsia="Times New Roman" w:cs="Times New Roman" w:ascii="Times New Roman" w:hAnsi="Times New Roman"/>
          <w:color w:val="000000"/>
          <w:sz w:val="24"/>
          <w:szCs w:val="24"/>
          <w:lang w:eastAsia="ru-RU"/>
        </w:rPr>
        <w:t>Переходим к завтраку. Беги на дальнее поле за струч</w:t>
        <w:softHyphen/>
        <w:t>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услик: </w:t>
      </w:r>
      <w:r>
        <w:rPr>
          <w:rFonts w:eastAsia="Times New Roman" w:cs="Times New Roman" w:ascii="Times New Roman" w:hAnsi="Times New Roman"/>
          <w:color w:val="000000"/>
          <w:sz w:val="24"/>
          <w:szCs w:val="24"/>
          <w:lang w:eastAsia="ru-RU"/>
        </w:rPr>
        <w:t>Через рощу? Через рощу — я лисы бо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ома: </w:t>
      </w:r>
      <w:r>
        <w:rPr>
          <w:rFonts w:eastAsia="Times New Roman" w:cs="Times New Roman" w:ascii="Times New Roman" w:hAnsi="Times New Roman"/>
          <w:color w:val="000000"/>
          <w:sz w:val="24"/>
          <w:szCs w:val="24"/>
          <w:lang w:eastAsia="ru-RU"/>
        </w:rPr>
        <w:t>Не бойся, за тебя я бояться б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5: </w:t>
      </w:r>
      <w:r>
        <w:rPr>
          <w:rFonts w:eastAsia="Times New Roman" w:cs="Times New Roman" w:ascii="Times New Roman" w:hAnsi="Times New Roman"/>
          <w:color w:val="000000"/>
          <w:sz w:val="24"/>
          <w:szCs w:val="24"/>
          <w:lang w:eastAsia="ru-RU"/>
        </w:rPr>
        <w:t>Хома прошел по брев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ход за горохом»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Ребенок изображает сбор гороха: собирает коробки, складывает их одна на одну, берет руками перед со</w:t>
        <w:softHyphen/>
        <w:t>бой, как Хома горох, затем идет с ними через болото по мостку (две веревки изображают мостик). Остальные дети изобража</w:t>
        <w:softHyphen/>
        <w:t>ют лягушек. Затем происходит смена ро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6: </w:t>
      </w:r>
      <w:r>
        <w:rPr>
          <w:rFonts w:eastAsia="Times New Roman" w:cs="Times New Roman" w:ascii="Times New Roman" w:hAnsi="Times New Roman"/>
          <w:color w:val="000000"/>
          <w:sz w:val="24"/>
          <w:szCs w:val="24"/>
          <w:lang w:eastAsia="ru-RU"/>
        </w:rPr>
        <w:t>Хома перешел болото во второй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лько было лягуш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лько было сл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лько было спра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лько шло по брев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перь проверим свои ответы — посмотрим еще раз этот эпизод. Итак, сколько было лягуш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7: </w:t>
      </w:r>
      <w:r>
        <w:rPr>
          <w:rFonts w:eastAsia="Times New Roman" w:cs="Times New Roman" w:ascii="Times New Roman" w:hAnsi="Times New Roman"/>
          <w:color w:val="000000"/>
          <w:sz w:val="24"/>
          <w:szCs w:val="24"/>
          <w:lang w:eastAsia="ru-RU"/>
        </w:rPr>
        <w:t>Конец мультфиль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ительная бес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же Хома остался голод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у учит эта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думай продолжени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ям предлагается придумать, что будет завтра, когда Суслик и Хома встретятся утром. Будет ли Хома вести себя так же или по-другому? Как по-другому? Все то, что они делали раньше, как они будут делать тепер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и друзья»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рисуют картину под названием «Мои друз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5. МУЛЬТФИЛЬМ «ОН ПОПА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ind w:firstLine="567"/>
        <w:jc w:val="both"/>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тренировка произвольного внимания, зрительной, слу-хсг^ой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формирование логического мышлен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развитие пластичности, координации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работа со страх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развитие позитивного отношения к жизни, закрепление положительных эмоций, стимулирование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анат или скакалка, бланки с заданиями, бумага, каранда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 xml:space="preserve">Просмотр мультфильма с начала. </w:t>
      </w:r>
      <w:r>
        <w:rPr>
          <w:rFonts w:eastAsia="Times New Roman" w:cs="Times New Roman" w:ascii="Times New Roman" w:hAnsi="Times New Roman"/>
          <w:i/>
          <w:iCs/>
          <w:color w:val="000000"/>
          <w:sz w:val="24"/>
          <w:szCs w:val="24"/>
          <w:lang w:eastAsia="ru-RU"/>
        </w:rPr>
        <w:t xml:space="preserve">«Стоп» № 1: </w:t>
      </w:r>
      <w:r>
        <w:rPr>
          <w:rFonts w:eastAsia="Times New Roman" w:cs="Times New Roman" w:ascii="Times New Roman" w:hAnsi="Times New Roman"/>
          <w:color w:val="000000"/>
          <w:sz w:val="24"/>
          <w:szCs w:val="24"/>
          <w:lang w:eastAsia="ru-RU"/>
        </w:rPr>
        <w:t>Белочка спеш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лочка» (эт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и передают состояние спешащего чело</w:t>
        <w:softHyphen/>
        <w:t>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вы думаете, почему спешит белочка? Куда? </w:t>
      </w:r>
      <w:r>
        <w:rPr>
          <w:rFonts w:eastAsia="Times New Roman" w:cs="Times New Roman" w:ascii="Times New Roman" w:hAnsi="Times New Roman"/>
          <w:i/>
          <w:iCs/>
          <w:color w:val="000000"/>
          <w:sz w:val="24"/>
          <w:szCs w:val="24"/>
          <w:lang w:eastAsia="ru-RU"/>
        </w:rPr>
        <w:t xml:space="preserve">«Стоп» № 2: </w:t>
      </w:r>
      <w:r>
        <w:rPr>
          <w:rFonts w:eastAsia="Times New Roman" w:cs="Times New Roman" w:ascii="Times New Roman" w:hAnsi="Times New Roman"/>
          <w:color w:val="000000"/>
          <w:sz w:val="24"/>
          <w:szCs w:val="24"/>
          <w:lang w:eastAsia="ru-RU"/>
        </w:rPr>
        <w:t xml:space="preserve">Барсук выходит из норки. </w:t>
      </w: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случилось с барсу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почему он вдруг забол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3: </w:t>
      </w:r>
      <w:r>
        <w:rPr>
          <w:rFonts w:eastAsia="Times New Roman" w:cs="Times New Roman" w:ascii="Times New Roman" w:hAnsi="Times New Roman"/>
          <w:color w:val="000000"/>
          <w:sz w:val="24"/>
          <w:szCs w:val="24"/>
          <w:lang w:eastAsia="ru-RU"/>
        </w:rPr>
        <w:t xml:space="preserve">Белочка говорит: «Эх, ты!» </w:t>
      </w: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 куда же и зачем спешила белочка? </w:t>
      </w:r>
      <w:r>
        <w:rPr>
          <w:rFonts w:eastAsia="Times New Roman" w:cs="Times New Roman" w:ascii="Times New Roman" w:hAnsi="Times New Roman"/>
          <w:i/>
          <w:iCs/>
          <w:color w:val="000000"/>
          <w:sz w:val="24"/>
          <w:szCs w:val="24"/>
          <w:lang w:eastAsia="ru-RU"/>
        </w:rPr>
        <w:t xml:space="preserve">«Стоп» № 4: </w:t>
      </w:r>
      <w:r>
        <w:rPr>
          <w:rFonts w:eastAsia="Times New Roman" w:cs="Times New Roman" w:ascii="Times New Roman" w:hAnsi="Times New Roman"/>
          <w:color w:val="000000"/>
          <w:sz w:val="24"/>
          <w:szCs w:val="24"/>
          <w:lang w:eastAsia="ru-RU"/>
        </w:rPr>
        <w:t xml:space="preserve">После диалога белки и барсука. </w:t>
      </w: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о здесь можно назвать сме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это поня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животные считаются сме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ончи фразу»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ям предлагается изобразить смелое жи</w:t>
        <w:softHyphen/>
        <w:t>вотное, проговорить «Я смелый как ...» (лев, тигр, собака и т. д.) и передать голосом смелые звуки выбранного живот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5: </w:t>
      </w:r>
      <w:r>
        <w:rPr>
          <w:rFonts w:eastAsia="Times New Roman" w:cs="Times New Roman" w:ascii="Times New Roman" w:hAnsi="Times New Roman"/>
          <w:color w:val="000000"/>
          <w:sz w:val="24"/>
          <w:szCs w:val="24"/>
          <w:lang w:eastAsia="ru-RU"/>
        </w:rPr>
        <w:t>Белочка говорит: «А мы думали, ты первый нач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тягивание каната»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 xml:space="preserve">Детям предлагается попробовать перетянуть соперника на свою сторону при помощи каната. </w:t>
      </w:r>
      <w:r>
        <w:rPr>
          <w:rFonts w:eastAsia="Times New Roman" w:cs="Times New Roman" w:ascii="Times New Roman" w:hAnsi="Times New Roman"/>
          <w:i/>
          <w:iCs/>
          <w:color w:val="000000"/>
          <w:sz w:val="24"/>
          <w:szCs w:val="24"/>
          <w:lang w:eastAsia="ru-RU"/>
        </w:rPr>
        <w:t xml:space="preserve">«Стоп» № 6: </w:t>
      </w:r>
      <w:r>
        <w:rPr>
          <w:rFonts w:eastAsia="Times New Roman" w:cs="Times New Roman" w:ascii="Times New Roman" w:hAnsi="Times New Roman"/>
          <w:color w:val="000000"/>
          <w:sz w:val="24"/>
          <w:szCs w:val="24"/>
          <w:lang w:eastAsia="ru-RU"/>
        </w:rPr>
        <w:t>Рыбал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это за рыба, кто узн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х еще рыб вы зна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ыболов»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едущий в центре со скакалкой кружится во</w:t>
        <w:softHyphen/>
        <w:t>круг себя и раскручивает над полом скакалку. Дети, стоящие во</w:t>
        <w:softHyphen/>
        <w:t>круг, должны ее перепрыгнуть, то есть не попасться на удоч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7: </w:t>
      </w:r>
      <w:r>
        <w:rPr>
          <w:rFonts w:eastAsia="Times New Roman" w:cs="Times New Roman" w:ascii="Times New Roman" w:hAnsi="Times New Roman"/>
          <w:color w:val="000000"/>
          <w:sz w:val="24"/>
          <w:szCs w:val="24"/>
          <w:lang w:eastAsia="ru-RU"/>
        </w:rPr>
        <w:t>Мышонок говорит: «Я сам зайку выру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лько героев уже идет выручать зай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йте их по росту, начиная с самого высокого. Кто самый высокий в этой компании, кто поменьше, еще меньше, а самый малень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роимся»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етям предлагается построиться по росту и затем пройтись по тропинке через лес, через кусты, обогнуть яму, перебраться через поваленное дерево, переплыть на лод</w:t>
        <w:softHyphen/>
        <w:t>ке озеро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8: </w:t>
      </w:r>
      <w:r>
        <w:rPr>
          <w:rFonts w:eastAsia="Times New Roman" w:cs="Times New Roman" w:ascii="Times New Roman" w:hAnsi="Times New Roman"/>
          <w:color w:val="000000"/>
          <w:sz w:val="24"/>
          <w:szCs w:val="24"/>
          <w:lang w:eastAsia="ru-RU"/>
        </w:rPr>
        <w:t>Барсук говорит: «Вот она, бер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чем барсук предлагает залезть на дере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у него пл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бобер не принимает предложение барсука залезть на дере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из героев мультфильма вам нравится, кто не нравится? Поч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9: </w:t>
      </w:r>
      <w:r>
        <w:rPr>
          <w:rFonts w:eastAsia="Times New Roman" w:cs="Times New Roman" w:ascii="Times New Roman" w:hAnsi="Times New Roman"/>
          <w:color w:val="000000"/>
          <w:sz w:val="24"/>
          <w:szCs w:val="24"/>
          <w:lang w:eastAsia="ru-RU"/>
        </w:rPr>
        <w:t xml:space="preserve">Белочка говорит: «Не может быть!» Силуэт медведя в окне. </w:t>
      </w: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герои правильно думают о том, что там происход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как вам кажется, что там на самом де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барсук решил, что будут варить суп?</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понимаете пословицу «У страха глаза вел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помните, были ли в вашей жизни похожие ситуации, когда вы преувеличивали опасность? Вы боялись чего-то, что оказалось неопас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жите свою историю так, чтобы стало страшно дру</w:t>
        <w:softHyphen/>
        <w:t>гим, так, как это сделал барс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думайте страшную историю и расскажите ее шепо</w:t>
        <w:softHyphen/>
        <w:t>том, страшным голос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авайте посмотрим, что же было на самом де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оп» № 9: </w:t>
      </w:r>
      <w:r>
        <w:rPr>
          <w:rFonts w:eastAsia="Times New Roman" w:cs="Times New Roman" w:ascii="Times New Roman" w:hAnsi="Times New Roman"/>
          <w:color w:val="000000"/>
          <w:sz w:val="24"/>
          <w:szCs w:val="24"/>
          <w:lang w:eastAsia="ru-RU"/>
        </w:rPr>
        <w:t>Конец мультфиль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ительная бес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льтик называется «Он попался», а как бы вы его назв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помните, в каком порядке животные шли выручать зай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вместе»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Герои мультика после того, как попили чай, стали дружно все вместе играть и каждый зверек предлагал свою игру. Давайте и мы поиграем вместе с 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риант 1. </w:t>
      </w:r>
      <w:r>
        <w:rPr>
          <w:rFonts w:eastAsia="Times New Roman" w:cs="Times New Roman" w:ascii="Times New Roman" w:hAnsi="Times New Roman"/>
          <w:color w:val="000000"/>
          <w:sz w:val="24"/>
          <w:szCs w:val="24"/>
          <w:lang w:eastAsia="ru-RU"/>
        </w:rPr>
        <w:t>Среди детей распределяются роли героев мульт</w:t>
        <w:softHyphen/>
        <w:t>фильма, и каждый ребенок по очереди предлагает детям сыг</w:t>
        <w:softHyphen/>
        <w:t>рать в ту игру, которую он предложит. Если требуется, веду</w:t>
        <w:softHyphen/>
        <w:t>щий помогает ребенку вспомнить какую-нибудь иг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риант 2. </w:t>
      </w:r>
      <w:r>
        <w:rPr>
          <w:rFonts w:eastAsia="Times New Roman" w:cs="Times New Roman" w:ascii="Times New Roman" w:hAnsi="Times New Roman"/>
          <w:color w:val="000000"/>
          <w:sz w:val="24"/>
          <w:szCs w:val="24"/>
          <w:lang w:eastAsia="ru-RU"/>
        </w:rPr>
        <w:t>Ведущий предлагает игры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имени Зайчика — игру «Попрыгунчики»: «Давайте узна</w:t>
        <w:softHyphen/>
        <w:t>ем, кто прыгнет дальше всех, перепрыгнет предмет (мя</w:t>
        <w:softHyphen/>
        <w:t>чик, воздушный шарик и т. д.), перепрыгнет друг через друга (чехар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имени Белочки — игру «Поймай шишку и закончи сло</w:t>
        <w:softHyphen/>
        <w:t>во»: ведущий начинает слово, произнося первый слог, а ребенок его заканчивает. «Отгадай, что я хочу сказать! По...»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имени Бобра — рисование по заданным командам на листе в клеточку домика или других предметов (2 клетки вверх, 3 влево, 2 вниз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имени Мышки — игра «Кот и мы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имени Барсука— игра «Ягоды, рыбы, животные»: ве</w:t>
        <w:softHyphen/>
        <w:t>дущий указывает по очереди на каждого игрока и произ</w:t>
        <w:softHyphen/>
        <w:t>носит: «Ягоды, рыбы, животные...» Тот игрок, на котором остановилась считалка, должен быстро назвать выпавшее ему понятие, например рыбу.</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имени «Медведя» — игра «Пройди и не задень».</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ПРАКТИКА СКАЗКОТЕРАПИИ С ПОДРОСТКАМИ</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ы к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и сама не зн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ты не знаешь, то я тем бол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знаю, кем я была сегодня утром, но с тех пор я уже несколько раз меняла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Льюис Кэрролл. Алиса в стране чуд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ИЕ ПРИНЦИПЫ СКАЗКОТЕРАПИ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СОБЕННОСТИ ПОДРОСТКОВ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овый возраст — это самый трудный и сложный из всех детских возрастов, представляющий собой период фор</w:t>
        <w:softHyphen/>
        <w:t>мирования эго-идентичности. Вместе с тем это самый ответ</w:t>
        <w:softHyphen/>
        <w:t>ственный период, поскольку в нем утверждаются жизненные позиции и принципы, формируются социальные установки, отношение к себе, к людям, к обществу. Кроме того, в данном возрасте стабилизируются черты характера и основные фор</w:t>
        <w:softHyphen/>
        <w:t xml:space="preserve">мы межличностного поведения. </w:t>
      </w:r>
      <w:r>
        <w:rPr>
          <w:rFonts w:eastAsia="Times New Roman" w:cs="Times New Roman" w:ascii="Times New Roman" w:hAnsi="Times New Roman"/>
          <w:i/>
          <w:iCs/>
          <w:color w:val="000000"/>
          <w:sz w:val="24"/>
          <w:szCs w:val="24"/>
          <w:lang w:eastAsia="ru-RU"/>
        </w:rPr>
        <w:t>Главные мотивационные ли</w:t>
        <w:softHyphen/>
        <w:t xml:space="preserve">нии </w:t>
      </w:r>
      <w:r>
        <w:rPr>
          <w:rFonts w:eastAsia="Times New Roman" w:cs="Times New Roman" w:ascii="Times New Roman" w:hAnsi="Times New Roman"/>
          <w:color w:val="000000"/>
          <w:sz w:val="24"/>
          <w:szCs w:val="24"/>
          <w:lang w:eastAsia="ru-RU"/>
        </w:rPr>
        <w:t>этого возрастного периода, связанные с активным стрем</w:t>
        <w:softHyphen/>
        <w:t xml:space="preserve">лением к личностному самосовершенствованию, — это </w:t>
      </w:r>
      <w:r>
        <w:rPr>
          <w:rFonts w:eastAsia="Times New Roman" w:cs="Times New Roman" w:ascii="Times New Roman" w:hAnsi="Times New Roman"/>
          <w:i/>
          <w:iCs/>
          <w:color w:val="000000"/>
          <w:sz w:val="24"/>
          <w:szCs w:val="24"/>
          <w:lang w:eastAsia="ru-RU"/>
        </w:rPr>
        <w:t>само</w:t>
        <w:softHyphen/>
        <w:t xml:space="preserve">познание, самовыражение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самоутвер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дросткового возраста характерно попеременное проявление полярных качеств психики: целеустремленность и настойчивость сочетаются с импульсивностью и неустойчиво</w:t>
        <w:softHyphen/>
        <w:t>стью, повышенная самоуверенность и безапелляционность в суждениях сменяются легкой ранимостью и неуверенностью в себе, потребность в общении — с желанием уединиться, раз</w:t>
        <w:softHyphen/>
        <w:t>вязность соседствуете застенчивостью, романтизм, мечтатель</w:t>
        <w:softHyphen/>
        <w:t>ность, возвышенность чувств нередко уживаются с сухим ра</w:t>
        <w:softHyphen/>
        <w:t>ционализмом и циничностью, на смену искренней не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асковости могут быстро приходить черствость, отчужденность, враждебность и даже жесток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дростковом возрасте у ребенка появляется и усилива</w:t>
        <w:softHyphen/>
        <w:t>ется стремление быть взрослым, что обусловливает измене</w:t>
        <w:softHyphen/>
        <w:t>ние поведения и создает совершенно новую ситуацию личност</w:t>
        <w:softHyphen/>
        <w:t>ного и психологического развития. Она требует и порождает трансформацию всей системы отношений подростка — и к окружающим людям, и к само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овый возраст— это возраст поиска и обретения себя. Вопросы, на которые предстоит ответить подростку, не</w:t>
        <w:softHyphen/>
        <w:t>простые: «Кто я?», «Откуда пришел?» и «Куда я иду?» В процес</w:t>
        <w:softHyphen/>
        <w:t>се поиска ответов на них возникает много трудностей. Если у подростка формируется одна из установок: «Я не нравлюсь», «Я не способен», «Я не значу», — это приводит к изменению личности в отрицательную сторону. Такой подросток становит</w:t>
        <w:softHyphen/>
        <w:t>ся «трудным». На основе отрицательных самопредставлений строится и его негатив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рия самостановления — это история героя, так часто встречающаяся в мифах и сказках. Каждый подросток стано</w:t>
        <w:softHyphen/>
        <w:t>вится на путь «героя», проходя через испытания, преодолевая трудности, делая тот или иной выбор. Используя героическую сказку или миф в коррекционной работе с подростками, мы помогаем им в этом выборе. Сам подросток не в состоянии пройти множество путей, сделать множество выборов, полу</w:t>
        <w:softHyphen/>
        <w:t>чить множество различных результатов. Но, идентифицируя себя с героем мифа или сказки, он имеет такую возможность. Опираясь на опыт других «героев», он сможет выбрать, по ка</w:t>
        <w:softHyphen/>
        <w:t>кому пути пойти ему сам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овые и индивидуальные занятия с подростками про</w:t>
        <w:softHyphen/>
        <w:t>водятся один раз в неделю по полтора-два часа. Оптимальное число участников в группе— 8-12человек. Исходя из возраст</w:t>
        <w:softHyphen/>
        <w:t>ных новообразований, наиболее эффективной представляется групповая форма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Ы И УПРАЖНЕН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казочном путешествии можно предлагать подросткам различные игры и упражнения, направленные на развитие ин</w:t>
        <w:softHyphen/>
        <w:t>тереса к самому себе, рефлексии, повышение самооценки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веренности в себе, снятие эмоционального напряжения и на</w:t>
        <w:softHyphen/>
        <w:t>копление положительного эмоциональн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занятии мы можем узнать, какие герои отпра</w:t>
        <w:softHyphen/>
        <w:t>вятся в сказочное путешествие. Для этого можно предложить следую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ая поляна»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интереса подростка к само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имулирование творческого самовы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рефлек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и сидят в к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оказались на сказочной поляне страны Фантазия. Имен</w:t>
        <w:softHyphen/>
        <w:t>но с нее начнется наше путешествие. Попав сюда, каждый из нас преобразился в сказочного героя. Какие же герои собра</w:t>
        <w:softHyphen/>
        <w:t>лись на поляне? Сейчас каждый из вас должен представить себя. Каждая строчка представления должна начинаться словами: «Я», «Мой», «У меня»... Например: «Я— Белый рыцарь. Я люблю ло</w:t>
        <w:softHyphen/>
        <w:t>шадей. Я сильный, могу защищать кого-нибудь. У меня много друзей. Я хотел бы, чтобы у меня был ручной гепар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сле представления всех участников веду</w:t>
        <w:softHyphen/>
        <w:t>щий спрашивает у геро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ье самоописание понравилось больше вс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кем они хотели бы встретиться в Фантаз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они могли бы дать волшебной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иток правил»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любой групповой работе важен этап принятия правил, в соответствии с которыми группа будет существовать. В сказ-котерапевтической группе с подростками разработка и приня</w:t>
        <w:softHyphen/>
        <w:t>тие правил проходит в игров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Большие листы бумаги или обоев и маркеры или фломастеры. Могут быть использованы краски для граффити (пульверизаторы для окраски автомоби</w:t>
        <w:softHyphen/>
        <w:t>лей), если подростки захотят оформить правила в этом стиле. В таком случае на стены заранее нужно будет прикрепить обо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Жизнь страны Фантазии протекает по опре</w:t>
        <w:softHyphen/>
        <w:t>деленным правилам. Но самое интересное в том, что эти пра</w:t>
        <w:softHyphen/>
        <w:t>вила определяют те, кто путешествует по этой стране. Кажд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вас может установить здесь любые законы, которые пока</w:t>
        <w:softHyphen/>
        <w:t>жутся вам разумными. Какие правила каждый из вас введет в этой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каждый герой получит свиток, на котором он дол</w:t>
        <w:softHyphen/>
        <w:t>жен будет записать свои правила. Затем он объявит их для всех жителей и гостей страны Фантазии. На эту работу у вас есть 1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все путешествующие герои огласят свои правила, необходимо составить из них один список, который будет действовать на территории Фантазии все то время, пока продолжается путешествие. Для этого необходимо выделить общие для всех правила, а также предложенные отдельным участником, но которые готовы принять и ост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диный свод правил можно записать на отдельном листе и украсить. Он будет висеть на стене на протяжении всего путе</w:t>
        <w:softHyphen/>
        <w:t>ше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Обсуждение проходит по следующей схе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е из собственных правил тебе кажется особенно важ</w:t>
        <w:softHyphen/>
        <w:t>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равилось ли тебе чье-то другое прави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какими правилами ты был совершенно не соглас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жно ли будет тебе соблюдать принятый свод прав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с зеркалами: общие принци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казкотерапевтических занятиях с подростками часто используется зеркало. В древних философских концепциях зер</w:t>
        <w:softHyphen/>
        <w:t>кало — символ души, удерживающий и хранящий все впечат</w:t>
        <w:softHyphen/>
        <w:t>ления, а также проекция сознания и познания. Часто зеркало воспринималось как дверь («Алиса в Зазеркалье»), и поэтому оно может быть частью ритуала «перемещения» в сказочную страну или страну Фантаз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попасть в страну Фантазию, каждый герой, отправ</w:t>
        <w:softHyphen/>
        <w:t>ляющийся в путешествие, должен подойти к этому волшебно</w:t>
        <w:softHyphen/>
        <w:t>му зеркалу, посмотреть одну минуту на себя и сказать что-то хорошее о себе в утвердительной форме. Например: «Я хоро</w:t>
        <w:softHyphen/>
        <w:t>ший друг», «Я красивая», «Я сильный» и др. Это пароль для вход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я не должны повторяться. Каждый раз при «вхо</w:t>
        <w:softHyphen/>
        <w:t>де» называется новое достоин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ходе из страны Фантазия необходимо снова посмот</w:t>
        <w:softHyphen/>
        <w:t>реть на себя в зеркало и, повторив названное при входе свое достоинство, добавить, как оно помогло в путешествии. На</w:t>
        <w:softHyphen/>
        <w:t>пример: «Я хороший друг. В пути я не оставил в беде своих друзей», «Я красивая. Красота помогала мне в общении» и т. д. Это пароль для вы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воем сказочном пути герои сталкиваются с различны</w:t>
        <w:softHyphen/>
        <w:t>ми испытаниями. Одним из них может быть встреча с «Зер</w:t>
        <w:softHyphen/>
        <w:t>кальным Оракулом» или с «Волшебными зеркалами трол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ркальный Оракул»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Зеркала по числу участников (могут быть раз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и рассаживаются по кругу. На каж</w:t>
        <w:softHyphen/>
        <w:t>дом стуле лежит зеркало. Это и есть «Зеркальный Ораку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уя по Фантазии, мы оказались в ущелье Зеркаль</w:t>
        <w:softHyphen/>
        <w:t>ного Оракула. Каждый из героев сталкивается с ним на своем пути. Только тот сможет продолжить путь, кто задаст Оракулу вопросы и получит ответы. Обратитесь к нему с вопрос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я люб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я не люб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меня пуг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имеет для меня больш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я хо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а работа занимает около 5 минут. </w:t>
      </w: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Затем проводится 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вопрос оказался для вас самым сло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отвечал Ораку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ответ понравился больше вс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чего, на ваш взгляд, в стране Фантазия существует Зеркальный Ораку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е зеркала троллей»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Два зеркала примерно одного размера. Одно должно быть простым, в обычной рамке или без нее. Другое — нестандартной формы в красивой рамке, резной или литой. Рамки можно сделать из картона, придав обычным зеркалам волшебную форму; два листа бумаги, фломаст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Страну Фантазия населяют различные вол</w:t>
        <w:softHyphen/>
        <w:t>шебные существа. Глубоко под землей живут тролли-зеркаль</w:t>
        <w:softHyphen/>
        <w:t>щики. Они делают разные волшебные зеркала. Сегодня нам предстоит пройти испытание волшебными зеркалами троллей. Зеркало в простой рамке показывает герою мир в серых, пес</w:t>
        <w:softHyphen/>
        <w:t>симистичных красках. Зеркало в ажурной рамке показывает мир в ярких, оптимистичных красках. Каждому герою необходимо подойти по очереди к каждому зеркалу, посмотреть в него и записать на листе, что лежит под зеркалом, первые, что при</w:t>
        <w:softHyphen/>
        <w:t>шли в голову, пессимистичные и оптимистичные утверждения 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ому участнику предоставляется для рассказа 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Обсуждение проводится по следующим во</w:t>
        <w:softHyphen/>
        <w:t>про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чувствовали себя, когда смотрели в зеркала трол</w:t>
        <w:softHyphen/>
        <w:t>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е зеркало понравилось боль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олучается, что одни герои смотрят больше в одно зеркало, а другие в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го сможет достичь каждый герой, если будет смотреть только в одно зерка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мок героя»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 у «трудных» подростков повышена агрессивность, и в связи с этим существуют проблемы конструктивного взаи</w:t>
        <w:softHyphen/>
        <w:t>модействия друг с другом. Для их разрешения в сказочном путешествии можно предложить следующую иг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Скотч, ножницы, картон, ко</w:t>
        <w:softHyphen/>
        <w:t>робки разного размера, ватман.</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Недавно в стране Фантазия прошел сильный ураган, который наслала на нее великая колдунья Ничто. Этот ураган разрушил прекрасные замки волшебной страны. Насто</w:t>
        <w:softHyphen/>
        <w:t>ящие герои не только борются со злом, но и создают что-то новое и прекрасное. Сейчас нам необходимо разделиться на три группы по четыре человека. Затем каждая группа героев, используя предложенные материалы, должна за 15 минут создать свой волшебный замок. А теперь очень важный момент— в про</w:t>
        <w:softHyphen/>
        <w:t>цессе работы нельзя разговаривать друг с другом, постарай</w:t>
        <w:softHyphen/>
        <w:t>тесь найти другие способы взаимодействия между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ерез 15 минут группы представляют свои замки. </w:t>
      </w: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Вопросы для об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ватило ли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работала ваша груп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 ли у вас ведущ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понимали друг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ольны ли вы результа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дился ли кто-то на кого-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чего зависит успех при такой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линая шкура»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многих ситуациях подростки воспринимают себя как имеющих более низкое или высокое положение по отношению к окружающим. Обе эти позиции изолируют их от других людей и неизбежно приводят к возникновению напряжения в отноше</w:t>
        <w:softHyphen/>
        <w:t>ниях. Для снятия такого рода напряжения и коррекции само</w:t>
        <w:softHyphen/>
        <w:t>оценки можно предложить это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Иногда мы ощущаем себя лучше других, а иногда— хуже. Но настоящие герои чувствуют себя на равных с окружающими. Сейчас мы попробуем почувствовать это. Мы попали в заколдованный лес и бродим в нем. Пускай каждый сейчас представит, что все другие герои хуже него... Они все слабее тебя, не такие умные, не такие красивые, как ты... Ты один настоящий герой. И не просто герой, а Принц или даже Король волшебной страны. Как ты при этом ходишь, что чув</w:t>
        <w:softHyphen/>
        <w:t>ствуешь? (1 мину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замрите на мгновение. Пускай каждый из вас пред</w:t>
        <w:softHyphen/>
        <w:t>ставит, что он хуже других. На тебе теперь надета ослиная шку</w:t>
        <w:softHyphen/>
        <w:t>ра. Это ведьма надела ее на тебя. Ее не так просто снять. А все вокруг видят тебя таким и смеются. Они гораздо сильнее и ум</w:t>
        <w:softHyphen/>
        <w:t>нее тебя. Как ты при этом ходишь, что чувствуешь? (1 мину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остановитесь и встряхните руками и ногами, сбрось</w:t>
        <w:softHyphen/>
        <w:t>те чары. Мы на волшебной поляне. Разбейтесь на пары. Один из вас должен стать Королем, а другой — «Ослиной шкурой». Пусть Король расскажет своему партнеру, что ему дает ощу</w:t>
        <w:softHyphen/>
        <w:t>щение превосходства, что он чувствует при этом состоянии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пусть «Ослиная шкура» расскажет о своих чувствах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чары спали, и все герои снова стали равными. Ни</w:t>
        <w:softHyphen/>
        <w:t>кто не лучше и не хуже других. Что при этом вы видите друг в друге? Что вы можете делать в таком состоянии? Что вы чув</w:t>
        <w:softHyphen/>
        <w:t>ствуете? Расскажите об этом друг другу».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Вопросы для об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дает ощущение, что ты Кор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ть ли что-то неприятное в превосход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есть преимущества у «Ослиной шк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какие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преимущества дает равнопра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вали ли в твоей жизни моменты, когда ты был Коро</w:t>
        <w:softHyphen/>
        <w:t>лем? А «Ослиной шкур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н героя»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человек мог справляться с ежедневными проблемами, ему нужен позитивный образ будущего. Особен</w:t>
        <w:softHyphen/>
        <w:t>но это важно в наше время, когда ребята со всех сторон слы</w:t>
        <w:softHyphen/>
        <w:t>шат о том, что ничего хорошего от будущего ожидать нельз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Мы долго путешествовали и устали. Сядьте поудобнее и закройте глаза. Сделайте три глубоких вдоха. Пред</w:t>
        <w:softHyphen/>
        <w:t>ставьте себе, что каждый из вас уснул, устроившись на отдых под большим раскидистым деревом. Вам снится прекрасный сон. Каждый видит самого себя через пять лет... (15 секу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тите внимание, как вы выглядите через пять лет... Где вы живете... Что вы делаете... (15секу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что вы очень довольны своей жизнью. Чем вы занимаетесь? За что отвечаете? Кем работаете? Кто нахо</w:t>
        <w:softHyphen/>
        <w:t>дится рядом с вами? (15 секу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сделайте три глубоких выдоха. Потянитесь, напря</w:t>
        <w:softHyphen/>
        <w:t>гите и затем расслабьте все свои мускулы, откройте глаза. Постарайтесь запомнить все, что вы увидели о самом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возьмите по листу бумаги, ручку и запишите, какие вы будете через пять лет: где будете жить и работать, кто бу</w:t>
        <w:softHyphen/>
        <w:t>дет рядом, как вы достигли этого и т. д.» (1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листочки заполнены образами будущего, подростки вновь занимают свои места в кругу, где проводится 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ольны ли вы увиденным образом буду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онравилось больше всего?</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о ли что-то, что не понрави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хотели бы изменить в своем образе будущего? Какие шаги для этого нужно предприн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АБИРИНТЫ Я (Н. А. САКОВИЧ) </w:t>
      </w:r>
      <w:r>
        <w:rPr>
          <w:rFonts w:eastAsia="Times New Roman" w:cs="Times New Roman" w:ascii="Times New Roman" w:hAnsi="Times New Roman"/>
          <w:i/>
          <w:iCs/>
          <w:color w:val="000000"/>
          <w:sz w:val="24"/>
          <w:szCs w:val="24"/>
          <w:lang w:eastAsia="ru-RU"/>
        </w:rPr>
        <w:t>Коррекционно-развивающая программа для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и и противоречия, связанные с формированием Я-концепции подростка и влияющие на характер его взаимо</w:t>
        <w:softHyphen/>
        <w:t>действия с социальным окружением, с референтной группой, с близкими людьми, нередко создавая атмосферу страха, вызы</w:t>
        <w:softHyphen/>
        <w:t>вая ощущение «одиночества среди толпы», рождая чувства не</w:t>
        <w:softHyphen/>
        <w:t>уверенности, замешательства, бессилия, а подчас и агрессии, можно преодолеть. Опыт, приобретенный на занятиях програм</w:t>
        <w:softHyphen/>
        <w:t>мы «Лабиринты Я», оказывает не только эффект «поддержки» в сложный для подростков период, но и создает определенный социально-психологический «иммунитет», помогающий решать сложные проблемы, возникающие в межличностном общении. Новые положительные Я-схемы («Я значу», «Я любим», «Я могу» и т. п.), а также новые умения и навыки, которые формируются в процессе программы, как показала практика, помогают эф</w:t>
        <w:softHyphen/>
        <w:t>фективно преодолевать сложности реально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Содействие формированию позитивной Я-концеп</w:t>
        <w:softHyphen/>
        <w:t>ции подростков «группы рис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копление эмоционально-положительн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нятие напряжения, тревожности, агресс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мотивации на самопозн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интереса к себе; 5)позитивизация Я-сх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вышение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овышение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звитие вариативности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 xml:space="preserve">стимулирование творческого самовыражения. </w:t>
      </w: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Бумага разного форм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и, ватман. Краски акварельные или гуашь. Карандаши, фло</w:t>
        <w:softHyphen/>
        <w:t>мастеры, восковые мелки. Цветная бумага, фольга, журналы с картинками. Клей, кисточки, ножницы. Материалы для изготов</w:t>
        <w:softHyphen/>
        <w:t>ления марионетки. Материалы для изготовления «Волшеб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аски». Несколько клубочков шерстяных ниток. Воздушные ша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руппа. </w:t>
      </w:r>
      <w:r>
        <w:rPr>
          <w:rFonts w:eastAsia="Times New Roman" w:cs="Times New Roman" w:ascii="Times New Roman" w:hAnsi="Times New Roman"/>
          <w:color w:val="000000"/>
          <w:sz w:val="24"/>
          <w:szCs w:val="24"/>
          <w:lang w:eastAsia="ru-RU"/>
        </w:rPr>
        <w:t>Число участников: 8-12 человек. Возраст участни</w:t>
        <w:softHyphen/>
        <w:t>ков: 14-1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 «ВСТРЕЧА СО СКАЗКОЙ ДЕТ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я»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Знакомство уча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Каждый участник называет свое имя. Затем на первую и последнюю буквы своего имени он называет свои качества, которые ему помогают и мешают в общении. Зна</w:t>
        <w:softHyphen/>
        <w:t>комство происходит по к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ятие групповых н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знакомства нужно рассказать участникам о группо</w:t>
        <w:softHyphen/>
        <w:t>вых нормах и помочь принять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авило «Здесь и теперь» — предметом анализа и об</w:t>
        <w:softHyphen/>
        <w:t>суждения могут являться те процессы, которые происходят в группе в данный момент. Этот же принцип распространяется на чувства, мысли и переживания. Подросткам следует проде</w:t>
        <w:softHyphen/>
        <w:t>монстрировать важность того, что происходит именно сейчас. Это позволит им в процессе занятий сосредоточить внимание на себе и будет способствовать развитию навыков самоанали</w:t>
        <w:softHyphen/>
        <w:t>за и рефлек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скренность и открытость — соглашение о том, чтобы не лицемерить и не лгать. Самораскрытие, направленное на другого, позволяет стать самим собой, получить и предоста</w:t>
        <w:softHyphen/>
        <w:t>вить честную обратную связ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нцип «Я» — основное внимание сосредоточено на процессах самопознания, самоанализе и рефлексии. Оценка другого осуществляется через высказывание собственных чувств и переживаний. Допустимы только Я-высказ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Активность — желательно активное участие всех.</w:t>
      </w:r>
    </w:p>
    <w:p>
      <w:pPr>
        <w:pStyle w:val="Normal"/>
        <w:ind w:firstLine="567"/>
        <w:jc w:val="both"/>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онфиденциальность — вся информация относительно конкретных участников должна сохраняться в группе — это усло</w:t>
        <w:softHyphen/>
        <w:t>вие психологической безопасности и самораскры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ссоциации» (разогр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делится на пары. Каждый участник на листе бумаги рисует на своего партнера ассоциации (если бы он был цве</w:t>
        <w:softHyphen/>
        <w:t>том, предметом, животным, музыкальным направлением, то каким?). На эту работу отводится 10 минут. Когда ассоциации готовы, можно с их помощью представить своего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составления ассоциативного ряда можно воспользо</w:t>
        <w:softHyphen/>
        <w:t>ваться готовыми образами, вырезав их из журнала и наклеив на бума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ок на сказочную тему»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группы предлагается разный изобразительный материал и дается задание нарисовать любимую сказку дет</w:t>
        <w:softHyphen/>
        <w:t>ства или любимого сказочного гер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Как следует проводить обсуждение? Пред</w:t>
        <w:softHyphen/>
        <w:t>лагаем следующую схему, в основу которой положены реко</w:t>
        <w:softHyphen/>
        <w:t xml:space="preserve">мендации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owers</w:t>
      </w:r>
      <w:r>
        <w:rPr>
          <w:rFonts w:eastAsia="Times New Roman" w:cs="Times New Roman" w:ascii="Times New Roman" w:hAnsi="Times New Roman"/>
          <w:color w:val="000000"/>
          <w:sz w:val="24"/>
          <w:szCs w:val="24"/>
          <w:lang w:eastAsia="ru-RU"/>
        </w:rPr>
        <w:t xml:space="preserve">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айте подростку рассказать о своей работе так, как он этого хочет, — это основополагающее, «золотое» прави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просите подростка прокомментировать те или иные части рисунка, прояснить их значение, описать определенные формы, предметы как персонажи. Следование этому плану поможет избежать преждевременных предположений относи</w:t>
        <w:softHyphen/>
        <w:t>тельно содержания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просите подростка описать работу от первого лица и возможно, сделать это с каждым из элементов изображения. Он может построить диалоги между отдельными частями работы независимо от того, являются ли эти части персонажами, гео</w:t>
        <w:softHyphen/>
        <w:t>метрическими формами или объектами. Комментарии подрост</w:t>
        <w:softHyphen/>
        <w:t>ка могут касаться внешних или внутренних свойств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Если ребенок не знает, что означает та или иная часть изображения, психолог может дать объяснение, однако следу</w:t>
        <w:softHyphen/>
        <w:t>ет спросить подростка, насколько это объяснение представля</w:t>
        <w:softHyphen/>
        <w:t>ется ему вер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буждайте подростка фокусировать внимание на цве тах. О чем они говорят ему? Даже если он не знает, что цвет означает, фокусируясь на цвете, он может что-то осозн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могайте подростку осознать связь между его выска зываниями о работе или ее частях и его жизненной ситу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торожно задавая ему вопросы о том, что в его жизни проис</w:t>
        <w:softHyphen/>
        <w:t>ходит и как это может отражать его 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братите особое внимание на отсутствующие части изо</w:t>
        <w:softHyphen/>
        <w:t>бражения и пустые пространства на рису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Иногда следует принять изображение буквально, иногда следует искать нечто противоположное изображенному, в осо</w:t>
        <w:softHyphen/>
        <w:t>бенности если есть основания для такого предположения. Если изображение не соответствует реальному образу, это может быть изображение подростка с сильным Эго, уверенного в себе, либо нереалистический (идеальный) образ «Я» ребенка со слабым Э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Просите подростка рассказать о том, что он чувствовал в процессе создания работы, до ее начала, а также после ее за</w:t>
        <w:softHyphen/>
        <w:t>вершения. Необходимо спрашивать о самочувствии ребенка в разные периоды работы; таким образом можно избежать мно</w:t>
        <w:softHyphen/>
        <w:t>гих защитных реа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Предоставьте подростку возможность работать в удоб</w:t>
        <w:softHyphen/>
        <w:t>ном для него темпе и с сознанием того, что он будет изобра</w:t>
        <w:softHyphen/>
        <w:t>жать нечто, что может изобразить, и отражать те состояния, которые он готов отра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Стремитесь выделить в работах подростков наиболее устойчивые темы и образы. Со временем каждый подросток будет готов увидеть в своих работах единые смысловые ли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берет в руки свою работу и садится в круг. Далее необходимо представить свою работу, рассказать, что нравит</w:t>
        <w:softHyphen/>
        <w:t>ся в герое, почему выбрана та или иная сказка и т. д., по пред</w:t>
        <w:softHyphen/>
        <w:t>ложенной выше схеме об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е впечатление»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сидит в кругу. «Посмотрите еще раз, пожалуйста, на соседей справа и слева. Прежде чем вы пойдете домой, встаньте и скажите ребятам, с которыми сегодня познакоми</w:t>
        <w:softHyphen/>
        <w:t>лись, каждому в отдельности, что вам понравилось в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 «УДИВИТЕЛЬНЫЕ С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душные шарики» (разогрев)</w:t>
      </w:r>
    </w:p>
    <w:p>
      <w:pPr>
        <w:pStyle w:val="Normal"/>
        <w:ind w:firstLine="567"/>
        <w:jc w:val="both"/>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Усиление чувства группы, создание положитель</w:t>
        <w:softHyphen/>
        <w:t>ного эмоционального настр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се участники стоят в кругу. «Сегодня на за</w:t>
        <w:softHyphen/>
        <w:t>нятии мы с вами будем использовать воздушные шары. Пред</w:t>
        <w:softHyphen/>
        <w:t>лагаю начать вот с этого шара (ведущий держит в руках один воздушный шар). Сейчас мы будем передавать его по кругу, но при одном условии: делать это можно, используя только локти (сжав шар локтями), помогать кистями нельзя. Итак, нач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круг: шар передается только ногами (сжав шар колен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ий круг: шар передается с помощью головы (шар при</w:t>
        <w:softHyphen/>
        <w:t>жимается головой к пле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а из шариков»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участники возвращаются на свои места. Психолог дает в руки каждому по надутому воздушному шару. «Когда-то дав</w:t>
        <w:softHyphen/>
        <w:t>но на земле жили удивительные существа. Они выводились из яиц и были полностью отличны друг от друга. Падение метео</w:t>
        <w:softHyphen/>
        <w:t>рита на землю остановило их существование. Но мы с вами можем сейчас закрыть глаза, представить, что в руках у каждо</w:t>
        <w:softHyphen/>
        <w:t>го из нас яйцо удивительного существа, которое готово вылу</w:t>
        <w:softHyphen/>
        <w:t>питься и выйти на свет. Давайте представим, кто же вылупится из яйца, как это существо будет выглядеть, какое оно будет по характеру. Затем нарисуйте, пожалуйста, это существо, приду</w:t>
        <w:softHyphen/>
        <w:t>майте ему имя и историю его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включает приятную, специально подобранную музы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В руках каждого участника находится изоб</w:t>
        <w:softHyphen/>
        <w:t>ражение вылупившегося из его шарика существа. Каждый дол</w:t>
        <w:softHyphen/>
        <w:t>жен назвать его, представить и рассказать его истор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е впечатление — 2»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Установление позитивной, поддерживающей об</w:t>
        <w:softHyphen/>
        <w:t>ратной связи, что способствует переносу результатов занятия в повседневную жизнь участников. Что особенно важно для подростков с негативной Я-концепцией, данное упражнение позволяет им «потренироваться» в получении позитивной об</w:t>
        <w:softHyphen/>
        <w:t>ратной связи, в нахождении адекватных формулировок для своих впечат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спомните, пожалуйста, тот момент, когда вы впервые увидели своего соседа слева. Вспомните перв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печатление от контакта с ним. Сейчас каждый по кругу выска</w:t>
        <w:softHyphen/>
        <w:t>жет свои первые впечат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 «ЗА МА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ий признак» (разогр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Снижение напряженности, повышение настроения, активизация внимания и мыслите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и садятся в круг, в центре которого стоит психолог. «Сейчас у нас будет возможность продолжить знакомство. Сделаем это так: стоящий в центре круга предла</w:t>
        <w:softHyphen/>
        <w:t>гает поменяться местами (пересесть) всем тем, кто обладает каким-то общим признаком. Например: «Пересядьте все те, у кого карие глаза», — и все, у кого карие глаза, должны поме</w:t>
        <w:softHyphen/>
        <w:t>няться мес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этом ведущий тоже принимает участие в игре и дол</w:t>
        <w:softHyphen/>
        <w:t>жен успеть занять освободившееся место, оставшийся без места продолжает игру. По окончании игры можно спросить подростков: «Как вы себя чувству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й маску»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одросткам предлагается сделать маску. Главное, чтобы маска каждого отражала его внутренний мир, характеризовала его. Перед началом работы следует расска</w:t>
        <w:softHyphen/>
        <w:t>зать о том, для чего в разных культурах применяются маски, что маска может означать для человека, одевшего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листе бумаги рисуется овал по размеру лица подрост</w:t>
        <w:softHyphen/>
        <w:t>ка, определяется место для глаз и рта и затем с использовани</w:t>
        <w:softHyphen/>
        <w:t>ем красок, карандашей, журналов и других материалов маска наполняется содержанием. В своей творческой работе дети остаются свободными от каких-либо прав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завершения изображения маску необходимо выре</w:t>
        <w:softHyphen/>
        <w:t>зать, надеть себе на лицо.</w:t>
      </w:r>
    </w:p>
    <w:p>
      <w:pPr>
        <w:pStyle w:val="Normal"/>
        <w:ind w:firstLine="567"/>
        <w:jc w:val="both"/>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 очереди «оживают» маски всех участни</w:t>
        <w:softHyphen/>
        <w:t>ков и каждой маске предоставляется время для выступления. Психолог обращается к ним с вопросом, что они хотели бы рассказать о своем владельце. Затем группа делится на пары и внутри каждой пары происходит обмен масками. Надев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бя маску партнера, подросток повторяет те слова, которые сказала эта маска на предыдущем этапе. Другой ребенок в паре должен проговорить то, что он чувствует, когда видит эту мас</w:t>
        <w:softHyphen/>
        <w:t>ку и слышит эти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льные стороны»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и. Создание положительного эмоционального на</w:t>
        <w:softHyphen/>
        <w:t>строя в конце занятия, получение каждым подростком личност</w:t>
        <w:softHyphen/>
        <w:t>ной обратной связи, которая так важна для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работы. «Закончим сегодняшний день так: бросая по очереди мяч друг другу! будем говорить о сильных сторонах того, кому направляем мяч. Мяч должен побывать у кажд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4. «ТЕАТР МАС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аница» (разогр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Манипуляция психологическими пространствами с целью тренировки реакции подростков на трансформацию зон комфо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работы. «Сейчас один из вас, доброволец, должен выйти за двери. Остальные должны встать в круг и взяться за руки. После того как образуется плотное кольцо, необходимо «запутаться», не разжимая рук. Когда «клубок» будет готов, мы пригласим ведущего, который «распутает» груп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провести путаницу еще раз, предложив кому-либо из группы «запутать» всех остальных, а другому ведущему распу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матизация с масками»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работы. «Сейчас каждый из вас возьмет в руки свою маску, которую изготовил на прошлом занятии. Мы уже знако</w:t>
        <w:softHyphen/>
        <w:t>мы с ними. Ваша задача— сначала придумать историю, в кото</w:t>
        <w:softHyphen/>
        <w:t>рой будут участвовать эти маски, а затем проиграть ее. В сю</w:t>
        <w:softHyphen/>
        <w:t>жете и драматизации обязательно должны быть задействова</w:t>
        <w:softHyphen/>
        <w:t>ны все ма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на выполнение этого задания — 3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учше не помогать подросткам придумывать историю. Они сами должны решить, кто будет сценаристом, кто — режиссе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бо они найдут групповое решение. Когда история будет готова, можно помочь им, в случае необходимости, организовать про</w:t>
        <w:softHyphen/>
        <w:t>странство для драматизации. Поскольку важны спонтанность и импровизация, представление начинается без предварительных репети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уждение. Участники возвращаются в круг. Каждому подростку предлагается рассказать о своих чувствах и пережи</w:t>
        <w:softHyphen/>
        <w:t>ваниях, связанных с работой, о том опыте (негативном или позитивном), который он получ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матизация, в которой наиболее полно реализуются основные принципы личностного роста подростков — событий</w:t>
        <w:softHyphen/>
        <w:t>ность, театральность, демократичность, экологичность, — по</w:t>
        <w:softHyphen/>
        <w:t>зволила подросткам «примерить» различные маски и роли, получая в психологически защищенной комфортной обстанов</w:t>
        <w:softHyphen/>
        <w:t>ке тот опыт, который они смогут применить в реальной жизни. Следующее за ней обсуждение происходившего направлено на то, чтобы они научились проговаривать свои переживания и принимать переживания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жи пальцем»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Реализация обратной связи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работы. Участники садятся в круг. Психолог просит каждого поднять вверх любую руку с вытянутым пальцем. За</w:t>
        <w:softHyphen/>
        <w:t>тем он предлагает показывать пальцем на того, кто, с точки зрения каждого участника, обладает определенным свойством. Он задает следующие вопросы: «Покажите самого активного сегодня. Самого веселого. Самого обаятельного. Того, кто сегодня удивил. Того, кто помог вам сегодня. Того, кто был звездой группы. Того, кто особенно много шутил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5. «МНОГОГРАННОЕ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ренга» (разогрев)</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Осознание невербальных средств установления контакта, апробация их в безопасных условиях группы, предо</w:t>
        <w:softHyphen/>
        <w:t>ставление шанса проверить свои возможности установления контакта в различных ситуациях, понять, что при установлении контакта не существует универсальных средств и правил, ч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жде всего, необходимо ориентироваться на человека, с которым взаимодействуе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Сейчас вам предстоит построиться в ше</w:t>
        <w:softHyphen/>
        <w:t>ренгу по цвету глаз: от самых светлых к самым темным. При построении запрещается разговаривать. Итак, нач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остроение дается 2 минуты. Затем предлагается постро</w:t>
        <w:softHyphen/>
        <w:t>иться по цвету волос: от самых светлых к самым темным. Усло</w:t>
        <w:softHyphen/>
        <w:t>вия те 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нее задание самое сложное: необходимо постро</w:t>
        <w:softHyphen/>
        <w:t>иться по росту с закрытыми глазами и не разговарив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окончании психолог может задать вопросы: «Что вы сей</w:t>
        <w:softHyphen/>
        <w:t>час чувствуете?», «Что вам больше всего понравилос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лаж «Грани моего „Я"»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Необходимо вырезать из газет и журналов картинки, лозунги, слова, части текста и из них на листе бума</w:t>
        <w:softHyphen/>
        <w:t>ги составить композицию на заданную тему. Если в компози</w:t>
        <w:softHyphen/>
        <w:t>ции чего-либо не хватает и этого не нашлось в предлагаемых журналах, то вы можете дорисовать или дописать все необхо</w:t>
        <w:softHyphen/>
        <w:t>димое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работы над коллажем может звучать приятная музыка. Время работы — 3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Все участники возвращаются в круг и пред</w:t>
        <w:softHyphen/>
        <w:t>ставляют свои коллажи. Хорошо, если подростки раскроют значение каждого символа в их коллаже. Это позволит глубже осознать составляющие Я-концепции кажд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именты»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Стабилизация и повышение самооценки подрост</w:t>
        <w:softHyphen/>
        <w:t>ков, актуализация их личностных ресур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и делятся на две группы и образуют два круга, один в другом. Внутренний и внешний круг стоят лицом друг к другу- «Сейчас я засеку время — одну минуту, — в течение которой те, кто стоят во внешнем круге, будут гово</w:t>
        <w:softHyphen/>
        <w:t>рить комплименты стоящему напротив участнику из внутрен</w:t>
        <w:softHyphen/>
        <w:t>него круга. Через минуту они меняются, и стоящие во внутрен</w:t>
        <w:softHyphen/>
        <w:t>нем круге говорят комплименты стоящим напротив участникам внешнего круга. Затем внешний круг передвигается по часо</w:t>
        <w:softHyphen/>
        <w:t>вой стрелке на одного человека, и задание повторяется уже 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ими партнерами. Внешний круг двигается, пока первые пары не совпад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6. «ЛЮДИ И КУК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томы» (разогр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се участники становятся в круг. «Предста</w:t>
        <w:softHyphen/>
        <w:t>вим себе, что всё мы— атомы. Атомы постоянно двигаются и время от времени объединяются в молекулы. Число атомов в молекуле может быть разное. Здесь оно будет зависеть от того, какое число назову я. Все мы сейчас начнем быстро двигаться по комнате, и я время от времени буду говорить какое-то чис</w:t>
        <w:softHyphen/>
        <w:t>ло. И тогда атомы должны объединиться в молекулы соответ</w:t>
        <w:softHyphen/>
        <w:t>ственно этому чис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 окончании упражнения психолог может спросить у подростков: «Как вы себя чувствуете?», «Что вам понравилось?»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марионетки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Психодиагностика, развитие интереса к себе, повышение самооценки, развитие позитивной Я-концепции, развитие саморегуляции и самоуправления.</w:t>
      </w:r>
    </w:p>
    <w:p>
      <w:pPr>
        <w:pStyle w:val="Normal"/>
        <w:ind w:firstLine="567"/>
        <w:jc w:val="both"/>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Два куска ткани размером 50 х 50 см для верхнего платья и 70 х 70 см для нижнего платья (брюк). Футляр от киндер-сюрприза, как основа для головы. 4-5 мелких предметов: бусинки, кнопки, скобки, бисер и т. п. Эти предметы помещаются в футляр от киндерсюрприза. Каждый предмет наделяется качеством, которого у подростка нет, но которое ему хотелось бы иметь или развить в себе (эффект «моз</w:t>
        <w:softHyphen/>
        <w:t>гов» Страшилы из сказки «Волшебник изумрудного города»). При движении марионетки мелкие предметы в футляре будут шу</w:t>
        <w:softHyphen/>
        <w:t>меть, создавая тем самым эффект действия заложенных качеств, их присутствия. Вата для головы и рук. Чулок для головы и рук. Нитки, мочалка, магнитная лента от аудиокассеты либо что-то другое для изготовления волос. Пуговицы или клеящаяся бума</w:t>
        <w:softHyphen/>
        <w:t>га для глаз и рта. Нитки типа ирис для «подвязывания» марио</w:t>
        <w:softHyphen/>
        <w:t>нетки. 2 иглы (маленькая и большая), ножницы, клей. Украшения для марионе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ам нужно изготовить свой автопортрет-ма</w:t>
        <w:softHyphen/>
        <w:t>рионетку. Портретное сходство необязательно. Важно, чтобы кукла передавала основные черты характера того, кто ее дел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куклы начинается с головы. Для этого капсула от киндерсюрприза (с начинкой из мелких предметов) плотно оборачивается ватой. Если у куклы должна быть большая голо</w:t>
        <w:softHyphen/>
        <w:t>ва, значит, ваты понадобится побольше. После того как основа головы готова, сверху она обтягивается чулком телесного цве</w:t>
        <w:softHyphen/>
        <w:t>та, который сшивается на «затылке» куклы. Затем поверх обли</w:t>
        <w:softHyphen/>
        <w:t>цованной основы голова снова обтягивается чулком телесного цвета или другой тканью для лица (куклу можно сделать темно</w:t>
        <w:softHyphen/>
        <w:t>кожей, розовой и т. д.). Важно, чтобы в том месте, где у куклы начинается шея, остался «хвостик» из ткани или чулка не менее 5 см. Волосы и украшения на голову пришиваются в последнюю очере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стюм куклы (верхнее платье) шьется из цветной краси</w:t>
        <w:softHyphen/>
        <w:t>вой ткани размером 50x50 см. В кусочке ткани надрезается середина, куда продевается «шея-хвостик» куклы. Далее ткань расправляется и пришивается к «шее» кук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готовления нижнего платья рекомендуется взять ткань размером 70 х 70 см. В середине кусочка нужно сделать малень</w:t>
        <w:softHyphen/>
        <w:t>кую дырочку и просунуть в нее «хвостик», к которому уже при</w:t>
        <w:softHyphen/>
        <w:t>шито «верхнее платье». Далее «нижнее платье» тоже пришива</w:t>
        <w:softHyphen/>
        <w:t>ется к «шее» куклы. Для того чтобы пришить руки, нужно поло</w:t>
        <w:softHyphen/>
        <w:t>жить куклу на стол, разложить «верхнее платье» треугольником и, слегка подвернув ткань в двух верхних углах вовнутрь, при</w:t>
        <w:softHyphen/>
        <w:t>шить туда руки. Для изготовления рук берется та же ткань, что и для лица. Из нее нужно вырезать два прямоугольника разме</w:t>
        <w:softHyphen/>
        <w:t>ром 7x4см, сшить их и оставить небольшую дырочку, чтобы можно было набить руки ватой. Когда костюм куклы готов и руки вшиты, следует подумать об украшении куклы: сделать ей при</w:t>
        <w:softHyphen/>
        <w:t>ческу, дополнительные детали костюма — все, что подскажет воображение изготовителей куклы-автопортр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кукла будет полностью готова, можно ее «подвязать». Для этого берется толстая длинная игла, заправленная толстой нитью (лучше, если это будет ирис). С помощью иглы голова куклы протыкается в области висков. Таким образом кукла повиснет на нитке, пропущенной сквозь ее голову. Длина нити над головой куклы должна быть не больше 12-15 см, чтобы ребенку было удобно ей управлять. Концы нити связыв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вязать руки можно следующим образом: один конец длин</w:t>
        <w:softHyphen/>
        <w:t>ной нити привязывается к запястью правой руки куклы, а дру</w:t>
        <w:softHyphen/>
        <w:t>гой к левому запястью. Кукла-автопортрет гот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совместно с участниками группы изготавливает марионетку, демонстрируя на ней все этапы работы. При этом не стоит тратить много времени на украшение марионетки, это мож</w:t>
        <w:softHyphen/>
        <w:t>но будет сделать дома. Время работы — 40 минут. Эта работа проходит под музыкальное сопровождение. Музыка должна быть спокойной, гармонизирующей эмоциональное состо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Участники возвращаются в круг. У каждого в руках своя марионетка. Необходимо представить ее, назвать имя, рассказать о ее характере, предназначении и др. Важно, чтобы участники познакомились со всеми марионет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 должны рассказать также о тех чувствах, кото</w:t>
        <w:softHyphen/>
        <w:t>рые у них вызывают их марионе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марионеток»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Осознание регулятивных ресурсов, гармонизация эмоционального состояния группы, снижение напряженности, в том числе и телесной, более глубокое знакомство друг с другом и самим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и становятся в круг, держа в руках марионетки. «Сейчас каждый из вас должен представить свою марионетку по очереди всем другим. Марионетки должны «по</w:t>
        <w:softHyphen/>
        <w:t>знакомиться» друг с другом и сказать друг другу, чем одна нравится другой. Будьте внимательны, вы должны познакомить</w:t>
        <w:softHyphen/>
        <w:t>ся со всеми марионет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ята могут забрать марионеток домой, но необходимо предупредить их о том, чтобы они не забыли их принести на следующее занятие. Если марионетки не нуждаются в допол</w:t>
        <w:softHyphen/>
        <w:t>нительной доработке дома, можно оставить их до следующего занятия у психо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7. «ВЕСЬ МИР — ТЕАТ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ул» (разогрев)</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Из круга убирается один стул. Участники вста</w:t>
        <w:softHyphen/>
        <w:t>ют вокруг оставшихся стульев. «Сейчас мы все будем хаоти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игаться по комнате. По команде «Стул!» каждый должен за</w:t>
        <w:softHyphen/>
        <w:t>нять стул, который ближе всего к нему находится. Ведущий тоже двигается со всеми и неожиданно подает команду, занимая сво</w:t>
        <w:softHyphen/>
        <w:t>бодный стул. Тот, кто остался без стула, становится ведущим». Время игры — 5-7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провизация с марионеткой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Обучение управлению собой, своими чувствами и эмоциями посредством управления своей марионет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и садятся в круг. У каждого в руках его марионетка. «Сейчас вам необходимо будет придумать сказку с участием сказочных героев — ваших марионеток, а затем разыграть ее на импровизированной сце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на подготовку — 2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марионетка должна быть задействована в этой сказ</w:t>
        <w:softHyphen/>
        <w:t>ке. Импровизированная сцена делается из трех стульев, постав</w:t>
        <w:softHyphen/>
        <w:t>ленных вплотную друг к другу. Три сиденья образуют сцену. За спинки стульев подростки будут заходить, чтобы оттуда «водить» марионетку по «сцене». Можно задрапировать стулья занавес</w:t>
        <w:softHyphen/>
        <w:t>кой или какой-либо другой, заранее заготовленной тка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еобходимости, подростки могут воспользоваться му</w:t>
        <w:softHyphen/>
        <w:t>зыкальными инструментами или аудиозаписями (чтобы озвучить роли и события). Хорошо, если у психолога окажется достаточ</w:t>
        <w:softHyphen/>
        <w:t>ный выбор не только музыки для медитаций, но и молодежной, модной музыки. Можно накануне предложить подросткам прине</w:t>
        <w:softHyphen/>
        <w:t>сти свои касс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сказка готова, подростки проигрывают ее на импровизированной сце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Участники садятся в круг. Каждому подростку предлагается поделиться своими чувствами, переживаниями после проделанной работы, полученным опытом (позитивным или негат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именты — 2»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Создание эмоционально-положительного настроя, повышение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Сейчас мы всем по очереди будем делать комплименты. Начнем с Максима. Посмотрите на него. Вспом</w:t>
        <w:softHyphen/>
        <w:t>ните его действия, мысли, то, как он говорит, смеется. А те</w:t>
        <w:softHyphen/>
        <w:t>перь мы все по очереди сделаем ему комплиме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е проводится по кругу, пока каждый подросток не получит свою «норму» комплим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8. «ЦВЕТ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роуновское движение» (разогр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Развитие способности пространственного взаи</w:t>
        <w:softHyphen/>
        <w:t>модействия, стабилизация уровня психофизиологической ак</w:t>
        <w:softHyphen/>
        <w:t>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ространство с помощью стульев организо</w:t>
        <w:softHyphen/>
        <w:t>вано по типу лабиринта. «Сейчас каждому будут завязаны гла</w:t>
        <w:softHyphen/>
        <w:t>за. Затем один из вас получит шапку, которую он наденет на голову. Ваша задача — пройти по лабиринту из стульев, найти в нем участника в шапке и «прицепиться» к нему или к тому, кто нашел его ранее и уже стоит за ним. Когда выстроится цепочка из всех участников, будет дана команда снять повя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е краски»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Рецепт краски и процесс работы описан выше, в разделе работы с дошкольниками и младшими школь</w:t>
        <w:softHyphen/>
        <w:t>никами. Эта технология может широко использоваться и с под</w:t>
        <w:softHyphen/>
        <w:t>ростками, и даже со взрослыми. Весь процесс идентичен ра</w:t>
        <w:softHyphen/>
        <w:t>боте с младшими детьми. Подростки также изготавливают крас</w:t>
        <w:softHyphen/>
        <w:t>ку своими руками, смешивая поочередно все ингредиенты. Когда краска готова, начинается работа над созданием раз</w:t>
        <w:softHyphen/>
        <w:t>личных образов под специально подобранную музыку. Упор делается на творческое самовыражение, «открытие» внутрен</w:t>
        <w:softHyphen/>
        <w:t>них ресурсов и гармонизацию эмоциональн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тон, как и другой изобразительный материал, лежит на отдельном столе. В процессе рисования у подростков должна быть возможность в случае необходимости подойти к этому столу и взять то, что им потреб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времени этот этап работы занимает 20-2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товые работы раскладываются на свободном месте, орга</w:t>
        <w:softHyphen/>
        <w:t>низуя выставку. В течение 5 минут выставка работает. В это время продолжает играть музыка. Каждый может «посетить» выставку и рассмотреть работы.</w:t>
      </w:r>
    </w:p>
    <w:p>
      <w:pPr>
        <w:pStyle w:val="Normal"/>
        <w:ind w:firstLine="567"/>
        <w:jc w:val="both"/>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Участники садятся в круг, обсуждение про</w:t>
        <w:softHyphen/>
        <w:t>водится по предложенной выше схе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щание»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каждый из вас по очереди будет выходить в центр круга и прощаться с нами каким-нибудь необычным способом. Все мы будем повторять его действия, прощаясь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9. «ЯРМАРКА И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вербальное приветствие» (разогр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Повышение степени внимания друг к другу, со</w:t>
        <w:softHyphen/>
        <w:t>здание благоприятной для работы атмо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Сегодня мы начнем наше занятие с того, что поздороваемся друг с другом. Способы приветствия не долж</w:t>
        <w:softHyphen/>
        <w:t>ны повторяться, и делать это нужно невербально (без слов). Будьте внимательны, не пропустите ни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групповой композиции»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4-6 листов ватмана, скреплен</w:t>
        <w:softHyphen/>
        <w:t>ных скотчем в виде квадрата; различные изобразительные материалы, фольга, пленка для пищевых продуктов (в рулоне), обрезки меха, ткани, поролона; различные журналы; клей; нож</w:t>
        <w:softHyphen/>
        <w:t>ницы; клубки старых шерстяных или других ниток; коробочки из-под чая, мыла, конфет, сигарет; несколько пустых пластико</w:t>
        <w:softHyphen/>
        <w:t>вых бутылок; елочная гирлянда. Для такой работы нужна также разнообразная музыка, которую подростки могут сами подо</w:t>
        <w:softHyphen/>
        <w:t>брать для своей композ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ространство для работы организовано та</w:t>
        <w:softHyphen/>
        <w:t>ким образом, чтобы каждый мог легко подойти к столу с раз</w:t>
        <w:softHyphen/>
        <w:t>личными изобразительными материалами и к месту создания групповой композ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 групповой композиции (инсталляции) может быть опре</w:t>
        <w:softHyphen/>
        <w:t>делена заранее психологом в соответствии с его целями, но мне кажется, более интересной для подростков будет работа над темой, выбранной ими самостоятельно. В этом случае подрост</w:t>
        <w:softHyphen/>
        <w:t>кам предлагается подумать и назвать различные темы, над ко</w:t>
        <w:softHyphen/>
        <w:t>торыми они хотели бы поработать. Один из них должен фик</w:t>
        <w:softHyphen/>
        <w:t>сировать названия тем на листе бумаги. Затем следует, огласив весь список, проголосовать за наиболее интересны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овие голосования: голосовать можно только один раз. Прини</w:t>
        <w:softHyphen/>
        <w:t>мается тема, набравшая самое большое количество голо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ленный заранее ватман помещается в центр ком</w:t>
        <w:softHyphen/>
        <w:t>наты. Участники рассаживаются вокруг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используя предложенные материалы, вы созда</w:t>
        <w:softHyphen/>
        <w:t>дите групповую композицию на тему... Участвовать в этой ра</w:t>
        <w:softHyphen/>
        <w:t>боте должен кажд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на работу — около 30-3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самого начала работы включается выбранная подростка</w:t>
        <w:softHyphen/>
        <w:t>ми фоновая музыка, которая соответствует те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Участники рассаживаются вокруг групповой композиции. В течение 5-7 минут необходимо придумать к ком</w:t>
        <w:softHyphen/>
        <w:t>позиции частушки, черный юмор, историю, сказку, афоризм, что-то еще. Можно использовать готовый материал: известные сти</w:t>
        <w:softHyphen/>
        <w:t>хи, куплеты песен и т. д. Главное, чтобы он подходил к теме ком</w:t>
        <w:softHyphen/>
        <w:t>позиции. Затем по кругу каждый подросток зачитывает то, что подготовил. После этого необходимо обсудить групповую рабо</w:t>
        <w:softHyphen/>
        <w:t>ту, проговорить свои чувства, переживания, полученный опыт. Можно воспользоваться схемой об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арок»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Расширение эмоционально-положительного опы</w:t>
        <w:softHyphen/>
        <w:t>та, открытие внутренних ресур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Сейчас каждый из вас сможет сделать дру</w:t>
        <w:softHyphen/>
        <w:t>гому подарок. Необходимо представить, что это будет, а это должно быть что-то очень важное и очень нужное тому, кому вы его хотите вручить. Затем изобразите этот подарок с помо</w:t>
        <w:softHyphen/>
        <w:t>щью рук (невербально) и передайте тому, кому он предназна</w:t>
        <w:softHyphen/>
        <w:t>чен. Будьте внимательны, подарки должны получить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учше, когда дети выполняют это упражнение по к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0. «ОКНА В БУДУ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абиринт» (разогрев)</w:t>
      </w:r>
    </w:p>
    <w:p>
      <w:pPr>
        <w:pStyle w:val="Normal"/>
        <w:ind w:firstLine="567"/>
        <w:jc w:val="both"/>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и встают в круг, взявшись за руки. Через плечо ведущего перекинут круг из корсажной ленты (раз</w:t>
        <w:softHyphen/>
        <w:t>мер ленты: ширина 1,5-2 см, длина 2 м 20 см, концы сшиты или связаны крепким уз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мы будем путешествовать по лабиринту. Не раз</w:t>
        <w:softHyphen/>
        <w:t>нимая рук, необходимо пройти через этот круг. Только помогая друг другу, мы можем справиться с этим заданием. Если кто-то разнимет руки, лабиринт начинается снач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этап игры можно усложнить, свернув ленту вдвое, таким образом сузив проход лабири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овый триптих «Окно» (основно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Интеграция опыта, интеграция Я-схем прошлого, настоящего и будущего, преодоление ролевого смешения и достижение эго-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Восковые мелки или каранда</w:t>
        <w:softHyphen/>
        <w:t>ши, по три одинаковых листа бумаги на каждого, скотч для креп</w:t>
        <w:softHyphen/>
        <w:t>ления частей трипти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еред каждым из вас три оконных стекла од</w:t>
        <w:softHyphen/>
        <w:t>ного окна, что в искусстве называется триптих — картина состоит из трех объединенных частей. Представьте, что вы смотрите че</w:t>
        <w:softHyphen/>
        <w:t>рез каждое стекло и видите себя в разные периоды своей жизни: в прошлом, настоящем, будущем. Для каждого стекла можно создать свое обрамление. Начните с прошлого. Обращайтесь к вашей памяти и воображению. Затем всмотритесь в настоящее и будущее. Каждую часть триптиха можно подписать. Приступай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ки можно прикреплять к стене комнаты либо скреп</w:t>
        <w:softHyphen/>
        <w:t>лять между собой на столе или полу. Первым рисуется Прошлое, затем Настоящее и Будущее. Они скрепляются между собой в этом порядке, чтоб получился трипт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окончании работы организуется выставка триптихов. Под</w:t>
        <w:softHyphen/>
        <w:t>росткам необходимо дать время, чтобы познакомиться с работа</w:t>
        <w:softHyphen/>
        <w:t>ми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Обсуждая триптих, необходимо остановить</w:t>
        <w:softHyphen/>
        <w:t>ся на каждой его детали. Подросток может вставать с места, подходить к своей работе и рассказывать о том, что вложил в нее. Важно также, чтобы он смог поделиться своими чувствами и переживаниями, связанными с процессом создания и уже го</w:t>
        <w:softHyphen/>
        <w:t>товой рабо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жерелье пожеланий» (завершени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Интеграция эмоционально-положительного опы</w:t>
        <w:softHyphen/>
        <w:t>та, полученного на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 центре комнаты стоит стул, на котором лежат заранее подготовленные по числу участников отрезки шерстяной нити по 60 см и достаточно большое количество от</w:t>
        <w:softHyphen/>
        <w:t>резков шерстяной нити по 10 см разного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каждый из вас возьмет себе один отрезок нити, который побольше, и, повесив его на грудь, завяжет узелком, сделав основу под «Ожерелье пожеланий». Затем каждый бе</w:t>
        <w:softHyphen/>
        <w:t>рет несколько маленьких отрезков разных цветов, каждый из которых он будет привязывать к ожерелью другого человека, сопровождая своим пожеланием. Очень важно пожелать чело</w:t>
        <w:softHyphen/>
        <w:t>веку то, что ему действительно нужно. Будьте внимательны, не пропустите ни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у каждого на груди должно получиться «Оже</w:t>
        <w:softHyphen/>
        <w:t>релье пожеланий» из разноцветных ниточек, закрепленных в разных местах, разными спосо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как это последнее занятие, необходимо подвести ито</w:t>
        <w:softHyphen/>
        <w:t>ги проделанной работы. Можно предложить подросткам напи</w:t>
        <w:softHyphen/>
        <w:t>сать на ватмане маркерами, чему они научились, какими стали, что им дали эти занятия. Хорошо, если каждый подросток по кругу расскажет о том, с чем он уходит с этих занятий, поде</w:t>
        <w:softHyphen/>
        <w:t>лится своими планами на будущее, выразит пожелания другим участн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тоже может остановиться на каждом подростке и дать каждому положительную обратную связь, пожелания на буду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И СИЛЬНЫЕ И СЛАБЫЕ СТОРОНЫ (Т. В. КУНИГ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оррекционно-развивающие занятия для подростков</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данной программы представляют собой совокуп</w:t>
        <w:softHyphen/>
        <w:t>ность рисуночных заданий, тестов, психогимнастических упраж</w:t>
        <w:softHyphen/>
        <w:t>нений и экспериментов, направленных на то, чтобы помочь под</w:t>
        <w:softHyphen/>
        <w:t>росткам освоить разные виды творческого и осмысленного вре</w:t>
        <w:softHyphen/>
        <w:t>мяпрепровождения и расширить их временную перспекти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арттехнологий не случаен, ибо что, как не художе</w:t>
        <w:softHyphen/>
        <w:t>ственное творчество, способно открыть созидательную сторо</w:t>
        <w:softHyphen/>
        <w:t>ну человека, пробудить в нем Творца, активизировать личност</w:t>
        <w:softHyphen/>
        <w:t>ные ресурсы и показать ему его индивидуальность и неповто</w:t>
        <w:softHyphen/>
        <w:t>римость. Именно с помощью творческих заданий можно удовлетворить потребность подростка в «путешествиях», в стремлении найти другой мир, где его понимают, любят, при</w:t>
        <w:softHyphen/>
        <w:t>нимают, мир, в котором он герой, способный вынести тяготы и боль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одростком других миров на таких занятиях на</w:t>
        <w:softHyphen/>
        <w:t>чинается с познания такого близкого, однако такого незнако</w:t>
        <w:softHyphen/>
        <w:t xml:space="preserve">мого мира — самого себя. Акцент в работе психолога стоит на формировании у подростка осознанности, осмысленности своего бытия и самого себя. </w:t>
      </w:r>
      <w:r>
        <w:rPr>
          <w:rFonts w:eastAsia="Times New Roman" w:cs="Times New Roman" w:ascii="Times New Roman" w:hAnsi="Times New Roman"/>
          <w:i/>
          <w:iCs/>
          <w:color w:val="000000"/>
          <w:sz w:val="24"/>
          <w:szCs w:val="24"/>
          <w:lang w:val="en-US" w:eastAsia="ru-RU"/>
        </w:rPr>
        <w:t>Co</w:t>
      </w:r>
      <w:r>
        <w:rPr>
          <w:rFonts w:eastAsia="Times New Roman" w:cs="Times New Roman" w:ascii="Times New Roman" w:hAnsi="Times New Roman"/>
          <w:i/>
          <w:iCs/>
          <w:color w:val="000000"/>
          <w:sz w:val="24"/>
          <w:szCs w:val="24"/>
          <w:lang w:eastAsia="ru-RU"/>
        </w:rPr>
        <w:t xml:space="preserve">-бытие, </w:t>
      </w:r>
      <w:r>
        <w:rPr>
          <w:rFonts w:eastAsia="Times New Roman" w:cs="Times New Roman" w:ascii="Times New Roman" w:hAnsi="Times New Roman"/>
          <w:color w:val="000000"/>
          <w:sz w:val="24"/>
          <w:szCs w:val="24"/>
          <w:lang w:eastAsia="ru-RU"/>
        </w:rPr>
        <w:t>которым, по сути, яв</w:t>
        <w:softHyphen/>
        <w:t>ляются групповые занятия, дает возможность заглянуть не только в собственный мир, но и посетить другие миры, не только узнать свое время и расширить его, но и побывать в «другом» времени — времени другого человека. Наряду с ак</w:t>
        <w:softHyphen/>
        <w:t>тивно используемыми в ходе занятий заданиями и упражне</w:t>
        <w:softHyphen/>
        <w:t>ниями творческого характера, регулярно используется техни</w:t>
        <w:softHyphen/>
        <w:t>ка «Ритмическое эхо». Она помогает решать задачи развития чувствительности к собственной двигательной активности, проявлениям других участников, а также задачу формирова</w:t>
        <w:softHyphen/>
        <w:t>ния децентрации, осознавания различия позиций «главный — подчиненный», снятия мышечных зажимов и развития коор</w:t>
        <w:softHyphen/>
        <w:t>динации — не только двигательной, но и позиционной, миро</w:t>
        <w:softHyphen/>
        <w:t>воззренче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крепление идентичности, определение границ свое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внутренних критериев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интереса к себе и к друг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ддержка и развитие творческого самовы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тренировка навыков самоконтроля и постановки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акопление эмоционально-положительного опыта и'по</w:t>
        <w:softHyphen/>
        <w:t>вышение внимания к происходящим изменениям в самом себе и у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формирование осознания необходимости самоп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звитие вариативности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 «ЗНАКОМ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установление конта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здание положительной мотивации к предстоящему циклу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своение приемов самодиагностики и способов само</w:t>
        <w:softHyphen/>
        <w:t>раскрытия и самовы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веду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предлагается, рассмотрев кабинет, определить, чем любит заниматься человек, работающий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ется задание нарисовать свою комнату или свое место в квартире, а затем назвать себя и рассказать о себе, используя рисунок. Психолог может обратиться к каждому из участников группы с вопросом: «Если бы я пришла к тебе домой, что я мог</w:t>
        <w:softHyphen/>
        <w:t>ла бы узнать о тебе, просто рассматривая твою комн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акули»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предлагается нарисовать на листе бумаги не</w:t>
        <w:softHyphen/>
        <w:t>сколько непроизвольных линий и передать свой рисунок сосе</w:t>
        <w:softHyphen/>
        <w:t>ду слева. Тот, в свою очередь, передает свои каракули также соседу слева. И все одновременно получают чужие каракули. Необходимо увидеть в каракулях какой-либо образ и дорисо</w:t>
        <w:softHyphen/>
        <w:t>вать его. Затем все по очереди демонстрируют созданные обр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музыку участники группы («эхо») повторяют за веду</w:t>
        <w:softHyphen/>
        <w:t>щим те движения, которые он показывает: танцевальные, гим</w:t>
        <w:softHyphen/>
        <w:t>настические, голосовые, мимические. Задача ведущего — до</w:t>
        <w:softHyphen/>
        <w:t>биться синхронизации движений всех членов группы, поэтому предлагаемые им движения должны быть посильными, инте</w:t>
        <w:softHyphen/>
        <w:t>ресными, повторяющимися до тех пор, пока все не начинают выполнять их в едином рит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е выполняется на каждом занятии, что способ</w:t>
        <w:softHyphen/>
        <w:t>ствует сплочению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уг воли»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отвечают на вопросы о том, как они понимают, что такое сила воли, а также по каким признакам они могут определить, что перед ними — безвольный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даются определения волевых качеств. После этого предлагается заполнить бланк техники «Круг воли» (см. прил.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рассказывает, что нового он о себе узнал, и запол</w:t>
        <w:softHyphen/>
        <w:t>няет схему «Окно». Ее психолог может приготовить заранее: на листе (формат А4) нарисовано окно, в одной половине которо</w:t>
        <w:softHyphen/>
        <w:t>го вверху располагается надпись «Узнал о себе сам», в дру</w:t>
        <w:softHyphen/>
        <w:t>гой — «Об этом сказали другие», кроме того, оставлена фор</w:t>
        <w:softHyphen/>
        <w:t>точка как скрытая область знаний 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хема «Окно» заполняется в конце каждого занятия. Если на листе не остается свободного места для заполнения, то такое же окно рисуется с другой стор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2. «Начало путеше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ддержка дальнейшего самораскрытия, самопознания, прояснения Я-концеп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умения анализировать и определять психоло</w:t>
        <w:softHyphen/>
        <w:t>гические характери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eastAsia="ru-RU"/>
        </w:rPr>
        <w:t>активизация сенсорных анализаторов и механизмов творческого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олжение знаком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предлагается нарисовать себя на одной сторо</w:t>
        <w:softHyphen/>
        <w:t>не листа в виде какого-нибудь предмета, а на другой сторо</w:t>
        <w:softHyphen/>
        <w:t>не—в виде живот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окончании выполнения рисунков каждому предлагается представиться сначала от имени предмета: «Я — пуговица, блестящая, красивая, люблю..., хочу..., не люблю...», — и затем так же от имени живот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мозг воспринимает то, что мы видим?» (экспериме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предлагается рассмотреть несколько рисунков, обманывающих зрение. Рисунки предъявляются по одному. После рассмотрения каждого рисунка участник записывает то, что он видел. Затем ответы сравниваются. Ведущий подводит участников к пониманию того, что, хотя каждый и видит все по-своему, существует множество всеобщих законов восприятия. А многие люди, опираясь только на свое восприятие, воспри</w:t>
        <w:softHyphen/>
        <w:t>нимают собственное мнение как непреложный факт. Здоровые и счастливые отношения между людьми основаны на понима</w:t>
        <w:softHyphen/>
        <w:t>нии того, что у другого может быть своя точка зрения, свое воспри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е на планету Творчества»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едущий выдвигает гипотезу: изменение восприятия — способ попутешествовать, узнать другие миры, уйти от данной действ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путешественники свое стремление превращают в профессию: в первую очередь к ним относятся актеры, худож</w:t>
        <w:softHyphen/>
        <w:t>ники, музыканты и т. п. Вселенная творчества огромна: ее со</w:t>
        <w:softHyphen/>
        <w:t>ставляют музыкальные миры, мир театра, кино, живописи, скульптуры, мир танца, пластики, мир самой Природы и еще много-много разных миров. Давайте организуем наше первое путешествие на планету Творчество. Каждый из вас нарисует по одному материку, даст ему название, нанесет ландшафт (горы, реки, озера, долины, города, замки и т. п.) и придумает для всего названия. Обязательно нужно проложить путь по материку, выделив начало и конец этой дор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дается лист А4, из которого они вырезают материк любой формы. После завершения самостоятельной работы все материки размещаются на готовой нарисованной заготовке планеты.</w:t>
      </w:r>
    </w:p>
    <w:p>
      <w:pPr>
        <w:pStyle w:val="Normal"/>
        <w:ind w:firstLine="567"/>
        <w:jc w:val="both"/>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Участники представляют свой материк и отвечают на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какой материк вы хотели бы попа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где может находиться эта план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рассказывает, что нового он о себе узнал, и запол</w:t>
        <w:softHyphen/>
        <w:t>няет схему «Ок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ующих занятиях процедура завершения проводит</w:t>
        <w:softHyphen/>
        <w:t>ся аналогичны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 «ТАКОЙ НЕПОВТОРИМЫЙ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глубление процессов самораскры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лучение позитивной обратной связи для укрепления самооценки и актуализации личностных ресур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знание себя с помощью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альнейшее знакомство с разнообразными способами творческого самовы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тайская рулетка» (шуточный тес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предлагается закончить предложения:</w:t>
      </w:r>
    </w:p>
    <w:tbl>
      <w:tblPr>
        <w:tblW w:w="6288" w:type="dxa"/>
        <w:jc w:val="left"/>
        <w:tblInd w:w="-7" w:type="dxa"/>
        <w:tblLayout w:type="fixed"/>
        <w:tblCellMar>
          <w:top w:w="0" w:type="dxa"/>
          <w:left w:w="40" w:type="dxa"/>
          <w:bottom w:w="0" w:type="dxa"/>
          <w:right w:w="40" w:type="dxa"/>
        </w:tblCellMar>
      </w:tblPr>
      <w:tblGrid>
        <w:gridCol w:w="4224"/>
        <w:gridCol w:w="2064"/>
      </w:tblGrid>
      <w:tr>
        <w:trPr>
          <w:trHeight w:val="326"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деревом,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r>
        <w:trPr>
          <w:trHeight w:val="317"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одеждой,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r>
        <w:trPr>
          <w:trHeight w:val="317"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животным,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r>
        <w:trPr>
          <w:trHeight w:val="307"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машиной,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r>
        <w:trPr>
          <w:trHeight w:val="317"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напитком,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r>
        <w:trPr>
          <w:trHeight w:val="307"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писателем,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r>
        <w:trPr>
          <w:trHeight w:val="317"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цветком,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r>
        <w:trPr>
          <w:trHeight w:val="307"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игрушкой,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r>
        <w:trPr>
          <w:trHeight w:val="307"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киногероем,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r>
        <w:trPr>
          <w:trHeight w:val="326"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я был взрослым, то хотел бы быть...</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не хотел бы быть...</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претация теста такова: то, кем или чем ты хотел бы быть, — это ты в будущем, а то, кем или чем не хотел, — такой ты в настоящем. (Шу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есть заинтересованность ведущего группы и самих участников, можно более подробно изучить животных, которых выбрал каждый из них, сравнить способы защиты, положитель</w:t>
        <w:softHyphen/>
        <w:t>ные качества и пр. этого животного и человека, который ассо</w:t>
        <w:softHyphen/>
        <w:t>циировал себя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е в страну Превращений. Полянка»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ся при наличии 5-6 и более уча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одросткам предлагается представить, что перед ними зеленая полянка в лесу. «Трава. Лето. Светит солнце. Тепло. Вокруг зеленый лес. На этой полянке сидите вы. Выбери</w:t>
        <w:softHyphen/>
        <w:t>те, в кого или во что каждый из вас хотел бы преврат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по очереди сообщают, в кого или во что они будут «превращаться», после чего на втором этапе игры роли разыг</w:t>
        <w:softHyphen/>
        <w:t>рыв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ри обсуждении игры участникам задаются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довольны выбранной вами и прожитой в игре рол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алось ли повлиять на происходящие события или они остались в стороне от в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чувства вы испытыв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минка рук перед рисо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минка представляет собой растирание, разминание, массаж кисти руки и пальцев. Проводится до появления в паль</w:t>
        <w:softHyphen/>
        <w:t>цах ощущения покалывания, ощущения увеличения кистей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реклама»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группы предлагается нарисовать рекламу для самого себя, включив в нее короткий текст. По окончании все по очереди представляют свои рекламные прое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я хочу быть» (домашне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ов просят к следующему занятию нарисовать или сделать коллаж на тему «Таким я хочу быть».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4. «ПУТЕШЕСТВУЕМ В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тренировка способности сотрудничать, умения учитывать чувства и интересы других и ориентироваться на них в своем по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тренировка невербальной коммун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чем нужны вопросы?» (экспериме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понимание при общении людей зависит от очень большого количества факторов. В этом эксперименте иссле</w:t>
        <w:softHyphen/>
        <w:t>дуется следующая проблема: «Насколько необходима и важна для общения обратная связь?» Участников спрашивают о том, что будет, если они не смогут задать своему партнеру по об</w:t>
        <w:softHyphen/>
        <w:t>щению интересующий их вопр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Два одинаковых набора дета</w:t>
        <w:softHyphen/>
        <w:t>лей разной формы и цвета для каждой пары участников (если нет готовых, они могут быть заменены вырезанными из карто</w:t>
        <w:softHyphen/>
        <w:t>на одинаковыми наборами из треугольников, квадратов, пря</w:t>
        <w:softHyphen/>
        <w:t>моугольников, кругов зеленого, синего, красного и желтого цветов — по нескольку штук каждого цвета и формы). Блокнот, тетрадь. Поле для какой-нибудь игры с фишками. Бумага и карандаш для записи наблюдений и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Эксперимент выполняется поэтап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частники разбиваются на пары и садятся за стол друг напротив друга. Между ними ставится блокнот или картонка в качестве перегородки. Каждый получает по набору дета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дин участник так, чтобы не видел напарник, строит из деталей какое-нибудь сооружение или выкладывает плоский орнамент, после чего дается инстру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 который выполнил орнамент, на космическом корабле облетает планету Зуг, обитатели которой настроены к нему дружелюбно, но не имеют никакого понятия о земной технике. На космическом корабле обнаружились неисправнос</w:t>
        <w:softHyphen/>
        <w:t>ти, что вызывает необходимость посадки, но прежде чем она будет совершена, зуггианский лоцман (партнер в паре) должен понять, как выглядит пульт управления. К счастью, вы умеете говорить на одном языке, поэтому все детали пульта можно опис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к несчастью, зуггианцы не могут отвечать вам или зада</w:t>
        <w:softHyphen/>
        <w:t>вать вопросы, потому что у них испортился передатчик. К тому же они не могут видеть капитана корабля, и потому он не мо</w:t>
        <w:softHyphen/>
        <w:t>жет объясниться с ними жес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апарника-«лоцмана» есть такой же, как у капитана, на</w:t>
        <w:softHyphen/>
        <w:t>бор деталей. Капитан должен описать свой пульт управления, а лоцман — попытаться сделать точную его копию. Помните, что ваше общение может быть только односторонним. По завер</w:t>
        <w:softHyphen/>
        <w:t>шении уберите перегородку и проверьте, насколько точно на</w:t>
        <w:softHyphen/>
        <w:t>парнику удалось воспроизвести орнамент или сооружение. Сможет ли капитан совершить посадку на планете Зу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Обсуждение предполагает ответы участни</w:t>
        <w:softHyphen/>
        <w:t>ков на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 ли взаимопонимание при одностороннем об</w:t>
        <w:softHyphen/>
        <w:t>щении, когда говорит только один, а другой не может ни ответить, ни задать вопр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колько это важно, чтобы была возможность задавать вопросы и получать на них отв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колько важен при общении язык же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овой рисунок»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выполняют разминку рук (см. занятие 3), после чего молча, при необходимости используя жесты, приступают к созданию общего рисунка на тему, предварительно выбран</w:t>
        <w:softHyphen/>
        <w:t>ную групп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сьмо инопланетянину» (домашне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ется задание написать письмо инопланетянину. Письмо должно быть кратким и содержать в смешной форме информа</w:t>
        <w:softHyphen/>
        <w:t>цию, по которой «инопланетянин» смог бы найти его автора сре</w:t>
        <w:softHyphen/>
        <w:t>ди миллионов жителей Зем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5. ((МОГУ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казание помощи участникам в раскрытии своих силь</w:t>
        <w:softHyphen/>
        <w:t>ных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актуализация их личностных ресур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гущество»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сем участникам последовательно предла</w:t>
        <w:softHyphen/>
        <w:t>гаются следующие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кончить предложение «Я могу...» (не менее 20 предло</w:t>
        <w:softHyphen/>
        <w:t>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черкнуть среди них то, что может только автор спис</w:t>
        <w:softHyphen/>
        <w:t>ка и некоторые его знаком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ачитать группе свои «Могу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сле этого психолог предлагает участни</w:t>
        <w:softHyphen/>
        <w:t>кам порассуждать о том, что такое могущество: «Как вы дума</w:t>
        <w:softHyphen/>
        <w:t>ете, что такое могущество? Правильно — его основу составля</w:t>
        <w:softHyphen/>
        <w:t>ют умения. И чем больше их у человека, тем он могуществен</w:t>
        <w:softHyphen/>
        <w:t>нее, тем больше он может, умеет что-то делать, создавать, творить. Могущественный человек— это сильный человек и совсем не обязательно физически. Сила этого человека в том, что он многое умеет и рассчитывает на свои силы, не сдается, не опускает руки, он готов научиться еще чему-нибудь, если чувствует такую необходимость. Будьте же сильными, могуще</w:t>
        <w:softHyphen/>
        <w:t>ственными, учитесь создавать, творить и обязательно сумейте довести каждое дело до кон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Затем каждому предлагается задание соста</w:t>
        <w:softHyphen/>
        <w:t>вить новый список, предложения в котором будут начинаться со слов «Я смогу ...». На его выполнение дается 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я хочу быть» (обсуждение домашне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3-м занятии ребята получили домашнее задание сделать коллаж на заданную тему. Здесь они представляют свои гото</w:t>
        <w:softHyphen/>
        <w:t>вые работы, после чего начинается их обсуждение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я Вселенная»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ий говорит о том, что «звездная карта» каждого по</w:t>
        <w:softHyphen/>
        <w:t>казывает, что у него много возможностей: то, что делает его уникальным, и то, что объединяет с другими. Участникам пред</w:t>
        <w:softHyphen/>
        <w:t>лагается для заполнения готовая «звездная карта». Они могут по желанию дополнить ее звездами и планетами с собствен</w:t>
        <w:softHyphen/>
        <w:t>ными характерист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ндала»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осле разминки рук предлагается следую</w:t>
        <w:softHyphen/>
        <w:t>щая инструкция: «Нарисуйте круг размером с голову и разри</w:t>
        <w:softHyphen/>
        <w:t>суйте его. Можно рисовать только в круге. При этом не имеет значения, откуда вы начнете рисовать — из центра или с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Вопросы, которые могут быть заданы каж</w:t>
        <w:softHyphen/>
        <w:t>дому участ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ты назовешь свой кру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бы круг мог говорить, чтобы он тебе сказ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а Лени» (домашнее задани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каждого участника группы — написать оду Лени (по жанру это может быть и рассказ, и сказка) под названием «Все</w:t>
        <w:softHyphen/>
        <w:t>ленная — это где все ленятся», в которой Лень будет восхва</w:t>
        <w:softHyphen/>
        <w:t>ляться и характеризоваться исключительно с положительной стор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6. «ПЕРЕКРЕС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сознание собственного влияния на людей и их влияния на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мощь в определении личностных ц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мощь в определении своих личностных, индивидуаль</w:t>
        <w:softHyphen/>
        <w:t>ны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сьма к инопланетянину» (обсуждение домашне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сьма у инопланетянину» группа должна была писать после занятия 4 в качестве домашне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ли влиять на чужое поведение?» (экспериме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Эксперимент проводится поэтап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ираются два участника. Один из них назначается на роль Голодной Лабораторной Крысы, другой — на роль Кормушки. Тот, кто будет Крысой, уходит из комнаты, а психолог вместе с наблюдателями решают, какое поведение надо выработать у Крысы. Например, Крыса должна будет стоять около батареи отопления, сидеть на определенном стуле или смотреть в ок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Крыса возвращается в комнату. Ей не объясняют, чего ждут от нее, а просто наблюдают. Когда действия Крысы будут ближе к тому, что от нее хотят получить, Кормушка дол</w:t>
        <w:softHyphen/>
        <w:t>жен говорить: «Умница». Он может произносить только одно это единственное слово, делая это каждый раз одинак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имент заканчивается, когда Крыса начинает вести себя так, как было задума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о ли было выдрессировать Кры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е ли вы придумать способы формирования поведе</w:t>
        <w:softHyphen/>
        <w:t>ния, которые могли бы улучшать взаимоотношения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ет вам этот эксперимент какие-нибудь ключи к понима</w:t>
        <w:softHyphen/>
        <w:t>нию того, как на поведении людей может сказываться вли</w:t>
        <w:softHyphen/>
        <w:t>яние их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перь, когда вы знаете, что «доброе слово и крысе при</w:t>
        <w:softHyphen/>
        <w:t>ятно», вспомните кого-нибудь из ваших знакомых, чье на</w:t>
        <w:softHyphen/>
        <w:t>строение всегда кажется плохим. Может быть, это просто неприятный человек. Но подумайте, как вы можете изме</w:t>
        <w:softHyphen/>
        <w:t>нить его поведение? Могут ли ваши собственные действия или слова повлиять на его поведение по отношению к в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на перекрестке дорог»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разминки рук участникам предлагается нарисовать себя на перекрестке дорог, на котором обозначены направле</w:t>
        <w:softHyphen/>
        <w:t>ния дальнейшего движения. После этого участников группы просят на этом же рисунке дорисовать тех людей или обстоя</w:t>
        <w:softHyphen/>
        <w:t>тельства, которые влияют на выбор п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и моего „Я"»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предлагается вспомнить, какими они бывают в разных ситуациях, в зависимости от обстоятельств (возможно, порой они действуют так не похоже на самих себя, будто они другие люди), как они ведут внутренний диалог, и попытаться нарисовать эти разные части своего «Я». Это задание не тре</w:t>
        <w:softHyphen/>
        <w:t>бует хороших изобразительных навыков, изображение «частей» может быть символиче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моих „Я"» (домашне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нарисовать четыре своих «Я»: реальное, вос</w:t>
        <w:softHyphen/>
        <w:t>принимаемое с внешней стороны, идеальное, буду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7. «ЭМОЦИИ И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ктуализация опыта и знаний, относящихся к эмоцио</w:t>
        <w:softHyphen/>
        <w:t>нальной сфере;</w:t>
      </w:r>
    </w:p>
    <w:p>
      <w:pPr>
        <w:pStyle w:val="Normal"/>
        <w:ind w:firstLine="567"/>
        <w:jc w:val="both"/>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тренировка умения выражать свое эмоциональное со</w:t>
        <w:softHyphen/>
        <w:t>стояние и понима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моих „Я"» (обсуждение домашне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итогам домашнего задания к занятию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а чувств»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записывают столько «имен» чувств, сколько смо</w:t>
        <w:softHyphen/>
        <w:t>гут. Тот, кто записал наибольшее количество, зачитывает их. Остальные ищут совпадения «имен» из своего списка с «име</w:t>
        <w:softHyphen/>
        <w:t>нами» других членов группы. В результате с большой вероят</w:t>
        <w:softHyphen/>
        <w:t>ностью они назовут наиболее известные эмоции и эмоциональ</w:t>
        <w:softHyphen/>
        <w:t>ные состояния. После этого психолог может кратко объяснить им, в чем разница между эмоцией и эмоциональным состояни</w:t>
        <w:softHyphen/>
        <w:t>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аличии времени это задание можно дополнить, пред</w:t>
        <w:softHyphen/>
        <w:t>ложив модификацию методики «Карта страны чувств» (Т. Д. Зин-кевич-Евстигнеева). Участникам предлагается нарисовать самих себя во весь рост в двух проекциях (вид спереди, вид сзади), а затем отметить, в каких местах тела они чувствуют обиду, страх, радость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ркало»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Один из участников показывает соседу ка</w:t>
        <w:softHyphen/>
        <w:t>кую-либо гримасу, изображающую переживание определенно</w:t>
        <w:softHyphen/>
        <w:t>го чувства. Тот, в свою очередь, как можно точнее «передраз</w:t>
        <w:softHyphen/>
        <w:t>нивает» его и передает дальше своему соседу. «Гримаса» пе</w:t>
        <w:softHyphen/>
        <w:t>редается по кругу. Упражнение заканчивается, когда гримаса возвращается к первому участнику. Таким же образом «пере</w:t>
        <w:softHyphen/>
        <w:t>даются» еще несколько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в механизм узнавания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мышцы задействованы в выражении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вают ли бесполезные или стопроцентно вредные чув</w:t>
        <w:softHyphen/>
        <w:t>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вают ли чувства, не приносящие абсолютно никакого в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ри наличии времени участникам можно предложить исследовать отдельно два чувства: любовь и гнев. Им предлагается таблица, заполнять которую они могут само</w:t>
        <w:softHyphen/>
        <w:t>стоятельно или работая в парах.</w:t>
      </w:r>
    </w:p>
    <w:tbl>
      <w:tblPr>
        <w:tblW w:w="6297" w:type="dxa"/>
        <w:jc w:val="left"/>
        <w:tblInd w:w="-7" w:type="dxa"/>
        <w:tblLayout w:type="fixed"/>
        <w:tblCellMar>
          <w:top w:w="0" w:type="dxa"/>
          <w:left w:w="40" w:type="dxa"/>
          <w:bottom w:w="0" w:type="dxa"/>
          <w:right w:w="40" w:type="dxa"/>
        </w:tblCellMar>
      </w:tblPr>
      <w:tblGrid>
        <w:gridCol w:w="2102"/>
        <w:gridCol w:w="2083"/>
        <w:gridCol w:w="2112"/>
      </w:tblGrid>
      <w:tr>
        <w:trPr>
          <w:trHeight w:val="432"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Ее польз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Ее вред</w:t>
            </w:r>
          </w:p>
        </w:tc>
      </w:tr>
      <w:tr>
        <w:trPr>
          <w:trHeight w:val="413"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бовь</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2"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нев</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заполнения таблиц ответы участников озвучив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щущения»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роводится разми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ст формата А4 складывается так, что на нем образуются 8 ячеек, в которых участники должны карандашом нарисовать свои ощущения гнева, радости, спокойствия, депрессии, энер</w:t>
        <w:softHyphen/>
        <w:t>гичности, женственности, болезни и любого на свой выбор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рисунок выполняется линиями. Вы можете исполь</w:t>
        <w:softHyphen/>
        <w:t>зовать для рисунка одну линию, много линий, можете покрыть всю ячейку линиями, если считаете, что именно так вы сможе</w:t>
        <w:softHyphen/>
        <w:t>те передать свои ощущения. Вы сами выбираете, наносить длинные штрихи или короткие, тонкие или широкие, нажимать на карандаш сильно или слабо. Если нужно, пользуйтесь ре</w:t>
        <w:softHyphen/>
        <w:t>зин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ждой ячейке поочередно нарисуйте то, что для вас олицетворяет написанное внизу слово. Ограничение: вы не должны рисовать никаких картинок или пользоваться какими-либо символами (звезды, сердца, молнии, геометрические фигуры и т. п.). Используйте только линии — быстрые, медлен</w:t>
        <w:softHyphen/>
        <w:t>ные, светлые, темные, гладкие, шероховатые, ломаные, плав</w:t>
        <w:softHyphen/>
        <w:t>ные— какие вы считаете подходящими для того, что пытаетесь выразить. Передайте линиями, как ощущается вами это эмо</w:t>
        <w:softHyphen/>
        <w:t>циональное состо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ш рисунок делает ваше чувство видимым. Опишите, какими линиями вы выразили ваши ощущен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ите все рисунки гнева, радост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нее эмоциональное воспоминание» (домашне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группы предлагается нарисовать одно из их са</w:t>
        <w:softHyphen/>
        <w:t>мых ранних воспоминаний, связанных с сильными чув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8. «МОИ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своих сильных и слабых сторон, положитель</w:t>
        <w:softHyphen/>
        <w:t>ных и негатив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учение распознаванию своих проблем и нахождению способов их решений, преодолению трудностей, мешающих полноценному самовыраж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а Лени» (обсуждение домашне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зачитывают свои рассказы о Лени. В дополне</w:t>
        <w:softHyphen/>
        <w:t>ние можно предложить им прослушать сказку Д. Соколова «Лень» [27]. По окончании прочтения подростков просят по</w:t>
        <w:softHyphen/>
        <w:t>рассуждать о положительных и отрицательных свойствах лени, ее месте в жизни каждого из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ни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ь— это борьба. Эту формулу вы, безусловно, слы</w:t>
        <w:softHyphen/>
        <w:t>шали много раз. Но с ней можно и не соглашаться, спорить. Действительно, лучше жить в мире и согласии с собой и окру</w:t>
        <w:softHyphen/>
        <w:t>жающими. Между тем жизнь часто ставит перед нами серьез</w:t>
        <w:softHyphen/>
        <w:t>ные проблемы, создает препятствия, которые нужно преодо</w:t>
        <w:softHyphen/>
        <w:t>левать. Именно это в значительной мере стимулирует рост и развитие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помните о тех препятствиях, которые вам пришлось пре</w:t>
        <w:softHyphen/>
        <w:t>одолевать за последнее время. Найдите то общее, что помог</w:t>
        <w:softHyphen/>
        <w:t>ло вам справиться с этими труд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вы закончите, мы выслушаем всех, уделяя особое внимание способам преодоления препятствий. Мы со</w:t>
        <w:softHyphen/>
        <w:t>ставим общий перечень и назовем его «Преодоление». У каж</w:t>
        <w:softHyphen/>
        <w:t>дого из вас в трудную минуту будет под рукой наш общий опыт успешного преодоления тру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дракон»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мы читали сказки, легенды о смелом воине, убиваю</w:t>
        <w:softHyphen/>
        <w:t>щем дракона или Змея Горыныча. Помните, как было страшно, когда богатырь отрубал у дракона одну голову, а на ее месте тут же вырастала другая? И казалось, этому не будет конца. Дракон (он же Змей Горыныч) непобедим. Но слетала еще одна голова и еще. И вдруг оказывалось, что дракон обезглавлен, побежден. Говоря современным языком, количество запасных голов было огранич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каждого из нас есть свой дракон. Он появляется как ма</w:t>
        <w:softHyphen/>
        <w:t>ленький, почти безобидный дракоша, но, если его вовремя не уничтожить, он может вырасти и стать опасным для самого человека и всех его близких. Почти каждый из нас в один пре</w:t>
        <w:softHyphen/>
        <w:t>красный момент решает убить своего дракона. Но у того на месте отрубленной головы вырастает другая, потом третья. И мы часто отступаем. Не боремся с драконом, а приручаем его или стараемся «поселить» его как-нибудь так, чтобы его никто не заметил. И тогда остается только удивляться: почему из скромного, тихого дома вдруг вырываются клубы пламени и время от времени вдруг слышится рык дикого зверя, а иногда даже вдруг качается земля. Самое обидное, что, занятые сво</w:t>
        <w:softHyphen/>
        <w:t>им драконом, мы не можем и не успеваем сделать больше нич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лучше всего воевать с драконом, пока он еще мал и пока у его хозяина еще достаточно сил. Самое главное — помнить, что количество голов у него не беспредельно и его можно победить.</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суйте сейчас своего дракона, назовите его в целом и каждую голову в отд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беда над драконом» (сочинение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ется задание придумать сказку о том, как каждый из участников будет сражаться и в результате победит своего дракона. История может быть изображена в виде комикса, представлена в виде рассказа или сценария к фильму. Желаю</w:t>
        <w:softHyphen/>
        <w:t>щие могут объединиться в группы и придумать общую исто</w:t>
        <w:softHyphen/>
        <w:t>рию, но драконов и героев должно быть столько же, сколько уча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герб» (домашне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предлагается изобразить свой герб, который отражает их жизненное кредо, отношение к себе и к миру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9. «ДОМ МОЕЙ ДУ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пределение личностных ц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способности понимать невербаль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актуализация личностных ресур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вышение уверенности в себе; 5)групповое спло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ние воспоминания» (обсуждение домашне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демонстрируют рисунки одного из своих ранних воспоминаний о событии, сопровождаемом яркими, сильными чувствами, выполненные в качестве домашне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 моей души»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вится спокойная, мелодичная музыка. Участникам вна</w:t>
        <w:softHyphen/>
        <w:t>чале предлагается представить место, где им хорошо, их самое любимое место, и рассмотреть пейзаж вокруг. Затем их просят мысленно построить там дом и постараться запомнить все де</w:t>
        <w:softHyphen/>
        <w:t>тали образа. И в заключении — нарисовать увиденный об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все работы будут выполнены, ребята делятся свои</w:t>
        <w:softHyphen/>
        <w:t>ми рисунками и впечатлениями от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тимисты и пессимисты»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ам группы предлагается составить два списка. В первом из них необходимо закончить предложе</w:t>
        <w:softHyphen/>
        <w:t>ния (не меньше 5), которые начинаются со слов «Чувствовать себя счастливым хорошо, потому что...», во втором— предло</w:t>
        <w:softHyphen/>
        <w:t>жения «Чувствовать себя несчастным хорошо, потому ч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Все списки оглашаются, ребята рассуждают о том, кем все же в большей степени им нравится быть: опти</w:t>
        <w:softHyphen/>
        <w:t>мистами или пессимис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почка хороших и плохих следствий»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eastAsia="Times New Roman" w:cs="Times New Roman" w:ascii="Times New Roman" w:hAnsi="Times New Roman"/>
          <w:color w:val="000000"/>
          <w:sz w:val="24"/>
          <w:szCs w:val="24"/>
          <w:lang w:eastAsia="ru-RU"/>
        </w:rPr>
        <w:t>Развитие быстроты мышления, смелости выска</w:t>
        <w:softHyphen/>
        <w:t>зывать свои мысли, находчивости и увер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едущий называет исходную ситуацию и спрашивает первого участника: «Что в этом хорошо?» Первый участник отвечает. Ведущий спрашивает второго уже в связи с полученным ответом: «А что в этом плохо?» Третьему он вновь задает вопрос: «Что в этом хорошо?», четвертому — «Что в этом плохо?» и так дал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й вариант той же самой игры: ведущий задает по очереди пару строго повторяющихся вопросов: «Это хорошо, потому что?..», а после ответа новый вопрос: «Это плохо, пото</w:t>
        <w:softHyphen/>
        <w:t>му что?..», затем «Это хорошо, потому что?..»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исходная ситуация: «промочить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мочить ноги — это плохо, потому что ... можно забол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болеть— это хорошо(!), потому что ... не надо ходить в школу.</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ходить в школу— это плохо, потому что ... скучно си</w:t>
        <w:softHyphen/>
        <w:t>деть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учно сидеть дома— это хорошо, потому что ... научишь</w:t>
        <w:softHyphen/>
        <w:t>ся играть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ть самостоятельно— плохо, потому что ... отвыкаешь от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ыкать от детей — хорошо, потому что ... когда меня увезут в деревню, я не буду скучать.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начать разговор и с обратного вопроса, на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мочить ноги — это хорошо, потому что ... узнаешь, что текут боти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знать, что текут ботинки, — плохо, потому что ... надо по</w:t>
        <w:softHyphen/>
        <w:t>купать нов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упать новые ботинки— это хорошо, потому что ... в новых ботинках можно безбоязненно ходить по луж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ить по лужам — плохо, потому что ... будет ругать ма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ругает мама— это хорошо, потому что ...она меня чему-то уч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ведущего — безошибочно чередовать вопросы «хо</w:t>
        <w:softHyphen/>
        <w:t>рошо» и «пло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рево» (коллективное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ам предстоит нарисовать рисунок одного дерева таким образом, что каждый из них будет рисо</w:t>
        <w:softHyphen/>
        <w:t>вать какую-то отдельную его часть. Им раздаются листы фор</w:t>
        <w:softHyphen/>
        <w:t>мата А4. Участники должны, не разговаривая(!), выбрать каж</w:t>
        <w:softHyphen/>
        <w:t>дый для себя ту часть дерева, которую они будут рисовать, и изобразить ее. Затем нарисованные части стараются объеди</w:t>
        <w:softHyphen/>
        <w:t>нить в целое — большое дере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колько участникам удалось договориться и создать целостную картину дер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в вклад в это целое каждого из уча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 xml:space="preserve">«Отлично» </w:t>
      </w:r>
      <w:r>
        <w:rPr>
          <w:rFonts w:eastAsia="Times New Roman" w:cs="Times New Roman" w:ascii="Times New Roman" w:hAnsi="Times New Roman"/>
          <w:color w:val="000000"/>
          <w:sz w:val="24"/>
          <w:szCs w:val="24"/>
          <w:lang w:eastAsia="ru-RU"/>
        </w:rPr>
        <w:t>(домашне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исать 50 слов, соответствующих понятию «Отли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0. «ТВОРЧЕСКАЯ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глубление процесса самораскры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сширение границ когнитивного восприятия мира; 3)активизация сенсорной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герб» (обсуждение домашне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уждение домашнего задания занятия 8 — обсуждение и сравнение подготовленных рисун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ктограмма» (развивающая метод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предлагается потренировать свою память. Для запоминания им предъявляются слова и выражения. Чтобы было легче запомнить, их просят к каждому слову нарисовать что-либо такое, что могло бы помочь вспомнить заданное сл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участники должны, глядя на свои изображения, вспомнить запоминаемые ими слова. Закончить это задание можно обсуждением, получилось ли у ребят помочь своей па</w:t>
        <w:softHyphen/>
        <w:t>мяти с помощью рисунков, может ли данный способ пригодить</w:t>
        <w:softHyphen/>
        <w:t>ся им в дальнейшем, чем он удобен, какие в нем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ончи предложени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Участников просят закончить предложение «Успех в жизни для меня— это...» и письменно ответить на вопросы: «Каковы мои притязания в жизни?», «Что я буду счи</w:t>
        <w:softHyphen/>
        <w:t>тать успехом, что неудач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Опираясь на результаты выполнения зада</w:t>
        <w:softHyphen/>
        <w:t>ния, предлагается порассуждать о роли успеха в жизни каждо</w:t>
        <w:softHyphen/>
        <w:t>го из участников и том, как они к нему стрем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стихии» (коллективное рисование)</w:t>
      </w:r>
    </w:p>
    <w:p>
      <w:pPr>
        <w:pStyle w:val="Normal"/>
        <w:ind w:firstLine="567"/>
        <w:jc w:val="both"/>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рирода нашего мира является одновремен</w:t>
        <w:softHyphen/>
        <w:t>но и Творением, и Творцом. Жизнь, силы Природы представл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ьмя стихиями. Как вам кажется, какие качества формиру</w:t>
        <w:softHyphen/>
        <w:t>ются благодаря каждой из этих стихий, с какими образами они у вас ассоциир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обсуждают по очереди стих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Земля. </w:t>
      </w:r>
      <w:r>
        <w:rPr>
          <w:rFonts w:eastAsia="Times New Roman" w:cs="Times New Roman" w:ascii="Times New Roman" w:hAnsi="Times New Roman"/>
          <w:color w:val="000000"/>
          <w:sz w:val="24"/>
          <w:szCs w:val="24"/>
          <w:lang w:eastAsia="ru-RU"/>
        </w:rPr>
        <w:t>Качества, формируемые благодаря проявлению этой стихии: прочность, твердость, тяжесть, шерохова</w:t>
        <w:softHyphen/>
        <w:t>тость, грубость, устойчивость. Образы: скала, земля, гно</w:t>
        <w:softHyphen/>
        <w:t>мы, леший, домовые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ода. </w:t>
      </w:r>
      <w:r>
        <w:rPr>
          <w:rFonts w:eastAsia="Times New Roman" w:cs="Times New Roman" w:ascii="Times New Roman" w:hAnsi="Times New Roman"/>
          <w:color w:val="000000"/>
          <w:sz w:val="24"/>
          <w:szCs w:val="24"/>
          <w:lang w:eastAsia="ru-RU"/>
        </w:rPr>
        <w:t>Качества, формируемые на ее основе: текучесть, плавность, равномерность, подвижность, неподвижность. Образы: духи воды, капля, водопад, русалк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оздух. </w:t>
      </w:r>
      <w:r>
        <w:rPr>
          <w:rFonts w:eastAsia="Times New Roman" w:cs="Times New Roman" w:ascii="Times New Roman" w:hAnsi="Times New Roman"/>
          <w:color w:val="000000"/>
          <w:sz w:val="24"/>
          <w:szCs w:val="24"/>
          <w:lang w:eastAsia="ru-RU"/>
        </w:rPr>
        <w:t>Качества, формируемые на основе этой стихии: свобода, вдохновенность, легкость, проникаемость и т. п. Образы: мельница, листья, птицы, духи ветра, сновиде</w:t>
        <w:softHyphen/>
        <w:t>ния, мечт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Огонь. </w:t>
      </w:r>
      <w:r>
        <w:rPr>
          <w:rFonts w:eastAsia="Times New Roman" w:cs="Times New Roman" w:ascii="Times New Roman" w:hAnsi="Times New Roman"/>
          <w:color w:val="000000"/>
          <w:sz w:val="24"/>
          <w:szCs w:val="24"/>
          <w:lang w:eastAsia="ru-RU"/>
        </w:rPr>
        <w:t>Качества, порождаемые огненной стихией: тем</w:t>
        <w:softHyphen/>
        <w:t>пературные ощущения, ощущения энергии, быстрота, резкость, активность. Образы: духи огня, саламандра, птица Феникс, Огневушка-поскакушк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Затем участники должны совместно создать композицию (коллаж, рисунок), в которой будут присутство</w:t>
        <w:softHyphen/>
        <w:t>вать элементы всех стихий. Участники договариваются между собой, кто какие элементы хотел бы нарисовать, выполняют это, затем придумывают название своей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ок левой рукой» (домашне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исовать рисунок левой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1. «ТАЙНЫ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зучение восприятия движения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ктуализация и обобщение знаний о своем буду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лучение обратной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ок левой рукой» (обсуждение домашне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тавка и обсуждение рисунков, сделанных левой рукой. «Ассоциации к понятию „время"»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ачале ведущий рассказывает миф о Хроносе (образы времени: пожирающее, потерянное, чистое, тянущееся и т. п.). После этого участникам дается задание закончить предложе</w:t>
        <w:softHyphen/>
        <w:t>ние «Время— это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ответов в группе направлен на то, чтобы опреде</w:t>
        <w:softHyphen/>
        <w:t>лить, к какой стихии относятся данные высказывания, какая стихия преобладает в личном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ки Времени» (дискус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ий предлагает вниманию участников несколько за</w:t>
        <w:softHyphen/>
        <w:t>ранее подобранных рисунков, иллюстраций, картин, которые будут символизировать время. Обсуждение направлено на то, чтобы сравнить представленные образы с имеющимися у уча</w:t>
        <w:softHyphen/>
        <w:t>стников группы, выяснить, в чем их совпадение и расхо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тоящее — это будущее»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едущий предлагает поразмышлять о том, что события настоящего (наши мысли, чувства, поступки) фор</w:t>
        <w:softHyphen/>
        <w:t>мируют будущее. Если в настоящем взгляд человека на буду</w:t>
        <w:softHyphen/>
        <w:t>щее размыт, нечеток, не сфокусирован, то и будущее не офор</w:t>
        <w:softHyphen/>
        <w:t>мляется, не обретают форму и его желания, цели — ведь он даже не представлял их. Поэтому чтобы точно попасть в цель — получить желаемый результат, — необходимо стрелу-энергию послать в определенную мишень.</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которая существует для многих людей, — неопре</w:t>
        <w:softHyphen/>
        <w:t>деленность, неясность желаний, размытость целей. Препятстви</w:t>
        <w:softHyphen/>
        <w:t>ем на пути к реализации целей является и отсутствие твердой уверенности в том, что человек действительно чего-то хоч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я того, зачем это нужно. Некоторые люди не могут определиться с тем, что для них наиболее важно, и растрачива</w:t>
        <w:softHyphen/>
        <w:t>ют свою энергию по мелочам, не умея определиться с приори</w:t>
        <w:softHyphen/>
        <w:t>тетами. Многие не могут начать действовать потому, что не зна</w:t>
        <w:softHyphen/>
        <w:t>ют, чего они хотят, или же, напротив, хотят так много, что не могут ничего добиться, потому что им не хватает сосредоточен</w:t>
        <w:softHyphen/>
        <w:t>ности. А кто-то и вовсе ставит себе нереалистичные, невозмож</w:t>
        <w:softHyphen/>
        <w:t>ные цели, которые в действительности напоминают несбыточ</w:t>
        <w:softHyphen/>
        <w:t>ные гре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ьмите лист бумаги и запишите вопрос «Чего я хочу? Чего я действительно хочу?», на который постарайтесь получить от</w:t>
        <w:softHyphen/>
        <w:t>вет. Для этого закройте на несколько минут глаза и сосредо</w:t>
        <w:softHyphen/>
        <w:t>точьтесь на поставленных вопросах. Как только ответы начнут приходить к вам, начинайте записывать их. Продолжайте зада</w:t>
        <w:softHyphen/>
        <w:t>вать те же вопросы до тех пор, пока ответы не иссяк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на выполнение задания— 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анализируйте, какие цели самые близкие, исполне</w:t>
        <w:softHyphen/>
        <w:t>ние каких рассчитано на более длительный отрезок вре</w:t>
        <w:softHyphen/>
        <w:t>мени, каковы самые дальние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те, реалистичны ли ваши цели, какое значение они имеют с точки зрения желаемого буду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ключение ведущий может подвести итоги обсуждения: «Сейчас, пристально и внимательно разглядев свои цели, вы сделали первый шаг к достижению этих целей. Вы — путеше</w:t>
        <w:softHyphen/>
        <w:t>ственники во времени, побывавшие в будущем, где эти цели уже достигн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й портрет» (рисование в па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разбиваются на пары и в дальнейшем изобра</w:t>
        <w:softHyphen/>
        <w:t>жают друг друга. Перед ними ставится задача создания психо</w:t>
        <w:softHyphen/>
        <w:t>логического портрета своего партнера. Рисунок выполняется молча, в течение 15-20 минут. Можно предложить участникам прислушаться к ассоциациям, которые вызываются образом данного человека, или создать конкретный образ, или воспри</w:t>
        <w:softHyphen/>
        <w:t>нять его облик в виде какого-то конкретного предмета, а мо</w:t>
        <w:softHyphen/>
        <w:t>жет, узора, орнамента, рисунка из цветных пятен. Предлагает</w:t>
        <w:softHyphen/>
        <w:t>ся почувствовать и представить образ души данного человека: ее музыку, форму, поверхность, материал. После завер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ы рисунки располагаются для всеобщего обозрения и последующего обсуждения чувств, вызванных процессом со</w:t>
        <w:softHyphen/>
        <w:t>здания «портр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но» (завершающее упражнение)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хочу вам подарить» (домашне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что у всех нас день рождения в один день, и нам необходимо всем подарить подарки. Нарисуйте те подар</w:t>
        <w:softHyphen/>
        <w:t>ки, которые действительно, на ваш взгляд, необходимы для каждого конкретного участника нашей группы. У вас должно получиться столько подарков, сколько человек в группе. По</w:t>
        <w:softHyphen/>
        <w:t>старайтесь, чтобы ваш подарок был по-настоящему нужен и ценен, чтобы он действительно помог человеку измен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ните, вы ничем не ограничены. Дарить можно все что угодно: от картины кисти великого Леонарда до конкретных личностных качеств; от виллы на Багамских островах до вечной жизни. Каждый нарисованный подарок необходимо адресовать (подписать, для кого он предназна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2. «КОРОЛЬ УМЕР. ДА ЗДРАВСТВУЕТ КОР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крепление представлений участников о самих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нализ и обобщение опыта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богащение сознания позитивными, эмоционально окра</w:t>
        <w:softHyphen/>
        <w:t>шенными образам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крепление дружеских отношений между членам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ое эхо» (разминка) См. занят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ть — это значит расти и меняться» (упражнени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обращаясь к своим схемам «Окно», по очереди зачитывают то, что они узнали о себе за время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ключение ведущий обращает внимание на то, что участ</w:t>
        <w:softHyphen/>
        <w:t>ники начали путешествие по своему внутреннему миру, прото</w:t>
        <w:softHyphen/>
        <w:t>птав тропинки к реке творчества, обнаружив в себе сферу (круг) вол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умба, луг, лес, роща»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ся разминка рук. «Нарисуйте себя и других чле</w:t>
        <w:softHyphen/>
        <w:t>нов группы в виде растения на том или ином этапе его разви</w:t>
        <w:softHyphen/>
        <w:t>тия». При обсуждении обращается внимание на ощущения и переживания, связанные с воображаемым процессом роста раст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уг воли»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вновь предлагается бланк «Круг воли» для оцен</w:t>
        <w:softHyphen/>
        <w:t>ки волевых качеств. Затем проводится сравнение результатов первого и второго бланков. Участники рассказывают, какие знания о своей волевой сфере они получили в ходе занятий, как они пригодились 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щ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делятся своими впечатлениями от путешествия длиною в 12 занятий, перебирают работы, сделанные за это время. Они вручают друг другу рисунки на тему «Я хочу вам по</w:t>
        <w:softHyphen/>
        <w:t>дарить», сопровождая их рассказом о том, почему был выбран тот или иной подар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КА ПСИХОЛОГИЧЕСКОГО ТЕАТРА В ШКОЛЕ (А. В. ГАНЬШ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атр — высшая инстанция для решения жизненных вопро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А. И. Герц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атр — это такая кафедра, с которой можно много сказать миру доб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 В. Гог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ЦЕЛЬ И ЗАДАЧИ ПСИХОЛОГИЧЕСКОГО ТЕА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ременном обществе резко повысился социальный престиж интеллекта и научного знания. С этой тенденцией свя</w:t>
        <w:softHyphen/>
        <w:t>зано и стремление в первую очередь дать детям знание, на</w:t>
        <w:softHyphen/>
        <w:t>учить их читать, писать и считать, а не развить в них способ</w:t>
        <w:softHyphen/>
        <w:t>ность чувствовать, думать, творить. Современные дети знают гораздо больше, чем их сверстники 10-15 лет назад, они быс</w:t>
        <w:softHyphen/>
        <w:t>трее решают логические задачи, но вместе с тем значительно реже восхищаются и удивляются, возмущаются и переживают, все чаще проявляют равнодушие, их интересы ограничены, а игры однообраз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я исследования по готовности к школьному обуче</w:t>
        <w:softHyphen/>
        <w:t>нию, я часто наблюдаю одну и ту же картину: дети недостаточ</w:t>
        <w:softHyphen/>
        <w:t>но наблюдательны, не умеют занять себя в свободное время, а на окружающий мир смотрят без удивления и особого интере</w:t>
        <w:softHyphen/>
        <w:t>са — как потребители, а не как творцы. На мой взгляд, здесь напрашивается один диагноз: «Не доиграл» — ребенок не на</w:t>
        <w:softHyphen/>
        <w:t>тренировал свою фантазию и воображение в непредсказуемом и радостном процессе «сотворения»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и другая важная проблема: в период психоло</w:t>
        <w:softHyphen/>
        <w:t>гической адаптации ребенка к школе возникают страхи, сры</w:t>
        <w:softHyphen/>
        <w:t>вы, заторможенность, а у некоторых, наоборот, развязность и суетливость. Как показывает мой опыт,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сочинитель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это может дать психологический театр. Сочетая воз</w:t>
        <w:softHyphen/>
        <w:t>можности нескольких видов искусств— музыки, живопис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нца, актерской игры, театр обладает огромной силой воз</w:t>
        <w:softHyphen/>
        <w:t>действия на эмоциональный мир ребенка. Занятия в психоло</w:t>
        <w:softHyphen/>
        <w:t>гическом театре развивают сферу чувств, пробуждают соучас</w:t>
        <w:softHyphen/>
        <w:t>тие, сострадание, развивают способность поставить себя на место другого, радоваться и тревожиться вместе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школьного психологического театра не пред</w:t>
        <w:softHyphen/>
        <w:t>полагает буквального выполнения, она ориентирует взрослых (психолога, хореографа, дизайнера, музыканта) на создание условий для активизации у ребенка эстетических установок как неотъемлемой характеристики его мировосприятия и поведения. Она рассчитана на сотворчество вышеуказанных специалистов, которые не разучились играть и фантазировать. Использова</w:t>
        <w:softHyphen/>
        <w:t>ние данной программы позволяет стимулировать способность детей к образному и свободному восприятию окружающего мира (людей, культурных ценностей, природы). Ребенок начи</w:t>
        <w:softHyphen/>
        <w:t>нает чувствовать, что логика — это не единственный способ познания мира, что прекрасным может быть и то, что не всегда понятно и обычно. Осознав, что не существует истины одной для всех, ребенок учится уважать чужое мнение, быть терпи</w:t>
        <w:softHyphen/>
        <w:t>мым к различным точкам зрения, учится преобразовывать мир, используя при этом фантазию, воображение, общение с окру</w:t>
        <w:softHyphen/>
        <w:t>жающ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ль школьного психологического театра </w:t>
      </w:r>
      <w:r>
        <w:rPr>
          <w:rFonts w:eastAsia="Times New Roman" w:cs="Times New Roman" w:ascii="Times New Roman" w:hAnsi="Times New Roman"/>
          <w:color w:val="000000"/>
          <w:sz w:val="24"/>
          <w:szCs w:val="24"/>
          <w:lang w:eastAsia="ru-RU"/>
        </w:rPr>
        <w:t>— формиро</w:t>
        <w:softHyphen/>
        <w:t>вание думающего и чувствующего, любящего и активного че</w:t>
        <w:softHyphen/>
        <w:t>ловека, готового к творческой деятельности в любой области, развитие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е состояние личности зависит от множества факторов окружающего мира и является почти непредсказуе</w:t>
        <w:softHyphen/>
        <w:t>мым. Из-за повышенной эмоциональной чувствительности молодежь (а в особенности школьники) часто подвержена воз</w:t>
        <w:softHyphen/>
        <w:t>действию стрессов, комплексов. Стараясь защититься, дети скрывают эмоции и чувства, конфликтуют с окружающим ми</w:t>
        <w:softHyphen/>
        <w:t>ром, тем самым «самоутверждаясь». Сдерживание эмоций та</w:t>
        <w:softHyphen/>
        <w:t>кого рода нередко может приводить к психологической трав</w:t>
        <w:softHyphen/>
        <w:t>ме. Импульсивный и неконтролируемый выброс накопившихся чувств не только отрицательно влияет на отношения с окружа</w:t>
        <w:softHyphen/>
        <w:t>ющими, но и часто приносит существенный вред. А вред окру</w:t>
        <w:softHyphen/>
        <w:t>жающим — это и вред об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ает естественный вопрос: что же тогда делать с эмоциями? В определенных ситуациях их необходимо контро</w:t>
        <w:softHyphen/>
        <w:t>лировать и направлять в нужное русло. А для этого важно ум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деть, создавать, чувствовать, выражать эмоции, как свои, так и чужие (окружающих). Достигается это только участием в груп</w:t>
        <w:softHyphen/>
        <w:t>повом тренинге. Один из методов развития творческих спо</w:t>
        <w:softHyphen/>
        <w:t>собностей — осознанное увеличение восприимчивости всех органов чувств ко всему окружающему, а особенно ко многим «мелочам», на которые обычно человек не обращает внимания. Здесь же важна еще и фантазия, развивая которую ученик обогащает себя новыми ощущениями, а значит, и новой ин</w:t>
        <w:softHyphen/>
        <w:t>формацией, на основе которой формируется точка зрения, жизненная позиция. А это не что иное, как личностный рост. Помогая раскрыть творческие качества, научиться преодоле</w:t>
        <w:softHyphen/>
        <w:t>вать стрессовые и конфликтные ситуации, эта программа ока</w:t>
        <w:softHyphen/>
        <w:t>зывается актуальна не только для отдельной личности, но и для общества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ерхзадача школьного психологического театра заключа</w:t>
        <w:softHyphen/>
        <w:t>ется в том, чтобы гармонизировать отношения ребенка с окру</w:t>
        <w:softHyphen/>
        <w:t>жающим миром, что в дальнейшем послужило бы ему защитой от социальных и межличностных конфли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чи психологического театра </w:t>
      </w:r>
      <w:r>
        <w:rPr>
          <w:rFonts w:eastAsia="Times New Roman" w:cs="Times New Roman" w:ascii="Times New Roman" w:hAnsi="Times New Roman"/>
          <w:color w:val="000000"/>
          <w:sz w:val="24"/>
          <w:szCs w:val="24"/>
          <w:lang w:eastAsia="ru-RU"/>
        </w:rPr>
        <w:t>формулируются следу</w:t>
        <w:softHyphen/>
        <w:t>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учение навыкам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ктивизация мыслительного процесса и познавательно</w:t>
        <w:softHyphen/>
        <w:t>го интере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сферы чувств, соучастия, сопере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эстетически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 воздействия — ощущения, чувства и эмоции. Формы проведения занятий — тренинги, ролевые игры, этюды, конкурсы, театральные мараф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т, кто принимает участие в работе психологического те</w:t>
        <w:softHyphen/>
        <w:t xml:space="preserve">атра, </w:t>
      </w:r>
      <w:r>
        <w:rPr>
          <w:rFonts w:eastAsia="Times New Roman" w:cs="Times New Roman" w:ascii="Times New Roman" w:hAnsi="Times New Roman"/>
          <w:b/>
          <w:bCs/>
          <w:color w:val="000000"/>
          <w:sz w:val="24"/>
          <w:szCs w:val="24"/>
          <w:lang w:eastAsia="ru-RU"/>
        </w:rPr>
        <w:t>смож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чаще оценивать ситуацию («нужно ли проявлять чувства или это повредит в настоящий моме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и необходимости контролировать свои чувства (эмо</w:t>
        <w:softHyphen/>
        <w:t>циональное состояние), направляя их на улучшение сложившей</w:t>
        <w:softHyphen/>
        <w:t>ся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если улучшения не следует, то направлять потенциал в сферу творчества, не мешая никому, но помогая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елать выводы на основе наблюдений за зависимостью эмоций и чувств от фактов внешнего воздействия;</w:t>
      </w:r>
    </w:p>
    <w:p>
      <w:pPr>
        <w:pStyle w:val="Normal"/>
        <w:ind w:firstLine="567"/>
        <w:jc w:val="both"/>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актически находить и ощущать свои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чутко взаимодействовать с внешним ми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чувствовать на себе влияние другого человека и опреде</w:t>
        <w:softHyphen/>
        <w:t>лять, положительное оно или отрицатель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использовать навыки актерского мастерства и чувство юмора для изменения эмоциональн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УЧЕБНО-ТЕМАТИЧЕСКИЙ ПЛАН ШКОЛЬНОГО ПСИХОЛОГИЧЕСКОГО ТЕА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сихогимнастика (5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анцевальная терапия (5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уклотерапия (5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узыкотерапия (5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оективный рисунок (5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казкотерапия (5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Театроведение (8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ОДЕРЖАНИЕ ПРОГРАММЫ ШКОЛЬНОГО ПСИХОЛОГИЧЕСКОГО ТЕА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школьного психологического театра состоит из 7 разделов, работа над которыми продолжается в течение од</w:t>
        <w:softHyphen/>
        <w:t>ного года с учащимися началь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дел 1 «Психогимнастика». </w:t>
      </w:r>
      <w:r>
        <w:rPr>
          <w:rFonts w:eastAsia="Times New Roman" w:cs="Times New Roman" w:ascii="Times New Roman" w:hAnsi="Times New Roman"/>
          <w:color w:val="000000"/>
          <w:sz w:val="24"/>
          <w:szCs w:val="24"/>
          <w:lang w:eastAsia="ru-RU"/>
        </w:rPr>
        <w:t>Занятия направлены на ре</w:t>
        <w:softHyphen/>
        <w:t>шение задач групповой психокоррекции: установление контак</w:t>
        <w:softHyphen/>
        <w:t>та, снятие напряжения, формирование навыков передачи и получения обратной связи. Психогимнастика как невербальный метод групповой работы предполагает выражение пережива</w:t>
        <w:softHyphen/>
        <w:t>ний, эмоциональных состояний, проблем с помощью движе</w:t>
        <w:softHyphen/>
        <w:t>ний, мимики, пантомимики, позволяет детям проявлять себя и общаться без помощи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дел 2 «Танцевальная терапия». </w:t>
      </w:r>
      <w:r>
        <w:rPr>
          <w:rFonts w:eastAsia="Times New Roman" w:cs="Times New Roman" w:ascii="Times New Roman" w:hAnsi="Times New Roman"/>
          <w:color w:val="000000"/>
          <w:sz w:val="24"/>
          <w:szCs w:val="24"/>
          <w:lang w:eastAsia="ru-RU"/>
        </w:rPr>
        <w:t>Цель занятий— разви</w:t>
        <w:softHyphen/>
        <w:t>тие осознания собственного тела, создание позитивного обра</w:t>
        <w:softHyphen/>
        <w:t>за тела, формирование навыков общения и социальных навы</w:t>
        <w:softHyphen/>
        <w:t>ков, исследование чувств. Главная установка танцевальной те</w:t>
        <w:softHyphen/>
        <w:t>рапии — движения отражают черт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дел 3 «Куклотерапия». </w:t>
      </w:r>
      <w:r>
        <w:rPr>
          <w:rFonts w:eastAsia="Times New Roman" w:cs="Times New Roman" w:ascii="Times New Roman" w:hAnsi="Times New Roman"/>
          <w:color w:val="000000"/>
          <w:sz w:val="24"/>
          <w:szCs w:val="24"/>
          <w:lang w:eastAsia="ru-RU"/>
        </w:rPr>
        <w:t>Занятия направлены на улучшение социальной адаптации, снятие страхов, тревоги, неувер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стенчивости. Предлагаемые задания и упражнения основыва</w:t>
        <w:softHyphen/>
        <w:t>ются на процессах идентификации ребенка с любимым героем мультфильма, сказки и с любимой игруш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дел 4 «Музыкотерапия». </w:t>
      </w:r>
      <w:r>
        <w:rPr>
          <w:rFonts w:eastAsia="Times New Roman" w:cs="Times New Roman" w:ascii="Times New Roman" w:hAnsi="Times New Roman"/>
          <w:color w:val="000000"/>
          <w:sz w:val="24"/>
          <w:szCs w:val="24"/>
          <w:lang w:eastAsia="ru-RU"/>
        </w:rPr>
        <w:t>Цель занятий — коррекция эмо</w:t>
        <w:softHyphen/>
        <w:t>циональных отклонений, страхов, двигательных и речевых рас</w:t>
        <w:softHyphen/>
        <w:t>стройств, психосомотических заболеваний, отклонений в по</w:t>
        <w:softHyphen/>
        <w:t>ведении, в том числе при коммуникативных затруднениях. Му</w:t>
        <w:softHyphen/>
        <w:t>зыкотерапия предусматривает как целостное и изолированное использование музыки в качестве основного и ведущего фак</w:t>
        <w:softHyphen/>
        <w:t>тора воздействия, так и дополнение музыкальным сопровож</w:t>
        <w:softHyphen/>
        <w:t>дением других коррекционных приемов для повышения их эф</w:t>
        <w:softHyphen/>
        <w:t>фе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дел 5 «Проективный рисунок». </w:t>
      </w:r>
      <w:r>
        <w:rPr>
          <w:rFonts w:eastAsia="Times New Roman" w:cs="Times New Roman" w:ascii="Times New Roman" w:hAnsi="Times New Roman"/>
          <w:color w:val="000000"/>
          <w:sz w:val="24"/>
          <w:szCs w:val="24"/>
          <w:lang w:eastAsia="ru-RU"/>
        </w:rPr>
        <w:t>Использование рисова</w:t>
        <w:softHyphen/>
        <w:t>ния направлено на снятие у ребенка психического напряжения, стрессовых состояний. Рисуя, ребенок дает выход своим чув</w:t>
        <w:softHyphen/>
        <w:t>ствам, желаниям, мечтам, перестраивает свои отношения в различных ситуациях и безболезненно соприкасается с неко</w:t>
        <w:softHyphen/>
        <w:t>торыми пугающими, неприятными, травмирующими обр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дел 6 «Сказкотерапия». </w:t>
      </w:r>
      <w:r>
        <w:rPr>
          <w:rFonts w:eastAsia="Times New Roman" w:cs="Times New Roman" w:ascii="Times New Roman" w:hAnsi="Times New Roman"/>
          <w:color w:val="000000"/>
          <w:sz w:val="24"/>
          <w:szCs w:val="24"/>
          <w:lang w:eastAsia="ru-RU"/>
        </w:rPr>
        <w:t>Занятия направлены на разви</w:t>
        <w:softHyphen/>
        <w:t>тие творческих способностей, мышления, воображения и вни</w:t>
        <w:softHyphen/>
        <w:t>мания ребенка, расширение сознания, совершенствование взаимодействий с окружающим миром, формирование адек</w:t>
        <w:softHyphen/>
        <w:t>ватной самооценки. Сказку можно: анализировать, сочинять, рассказывать, рисовать, драматиз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дел 7 «Театроведение». </w:t>
      </w:r>
      <w:r>
        <w:rPr>
          <w:rFonts w:eastAsia="Times New Roman" w:cs="Times New Roman" w:ascii="Times New Roman" w:hAnsi="Times New Roman"/>
          <w:color w:val="000000"/>
          <w:sz w:val="24"/>
          <w:szCs w:val="24"/>
          <w:lang w:eastAsia="ru-RU"/>
        </w:rPr>
        <w:t>Занятия направлены на разви</w:t>
        <w:softHyphen/>
        <w:t>тие у ребенка речевого дыхания и правильной артикуляции, произвольного реагирования на музыкальный сигнал, разви</w:t>
        <w:softHyphen/>
        <w:t>тия умения пользоваться жестами и двигаться, развития инте</w:t>
        <w:softHyphen/>
        <w:t>реса к сценическому искусству. Включает в себя театральные игры, ритмопластику, культуру и технику речи, основы театраль</w:t>
        <w:softHyphen/>
        <w:t>ной культуры.</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психологического театра делится на две сту</w:t>
        <w:softHyphen/>
        <w:t>пени обучения. Первая ступень включает в себя представлен</w:t>
        <w:softHyphen/>
        <w:t>ные выше разделы и решает задачи формирования различных умений и навыков (см. таблицу). Вторая ступень учебного пла</w:t>
        <w:softHyphen/>
        <w:t>на— работа над спектаклем, в процессе которой полученные умения и навыки закреп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МЕРНЫЙ УЧЕБНЫЙ ПЛАН (1-Я СТУПЕНЬ ОБУЧЕНИЯ)</w:t>
      </w:r>
    </w:p>
    <w:tbl>
      <w:tblPr>
        <w:tblW w:w="6278" w:type="dxa"/>
        <w:jc w:val="left"/>
        <w:tblInd w:w="-7" w:type="dxa"/>
        <w:tblLayout w:type="fixed"/>
        <w:tblCellMar>
          <w:top w:w="0" w:type="dxa"/>
          <w:left w:w="40" w:type="dxa"/>
          <w:bottom w:w="0" w:type="dxa"/>
          <w:right w:w="40" w:type="dxa"/>
        </w:tblCellMar>
      </w:tblPr>
      <w:tblGrid>
        <w:gridCol w:w="1757"/>
        <w:gridCol w:w="1958"/>
        <w:gridCol w:w="2563"/>
      </w:tblGrid>
      <w:tr>
        <w:trPr>
          <w:trHeight w:val="307"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занятия</w:t>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анятия</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задания, игры,</w:t>
            </w:r>
          </w:p>
        </w:tc>
      </w:tr>
      <w:tr>
        <w:trPr>
          <w:trHeight w:val="278"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пражнения)</w:t>
            </w:r>
          </w:p>
        </w:tc>
      </w:tr>
      <w:tr>
        <w:trPr>
          <w:trHeight w:val="346" w:hRule="atLeast"/>
        </w:trPr>
        <w:tc>
          <w:tcPr>
            <w:tcW w:w="6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1. </w:t>
            </w:r>
            <w:r>
              <w:rPr>
                <w:rFonts w:eastAsia="Times New Roman" w:cs="Times New Roman" w:ascii="Times New Roman" w:hAnsi="Times New Roman"/>
                <w:b/>
                <w:bCs/>
                <w:i/>
                <w:iCs/>
                <w:color w:val="000000"/>
                <w:sz w:val="24"/>
                <w:szCs w:val="24"/>
                <w:lang w:eastAsia="ru-RU"/>
              </w:rPr>
              <w:t>Психогимнастика</w:t>
            </w:r>
          </w:p>
        </w:tc>
      </w:tr>
      <w:tr>
        <w:trPr>
          <w:trHeight w:val="278"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зительное</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w:t>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мические и</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бражение</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ача ритма по кругу».</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нтомические</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ых</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ача движения по</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юды</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х</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угу</w:t>
            </w:r>
          </w:p>
        </w:tc>
      </w:tr>
      <w:tr>
        <w:trPr>
          <w:trHeight w:val="259"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ояний</w:t>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делирование</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ркало».</w:t>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юды и игры,</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я</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иду по воде».</w:t>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ные на</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сонажей с теми</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иду на занятие группы».</w:t>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ение</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иными чертами</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ние</w:t>
            </w:r>
          </w:p>
        </w:tc>
      </w:tr>
      <w:tr>
        <w:trPr>
          <w:trHeight w:val="192"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ых</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а</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ей».</w:t>
            </w:r>
          </w:p>
        </w:tc>
      </w:tr>
      <w:tr>
        <w:trPr>
          <w:trHeight w:val="202"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йств личности</w:t>
            </w:r>
          </w:p>
        </w:tc>
        <w:tc>
          <w:tcPr>
            <w:tcW w:w="1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я жизнь»</w:t>
            </w:r>
          </w:p>
        </w:tc>
      </w:tr>
      <w:tr>
        <w:trPr>
          <w:trHeight w:val="278"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эмоций</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я</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и группа».</w:t>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юды и игры,</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троения,</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лько я».</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ные на</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ых черт</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ычные жизненные</w:t>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ного</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а ребенка,</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туации».</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или</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кращение</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ой я есть»</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у в целом</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й</w:t>
            </w:r>
          </w:p>
        </w:tc>
        <w:tc>
          <w:tcPr>
            <w:tcW w:w="256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танции между</w:t>
            </w:r>
          </w:p>
        </w:tc>
        <w:tc>
          <w:tcPr>
            <w:tcW w:w="256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и</w:t>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4.</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ятие</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ульптор».</w:t>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мышечная</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го</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ретный плод»</w:t>
            </w:r>
          </w:p>
        </w:tc>
      </w:tr>
      <w:tr>
        <w:trPr>
          <w:trHeight w:val="269"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ировка</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яжения</w:t>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5.</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делирование</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я семья».</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я семья</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ндартных</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дом».</w:t>
            </w:r>
          </w:p>
        </w:tc>
      </w:tr>
      <w:tr>
        <w:trPr>
          <w:trHeight w:val="278"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ейных ситуаций</w:t>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ейный праздник»</w:t>
            </w:r>
          </w:p>
        </w:tc>
      </w:tr>
      <w:tr>
        <w:trPr>
          <w:trHeight w:val="346" w:hRule="atLeast"/>
        </w:trPr>
        <w:tc>
          <w:tcPr>
            <w:tcW w:w="6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2. </w:t>
            </w:r>
            <w:r>
              <w:rPr>
                <w:rFonts w:eastAsia="Times New Roman" w:cs="Times New Roman" w:ascii="Times New Roman" w:hAnsi="Times New Roman"/>
                <w:b/>
                <w:bCs/>
                <w:i/>
                <w:iCs/>
                <w:color w:val="000000"/>
                <w:sz w:val="24"/>
                <w:szCs w:val="24"/>
                <w:lang w:eastAsia="ru-RU"/>
              </w:rPr>
              <w:t>Танцевальная терапия</w:t>
            </w:r>
          </w:p>
        </w:tc>
      </w:tr>
      <w:tr>
        <w:trPr>
          <w:trHeight w:val="278"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6.</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осознания</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огрев, растяжки,</w:t>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глубление осо-</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ственного тела,</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ачивание, хлопки,</w:t>
            </w:r>
          </w:p>
        </w:tc>
      </w:tr>
      <w:tr>
        <w:trPr>
          <w:trHeight w:val="202"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я собствен-</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w:t>
            </w:r>
          </w:p>
        </w:tc>
        <w:tc>
          <w:tcPr>
            <w:tcW w:w="25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яхивание</w:t>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го тела и воз-</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итивного образа</w:t>
            </w:r>
          </w:p>
        </w:tc>
        <w:tc>
          <w:tcPr>
            <w:tcW w:w="256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стей его</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а</w:t>
            </w:r>
          </w:p>
        </w:tc>
        <w:tc>
          <w:tcPr>
            <w:tcW w:w="256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я</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должение   таблицы</w:t>
      </w:r>
    </w:p>
    <w:tbl>
      <w:tblPr>
        <w:tblW w:w="6316" w:type="dxa"/>
        <w:jc w:val="left"/>
        <w:tblInd w:w="-7" w:type="dxa"/>
        <w:tblLayout w:type="fixed"/>
        <w:tblCellMar>
          <w:top w:w="0" w:type="dxa"/>
          <w:left w:w="40" w:type="dxa"/>
          <w:bottom w:w="0" w:type="dxa"/>
          <w:right w:w="40" w:type="dxa"/>
        </w:tblCellMar>
      </w:tblPr>
      <w:tblGrid>
        <w:gridCol w:w="1766"/>
        <w:gridCol w:w="1958"/>
        <w:gridCol w:w="2592"/>
      </w:tblGrid>
      <w:tr>
        <w:trPr>
          <w:trHeight w:val="30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занятия</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аняти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задания, игры,</w:t>
            </w:r>
          </w:p>
        </w:tc>
      </w:tr>
      <w:tr>
        <w:trPr>
          <w:trHeight w:val="259"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пражнения)</w:t>
            </w:r>
          </w:p>
        </w:tc>
      </w:tr>
      <w:tr>
        <w:trPr>
          <w:trHeight w:val="269"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7.</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навыков</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реча и расставание"</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иление чувства</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ых частей тела»</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ственного</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оинства</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увств</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8.</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репоще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телом».</w:t>
            </w:r>
          </w:p>
        </w:tc>
      </w:tr>
      <w:tr>
        <w:trPr>
          <w:trHeight w:val="230"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ов,</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говор телом»</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х</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ение эмоций</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ов</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9.</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транство».</w:t>
            </w:r>
          </w:p>
        </w:tc>
      </w:tr>
      <w:tr>
        <w:trPr>
          <w:trHeight w:val="202"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акт с</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ла».</w:t>
            </w:r>
          </w:p>
        </w:tc>
      </w:tr>
      <w:tr>
        <w:trPr>
          <w:trHeight w:val="230"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ственными</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движениям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w:t>
            </w:r>
          </w:p>
        </w:tc>
      </w:tr>
      <w:tr>
        <w:trPr>
          <w:trHeight w:val="250"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ами</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чение»</w:t>
            </w:r>
          </w:p>
        </w:tc>
      </w:tr>
      <w:tr>
        <w:trPr>
          <w:trHeight w:val="269"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0.</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ыхание одного</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местной работы</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вотного».</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гического</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е</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дцебиение одного</w:t>
            </w:r>
          </w:p>
        </w:tc>
      </w:tr>
      <w:tr>
        <w:trPr>
          <w:trHeight w:val="250"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ьца»</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вотного»</w:t>
            </w:r>
          </w:p>
        </w:tc>
      </w:tr>
      <w:tr>
        <w:trPr>
          <w:trHeight w:val="317" w:hRule="atLeas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Куклотерапия</w:t>
            </w:r>
          </w:p>
        </w:tc>
      </w:tr>
      <w:tr>
        <w:trPr>
          <w:trHeight w:val="269"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1.</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лучше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клы-марионетки.</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й</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льчиковые куклы.</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куклами</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аптаци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невые куклы.</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ревочные куклы.</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оскостные куклы.</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чаточные куклы.</w:t>
            </w:r>
          </w:p>
        </w:tc>
      </w:tr>
      <w:tr>
        <w:trPr>
          <w:trHeight w:val="259"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мные куклы</w:t>
            </w:r>
          </w:p>
        </w:tc>
      </w:tr>
      <w:tr>
        <w:trPr>
          <w:trHeight w:val="269"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2.</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лугами</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ност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льчиковых</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их</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пальчиковых</w:t>
            </w:r>
          </w:p>
        </w:tc>
      </w:tr>
      <w:tr>
        <w:trPr>
          <w:trHeight w:val="230"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кол</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ов,</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кол</w:t>
            </w:r>
          </w:p>
        </w:tc>
      </w:tr>
      <w:tr>
        <w:trPr>
          <w:trHeight w:val="202"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ображения</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3.</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я страхов,</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кукол для</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с куклами</w:t>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икания, наруше-</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еагирования значимых</w:t>
            </w:r>
          </w:p>
        </w:tc>
      </w:tr>
      <w:tr>
        <w:trPr>
          <w:trHeight w:val="192"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 поведени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х состояний.</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ятие нервно-</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казочной</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го</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ной и ее королем</w:t>
            </w:r>
          </w:p>
        </w:tc>
      </w:tr>
      <w:tr>
        <w:trPr>
          <w:trHeight w:val="259"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яжения</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должение   таблицы</w:t>
      </w:r>
    </w:p>
    <w:tbl>
      <w:tblPr>
        <w:tblW w:w="6298" w:type="dxa"/>
        <w:jc w:val="left"/>
        <w:tblInd w:w="-7" w:type="dxa"/>
        <w:tblLayout w:type="fixed"/>
        <w:tblCellMar>
          <w:top w:w="0" w:type="dxa"/>
          <w:left w:w="40" w:type="dxa"/>
          <w:bottom w:w="0" w:type="dxa"/>
          <w:right w:w="40" w:type="dxa"/>
        </w:tblCellMar>
      </w:tblPr>
      <w:tblGrid>
        <w:gridCol w:w="1757"/>
        <w:gridCol w:w="1949"/>
        <w:gridCol w:w="2592"/>
      </w:tblGrid>
      <w:tr>
        <w:trPr>
          <w:trHeight w:val="326"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занятия</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аняти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задания, игры,</w:t>
            </w:r>
          </w:p>
        </w:tc>
      </w:tr>
      <w:tr>
        <w:trPr>
          <w:trHeight w:val="278"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пражнения)</w:t>
            </w:r>
          </w:p>
        </w:tc>
      </w:tr>
      <w:tr>
        <w:trPr>
          <w:trHeight w:val="317"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4.</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грыва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лугой по</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с куклами</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значимых</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и Радость.</w:t>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х</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лугой по</w:t>
            </w:r>
          </w:p>
        </w:tc>
      </w:tr>
      <w:tr>
        <w:trPr>
          <w:trHeight w:val="202"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ояний</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и Грусть.</w:t>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лугой по</w:t>
            </w:r>
          </w:p>
        </w:tc>
      </w:tr>
      <w:tr>
        <w:trPr>
          <w:trHeight w:val="307"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и Интерес</w:t>
            </w:r>
          </w:p>
        </w:tc>
      </w:tr>
      <w:tr>
        <w:trPr>
          <w:trHeight w:val="307"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5.</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грыва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лугой по</w:t>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с куклами</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значимых</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и Злость.</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х</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лугой по</w:t>
            </w:r>
          </w:p>
        </w:tc>
      </w:tr>
      <w:tr>
        <w:trPr>
          <w:trHeight w:val="202"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ояний</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и Страх.</w:t>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лугами по</w:t>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и Обида, Вина и</w:t>
            </w:r>
          </w:p>
        </w:tc>
      </w:tr>
      <w:tr>
        <w:trPr>
          <w:trHeight w:val="298"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довольствие</w:t>
            </w:r>
          </w:p>
        </w:tc>
      </w:tr>
      <w:tr>
        <w:trPr>
          <w:trHeight w:val="403" w:hRule="atLeast"/>
        </w:trPr>
        <w:tc>
          <w:tcPr>
            <w:tcW w:w="6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4. </w:t>
            </w:r>
            <w:r>
              <w:rPr>
                <w:rFonts w:eastAsia="Times New Roman" w:cs="Times New Roman" w:ascii="Times New Roman" w:hAnsi="Times New Roman"/>
                <w:b/>
                <w:bCs/>
                <w:i/>
                <w:iCs/>
                <w:color w:val="000000"/>
                <w:sz w:val="24"/>
                <w:szCs w:val="24"/>
                <w:lang w:eastAsia="ru-RU"/>
              </w:rPr>
              <w:t>Музыкотерапия</w:t>
            </w:r>
          </w:p>
        </w:tc>
      </w:tr>
      <w:tr>
        <w:trPr>
          <w:trHeight w:val="317"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6.</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ая</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лушивание</w:t>
            </w:r>
          </w:p>
        </w:tc>
      </w:tr>
      <w:tr>
        <w:trPr>
          <w:trHeight w:val="240"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музыки и</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ядка,</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о подобранных</w:t>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х</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гулирование</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х</w:t>
            </w:r>
          </w:p>
        </w:tc>
      </w:tr>
      <w:tr>
        <w:trPr>
          <w:trHeight w:val="202"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рументов</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го</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едений.</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ояни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уждение собственных</w:t>
            </w:r>
          </w:p>
        </w:tc>
      </w:tr>
      <w:tr>
        <w:trPr>
          <w:trHeight w:val="240"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живаний,</w:t>
            </w:r>
          </w:p>
        </w:tc>
      </w:tr>
      <w:tr>
        <w:trPr>
          <w:trHeight w:val="173"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оминаний, мыслей,</w:t>
            </w:r>
          </w:p>
        </w:tc>
      </w:tr>
      <w:tr>
        <w:trPr>
          <w:trHeight w:val="250"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ссоциаций, фантазий,</w:t>
            </w:r>
          </w:p>
        </w:tc>
      </w:tr>
      <w:tr>
        <w:trPr>
          <w:trHeight w:val="221"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ающих в ходе</w:t>
            </w:r>
          </w:p>
        </w:tc>
      </w:tr>
      <w:tr>
        <w:trPr>
          <w:trHeight w:val="278"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лушивания</w:t>
            </w:r>
          </w:p>
        </w:tc>
      </w:tr>
      <w:tr>
        <w:trPr>
          <w:trHeight w:val="317"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7.</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калотерапия»</w:t>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калотерапия и</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ст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кальный ансамбль»</w:t>
            </w:r>
          </w:p>
        </w:tc>
      </w:tr>
      <w:tr>
        <w:trPr>
          <w:trHeight w:val="192"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кальный</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ез музыку</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самбль</w:t>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8.</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центрация</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инг «Я рисую музыку»</w:t>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я ребенка</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75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зыки</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исполняемом</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едении.</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7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ятие эмоциональ-</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го напряжения</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должение   таблицы</w:t>
      </w:r>
    </w:p>
    <w:tbl>
      <w:tblPr>
        <w:tblW w:w="6288" w:type="dxa"/>
        <w:jc w:val="left"/>
        <w:tblInd w:w="-7" w:type="dxa"/>
        <w:tblLayout w:type="fixed"/>
        <w:tblCellMar>
          <w:top w:w="0" w:type="dxa"/>
          <w:left w:w="40" w:type="dxa"/>
          <w:bottom w:w="0" w:type="dxa"/>
          <w:right w:w="40" w:type="dxa"/>
        </w:tblCellMar>
      </w:tblPr>
      <w:tblGrid>
        <w:gridCol w:w="1766"/>
        <w:gridCol w:w="1949"/>
        <w:gridCol w:w="2573"/>
      </w:tblGrid>
      <w:tr>
        <w:trPr>
          <w:trHeight w:val="326"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занятия</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анятия</w:t>
            </w:r>
          </w:p>
        </w:tc>
        <w:tc>
          <w:tcPr>
            <w:tcW w:w="25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задания, игры,</w:t>
            </w:r>
          </w:p>
        </w:tc>
      </w:tr>
      <w:tr>
        <w:trPr>
          <w:trHeight w:val="288"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пражнения)</w:t>
            </w:r>
          </w:p>
        </w:tc>
      </w:tr>
      <w:tr>
        <w:trPr>
          <w:trHeight w:val="31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9.</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w:t>
            </w:r>
          </w:p>
        </w:tc>
        <w:tc>
          <w:tcPr>
            <w:tcW w:w="257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ты настроения»</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зыка и карты</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ния словесно</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троения</w:t>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исать чувства</w:t>
            </w:r>
          </w:p>
        </w:tc>
        <w:tc>
          <w:tcPr>
            <w:tcW w:w="25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0.</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w:t>
            </w:r>
          </w:p>
        </w:tc>
        <w:tc>
          <w:tcPr>
            <w:tcW w:w="257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евые игры с</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лог</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верительной</w:t>
            </w:r>
          </w:p>
        </w:tc>
        <w:tc>
          <w:tcPr>
            <w:tcW w:w="25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м</w:t>
            </w:r>
          </w:p>
        </w:tc>
      </w:tr>
      <w:tr>
        <w:trPr>
          <w:trHeight w:val="230"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тмосферы</w:t>
            </w:r>
          </w:p>
        </w:tc>
        <w:tc>
          <w:tcPr>
            <w:tcW w:w="25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х инструментов</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х</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е</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рументов</w:t>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62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 </w:t>
            </w:r>
            <w:r>
              <w:rPr>
                <w:rFonts w:eastAsia="Times New Roman" w:cs="Times New Roman" w:ascii="Times New Roman" w:hAnsi="Times New Roman"/>
                <w:b/>
                <w:bCs/>
                <w:i/>
                <w:iCs/>
                <w:color w:val="000000"/>
                <w:sz w:val="24"/>
                <w:szCs w:val="24"/>
                <w:lang w:eastAsia="ru-RU"/>
              </w:rPr>
              <w:t>Проективный рисунок</w:t>
            </w:r>
          </w:p>
        </w:tc>
      </w:tr>
      <w:tr>
        <w:trPr>
          <w:trHeight w:val="30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1.</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чувствен-</w:t>
            </w:r>
          </w:p>
        </w:tc>
        <w:tc>
          <w:tcPr>
            <w:tcW w:w="257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ем радостную сказку.</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тическо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двигательной</w:t>
            </w:r>
          </w:p>
        </w:tc>
        <w:tc>
          <w:tcPr>
            <w:tcW w:w="25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ем страшную сказку.</w:t>
            </w:r>
          </w:p>
        </w:tc>
      </w:tr>
      <w:tr>
        <w:trPr>
          <w:trHeight w:val="240"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ординации,</w:t>
            </w:r>
          </w:p>
        </w:tc>
        <w:tc>
          <w:tcPr>
            <w:tcW w:w="25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ем грустную сказку</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ение</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осознание</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вербализу-</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мых проблем,</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живаний детей</w:t>
            </w:r>
          </w:p>
        </w:tc>
        <w:tc>
          <w:tcPr>
            <w:tcW w:w="25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2.</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чувствен-</w:t>
            </w:r>
          </w:p>
        </w:tc>
        <w:tc>
          <w:tcPr>
            <w:tcW w:w="257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ем интересную сказку.</w:t>
            </w:r>
          </w:p>
        </w:tc>
      </w:tr>
      <w:tr>
        <w:trPr>
          <w:trHeight w:val="202"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тическо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двигательной</w:t>
            </w:r>
          </w:p>
        </w:tc>
        <w:tc>
          <w:tcPr>
            <w:tcW w:w="25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ем злую сказку.</w:t>
            </w:r>
          </w:p>
        </w:tc>
      </w:tr>
      <w:tr>
        <w:trPr>
          <w:trHeight w:val="250"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ординации, выяв-</w:t>
            </w:r>
          </w:p>
        </w:tc>
        <w:tc>
          <w:tcPr>
            <w:tcW w:w="25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бодное рисование</w:t>
            </w:r>
          </w:p>
        </w:tc>
      </w:tr>
      <w:tr>
        <w:trPr>
          <w:trHeight w:val="192"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ние и осознание</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вербализу-</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мых проблем,</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живаний детей</w:t>
            </w:r>
          </w:p>
        </w:tc>
        <w:tc>
          <w:tcPr>
            <w:tcW w:w="25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3.</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изация</w:t>
            </w:r>
          </w:p>
        </w:tc>
        <w:tc>
          <w:tcPr>
            <w:tcW w:w="257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ок группы,ее</w:t>
            </w:r>
          </w:p>
        </w:tc>
      </w:tr>
      <w:tr>
        <w:trPr>
          <w:trHeight w:val="230"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местно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я</w:t>
            </w:r>
          </w:p>
        </w:tc>
        <w:tc>
          <w:tcPr>
            <w:tcW w:w="25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троения. Обсуждение</w:t>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ругими</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и</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7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я</w:t>
            </w:r>
          </w:p>
        </w:tc>
        <w:tc>
          <w:tcPr>
            <w:tcW w:w="25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4.</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умения</w:t>
            </w:r>
          </w:p>
        </w:tc>
        <w:tc>
          <w:tcPr>
            <w:tcW w:w="257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ок «Остров счастья».</w:t>
            </w:r>
          </w:p>
        </w:tc>
      </w:tr>
      <w:tr>
        <w:trPr>
          <w:trHeight w:val="240"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ть</w:t>
            </w:r>
          </w:p>
        </w:tc>
        <w:tc>
          <w:tcPr>
            <w:tcW w:w="25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бор каждого рисунка</w:t>
            </w:r>
          </w:p>
        </w:tc>
      </w:tr>
      <w:tr>
        <w:trPr>
          <w:trHeight w:val="211" w:hRule="atLeast"/>
        </w:trPr>
        <w:tc>
          <w:tcPr>
            <w:tcW w:w="17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чувствовать</w:t>
            </w:r>
          </w:p>
        </w:tc>
        <w:tc>
          <w:tcPr>
            <w:tcW w:w="25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го</w:t>
            </w:r>
          </w:p>
        </w:tc>
        <w:tc>
          <w:tcPr>
            <w:tcW w:w="25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должение   таблицы</w:t>
      </w:r>
    </w:p>
    <w:tbl>
      <w:tblPr>
        <w:tblW w:w="6317" w:type="dxa"/>
        <w:jc w:val="left"/>
        <w:tblInd w:w="-7" w:type="dxa"/>
        <w:tblLayout w:type="fixed"/>
        <w:tblCellMar>
          <w:top w:w="0" w:type="dxa"/>
          <w:left w:w="40" w:type="dxa"/>
          <w:bottom w:w="0" w:type="dxa"/>
          <w:right w:w="40" w:type="dxa"/>
        </w:tblCellMar>
      </w:tblPr>
      <w:tblGrid>
        <w:gridCol w:w="1776"/>
        <w:gridCol w:w="1949"/>
        <w:gridCol w:w="2592"/>
      </w:tblGrid>
      <w:tr>
        <w:trPr>
          <w:trHeight w:val="317" w:hRule="atLeast"/>
        </w:trPr>
        <w:tc>
          <w:tcPr>
            <w:tcW w:w="17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занятия</w:t>
            </w:r>
          </w:p>
        </w:tc>
      </w:tr>
      <w:tr>
        <w:trPr>
          <w:trHeight w:val="230"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аняти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задания, игры,</w:t>
            </w:r>
          </w:p>
        </w:tc>
      </w:tr>
      <w:tr>
        <w:trPr>
          <w:trHeight w:val="278" w:hRule="atLeast"/>
        </w:trPr>
        <w:tc>
          <w:tcPr>
            <w:tcW w:w="17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пражнения)</w:t>
            </w:r>
          </w:p>
        </w:tc>
      </w:tr>
      <w:tr>
        <w:trPr>
          <w:trHeight w:val="298" w:hRule="atLeast"/>
        </w:trPr>
        <w:tc>
          <w:tcPr>
            <w:tcW w:w="17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5.</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 рисунка свободная.</w:t>
            </w:r>
          </w:p>
        </w:tc>
      </w:tr>
      <w:tr>
        <w:trPr>
          <w:trHeight w:val="240"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бодно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уждаются расхождения</w:t>
            </w:r>
          </w:p>
        </w:tc>
      </w:tr>
      <w:tr>
        <w:trPr>
          <w:trHeight w:val="202"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нтерпретации рисунка</w:t>
            </w:r>
          </w:p>
        </w:tc>
      </w:tr>
      <w:tr>
        <w:trPr>
          <w:trHeight w:val="211" w:hRule="atLeast"/>
        </w:trPr>
        <w:tc>
          <w:tcPr>
            <w:tcW w:w="17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ть наиболее</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7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мые моменты</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17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южеты его жизни</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6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 </w:t>
            </w:r>
            <w:r>
              <w:rPr>
                <w:rFonts w:eastAsia="Times New Roman" w:cs="Times New Roman" w:ascii="Times New Roman" w:hAnsi="Times New Roman"/>
                <w:b/>
                <w:bCs/>
                <w:i/>
                <w:iCs/>
                <w:color w:val="000000"/>
                <w:sz w:val="24"/>
                <w:szCs w:val="24"/>
                <w:lang w:eastAsia="ru-RU"/>
              </w:rPr>
              <w:t>Сказкотерапия</w:t>
            </w:r>
          </w:p>
        </w:tc>
      </w:tr>
      <w:tr>
        <w:trPr>
          <w:trHeight w:val="298" w:hRule="atLeast"/>
        </w:trPr>
        <w:tc>
          <w:tcPr>
            <w:tcW w:w="17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6.</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знакомых сказок.</w:t>
            </w:r>
          </w:p>
        </w:tc>
      </w:tr>
      <w:tr>
        <w:trPr>
          <w:trHeight w:val="221"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новка</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сильным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ние сказок.</w:t>
            </w:r>
          </w:p>
        </w:tc>
      </w:tr>
      <w:tr>
        <w:trPr>
          <w:trHeight w:val="221"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ых сказок с</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ронам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новка сказок</w:t>
            </w:r>
          </w:p>
        </w:tc>
      </w:tr>
      <w:tr>
        <w:trPr>
          <w:trHeight w:val="221"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щью кукол и</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и ребенка</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кукол, игрушек</w:t>
            </w:r>
          </w:p>
        </w:tc>
      </w:tr>
      <w:tr>
        <w:trPr>
          <w:trHeight w:val="269" w:hRule="atLeast"/>
        </w:trPr>
        <w:tc>
          <w:tcPr>
            <w:tcW w:w="177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ушек</w:t>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редством сказок</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17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7.</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нслирова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новка</w:t>
            </w:r>
          </w:p>
        </w:tc>
      </w:tr>
      <w:tr>
        <w:trPr>
          <w:trHeight w:val="230"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новка</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у безуслов-</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оигрывание сказки</w:t>
            </w:r>
          </w:p>
        </w:tc>
      </w:tr>
      <w:tr>
        <w:trPr>
          <w:trHeight w:val="211"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ых сказок с</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го приняти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юймовочка»</w:t>
            </w:r>
          </w:p>
        </w:tc>
      </w:tr>
      <w:tr>
        <w:trPr>
          <w:trHeight w:val="211"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щью кукол и</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заимодействие</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ушек</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ним на равных</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7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редством работы</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17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 сказкой</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17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8.</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лежива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этапы сочинения</w:t>
            </w:r>
          </w:p>
        </w:tc>
      </w:tr>
      <w:tr>
        <w:trPr>
          <w:trHeight w:val="221"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сказок</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х этапов</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и.</w:t>
            </w:r>
          </w:p>
        </w:tc>
      </w:tr>
      <w:tr>
        <w:trPr>
          <w:trHeight w:val="230" w:hRule="atLeast"/>
        </w:trPr>
        <w:tc>
          <w:tcPr>
            <w:tcW w:w="17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новлени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вежливых</w:t>
            </w:r>
          </w:p>
        </w:tc>
      </w:tr>
      <w:tr>
        <w:trPr>
          <w:trHeight w:val="192" w:hRule="atLeast"/>
        </w:trPr>
        <w:tc>
          <w:tcPr>
            <w:tcW w:w="17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развития личност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к</w:t>
            </w:r>
          </w:p>
        </w:tc>
      </w:tr>
      <w:tr>
        <w:trPr>
          <w:trHeight w:val="307" w:hRule="atLeast"/>
        </w:trPr>
        <w:tc>
          <w:tcPr>
            <w:tcW w:w="17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17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9.</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грывани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и проигрывание</w:t>
            </w:r>
          </w:p>
        </w:tc>
      </w:tr>
      <w:tr>
        <w:trPr>
          <w:trHeight w:val="221"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сказок</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х</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брых сказок</w:t>
            </w:r>
          </w:p>
        </w:tc>
      </w:tr>
      <w:tr>
        <w:trPr>
          <w:trHeight w:val="221" w:hRule="atLeast"/>
        </w:trPr>
        <w:tc>
          <w:tcPr>
            <w:tcW w:w="17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зисов и</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7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ние страха</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17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0.</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е</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и проигрывание</w:t>
            </w:r>
          </w:p>
        </w:tc>
      </w:tr>
      <w:tr>
        <w:trPr>
          <w:trHeight w:val="211" w:hRule="atLeast"/>
        </w:trPr>
        <w:tc>
          <w:tcPr>
            <w:tcW w:w="17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сказок</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гирование</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асивых сказок.</w:t>
            </w:r>
          </w:p>
        </w:tc>
      </w:tr>
      <w:tr>
        <w:trPr>
          <w:trHeight w:val="221" w:hRule="atLeast"/>
        </w:trPr>
        <w:tc>
          <w:tcPr>
            <w:tcW w:w="17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значимые</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и проигрывание</w:t>
            </w:r>
          </w:p>
        </w:tc>
      </w:tr>
      <w:tr>
        <w:trPr>
          <w:trHeight w:val="192" w:hRule="atLeast"/>
        </w:trPr>
        <w:tc>
          <w:tcPr>
            <w:tcW w:w="17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и,внутренние</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ей сказки</w:t>
            </w:r>
          </w:p>
        </w:tc>
      </w:tr>
      <w:tr>
        <w:trPr>
          <w:trHeight w:val="230" w:hRule="atLeast"/>
        </w:trPr>
        <w:tc>
          <w:tcPr>
            <w:tcW w:w="17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фликты</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17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затруднения</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должение   таблицы</w:t>
      </w:r>
    </w:p>
    <w:tbl>
      <w:tblPr>
        <w:tblW w:w="6327" w:type="dxa"/>
        <w:jc w:val="left"/>
        <w:tblInd w:w="-7" w:type="dxa"/>
        <w:tblLayout w:type="fixed"/>
        <w:tblCellMar>
          <w:top w:w="0" w:type="dxa"/>
          <w:left w:w="40" w:type="dxa"/>
          <w:bottom w:w="0" w:type="dxa"/>
          <w:right w:w="40" w:type="dxa"/>
        </w:tblCellMar>
      </w:tblPr>
      <w:tblGrid>
        <w:gridCol w:w="1786"/>
        <w:gridCol w:w="1949"/>
        <w:gridCol w:w="2592"/>
      </w:tblGrid>
      <w:tr>
        <w:trPr>
          <w:trHeight w:val="336" w:hRule="atLeast"/>
        </w:trPr>
        <w:tc>
          <w:tcPr>
            <w:tcW w:w="178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занятия</w:t>
            </w:r>
          </w:p>
        </w:tc>
      </w:tr>
      <w:tr>
        <w:trPr>
          <w:trHeight w:val="192" w:hRule="atLeast"/>
        </w:trPr>
        <w:tc>
          <w:tcPr>
            <w:tcW w:w="17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аняти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задания, игры,</w:t>
            </w:r>
          </w:p>
        </w:tc>
      </w:tr>
      <w:tr>
        <w:trPr>
          <w:trHeight w:val="298" w:hRule="atLeast"/>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пражнения)</w:t>
            </w:r>
          </w:p>
        </w:tc>
      </w:tr>
      <w:tr>
        <w:trPr>
          <w:trHeight w:val="394" w:hRule="atLeast"/>
        </w:trPr>
        <w:tc>
          <w:tcPr>
            <w:tcW w:w="63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7. </w:t>
            </w:r>
            <w:r>
              <w:rPr>
                <w:rFonts w:eastAsia="Times New Roman" w:cs="Times New Roman" w:ascii="Times New Roman" w:hAnsi="Times New Roman"/>
                <w:b/>
                <w:bCs/>
                <w:i/>
                <w:iCs/>
                <w:color w:val="000000"/>
                <w:sz w:val="24"/>
                <w:szCs w:val="24"/>
                <w:lang w:eastAsia="ru-RU"/>
              </w:rPr>
              <w:t>Театроведение</w:t>
            </w:r>
          </w:p>
        </w:tc>
      </w:tr>
      <w:tr>
        <w:trPr>
          <w:trHeight w:val="317" w:hRule="atLeast"/>
        </w:trPr>
        <w:tc>
          <w:tcPr>
            <w:tcW w:w="17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1.</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зрительно-</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стафета».</w:t>
            </w:r>
          </w:p>
        </w:tc>
      </w:tr>
      <w:tr>
        <w:trPr>
          <w:trHeight w:val="211" w:hRule="atLeast"/>
        </w:trPr>
        <w:tc>
          <w:tcPr>
            <w:tcW w:w="17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атральные игры.</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 и слухового</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во что одет».</w:t>
            </w:r>
          </w:p>
        </w:tc>
      </w:tr>
      <w:tr>
        <w:trPr>
          <w:trHeight w:val="202"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я, памят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елые обезьянки».</w:t>
            </w:r>
          </w:p>
        </w:tc>
      </w:tr>
      <w:tr>
        <w:trPr>
          <w:trHeight w:val="211"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ательност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ивание».</w:t>
            </w:r>
          </w:p>
        </w:tc>
      </w:tr>
      <w:tr>
        <w:trPr>
          <w:trHeight w:val="221"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способам</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епаты».</w:t>
            </w:r>
          </w:p>
        </w:tc>
      </w:tr>
      <w:tr>
        <w:trPr>
          <w:trHeight w:val="230"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ятия зажатост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ай предмет»</w:t>
            </w:r>
          </w:p>
        </w:tc>
      </w:tr>
      <w:tr>
        <w:trPr>
          <w:trHeight w:val="202"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кованности,</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акже согласова-</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 своих действий</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ругими детьми.</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детей</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действиям</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воображаемыми</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ами</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17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2.</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умения</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тельные матрешки».</w:t>
            </w:r>
          </w:p>
        </w:tc>
      </w:tr>
      <w:tr>
        <w:trPr>
          <w:trHeight w:val="221" w:hRule="atLeast"/>
        </w:trPr>
        <w:tc>
          <w:tcPr>
            <w:tcW w:w="17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атральные игры</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но реаг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на сцене»</w:t>
            </w:r>
          </w:p>
        </w:tc>
      </w:tr>
      <w:tr>
        <w:trPr>
          <w:trHeight w:val="269" w:hRule="atLeast"/>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вать на команду</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в зрительном зале»</w:t>
            </w:r>
          </w:p>
        </w:tc>
      </w:tr>
      <w:tr>
        <w:trPr>
          <w:trHeight w:val="317" w:hRule="atLeast"/>
        </w:trPr>
        <w:tc>
          <w:tcPr>
            <w:tcW w:w="17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3.</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умения</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леты и бабочки»</w:t>
            </w:r>
          </w:p>
        </w:tc>
      </w:tr>
      <w:tr>
        <w:trPr>
          <w:trHeight w:val="202" w:hRule="atLeast"/>
        </w:trPr>
        <w:tc>
          <w:tcPr>
            <w:tcW w:w="17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опластика</w:t>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потеря».</w:t>
            </w:r>
          </w:p>
        </w:tc>
      </w:tr>
      <w:tr>
        <w:trPr>
          <w:trHeight w:val="221"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стами,</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енние листья».</w:t>
            </w:r>
          </w:p>
        </w:tc>
      </w:tr>
      <w:tr>
        <w:trPr>
          <w:trHeight w:val="230"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тском мире».</w:t>
            </w:r>
          </w:p>
        </w:tc>
      </w:tr>
      <w:tr>
        <w:trPr>
          <w:trHeight w:val="202"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игательных спо-</w:t>
            </w:r>
          </w:p>
        </w:tc>
        <w:tc>
          <w:tcPr>
            <w:tcW w:w="25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арстве золотой рыбки»</w:t>
            </w:r>
          </w:p>
        </w:tc>
      </w:tr>
      <w:tr>
        <w:trPr>
          <w:trHeight w:val="240"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ностей детей,</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вкости, подвиж-</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и. Упражнение</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переменном</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яжении</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расслаблении</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х групп</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шц.</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умения</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вномерно дви-</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аться по площадке,</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сталкиваясь друг</w:t>
            </w:r>
          </w:p>
        </w:tc>
        <w:tc>
          <w:tcPr>
            <w:tcW w:w="259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ругом</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72</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ончание   таблицы</w:t>
      </w:r>
    </w:p>
    <w:tbl>
      <w:tblPr>
        <w:tblW w:w="6326" w:type="dxa"/>
        <w:jc w:val="left"/>
        <w:tblInd w:w="-7" w:type="dxa"/>
        <w:tblLayout w:type="fixed"/>
        <w:tblCellMar>
          <w:top w:w="0" w:type="dxa"/>
          <w:left w:w="40" w:type="dxa"/>
          <w:bottom w:w="0" w:type="dxa"/>
          <w:right w:w="40" w:type="dxa"/>
        </w:tblCellMar>
      </w:tblPr>
      <w:tblGrid>
        <w:gridCol w:w="1776"/>
        <w:gridCol w:w="1958"/>
        <w:gridCol w:w="2592"/>
      </w:tblGrid>
      <w:tr>
        <w:trPr>
          <w:trHeight w:val="787"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анятия</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занятия (задания,игры, упражнения)</w:t>
            </w:r>
          </w:p>
        </w:tc>
      </w:tr>
      <w:tr>
        <w:trPr>
          <w:trHeight w:val="2266"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нятие 34. </w:t>
            </w:r>
            <w:r>
              <w:rPr>
                <w:rFonts w:eastAsia="Times New Roman" w:cs="Times New Roman" w:ascii="Times New Roman" w:hAnsi="Times New Roman"/>
                <w:color w:val="000000"/>
                <w:sz w:val="24"/>
                <w:szCs w:val="24"/>
                <w:lang w:eastAsia="ru-RU"/>
              </w:rPr>
              <w:t>Ритмопластик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роиз</w:t>
              <w:softHyphen/>
              <w:t>вольному реагиро</w:t>
              <w:softHyphen/>
              <w:t>ванию на музыкаль</w:t>
              <w:softHyphen/>
              <w:t>ный сигнал. Развитие умения передавать в сво</w:t>
              <w:softHyphen/>
              <w:t>бодных импровиза</w:t>
              <w:softHyphen/>
              <w:t>циях характер и настроение музыки</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бочки». «Считалочка». «Мокрые котята». «Кактус и ива». «Конкурс лентяев»</w:t>
            </w:r>
          </w:p>
        </w:tc>
      </w:tr>
      <w:tr>
        <w:trPr>
          <w:trHeight w:val="960"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нятие 35. </w:t>
            </w:r>
            <w:r>
              <w:rPr>
                <w:rFonts w:eastAsia="Times New Roman" w:cs="Times New Roman" w:ascii="Times New Roman" w:hAnsi="Times New Roman"/>
                <w:color w:val="000000"/>
                <w:sz w:val="24"/>
                <w:szCs w:val="24"/>
                <w:lang w:eastAsia="ru-RU"/>
              </w:rPr>
              <w:t>Культура и техника реч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ечевого дыхания и правиль</w:t>
              <w:softHyphen/>
              <w:t>ной артикуляции</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льные пузыри». «Веселый пятачок». «Колокольчик». «Удивленный бегемот»</w:t>
            </w:r>
          </w:p>
        </w:tc>
      </w:tr>
      <w:tr>
        <w:trPr>
          <w:trHeight w:val="1402"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нятие 36. </w:t>
            </w:r>
            <w:r>
              <w:rPr>
                <w:rFonts w:eastAsia="Times New Roman" w:cs="Times New Roman" w:ascii="Times New Roman" w:hAnsi="Times New Roman"/>
                <w:color w:val="000000"/>
                <w:sz w:val="24"/>
                <w:szCs w:val="24"/>
                <w:lang w:eastAsia="ru-RU"/>
              </w:rPr>
              <w:t>Культура и техника реч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дикции. Формирование умения строить диалог, подбирать слова по общим признакам</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ыркающая лошадка». «Вопрос-ответ». «Волшебная корзинка». Скороговорки</w:t>
            </w:r>
          </w:p>
        </w:tc>
      </w:tr>
      <w:tr>
        <w:trPr>
          <w:trHeight w:val="1181"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нятие 37. </w:t>
            </w:r>
            <w:r>
              <w:rPr>
                <w:rFonts w:eastAsia="Times New Roman" w:cs="Times New Roman" w:ascii="Times New Roman" w:hAnsi="Times New Roman"/>
                <w:color w:val="000000"/>
                <w:sz w:val="24"/>
                <w:szCs w:val="24"/>
                <w:lang w:eastAsia="ru-RU"/>
              </w:rPr>
              <w:t>Основы театральной культур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интереса к сцени</w:t>
              <w:softHyphen/>
              <w:t>ческому искусству</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курсии в театры, обсуждение. Беседы с актерами, композиторами, художниками</w:t>
            </w:r>
          </w:p>
        </w:tc>
      </w:tr>
      <w:tr>
        <w:trPr>
          <w:trHeight w:val="1450"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нятие 38. </w:t>
            </w:r>
            <w:r>
              <w:rPr>
                <w:rFonts w:eastAsia="Times New Roman" w:cs="Times New Roman" w:ascii="Times New Roman" w:hAnsi="Times New Roman"/>
                <w:color w:val="000000"/>
                <w:sz w:val="24"/>
                <w:szCs w:val="24"/>
                <w:lang w:eastAsia="ru-RU"/>
              </w:rPr>
              <w:t>Основы театральной культур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детей с видами театраль</w:t>
              <w:softHyphen/>
              <w:t>ного искусства: драматическим, музыкальным, кукольным театром</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театрального словаря</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РГАНИЗАЦИЯ РАБОТЫ НАД СПЕКТАКЛЕМ (2-Я СТУПЕНЬ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пектакля с детьми — очень увлекательное и полезное занятие. Совместная творческая деятельность вовле</w:t>
        <w:softHyphen/>
        <w:t>кает в процесс постановки даже недостаточно активных детей, помогая им преодолевать застенчивость и зажатость. В ходе подготовки к спектаклю я стараюсь соблюдать несколько ос</w:t>
        <w:softHyphen/>
        <w:t xml:space="preserve">новных </w:t>
      </w:r>
      <w:r>
        <w:rPr>
          <w:rFonts w:eastAsia="Times New Roman" w:cs="Times New Roman" w:ascii="Times New Roman" w:hAnsi="Times New Roman"/>
          <w:b/>
          <w:bCs/>
          <w:color w:val="000000"/>
          <w:sz w:val="24"/>
          <w:szCs w:val="24"/>
          <w:lang w:eastAsia="ru-RU"/>
        </w:rPr>
        <w:t>прав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 перегружать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 навязывать своего м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е позволять одним детям вмешиваться в действия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едоставлять всем детям возможность попробовать себя в разных ролях, не распределяя их среди способ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ирая материал для инсценировки, я отталкиваюсь от возрастных возможностей, знаний и умений детей, но в то же время стремлюсь обогащать их жизненный опыт, пробуждать интерес к новым знаниям, расширять творчески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пы работы над пьес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ый этап </w:t>
      </w:r>
      <w:r>
        <w:rPr>
          <w:rFonts w:eastAsia="Times New Roman" w:cs="Times New Roman" w:ascii="Times New Roman" w:hAnsi="Times New Roman"/>
          <w:color w:val="000000"/>
          <w:sz w:val="24"/>
          <w:szCs w:val="24"/>
          <w:lang w:eastAsia="ru-RU"/>
        </w:rPr>
        <w:t>работы над пьесой связан с ее выбором. Что больше интересует детей? Что бы им хотелось пережить, по</w:t>
        <w:softHyphen/>
        <w:t>казать зрителю? На эти вопросы должны дать ответы сами дети в процессе совместной работы. Если у ребят много вариантов и нет единого мнения, тогда на помощь приходит психолог, который предлагает начало какого-то театрального действия. Я стараюсь найти то начало, которое бы заинтересовало всех детей, дало возможность проявить свою индивидуальность. Так, в процессе работы психологического театра я предложила ре</w:t>
        <w:softHyphen/>
        <w:t>бятам только лишь начало Сказки о Временах Года. Дальше шел этап фантазий, сочинений, разных идей. Будущую сказку мы рисовали, лепили, играли, пели, танцевали, то есть исполь</w:t>
        <w:softHyphen/>
        <w:t>зовали разнообразные методы психокоррекции.</w:t>
      </w:r>
    </w:p>
    <w:p>
      <w:pPr>
        <w:pStyle w:val="Normal"/>
        <w:ind w:firstLine="567"/>
        <w:jc w:val="both"/>
        <w:rPr/>
      </w:pPr>
      <w:r>
        <w:rPr>
          <w:rFonts w:eastAsia="Times New Roman" w:cs="Times New Roman" w:ascii="Times New Roman" w:hAnsi="Times New Roman"/>
          <w:i/>
          <w:iCs/>
          <w:color w:val="000000"/>
          <w:sz w:val="24"/>
          <w:szCs w:val="24"/>
          <w:lang w:eastAsia="ru-RU"/>
        </w:rPr>
        <w:t xml:space="preserve">Второй этап </w:t>
      </w:r>
      <w:r>
        <w:rPr>
          <w:rFonts w:eastAsia="Times New Roman" w:cs="Times New Roman" w:ascii="Times New Roman" w:hAnsi="Times New Roman"/>
          <w:color w:val="000000"/>
          <w:sz w:val="24"/>
          <w:szCs w:val="24"/>
          <w:lang w:eastAsia="ru-RU"/>
        </w:rPr>
        <w:t>предполагает деление сказки на эпизоды. Дети сами разделились на группы по временам года (каждый ребе</w:t>
        <w:softHyphen/>
        <w:t>нок входил в ту группу, которая соответствовала его рождению в данное время года). Они группами сочиняли эпизоды, подби</w:t>
        <w:softHyphen/>
        <w:t>рали себе роли. На этом этапе дети более детально работают со своим временем года: рисуют, поют, танцуют, игр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ий этап </w:t>
      </w:r>
      <w:r>
        <w:rPr>
          <w:rFonts w:eastAsia="Times New Roman" w:cs="Times New Roman" w:ascii="Times New Roman" w:hAnsi="Times New Roman"/>
          <w:color w:val="000000"/>
          <w:sz w:val="24"/>
          <w:szCs w:val="24"/>
          <w:lang w:eastAsia="ru-RU"/>
        </w:rPr>
        <w:t>— это работа над отдельными эпизодами в фор</w:t>
        <w:softHyphen/>
        <w:t>ме этюдов с импровизированным текстом. Сначала участника</w:t>
        <w:softHyphen/>
        <w:t>ми этюдов становятся самые активные дети, но постепенно в этот процесс вовлекаются все участники психологического те</w:t>
        <w:softHyphen/>
        <w:t>атра. Сначала можно с помощью игрушек импровизировать по</w:t>
        <w:softHyphen/>
        <w:t>ступки и диалоги героев. Иногда детям мешает сравнительно небольшой словарный запас, что затрудняет свободное веде</w:t>
        <w:softHyphen/>
        <w:t>ние диалога. Но постепенно, чувствуя поддержку психолога, они действуют более естественно и уверенно, а их речь становится разнообразнее и выразитель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Четвертый этап </w:t>
      </w:r>
      <w:r>
        <w:rPr>
          <w:rFonts w:eastAsia="Times New Roman" w:cs="Times New Roman" w:ascii="Times New Roman" w:hAnsi="Times New Roman"/>
          <w:color w:val="000000"/>
          <w:sz w:val="24"/>
          <w:szCs w:val="24"/>
          <w:lang w:eastAsia="ru-RU"/>
        </w:rPr>
        <w:t>состоит в работе с музыкальными произве</w:t>
        <w:softHyphen/>
        <w:t>дениями, которые будут звучать в спектакле. Яркие музыкаль</w:t>
        <w:softHyphen/>
        <w:t>ные образы помогают детям найти соответствующее пластичес</w:t>
        <w:softHyphen/>
        <w:t>кое решение. Сначала дети импровизируя просто двигаются под музыку, самостоятельно отмечая наиболее удачные наход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ятый этап </w:t>
      </w:r>
      <w:r>
        <w:rPr>
          <w:rFonts w:eastAsia="Times New Roman" w:cs="Times New Roman" w:ascii="Times New Roman" w:hAnsi="Times New Roman"/>
          <w:color w:val="000000"/>
          <w:sz w:val="24"/>
          <w:szCs w:val="24"/>
          <w:lang w:eastAsia="ru-RU"/>
        </w:rPr>
        <w:t>— это постепенный переход к тексту сказки. На репетициях один и тот же отрывок повторяется разными ис</w:t>
        <w:softHyphen/>
        <w:t>полнителями, то есть один и тот же текст звучит много раз, что позволяет детям довольно быстро выучить практически все роли. Дети, наблюдая за действиями в одной роли разных ис</w:t>
        <w:softHyphen/>
        <w:t>полнителей, способны оценить, у кого это получается есте</w:t>
        <w:softHyphen/>
        <w:t>ственнее и правдив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естой этап </w:t>
      </w:r>
      <w:r>
        <w:rPr>
          <w:rFonts w:eastAsia="Times New Roman" w:cs="Times New Roman" w:ascii="Times New Roman" w:hAnsi="Times New Roman"/>
          <w:color w:val="000000"/>
          <w:sz w:val="24"/>
          <w:szCs w:val="24"/>
          <w:lang w:eastAsia="ru-RU"/>
        </w:rPr>
        <w:t>— работа над ролью. Ребенок в силу возраст</w:t>
        <w:softHyphen/>
        <w:t>ных психологических особенностей всегда играет самого себя, он еще не способен перевоплощаться, играть чувства другого человека. Основываясь на личном эмоциональном опыте и памяти, он может вспомнить ситуацию из своей жизни, когда ему пришлось пережить чувства, похожие на ощущения героев сказки. Ни в коем случае нельзя навязывать юным исполните</w:t>
        <w:softHyphen/>
        <w:t>лям логику действия другого человека или свои конкретные образцы поведения. Мизансцены заранее не придумываются психологом, они должны возникать по инициативе детей, опи</w:t>
        <w:softHyphen/>
        <w:t>раться на их творческое воображение и лишь затем корректи</w:t>
        <w:softHyphen/>
        <w:t>роваться псих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дьмой этап — </w:t>
      </w:r>
      <w:r>
        <w:rPr>
          <w:rFonts w:eastAsia="Times New Roman" w:cs="Times New Roman" w:ascii="Times New Roman" w:hAnsi="Times New Roman"/>
          <w:color w:val="000000"/>
          <w:sz w:val="24"/>
          <w:szCs w:val="24"/>
          <w:lang w:eastAsia="ru-RU"/>
        </w:rPr>
        <w:t>репетиция отдельных картин в разных со</w:t>
        <w:softHyphen/>
        <w:t>ставах. Надо следить за тем, чтобы дети не повторяли поз, жестов, интонаций других исполнителей, а искали собствен</w:t>
        <w:softHyphen/>
        <w:t>ные варианты. Необходимо учить детей размещаться по сце</w:t>
        <w:softHyphen/>
        <w:t>не, не сбиваясь, не загораживая друг друга. Всякую находку, новое удачное решение необходимо отмечать и поощрять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с успехом делают зрители, то есть те дети, которые в дан</w:t>
        <w:softHyphen/>
        <w:t>ный момент не заняты в репет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сьмой этап — </w:t>
      </w:r>
      <w:r>
        <w:rPr>
          <w:rFonts w:eastAsia="Times New Roman" w:cs="Times New Roman" w:ascii="Times New Roman" w:hAnsi="Times New Roman"/>
          <w:color w:val="000000"/>
          <w:sz w:val="24"/>
          <w:szCs w:val="24"/>
          <w:lang w:eastAsia="ru-RU"/>
        </w:rPr>
        <w:t>репетиция всей сказки целиком с исполь</w:t>
        <w:softHyphen/>
        <w:t>зованием подготовленных для спектакля декораций, реквизи</w:t>
        <w:softHyphen/>
        <w:t>та, а также костюмов, которые помогают в создании обра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вятый этап— </w:t>
      </w:r>
      <w:r>
        <w:rPr>
          <w:rFonts w:eastAsia="Times New Roman" w:cs="Times New Roman" w:ascii="Times New Roman" w:hAnsi="Times New Roman"/>
          <w:color w:val="000000"/>
          <w:sz w:val="24"/>
          <w:szCs w:val="24"/>
          <w:lang w:eastAsia="ru-RU"/>
        </w:rPr>
        <w:t>премьера спектакля. Это всегда волнение, суета и, конечно, приподнятое настроение. Дети на практике начинают понимать, что такое коллективность театрального искусства, как от внимания и ответственности каждого испол</w:t>
        <w:softHyphen/>
        <w:t>нителя зависит успех спектакля. Обсуждение не имеет смысла проводить сразу же после выступления, так как ребята слиш</w:t>
        <w:softHyphen/>
        <w:t>ком возбуждены и вряд ли смогут оценить свои успехи и не</w:t>
        <w:softHyphen/>
        <w:t>удачи. Рефлексию необходимо провести на следующем заня</w:t>
        <w:softHyphen/>
        <w:t>тии. Обязательно на спектакле должны использоваться видео-и фотосъемка, чтобы в дальнейшем послужить незаменимым материалом для коррекции поведения задействованных в пред</w:t>
        <w:softHyphen/>
        <w:t>ставлении детей. Также необходимо устраивать повторные показы спектакля, где ребенок будет уже по-другому играть свою роль или участвовать в другом соста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психологу, работающему в психологическом теа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нание теоретических основ психокоррекционной рабо</w:t>
        <w:softHyphen/>
        <w:t>ты как основной источник создания психологического теа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ладение конкретными методами и методиками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Личностная готовность психолога: умение и желание идти не от себя, а от ребенка и его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нание общих закономерностей психического развития в онтогенезе, периодизации психического развития, знание про</w:t>
        <w:softHyphen/>
        <w:t>блемы соотношения обучения и развития, знакомство с основ</w:t>
        <w:softHyphen/>
        <w:t>ными теориями, моделями и типами личности, знание о соци</w:t>
        <w:softHyphen/>
        <w:t>ально-психологических особенностях группы, знание условий, обеспечивающих личностный рост и творческое развитие.</w:t>
      </w:r>
    </w:p>
    <w:p>
      <w:pPr>
        <w:pStyle w:val="Normal"/>
        <w:ind w:firstLine="567"/>
        <w:jc w:val="both"/>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Знание основ театральной культуры, особенностей те</w:t>
        <w:softHyphen/>
        <w:t>атрального искус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КА СКАЗКОТЕРАПИИ С ПЕДАГОГАМИ И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сказкотерапевтических занятий с детьми необходимо обязательно включать в эту работу родителей и педагогов. Вариантов их привлечения может быть м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ариант 1. </w:t>
      </w:r>
      <w:r>
        <w:rPr>
          <w:rFonts w:eastAsia="Times New Roman" w:cs="Times New Roman" w:ascii="Times New Roman" w:hAnsi="Times New Roman"/>
          <w:color w:val="000000"/>
          <w:sz w:val="24"/>
          <w:szCs w:val="24"/>
          <w:lang w:eastAsia="ru-RU"/>
        </w:rPr>
        <w:t>При проведении индивидуальной работы с ребенком родители или педагоги получают так называемое домашнее задание: прочитать и обсудить сказку или историю вместе с ребенком, сделать куклу, использовать на уроке ре</w:t>
        <w:softHyphen/>
        <w:t>комендуемые метафоры или притчи, провести с классом ска</w:t>
        <w:softHyphen/>
        <w:t>зочную драматизацию или игру и т. д. При условии активного участия педагогов и родителей результат такой работы может всех удив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ариант 2. </w:t>
      </w:r>
      <w:r>
        <w:rPr>
          <w:rFonts w:eastAsia="Times New Roman" w:cs="Times New Roman" w:ascii="Times New Roman" w:hAnsi="Times New Roman"/>
          <w:color w:val="000000"/>
          <w:sz w:val="24"/>
          <w:szCs w:val="24"/>
          <w:lang w:eastAsia="ru-RU"/>
        </w:rPr>
        <w:t>При проведении групповой работы родители и педагоги включаются на определенном этапе (5-е или 6-е занятие) и психолог проводит совместное детско-родительс-кое занятие. Родители (педагоги) включаются в путешествие наравне с детьми. Для этого психолог заранее подготавлива</w:t>
        <w:softHyphen/>
        <w:t>ет взрослых. На совместных занятиях, как правило, предлага</w:t>
        <w:softHyphen/>
        <w:t>ются изготовление сложных кукол в парах (марионетки), спон</w:t>
        <w:softHyphen/>
        <w:t>танные импровизации с куклами, парные импровизации на му</w:t>
        <w:softHyphen/>
        <w:t>зыкальных инструментах, парные танцевальные композици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ариант 3. </w:t>
      </w:r>
      <w:r>
        <w:rPr>
          <w:rFonts w:eastAsia="Times New Roman" w:cs="Times New Roman" w:ascii="Times New Roman" w:hAnsi="Times New Roman"/>
          <w:color w:val="000000"/>
          <w:sz w:val="24"/>
          <w:szCs w:val="24"/>
          <w:lang w:eastAsia="ru-RU"/>
        </w:rPr>
        <w:t>Групповые занятия только для родителей или педагогов. Целью таких занятий может быть сплочение педаго</w:t>
        <w:softHyphen/>
        <w:t>гического коллектива и создание команды, снятие синдрома эмоционального сгорания, переориентация родительского или педагогического повед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ариант 4. </w:t>
      </w:r>
      <w:r>
        <w:rPr>
          <w:rFonts w:eastAsia="Times New Roman" w:cs="Times New Roman" w:ascii="Times New Roman" w:hAnsi="Times New Roman"/>
          <w:color w:val="000000"/>
          <w:sz w:val="24"/>
          <w:szCs w:val="24"/>
          <w:lang w:eastAsia="ru-RU"/>
        </w:rPr>
        <w:t>Использование психологической сказки на родительских собраниях, методических совещаниях и педсо</w:t>
        <w:softHyphen/>
        <w:t>ве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Й КАЛЕЙДОСКО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Е. В. БЕЛИНСКАЯ, Ю. С. ШИМАНО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ренинговая програм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ля педагогов и воспита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психолог начинает работать в детском саду или шко</w:t>
        <w:softHyphen/>
        <w:t>ле, он часто сталкивается с тем, что администрация и педаго</w:t>
        <w:softHyphen/>
        <w:t>гический коллектив не совсем понимают, для чего же все-таки им нужен психолог, чем он занимается и, вообще, стоит ли с психологом сотрудничать, если раньше все прекрасно обходи</w:t>
        <w:softHyphen/>
        <w:t>лись и без него? Однако нередко предложение поучаствовать в психологических занятиях, которые познакомят их с работой психолога, воспитатели, не имеющие опыта прохождения тре-нинговых программ, встречают с опаской и недовер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вышесказанного, бывает очень трудно наладить контакт, найти свою нишу в общей деятельности коллектива. Предлагаемая программа, на наш взгляд, может помочь до</w:t>
        <w:softHyphen/>
        <w:t>стигнуть этой цели с наименьшими эмоциональными потерями как для психолога, так и для воспитателей. В отличие от раз</w:t>
        <w:softHyphen/>
        <w:t>личных социально-психологических тренингов, в нашей про</w:t>
        <w:softHyphen/>
        <w:t>грамме может принимать участие и администрация, так как основная цель наших тренингов — сплочение коллектива, раз</w:t>
        <w:softHyphen/>
        <w:t>витие креативности воспитателей с помощью различных арт-методик и медитативных техник. Адаптация самого психолога в новом коллективе также происходит намного легче, так как он, как правило, сам принимает непосредственное участие в проводимых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ую тренинговую программу мы проводили в своих педагогических коллективах. Воспитатели уже после 2-3 заня</w:t>
        <w:softHyphen/>
        <w:t>тий начинали живо интересоваться, что будет проходить даль</w:t>
        <w:softHyphen/>
        <w:t>ше, их совершенно не нужно было уговаривать прийти в следу</w:t>
        <w:softHyphen/>
        <w:t>ющий раз. Еще, как нам кажется, одним из плюсов нашей про</w:t>
        <w:softHyphen/>
        <w:t>граммы является то, что очень многие предлагаемые техники воспитатели могут применить с небольшими изменениями в своей работе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роводятся раз в месяц, исключая сентябрь, кото</w:t>
        <w:softHyphen/>
        <w:t>рый является организационным в работе образовательного учреждения, и май, обычно занятый подведением итогов.</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ожет быть использована для работы не толь</w:t>
        <w:softHyphen/>
        <w:t>ко с воспитателями и педагогами, но и с родителями. В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могут как психологи, так и методисты, социальные педаг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1. «ГАЛЕРЕЯ Ч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здание благоприятных условий для работы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учение активному стилю общения, методам передачи и приема обратной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гармонизация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Листы бумаги; маркеры, фло</w:t>
        <w:softHyphen/>
        <w:t>мастеры, карандаши; корсажная лента; мука; соль; вода; рас</w:t>
        <w:softHyphen/>
        <w:t>тительное масло; клей ПВА; гуашь; пластиковый стакан (0,5 л); аудиокассета со спокойной музыкой; прессованный картон разных разме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представление по визит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участник берет полоску бумаги длиной около 20 см и шириной 10 см и складывает ее вчетверо по более короткой стороне. Получается 4 прямоугольника. В первом прямоуголь</w:t>
        <w:softHyphen/>
        <w:t>нике титульной стороны, а также в каждом прямоугольнике об</w:t>
        <w:softHyphen/>
        <w:t>ратной стороны каждый пишет свое имя. Затем в оставшихся пустыми прямоугольниках титульной стороны он по порядку делает три рисунка: что он любит делать, где любит отдыхать и что хотел бы назвать своим именем. После того как рисунки закончены, каждый с помощью скотча прикрепляет к себе свою визитку обратной стороной к себе, то есть так, чтобы были видны рису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лее участникам предлагается разбиться на пары и пока</w:t>
        <w:softHyphen/>
        <w:t>зать друг другу нижние рисунки на визитках, рассказывая, что и почему они хотели бы назвать своим именем. Затем они обмениваются этими рисунками и меняют партнера. С новым партнером рассматриваются и комментируются рисунки, де</w:t>
        <w:softHyphen/>
        <w:t>монстрирующие, где участники пары любят отдыхать, снова происходит обмен рисунками, и образуются новые пары. Та</w:t>
        <w:softHyphen/>
        <w:t>ким образом, каждый участник должен обменяться рисунками с тремя разными партне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е знакомство со Сказочной Страной»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ерное, нет человека, который бы не любил сказки. Те из нас, кто не заинтересован классическими вариантами ска</w:t>
        <w:softHyphen/>
        <w:t>зочных историй, смотрят боевики, фильмы ужасов, читают де</w:t>
        <w:softHyphen/>
        <w:t>тективы, любовные романы, фэнтези. Но что это, если не со</w:t>
        <w:softHyphen/>
        <w:t>временные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ям свойственно обмениваться историями. Для того чтобы их рассказать и послушать, мы собираемся за празднич</w:t>
        <w:softHyphen/>
        <w:t>ным столом, смотрим шоу по телевизору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кому еще, как ни нам, по роду своей профессии жить рядом со сказкой! Сейчас я предлагаю вам вспомнить ту сказ</w:t>
        <w:softHyphen/>
        <w:t>ку, которая вам очень нравилась в детстве, и по очереди пред</w:t>
        <w:softHyphen/>
        <w:t>ставить свою сказку. Почему вы ее полюбили (или за что вы ее полюбили), что вам в ней запомнилось больше вс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частники по кругу в течение 2-3 минут каждый представ</w:t>
        <w:softHyphen/>
        <w:t>ляют свои любимые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ая сказочная галерея у нас получилась! В ней ваши любовь и тепло. А сейчас сядьте поудобнее, можете закрыть глаза, и в нашу сказочную галерею войдет еще одна сказка. Называется она „Озе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ается спокойная музыка, и ведущий начинает читать ска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после сильного дождя умытое озеро замерло в ожидании чуда. Никого из людей не было вокруг. Казалось, время остановилось. Но вдруг из полураскрытых цветов, рас</w:t>
        <w:softHyphen/>
        <w:t>тущих на берегу, вылетели маленькие крылатые существа. Они стряхивали с себя дождевые капельки и перемигивались друг с другом. Конечно, это были лесные эльфы. Они взялись за руки и со смехом полетели к озе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глади воды поднимался пар. И эльфы принялись играть в прятки, то теряя, то находя друг друга в тум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звонкий смех разбудил русалок, дремавших под шум дождя на дне озера. Они выглянули из воды и зажмурились. Дело в том, что смешинки эльфов превращались в радужные искорки, которых стало так много, что воздух вокруг светилс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лянули из норы гномы, чтобы вдохнуть последождевую свежесть. Их тоже поразили искорки-смешинки. Гномы подума</w:t>
        <w:softHyphen/>
        <w:t>ли, что их драгоценные камни начали летать, и обеспоко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м. Еще бы! Все их сокровища могли разом разлететься! Гно</w:t>
        <w:softHyphen/>
        <w:t>мы принялись ловить искорки и складывать в ме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так развеселило эльфов, что искрящихся смешинок становилось больше и больше. Вскоре часть их осела на бере</w:t>
        <w:softHyphen/>
        <w:t>гу и превратилась в маленький огон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гонек поселился в корнях старого дерева и своим теплом отогрел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после дождя ожил чудесный мир, и случайно попавший в это место странник мог бы сказать: «Я знаю, что такое вол</w:t>
        <w:softHyphen/>
        <w:t>шеб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ет, кто-нибудь хочет поделиться чувствами, которые возникли во время прослушивания? (Желающие рассказывают о своих чувствах и переживаниях.) Именно сегодня я предлагаю вам соприкоснуться с частичкой волшебства. Мы с вами сейчас отправимся в Сказочную Страну, где познакомимся с одним из видов волшебства— творением волшебных красок. Но чтобы попасть в Сказочную Страну, нужно преодолеть сказочное ис</w:t>
        <w:softHyphen/>
        <w:t>пытание — пройти через волшебный тоннель. Чтобы мы не по</w:t>
        <w:softHyphen/>
        <w:t>терялись во время путешествия, держитесь крепко за р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сажная лента» (упраж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участники становятся в круг, берутся за руки. У веду</w:t>
        <w:softHyphen/>
        <w:t>щего наискосок через плечо висит сшитая корсажная лента (диаметр примерно 110 см). Каждому участнику нужно каким-либо образом попытаться передать корсажную ленту рядом стоящему участнику на его плечо. Ленту можно переступать либо перебрасывать через голову, не разъединяя рук. Но по</w:t>
        <w:softHyphen/>
        <w:t>мощь соседей при этом допускается. Упражнение проходит до тех пор, пока каждый из участников не «пройдет» через ленту и она не вернется к ведущему с другой стороны к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е краски»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После того как все «прошли» через корсаж</w:t>
        <w:softHyphen/>
        <w:t>ную ленту, на полу расстилаются газеты, выставляется все необходимое для создания «волшебных» крас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цепт «волшебных» красок: </w:t>
      </w:r>
      <w:r>
        <w:rPr>
          <w:rFonts w:eastAsia="Times New Roman" w:cs="Times New Roman" w:ascii="Times New Roman" w:hAnsi="Times New Roman"/>
          <w:color w:val="000000"/>
          <w:sz w:val="24"/>
          <w:szCs w:val="24"/>
          <w:lang w:eastAsia="ru-RU"/>
        </w:rPr>
        <w:t>150 г муки, 1 ч. л. соли, 1 ст. л. растительного масла, немного клея ПВА, вода до консистен</w:t>
        <w:softHyphen/>
        <w:t>ции густой сметаны, гуашь (цвет по жел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все приготовлено, ведущий включает спокойную музыку, и начинается процесс создания крас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мы и попали в Сказочную Страну. Мы все превратились в сказочных мастеров и сейчас будем создавать волшебные краски. Именно с помощью волшебных красок можно расска</w:t>
        <w:softHyphen/>
        <w:t>зать миру о том, что чувствуешь, о чем думаешь, к чему стре</w:t>
        <w:softHyphen/>
        <w:t>мишься. Поэтому, положив в сосуд для смешивания красок муку и перетирая ее между пальцев, мы будем думать о зерне, о хлебе, дающем жизнь, о наших корнях. Добавив соль и пальцами пере</w:t>
        <w:softHyphen/>
        <w:t>мешивая ее с мукой, вспомним про «соль земли». Капая подсол</w:t>
        <w:softHyphen/>
        <w:t>нечное масло, важно подумать о том, что дела, связанные с нашими созидательными устремлениями, должны идти как по маслу. Постепенно насыщая тесто водой, будем помнить о воде, из которой возникла жизнь, об «энергии текучести», гибкости творчества. Добавляя в чудесное тесто клей ПВА, полезно ду</w:t>
        <w:softHyphen/>
        <w:t>мать о том, как «склеиваются» люди, средства и события, при</w:t>
        <w:softHyphen/>
        <w:t>водя ситуации нашей жизни к созидательному результ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р, который мы творим внутри и вокруг себя, не может быть черно-белым. Он цветной, многогранный, искрящийся. Будем помнить об этом, добавляя кра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мотрите, какая чудесная палитра у нас получилась! И сейчас мы поставим все краски в середину круга, возьмем картон, и каждый создаст свою картину. Быть может, это будет ваш внутренний мир, или же что-то подскажет му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под спокойную музыку рисуют на прессованном картоне. Когда все картины готовы, они переносятся в специ</w:t>
        <w:softHyphen/>
        <w:t>ально приготовленное место — «Картинную галерею», — и участ</w:t>
        <w:softHyphen/>
        <w:t>ники возвращаются из Сказочной Страны, «проходя» через корсажную лен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Затем проводится обсуждение занятия. Уча</w:t>
        <w:softHyphen/>
        <w:t>стники отвечают на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вы чувствовали во время создания «волшебных» крас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опыт вы сегодня приобр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2. «ЛО-ШАР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ind w:firstLine="567"/>
        <w:jc w:val="both"/>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учение анализу, созданию сказок; 2)развитие способности увидеть смысл сказки с разных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гармонизация внутренне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Воздушные шары по числу участ</w:t>
        <w:softHyphen/>
        <w:t>ников; маркеры, фломастеры, ручки; лист ватмана; листы бу</w:t>
        <w:softHyphen/>
        <w:t>маги на всех уча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е существа»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то давным-давно одну страну населяли сказочные существа. Но налетел ураган и унес их. Только глубоко в пеще</w:t>
        <w:softHyphen/>
        <w:t>ре остались яйца этих существ. Сейчас я дам вам всем по од</w:t>
        <w:softHyphen/>
        <w:t>ному такому яйцу, согрейте их своим теплом, и из них вылупят</w:t>
        <w:softHyphen/>
        <w:t>ся сказочные с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берут воздушные шарики, молча прижимают их к себе, что-нибудь рисуют на них. Через 2-3 минуты каждый участник рассказывает о том, кто же появился из его «яйца», как его зовут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ие замечательные существа появились в нашей Ска</w:t>
        <w:softHyphen/>
        <w:t>зочной Стране! У каждого какие-то свои, не похожие ни на кого, качества, свой характер. Но мы еще очень мало знаем о них. Где живут наши герои, что с ними происходит? Я предлагаю вам сейчас разбиться на четыре подгруппы и сочинить четыре истории о тех персонажах, которые есть в каждой под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едущий быстро и неожиданно командует: «Встаньте те, кому в детстве нравились сказки о животных!» Первые четверо, кто вскочил со своего места, наделяются пра</w:t>
        <w:softHyphen/>
        <w:t>вом набрать свои подгруппы. Если участников нечетное число, оставшийся сам выбирает, к какой подгруппе присоедин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подгруппа образовывает свой маленький круг и в течение 10 минут сочиняет сказку с обязательным участием всех сказочных существ, которые есть в данной подгруппе. Затем все снова садятся в общий круг, и представители от каждой подгруппы зачитывают получившиеся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Участникам задаются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быстро вам удалось придумать общий сюжет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ую стратегию выбрала груп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ольны ли вы получившейся сказ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й дождик»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встаньте все в круг друг за другом. В Сказочной Стране пошел дождик, но не простой, а волшебный. Он стучит по шее, по плечам, по спине, по по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участники двигаются по кругу и в соответствии со сло</w:t>
        <w:softHyphen/>
        <w:t>вами ведущего с помощью легких постукиваний пальцами де</w:t>
        <w:softHyphen/>
        <w:t>лают впереди идущему участнику массаж. Затем все повора</w:t>
        <w:softHyphen/>
        <w:t>чиваются в другую сторону и производят аналогичны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яна»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шебный дождик пошел и перенес нас на сказочную поляну. Расскажите, кто появился на поля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из участников выбирает, кем он будет на поляне. Ведущий задает наводящие вопросы: «Где ты стоишь? Сколько тебе лет? Что ты на полянке делаешь? Какой сейчас день, вре</w:t>
        <w:softHyphen/>
        <w:t>мя год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проговариваются все роли, затем дается возможность при желании поменять роль. Все участники располагаются на поляне, и поляна «оживает» на 7-10 минут. Затем все садятся в круг, и каждый участник высказывается от имени своего гер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рол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участник произносит фразу: «Я не (имя персона</w:t>
        <w:softHyphen/>
        <w:t>жа), я — (собственн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ся итоговое обсуждение занятия. Можно задать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чувства вы испытывали во время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али ли трудности? Если да, то ка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чувства вы испытываете сейч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3. «ОБЩАЯ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ключение в групповое взаимо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держка и развитие творческого самовыражения; 3)снятие напряжения;</w:t>
      </w:r>
    </w:p>
    <w:p>
      <w:pPr>
        <w:pStyle w:val="Normal"/>
        <w:ind w:firstLine="567"/>
        <w:jc w:val="both"/>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гармонизация внутренне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уски старых обоев; краски; журналы с картинками, фотографиями; карандаши, фломасте</w:t>
        <w:softHyphen/>
        <w:t>ры; кисти; ножницы; пластилин; различный бросовый матери</w:t>
        <w:softHyphen/>
        <w:t>ал; клей; небольшие карточки с первыми буквами имен участ</w:t>
        <w:softHyphen/>
        <w:t>ников; аудиокассета с записью спокойной муз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наше занятие я хочу начать с того, что каждый участник по кругу назовет свое имя, а затем какого-нибудь сказочного героя на первую букву своего и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е» (мед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чтения сказки включается запись спокой</w:t>
        <w:softHyphen/>
        <w:t>ной муз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еперь закройте глаза... Представьте, что вы отправи</w:t>
        <w:softHyphen/>
        <w:t>лись в путешествие. Вы объездили множество стран, познако</w:t>
        <w:softHyphen/>
        <w:t>мились с разн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от однажды вы ехали через поле. Вокруг летали бабочки, стрекозы. Жужжали пчелы — они собирали мед. Пели птицы — они радовались, что вы едете через их поле. Пахло цветами и свежей земляникой. И вот на холме вы увидели Прекрасный Дво</w:t>
        <w:softHyphen/>
        <w:t>рец. Что-то внутри подсказало, что для вас очень важно поехать именно туда. И вы направились по дороге, ведущей ко Двор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вы вошли во Дворец, вы были поражены его красо</w:t>
        <w:softHyphen/>
        <w:t>той. Все здесь было удобно и красиво. Как будто кто-то строил этот Дворец специально для вас. И вы поняли, что в этом Двор</w:t>
        <w:softHyphen/>
        <w:t>це вы найдете что-то очень важное для себя. Вы пошли по^ Дворцу своей легкой и уверенной поход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что вы идете по нему и находите для себя то, что вы хоти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то, что вы нашли для себя в этом Прекрасном Дворце, остается с вами, и вы возьмете это с собой, когда будете воз</w:t>
        <w:softHyphen/>
        <w:t>вращаться. А сейчас вы делаете глубокий вдох... и выдох. Возьмите с собой все то хорошее, что было с вами. И поти</w:t>
        <w:softHyphen/>
        <w:t>хоньку открывая глаза, возвращайтесь к 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казочной Страны» (коллаж)</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И сейчас я предлагаю вам взять все то хо</w:t>
        <w:softHyphen/>
        <w:t>рошее, что вы приобрели во время путешествия, и создать наш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ую Сказочную Страну. Все необходимые вам волшебные материалы вы можете найти здесь, на ст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е предлагается, используя вырезки из журналов, цвет</w:t>
        <w:softHyphen/>
        <w:t>ную бумагу, пластилин, краски, фломастеры, карандаши и про</w:t>
        <w:softHyphen/>
        <w:t>чие материалы, создать коллаж «Сказочная Страна». Для со</w:t>
        <w:softHyphen/>
        <w:t>здания коллажа участникам дается 3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ая чудесная страна у вас получилась! Каждый из вас внес в ее создание частичку своего тепла, своей души. А сей</w:t>
        <w:softHyphen/>
        <w:t>час давайте придумаем название нашей Сказочной Страны. Для этого сложите начальные буквы своих имен и создайте одно новое имя. Это и будет имя нашей Сказочной Стра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могут сами написать начальную букву своего име</w:t>
        <w:softHyphen/>
        <w:t>ни на карточке, либо эти карточки выдаются уже готовыми. В первом случае можно создать большую вариативность изобра</w:t>
        <w:softHyphen/>
        <w:t>жения букв. Если в общем количестве начальных букв преоблада</w:t>
        <w:softHyphen/>
        <w:t>ют согласные (гласные), можно предложить участникам выбрать иной вариант своего имени и тем самым взять другую бук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 вот, теперь у нас есть собственная Сказочная Страна, в названии которой частичка каждого имени присутствующих здесь. Только в ней нет еще сказочных жителей. Но сегодня, к сожалению, наше время заканчивается, поэтому созданием сказочных жителей мы займемся в следующий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роводится обсуждение занятия. Можно задать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чувства вы испытывали в процессе создания Ска</w:t>
        <w:softHyphen/>
        <w:t>зочной Стра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о ли сложно включиться в общую деятельность? Если да, то поч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овлетворены ли вы своей рабо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чет ли кто-нибудь изменить что-либо в получившейся композ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записывают, что нужно принести в следующий раз, и занятие заканч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4. «ТВОРЕНИЕ ГЕР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скрытие внутреннего потенциала;</w:t>
      </w:r>
    </w:p>
    <w:p>
      <w:pPr>
        <w:pStyle w:val="Normal"/>
        <w:ind w:firstLine="567"/>
        <w:jc w:val="both"/>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имуляция проживания внутренне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гармонизация внутренне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на одного участника). 2 куска ткани размером 70x70 см и 50x50 см; капсула от киндерсюр-приза; мелкие предметы (для «мозгов»); старые чулки (телес</w:t>
        <w:softHyphen/>
        <w:t>ного или черного цвета); вата или синтепон; нитки для шитья и для крепления головы и рук (типа ирис); пуговицы для глаз; магнитофонная лента, нитки и др. для волос; различные мате</w:t>
        <w:softHyphen/>
        <w:t>риалы для украшения марионе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участник по кругу произносит свое имя, а затем называет какой-нибудь волшебный предмет из сказки на пер</w:t>
        <w:softHyphen/>
        <w:t>вую либо последнюю букву своего и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марионет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 прошлый раз мы с вами создавали Ска</w:t>
        <w:softHyphen/>
        <w:t>зочную Страну, давали ей название. А сегодня мы будем засе</w:t>
        <w:softHyphen/>
        <w:t>лять ее сказочными жителями. А помогут нам в этом те пред</w:t>
        <w:softHyphen/>
        <w:t>меты, которые вы сегодня принесли с собой. Только нужно вдохнуть в них как можно больше любви, чуть-чуть фантазии и приложить полную чашу терпения. И тогда они станут по-на</w:t>
        <w:softHyphen/>
        <w:t>стоящему волшеб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делают марионеток. Берется капсула от киндер-сюрприза, наполняется мелкими предметами и закрывается. Затем капсула обворачивается ватой или синтепоном и обтя</w:t>
        <w:softHyphen/>
        <w:t>гивается куском чулок— это голова будущей марионетки. Кол</w:t>
        <w:softHyphen/>
        <w:t>готки разравниваются так, чтобы на «лице» не было складок, и завязываются в нижней части головы. Оформляется лицо: при</w:t>
        <w:softHyphen/>
        <w:t>шиваются пуговицы-глаза, нос, вышивается рот. Волосы изго</w:t>
        <w:softHyphen/>
        <w:t>тавливаются из нарезанных кусков ниток, магнитофонной плен</w:t>
        <w:softHyphen/>
        <w:t>ки, ленточек или каких-либо других материалов. В куске ткани (50 х 50 см) посредине прорезается небольшая дырочка, и в нее вдеваются концы завязанных чулок от «головы». Таким же об</w:t>
        <w:softHyphen/>
        <w:t>разом прикрепляется второй кусок ткани (70x70 см). Оба кус</w:t>
        <w:softHyphen/>
        <w:t>ка ткани можно дополнительно пришить мелкими стежками к «голове». К противоположным уголкам верхнего платья (50 х 50 см) пришиваются изготовленные из небольших кусоч</w:t>
        <w:softHyphen/>
        <w:t>ков тех же чулок и ваты «кисти рук». К рукам и боковым сторо</w:t>
        <w:softHyphen/>
        <w:t>нам головы марионетки прикрепляются прочные нитки для т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можно было ей управлять. Для придания более нарядного вида или акцента на ту или иную черту характера «одежду» мож</w:t>
        <w:softHyphen/>
        <w:t>но дополнительно украсить кружевами, бусами, лентам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 вот наши сказочные герои готовы. Давайте с ними познакомимся поближе. Каждый по кругу от имени своей ма</w:t>
        <w:softHyphen/>
        <w:t>рионетки назовет ее имя и немного расскажет о ней, ее харак</w:t>
        <w:softHyphen/>
        <w:t>тере, где она родилась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 окончании представления марионеток проводится итоговое обсуждение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чувства вы испытывали в процессе создания своей кук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родился этот об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ли ли у вас какие-нибудь ассоциации, которыми вы хотели бы с нами поделиться? Высказываться можно по жел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ершение встречи каждая марионетка говорит какой-либо комплимент группе или рядом стоящему участнику. Все марионетки оставляются в кабинете психолога до следующего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5. «ТЕАТР МАРИОНЕТ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скрытие внутренне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имуляция проживания внутренне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гармонизация эмоциональн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берут в руки марионеток и по кругу представля</w:t>
        <w:softHyphen/>
        <w:t>ют кукол по имени, а также называют прилагательное (можно несколько), которое в большей степени характеризует того или иного героя. Таким образом, у группы появляется возможность еще раз вспомнить всех героев и их яркие характери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мы снова встречаемся с нашими сказочными ге</w:t>
        <w:softHyphen/>
        <w:t>роями. Мы уже немного познакомились с ними, узнали, как их зовут, каков у них характер.</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как они живут? Какие события происходят с нашими героями в Сказочной Стране? Сейчас вы разделитесь на д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ы, и каждая группа придумает и разыграет свою сказку с участием всех ваших сказочных геро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Два самых колоритных персонажа, например, Баба Яга и Кощей Бессмертный, по очереди выбирают себе в команду какого-либо сказочного персонажа. Затем выбранные участники приглашают в команду следующих персонажей, и так до тех пор, пока группа не разделится на две части. Если груп</w:t>
        <w:softHyphen/>
        <w:t>па состоит из нечетного числа участников, то последний сам выбирает, к какой подгруппе присоедин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15-20 минут подгруппы придумывают сказочный сюжет с обязательным участием всех сказочных персонажей, проводят небольшую репетицию. После репетиции первая под</w:t>
        <w:softHyphen/>
        <w:t>группа разыгрывает на импровизированной сцене свою поста</w:t>
        <w:softHyphen/>
        <w:t>новку, а вторая подгруппа сидит в «зрительном зале», затем вторая подгруппа показывает свою постановку, а участники пер</w:t>
        <w:softHyphen/>
        <w:t>вой подгруппы становятся зрителями. Сцену можно создать из поставленных рядом стульев, набросив поверх них тка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сле разыгрывания сказок проводится об</w:t>
        <w:softHyphen/>
        <w:t>суждение происходивш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были распределены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ую стратегию выбрала подгруп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предложил сценар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первый догадался использовать какие-либо приспо</w:t>
        <w:softHyphen/>
        <w:t>соб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6. «СКАЗОЧНЫЙ ПЕДСО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способности видеть ситуацию с разных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выработка различных моделей поведения в реальной жизни с помощью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Карточки с названиями ска</w:t>
        <w:softHyphen/>
        <w:t>зочных персонаж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приветствует друг друга какими-либо жес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олевский Двор»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редыдущих встречах мы с вами путешествовали, со</w:t>
        <w:softHyphen/>
        <w:t>здавали Сказочную Страну, населяли ее сказочными героями. Сегодня вы сами превратитесь в сказочных героев, жителей Сказочной Стра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ому участнику дается карточка с названием какого-либо сказочного персонажа. Карточки раздаются так, чтобы в итоге число мужских и женских персонажей получилось рав</w:t>
        <w:softHyphen/>
        <w:t>ным. Среди сказочных персонажей обязательно должен быть король, так как он становится ведущим игры. Количество кар</w:t>
        <w:softHyphen/>
        <w:t>точек должно быть не менее 20 штук, для того чтобы их можно было перемешать в произволь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мы все попали на Королевский Двор, и вам нужно представиться: кто вы, откуда прибыли, чем можете быть по</w:t>
        <w:softHyphen/>
        <w:t>лезны и т. п. (Участники предста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познакомились друг с другом и теперь давайте решим: какая же проблема собрала нас зде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ирается какой-нибудь персонаж из присутствующих, проблема, связанная с ним, после чего Король начинает игру. Игра продолжается до тех пор, пока заявленная проблема не будет решена так, чтобы решение устраивало всех членов Ко</w:t>
        <w:softHyphen/>
        <w:t>ролевского Двора и персонажа, из-за которого она возник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рол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участник произносит фразу «Я не (имя персонажа), я — (собственн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участники игры обсуждают, что происходи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чувства испытывал проблемный персонаж?</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чувства испытывали остальные члены Королевско</w:t>
        <w:softHyphen/>
        <w:t>го Двора? (Можно предложить высказаться по кругу каж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о ли найдено оптимальное реше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о ли сложно принимать участие в обсуждении про</w:t>
        <w:softHyphen/>
        <w:t>блемы? Если да, то поч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НЯТИЕ 7. «ОБЫКНОВЕННОЕ ЧУД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ind w:firstLine="567"/>
        <w:jc w:val="both"/>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креативности, творческого самовыражения; 2)создание гармонии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Листы бумаги А4; краски, ка</w:t>
        <w:softHyphen/>
        <w:t>рандаши, фломастеры; ножницы; клей; журналы; аудиокассета с записью спокойной муз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а о Волшебнике» (мед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начинается с чтения сказки о Волшебнике под спокойную музы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вным-давно это было. Жил на свете один удивительный человек. Был он красив и добр. Сложно сказать, сколько ему было лет. У него так задорно блестели глаза, что многие дума</w:t>
        <w:softHyphen/>
        <w:t>ли: «Он очень молод». Но, глядя на его длинную седую бороду и волосы, другие говорили: «Он стар и мудр». Этот человек умел делать то, чего не умели другие. Он разговаривал с деревьями и цветами, животными и рыбами, подземными водами и ко</w:t>
        <w:softHyphen/>
        <w:t>решками. Он мог вылечить заболевшее растение, животное и даже человека. Многие приходили к нему за сове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называли его Волшебником. Никто не знал, откуда он пришел, но говорили, что раньше он был обыкновенным человеком, таким, как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нялись поколения, а Волшебник все жил среди людей, и они чувствовали, что находятся под его защи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то раз Волшебник сказал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олго жил среди вас. Чувствую, что пришло время мне отправляться в п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чем же ты оставляешь нас? — грустно сказали люди. — Нам будет нелегко без твоей защиты и доброго совета. Пере</w:t>
        <w:softHyphen/>
        <w:t>дай нам хотя бы частичку твоей мудрости, — попросили о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мотрите вокруг, — сказал Волшебник, — вы живете в прекрасном мире. Каждый день вы можете встречать и про</w:t>
        <w:softHyphen/>
        <w:t>вожать солнце, слушать, как шумят деревья и плещется вода, потрескивают поленья в костре и дышит земля. Давайте на минуту замрем и прислушаемся. Чувствуете? Все, что нас окру</w:t>
        <w:softHyphen/>
        <w:t>жает, живет в своем Ритме. И свой ритм у каждого из н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ди замерли, закрыли глаза и услышали, </w:t>
      </w:r>
      <w:r>
        <w:rPr>
          <w:rFonts w:eastAsia="Times New Roman" w:cs="Times New Roman" w:ascii="Times New Roman" w:hAnsi="Times New Roman"/>
          <w:i/>
          <w:iCs/>
          <w:color w:val="000000"/>
          <w:sz w:val="24"/>
          <w:szCs w:val="24"/>
          <w:lang w:eastAsia="ru-RU"/>
        </w:rPr>
        <w:t xml:space="preserve">как </w:t>
      </w:r>
      <w:r>
        <w:rPr>
          <w:rFonts w:eastAsia="Times New Roman" w:cs="Times New Roman" w:ascii="Times New Roman" w:hAnsi="Times New Roman"/>
          <w:color w:val="000000"/>
          <w:sz w:val="24"/>
          <w:szCs w:val="24"/>
          <w:lang w:eastAsia="ru-RU"/>
        </w:rPr>
        <w:t>дышит зем</w:t>
        <w:softHyphen/>
        <w:t xml:space="preserve">ля — ровно и спокойно, </w:t>
      </w:r>
      <w:r>
        <w:rPr>
          <w:rFonts w:eastAsia="Times New Roman" w:cs="Times New Roman" w:ascii="Times New Roman" w:hAnsi="Times New Roman"/>
          <w:i/>
          <w:iCs/>
          <w:color w:val="000000"/>
          <w:sz w:val="24"/>
          <w:szCs w:val="24"/>
          <w:lang w:eastAsia="ru-RU"/>
        </w:rPr>
        <w:t xml:space="preserve">как </w:t>
      </w:r>
      <w:r>
        <w:rPr>
          <w:rFonts w:eastAsia="Times New Roman" w:cs="Times New Roman" w:ascii="Times New Roman" w:hAnsi="Times New Roman"/>
          <w:color w:val="000000"/>
          <w:sz w:val="24"/>
          <w:szCs w:val="24"/>
          <w:lang w:eastAsia="ru-RU"/>
        </w:rPr>
        <w:t>плещутся о берег волны — то бы</w:t>
        <w:softHyphen/>
        <w:t>стро, то неторопясь. И главное, каждый из них услышал соб</w:t>
        <w:softHyphen/>
        <w:t>ственный ритм: спокойное биение сердца, свободное дыхание... И вдруг людей охватило чувство, что с ними происходит что-то новое и необыкнове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дивительное и Волшебное растет внутри нас, — с вос</w:t>
        <w:softHyphen/>
        <w:t>торгом сказали они Волшеб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хоже, вы открыли самый главный мой секрет, — улыб</w:t>
        <w:softHyphen/>
        <w:t>нулся Волшебник. — Ведь Волшебство — это умение слышать и чувствовать Ритм Природы, всего, что нас окружает, и жить в соответствии с ним, совершая удивительные преобразова</w:t>
        <w:softHyphen/>
        <w:t>ния вокруг, созидая окружающий Мир. Надо только услышать свой Ритм и разбудить Творца, живущего внутри каждого, и начнется Волшеб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как мы будем им пользоваться?— спросили лю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но представить себя здоровым и красивым челове</w:t>
        <w:softHyphen/>
        <w:t>ком, рассмотреть свой образ и запечатлеть его в своем серд</w:t>
        <w:softHyphen/>
        <w:t>це, а потом вылепить его из глины, — ответил Волшебник. — И постепенно, даже незаметно для себя, вы начнете меня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научиться слышать внутренний Ритм другого чело</w:t>
        <w:softHyphen/>
        <w:t>века, находить соответствие со своим Ритмом, и тогда каждый день будет дарить радость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научиться видеть в каждом событии Урок для себя, и тогда на смену тревогам и волнениям придут покой и яс</w:t>
        <w:softHyphen/>
        <w:t>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хии» (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Во время наших встреч мы тоже учились слышать и чувствовать, жить в соответствии с окружающим миром, учились созидать, творить прекрасное в наш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ейчас я хочу предложить вам прислушаться к себе, по</w:t>
        <w:softHyphen/>
        <w:t>чувствовать внутри себя жизнь четырех стихий: земли, воды, огня, воздуха. Для того чтобы они ожили, вам сейчас нужно разбиться на четыре группы. Каждая группа должна выбрать одну из стихий и через некоторое время показать мощь, кра</w:t>
        <w:softHyphen/>
        <w:t>соту и необходимость выбранной стихии в наш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каким-либо независимым способом делится на подгруппы, например, производится расчет на «первый — вто</w:t>
        <w:softHyphen/>
        <w:t>рой — третий — четвертый». В каждой подгруппе выбирается стратегия, арттерапевтический материал. Подгруппы проводят небольшую репетицию и разыгрывают действие перед осталь</w:t>
        <w:softHyphen/>
        <w:t>ными участниками.</w:t>
      </w:r>
    </w:p>
    <w:p>
      <w:pPr>
        <w:pStyle w:val="Normal"/>
        <w:ind w:firstLine="567"/>
        <w:jc w:val="both"/>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осле представления происходит обсужде</w:t>
        <w:softHyphen/>
        <w:t>ние увиден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выбирали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первый предложил что-то использ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создавался сюж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онимный подарок» (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од работы. </w:t>
      </w:r>
      <w:r>
        <w:rPr>
          <w:rFonts w:eastAsia="Times New Roman" w:cs="Times New Roman" w:ascii="Times New Roman" w:hAnsi="Times New Roman"/>
          <w:color w:val="000000"/>
          <w:sz w:val="24"/>
          <w:szCs w:val="24"/>
          <w:lang w:eastAsia="ru-RU"/>
        </w:rPr>
        <w:t>«А сейчас возьмите, пожалуйста, листы бу</w:t>
        <w:softHyphen/>
        <w:t>маги и попробуйте изобразить те чувства, которые вы сейчас испытываете. Все, что вам может понадобиться, вы можете найти на ст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ается запись спокойной музыки, участники группы выполняют работу на тему «Мои чувства». Каждый участник должен быть занят только своей работой. После того как ри</w:t>
        <w:softHyphen/>
        <w:t>сунки будут готовы, всем участникам группы предлагается пе</w:t>
        <w:softHyphen/>
        <w:t>ренести их в специальное место. При этом авторы работ со</w:t>
        <w:softHyphen/>
        <w:t>храняют анонимность. Каждый участник группы рассматривает все работы и выбирает ту, которая пробудила в нем отклик и желание подарить подарок. После этого участники группы из</w:t>
        <w:softHyphen/>
        <w:t>готавливают маленькие подарки с пожеланиями и кладут их на те работы, которые им приглянулись. Если чья-то работа оста</w:t>
        <w:softHyphen/>
        <w:t>лась без подарка, группа для этого участника делает коллек</w:t>
        <w:softHyphen/>
        <w:t>тивный подар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мотрите, какие чудесные творения у вас получились. И пусть все то, что вы здесь создали, в повседневной жизни по</w:t>
        <w:softHyphen/>
        <w:t>могает вам лучше понимать себя, напоминает о наших встре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Проводится итоговое обсуждение всех встре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запомнилось из всех встреч больше вс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алось ли у кого-то что-либо невысказанное? У вас сейчас есть возможность об этом сказ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вы можете высказать пожелания относительно на</w:t>
        <w:softHyphen/>
        <w:t>шей работы в следующем учебном г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Е ЗАЧИНЫ ДЛЯ ПЕДАГОГОВ И РОДИТЕЛЕЙ (Н. А. САКО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индивидуальных и групповых занятиях с родителями и педагогами удобно использовать сказочные зачины (начало сказ</w:t>
        <w:softHyphen/>
        <w:t>ки), которые могут быть оформлены в виде карточек. 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ними можно как индивидуально, так и в парах, в микрогруппах. Задача получивших такой зачин — придумать от одного до трех вариантов продолжения сказки, проанализировать получившие</w:t>
        <w:softHyphen/>
        <w:t>ся варианты и понять смысл, разыграть сказку (при групповой работе). При необходимости психолог подбирает для участника близкий к его реальной ситуации зачин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олбил дятел в осине дупло, сделал гнездо и вывел де</w:t>
        <w:softHyphen/>
        <w:t>ток— трех дятликов. Растут маленькие, и радуется дятел. «Выра</w:t>
        <w:softHyphen/>
        <w:t>щу, — думает, — деток, будет мне в старости помощь». Не умел он радоваться про себя, а раструбил на весь лес о своих детях. Кого ни встретит— всем хвастается: «Ох, и какие же у меня слав</w:t>
        <w:softHyphen/>
        <w:t>ные детки! И умные, и пригожие. Других таких ни у кого н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лышала об этом лиса. Захотелось ей отведать моло</w:t>
        <w:softHyphen/>
        <w:t>дых дятловых птенч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лся в одном царстве-государстве наследник. Собрались гости на родины. Пьют, веселятся. А отец сидит, как туча черная, и все плачет. Кто его ни спросит, чего он плачет, — никому ни</w:t>
        <w:softHyphen/>
        <w:t>чего не говорит. Поначалу думали, что это он от радости — по</w:t>
        <w:softHyphen/>
        <w:t>нятно, сына дождался! А потом и спрашивать перест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ли муж и жена. А детей у них не было. Горюет жена: некого поколыхать, некого утеш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шел однажды муж в лес, вырубил из ольхи полено, при</w:t>
        <w:softHyphen/>
        <w:t>нес домой к жене и говорит: «На, поколыха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ла жена полено в колыбель и давай колыхать, пе</w:t>
        <w:softHyphen/>
        <w:t>сенки напевать: «Люли-люли, сынок, с белыми плечами, с чер</w:t>
        <w:softHyphen/>
        <w:t>ными оч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ежние времена было так: как состарится отец, завезет его сын в глухую пущу и бросит 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однажды повез сын отца в пущу. Жаль ему отца— силь</w:t>
        <w:softHyphen/>
        <w:t>но любил он его, да что поделаешь! Не повезешь — люди засме</w:t>
        <w:softHyphen/>
        <w:t>ют, старых обычаев, скажут, не держится. Еще из села выгон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дет он невеселый, а отец и говорит ему: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л-был дедов сын без имени. Подрос мальчик, стал на улицу ходить. Гуляет с детьми, а те не знают, как его звать. А потом сами придумали ему имя: Безымянный. У всех имена как имена, а он — Безымя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ходит он раз с улицы и спрашивает у матери: «Почему это, мама, у всех имена, а у меня н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л дед с бабой. И были у них дочки — дедова дочка и бабина дочка. Дедову дочку звали Галя, а бабину— Ю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ба дочку свою родную любила да холила, а дедову в черном теле держала, все старалась ее со свету сж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шел раз дед на ярмарку, купил бычка-третьячка. Привел домой и говорил дочка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котором царстве, в некотором государстве жил-был король. Царство у него было небольшое, при желании его мож</w:t>
        <w:softHyphen/>
        <w:t>но было объехать за два дня. Но король уже не помнил, когда в последний раз он объезжал свои владения. Уже который день он сидел на своем троне и грустил. Его одолевала печаль-тос</w:t>
        <w:softHyphen/>
        <w:t>ка. Единственный, кто был рядом, — шут. Он сидел у ног короля и нес всякую чу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здействие короля совсем не нравилось народу. Люди собирались перед окнами и кричали: «Свергнуть! Свергн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оль достал из своих ножен меч и воскликнул: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вылетев из клетки, попугай попал на птичий двор. Он подумал: «Я среди своих, и у меня есть возможность по-настоящему показать себя! Все узнают, какой я умный, какой образованный, какой молод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пугай сел на забор и стал говорить на разных языках, копировать разных людей и животных, читать стихи и пес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тичий двор реагировал по-раз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леком лесу была школа Мудрой совы. Говорили, что она знает ответы на все вопросы и может решить любую зада</w:t>
        <w:softHyphen/>
        <w:t>чу. Но вот одна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ролевстве эльфов был Дворец великих знаний. Там преподавали самые умелые и знающие, самые глубокие и не</w:t>
        <w:softHyphen/>
        <w:t>постижимые, самые добрые и любящие учителя. А учились там самые талантливые и работящие, самые внимательные и от</w:t>
        <w:softHyphen/>
        <w:t>зывчивые дети со всех десяти королевств. Главным мудрецом и учителем этого Дворца был могущественный Мерл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недавнего времени во Дворце стали происходить стран</w:t>
        <w:softHyphen/>
        <w:t>ные ве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дной коробке с карандашами родился маленький ка</w:t>
        <w:softHyphen/>
        <w:t>рандашик. Взрослые карандаши — мама, папа, бабушка и де</w:t>
        <w:softHyphen/>
        <w:t>душка — были цветными. Причем у каждого из них был свой цвет. Маленький карандашик еще не имел своего цвета, ему еще предстояло стать цвет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день синяя мама учила его, как быть синим. Крас</w:t>
        <w:softHyphen/>
        <w:t>ный папа — как окраситься в красный цвет, потому что его выбирают чаще всего, рисуя прекрасные картины. Желтый дед спорил со всеми, говоря о важности желтого цвета, а зеленая бабушка брала внука за руку, и на какое то мгновение он зеле</w:t>
        <w:softHyphen/>
        <w:t>нел. Так проходил день за днем, и вот...</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были две росинки на лесном цветочке. Они встрети</w:t>
        <w:softHyphen/>
        <w:t>лись после весеннего дождика, им понравилось быть вместе и они, прячась от солнышка под листочками цветка, мечтали о счастье. Однажды ночью похолодало, и, как росинки ни стара</w:t>
        <w:softHyphen/>
        <w:t>лись согреться, одна из них заледен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ложение 1. </w:t>
      </w:r>
      <w:r>
        <w:rPr>
          <w:rFonts w:eastAsia="Times New Roman" w:cs="Times New Roman" w:ascii="Times New Roman" w:hAnsi="Times New Roman"/>
          <w:color w:val="000000"/>
          <w:sz w:val="24"/>
          <w:szCs w:val="24"/>
          <w:lang w:eastAsia="ru-RU"/>
        </w:rPr>
        <w:t>ПСИХОЛОГИЧЕСКИЕ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КАЗКИ ДЛЯ ДОШКОЛЬНИКОВ И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а о нежных Теплышках (К. Штайн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вным-давно в одной стране жили вместе два очень сча</w:t>
        <w:softHyphen/>
        <w:t>стливых человека — муж Тим и жена Магги. И были у них сын Йонукас и дочь Лю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 времена при рождении каждому человеку предназна</w:t>
        <w:softHyphen/>
        <w:t>чался маленький мешочек с мягкими пушистыми комочками — нежными Теплышками, которыми они пользовались всю жизнь. Теплышки несли людям добро и нежность, а также защищали их от болезней и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дарили Теплышки друг другу. Получить Теплышку было совсем несложно. Достаточно было подойти к человеку и попросить: «Мне нужна Теплышка». Тот, достав Теплышку из мешочка, клал ее просящему на плечо. Теплышка улыбалась и превращалась в большой и очень пушистый комок, который при соприкосновении с человеком таял, наделяя его добротой и неж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не жалели друг для друга Теплышек, щедро раздари</w:t>
        <w:softHyphen/>
        <w:t>вая их. Поэтому все вокруг были счастливы и здор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одной злой ведьме не нравилось это всеобщее счастье и здоровье: никто не покупал у нее микстур и мазей. И приду</w:t>
        <w:softHyphen/>
        <w:t>мала она коварный пл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когда Магги играла со своей дочкой, колдунья тихо подкралась к Тиму и зашептала на ухо: «Ты только по</w:t>
        <w:softHyphen/>
        <w:t>смотри, Тим, сколько Теплышек Магги отдает Люции. Если так пойдет дальше, Теплышки у нее закончатся и тебе ничего не достан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а злой колдуньи запали в сердце Тима, и стал он рев</w:t>
        <w:softHyphen/>
        <w:t>ниво следить за Магги. Ему очень нравились ее Теплышки, и он упрекнул жену, зачем она бездумно раздает их. Магги очень любила Тима и, чтобы не огорчать его, решила приберечь для него Теплышки. Вслед за мамой дети также перестали разда</w:t>
        <w:softHyphen/>
        <w:t>вать свои Теплы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лышек становилось все меньше и меньше. Скоро все почувствовали, что вокруг стало не хватать тепла и нежности. Люди стали болеть и уми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лой колдунье не хотелось, чтобы люди умирали — ведь покойникам не нужны ее мази и микстуры. И задумала она новый пл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м людям страны колдунья раздала маленькие мешочки, внутри которых находились не нежные и мягкие Теплышки, а холодные и колючие ледышки, несущие людям холод и жесто</w:t>
        <w:softHyphen/>
        <w:t>кость, но все-таки защищающие их от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тех пор люди дарили друг другу Ледышки, а Теплышки оставляли себе. Скоро все вокруг почувствовали себя несча</w:t>
        <w:softHyphen/>
        <w:t>стными — ведь обменивались они злом, грубостью, жестоко</w:t>
        <w:softHyphen/>
        <w:t>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ям очень не хватало Теплышек. Нашлись хитрецы, ко</w:t>
        <w:softHyphen/>
        <w:t>торые обклеивали Ледышки пухом, а затем продавали их вме</w:t>
        <w:softHyphen/>
        <w:t>сто Теплышек. Обмениваясь ненастоящими Теплышками, люди не понимали, почему они не получают тепла и не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ь стала тяжелой и жестокой. А во всем была виновата злая колдунья, которая обманула людей, что Теплышки в ме</w:t>
        <w:softHyphen/>
        <w:t>шочках скоро законча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в эту несчастную страну забрела веселая и доб</w:t>
        <w:softHyphen/>
        <w:t>рая странница. Она раздавала всем жителям Теплышки, совсем не переживая, что они могут закон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м детям женщина очень понравилась, и они, следуя ее примеру, стали раздаривать свои Теплышки. Обеспокоенные взрослые срочно издали закон, запрещающий отдавать Теп</w:t>
        <w:softHyphen/>
        <w:t>лышки без специального раз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же, совершенно не обращая на них внимания, про</w:t>
        <w:softHyphen/>
        <w:t>должали дарить людям тепло, заботу и рад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рьба добра со злом продолжается и сейчас.</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дро дарите людям нежные Теплышки, будьте добры, счастливы и здор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енок (И. Стиш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ка для тех детей, которые имеют проблемы в общении с окружающими, чувствуют себя одинокими и беззащитными и, как следствие, становятся агрессив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л-был на свете маленький серый котенок по имени Мур-зик. Всю свою сознательную жизнь он провел в подвале боль</w:t>
        <w:softHyphen/>
        <w:t>шого дома и выходил оттуда только для того, чтобы найти еду или погоняться по двору за красивыми бабочками. Котенок был таким симпатичным, что многие дети хотели его погладить. Но как только они подходили поближе, Мурзик шипел, скалил зубки и царапался своими острыми коготками. Испуганные дети убе</w:t>
        <w:softHyphen/>
        <w:t>гали домой, а серый котенок возвращался в темный и холодный подв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 временем на него перестали обращать внимание, и если какой-нибудь незнакомец все-таки подходил поближе, дети громко крич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трогайте его! Это Очень Злой Котенок. Он сильно ца</w:t>
        <w:softHyphen/>
        <w:t>рап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в доме появилась новая девочка, которую звали Маша. Выйдя во двор, она неожиданно увидела серого кот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хорошенький! — воскликнула девочка и подошла побл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ько не трогай его, — вдруг сказал ей мальчик, прохо</w:t>
        <w:softHyphen/>
        <w:t>дивший мимо. — Этот котенок всех царапает. Он Очень Зл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ша внимательно посмотрела на Мурзика и сказ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не злой, а Очень Испуганный Котенок. Наверное, когда-то его сильно обидели, и с тех пор он всех боится, а потому и царапается, защищая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царапаясь, он никогда не найдет себе друга и оста</w:t>
        <w:softHyphen/>
        <w:t>нется одиноким, — произнес мальч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я знаю, как с ним подружиться, — улыбнулась Маша и побежала домой. Через несколько минут она вынесла в руках блюдечко с молоком и поставила его на зем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сс, ксс, — шепотом позвала девочка Мурзика и отошла в сторо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ышав шепот, котенок вышел из подвала и очень мед</w:t>
        <w:softHyphen/>
        <w:t>ленно подошел к блюдцу. Он внимательно осмотрелся по сто</w:t>
        <w:softHyphen/>
        <w:t>ронам и, не почувствовав опасности, выпил вкусное моло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день Маша поила маленького котенка и все ближе и ближе подходила к нему. Уже через неделю Мурзик разре</w:t>
        <w:softHyphen/>
        <w:t>шил ей дотронуться до своей мягкой спинки, а через месяц девочка и котенок так подружились, что вместе бегали по дво</w:t>
        <w:softHyphen/>
        <w:t>ру и играли с резиновым мяч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аметно наступила осень, подули холодные ветра, и де</w:t>
        <w:softHyphen/>
        <w:t>вочка, пожалев котенка, решила взять его к себе домой. Впер</w:t>
        <w:softHyphen/>
        <w:t>вые за многие месяцы Мурзик пошел на руки к человеку. Испу</w:t>
        <w:softHyphen/>
        <w:t>ганными глазами.он смотрел по сторонам, но не убегал. В но</w:t>
        <w:softHyphen/>
        <w:t>вой квартире котенка накормили и отмыли от уличной грязи, и когда Мурзик высох, все вдруг с удивлением обнаружили, что шерстка у него не серая, а белая и блестящ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ез несколько дней Маша с котенком снова вышли на улицу. Увидев детей, стоящих в стороне и молча смотрящих на них, девочка громко сказ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можете погладить его, если хотите. Мурзик больше не царап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опаской и недоверием подходили к котенку и дотра</w:t>
        <w:softHyphen/>
        <w:t>гивались до его шерстки. Но он действительно не царапа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совсем этот котенок не Злой, — с удивлением сказали они друг другу, — а Добрый и Красив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но верно, — улыбнулась Маша. — Это Очень Добрый Кот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исуйте котенка таким, каким вы его увид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акая часть сказки показалась вам наиболее яркой? Что вас в ней привлек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 вы думаете, почему дети называли котенка з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Был ли он злым на самом де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Знакома ли вам такая ситуация и те чувства, которые испытывал кот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Как девочка смогла подружиться с котенком? Почему ей это уда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разу ли поверили дети в изменение характера котенка? Почему?</w:t>
      </w:r>
    </w:p>
    <w:p>
      <w:pPr>
        <w:pStyle w:val="Normal"/>
        <w:ind w:firstLine="567"/>
        <w:jc w:val="both"/>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Чему учит эта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ышать свой день (О. Чеснок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далеком острове Табу жил мальчик Рик. Родители у Рика были важные люди — и их никогда не было дома. Они целыми днями важничали: работа была такая. И воспитывали Рика... четыре бабушки и три дедушки. Всего семь человек. Это обыч</w:t>
        <w:softHyphen/>
        <w:t>ная история на острове Табу. Ведь там водятся птицы Ру, уно</w:t>
        <w:softHyphen/>
        <w:t>сящие детей. Ах да! Вы их, наверное, не знаете. Ну, тогда все по поряд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авних времен жили на острове дивные птицы неопису</w:t>
        <w:softHyphen/>
        <w:t>емой красоты. Взрослых людей они боялись и близко не под</w:t>
        <w:softHyphen/>
        <w:t>пускали. А вот с малышами играли целыми днями — лучше лю</w:t>
        <w:softHyphen/>
        <w:t>бой няньки. Так было, пока не завезли на остров чудо-машины. Взрослые были очарованы своими новыми игрушками. Теперь машины стирали, убирали, строили... А взрослые за ними уха</w:t>
        <w:softHyphen/>
        <w:t>живали. И столько эти машины понастроили, что птицам стало негде жить, и они улетели с острова. Тогда стало происходить вот что. Многие дети начинали странно себя вести: им стано</w:t>
        <w:softHyphen/>
        <w:t>вилось скучно. Столько вокруг немыслимых красочных меха</w:t>
        <w:softHyphen/>
        <w:t>низмов — а им все скучно. По ночам к таким детям прилетали птицы Ру. И через некоторое время дети исчезали — мелькнет за окном узорчатая тень, уносящая ребенка... и все. Хорошо, если получат родные письмецо непонятно откуда, мол, не ску</w:t>
        <w:softHyphen/>
        <w:t>чайте, не ждите. Там, с птицами, детям было весело, и назад они не возвраща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а... Так вот, про нашего мальчика. Его бабушки и де</w:t>
        <w:softHyphen/>
        <w:t>душки были, к счастью, родными Рика, а остальные — это те, кого странные птицы оставили без внучат. Главная задача у них, конечно, была — не дать Рику заскучать. Они и не давали: числовые вычисления, линейные построения, звездные наблю</w:t>
        <w:softHyphen/>
        <w:t>дения, веществостроение, словосписывание, песнопение и еще, и еще... В общем, все, что надо, чтобы побыстрее стать взрослым. И игрушек у Рика — не счесть: развивающие конст</w:t>
        <w:softHyphen/>
        <w:t>рукторы, наиполезнейшие головоломки, информирующие ро</w:t>
        <w:softHyphen/>
        <w:t>боты... У него было все. Но самой любимой игрушкой Рика и его постоянной спутницей была Большая Океанская Раковина, которую он когда-то нашел на берегу. Как же он всех бабушек и дедушек этой Раковиной извел! Рик уверял, что если прило</w:t>
        <w:softHyphen/>
        <w:t>жить ее к уху и закрыть глаза, то сейчас же окажешься в самом счастливом дне своей жизни. У Рика это был день, когда 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шел свою Раковину. Конечно же, всех своих бабушек и деду</w:t>
        <w:softHyphen/>
        <w:t>шек поочередно он заставлял сидеть с раковиной у уха, с закры</w:t>
        <w:softHyphen/>
        <w:t>тыми глазами — подолгу, чуть не каждый день. Что может быть глупее: ничего не видно и не слышно, да еще вон сколько уро</w:t>
        <w:softHyphen/>
        <w:t>ков не пройдено. Бедные прародители теперь очень нервничали на занятиях. Идет, к примеру, урок линейного построения — так все фигуры чертятся прямо на полу, а в центре — Раковина. На музыкальном часу надо прыгать вокруг нее же. И выбросить эту проклятую Раковину нельзя: а что, если Рик заскуч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се же он заскучал. Все реже просил Рик послушать Ра</w:t>
        <w:softHyphen/>
        <w:t>ковину. Потом и вовсе оставил всех в покое. Тревога охватила весь дом. Даже родители на целых два часа оставили свои важные дела. На взрослом совете было решено не выпускать Рика из дома, пока он не подрастет, — ведь уже дважды видели люди над домом опасную тень пт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Пауза. Другим тоном.) </w:t>
      </w:r>
      <w:r>
        <w:rPr>
          <w:rFonts w:eastAsia="Times New Roman" w:cs="Times New Roman" w:ascii="Times New Roman" w:hAnsi="Times New Roman"/>
          <w:color w:val="000000"/>
          <w:sz w:val="24"/>
          <w:szCs w:val="24"/>
          <w:lang w:eastAsia="ru-RU"/>
        </w:rPr>
        <w:t>Рик исчез утром. Пришли взрос</w:t>
        <w:softHyphen/>
        <w:t xml:space="preserve">лые— а в комнате никого. Записка на столе: «Будет время — послушайте Раковину». </w:t>
      </w:r>
      <w:r>
        <w:rPr>
          <w:rFonts w:eastAsia="Times New Roman" w:cs="Times New Roman" w:ascii="Times New Roman" w:hAnsi="Times New Roman"/>
          <w:i/>
          <w:iCs/>
          <w:color w:val="000000"/>
          <w:sz w:val="24"/>
          <w:szCs w:val="24"/>
          <w:lang w:eastAsia="ru-RU"/>
        </w:rPr>
        <w:t xml:space="preserve">(Пауза.) </w:t>
      </w:r>
      <w:r>
        <w:rPr>
          <w:rFonts w:eastAsia="Times New Roman" w:cs="Times New Roman" w:ascii="Times New Roman" w:hAnsi="Times New Roman"/>
          <w:color w:val="000000"/>
          <w:sz w:val="24"/>
          <w:szCs w:val="24"/>
          <w:lang w:eastAsia="ru-RU"/>
        </w:rPr>
        <w:t>Вот и Раковина лежит. Вели</w:t>
        <w:softHyphen/>
        <w:t>кая скорбь охватила дом. Мы потеряли ребенка! Некого боль</w:t>
        <w:softHyphen/>
        <w:t>ше учить. Теперь есть время. И дедушка-математик взял Рако</w:t>
        <w:softHyphen/>
        <w:t>вину и прижал к ух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Другим тоном.) </w:t>
      </w:r>
      <w:r>
        <w:rPr>
          <w:rFonts w:eastAsia="Times New Roman" w:cs="Times New Roman" w:ascii="Times New Roman" w:hAnsi="Times New Roman"/>
          <w:color w:val="000000"/>
          <w:sz w:val="24"/>
          <w:szCs w:val="24"/>
          <w:lang w:eastAsia="ru-RU"/>
        </w:rPr>
        <w:t>Через некоторое время дедушка восклик</w:t>
        <w:softHyphen/>
        <w:t>нул: «Ну конечно же, футбол». Счастливыми глазами глядя на остальных, он объявил, что самым лучшим днем в его жизни стал день, когда они с отцом вместе пошли смотреть футболь</w:t>
        <w:softHyphen/>
        <w:t>ный матч. С надеждой вслушивались взрослые в нечто там, в Раковине. И каждый, каждый вспомнил тот свой особенный сча</w:t>
        <w:softHyphen/>
        <w:t>стливый день, который остался в далеком детстве. Теперь они отдали бы весь мир, чтобы рассказать Рику о том, что они услы</w:t>
        <w:softHyphen/>
        <w:t>шали и увидели, и что они поняли... Но он улетел навсе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овсе я не улетел! — воскликнул мальчик, выбираясь из шкафа. — Я хотел улететь завтра и нечаянно уснул. Но теперь я остаюсь — ведь я так сильно вас люблю!»</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ли описывать вам, сколько радости, счастья и весе</w:t>
        <w:softHyphen/>
        <w:t>лья было в доме! Сейчас этот дом называют домом, которому повезло. Рика — мальчиком, которому повезло с бабушками и дедушками. А важные родители теперь пораньше спешат до</w:t>
        <w:softHyphen/>
        <w:t>мой, чтобы слушать всей семьей счастливые истории волшеб</w:t>
        <w:softHyphen/>
        <w:t>ной Раков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КАЗКИ ДЛЯ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 ПОДРОСТКАМИ И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агоценность (Н. Сако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яжный песок двигался по направлению к морю. Каждая песчинка знала свой путь. Откуда приходило это знание? Неиз</w:t>
        <w:softHyphen/>
        <w:t>вестно. Но как только песчинка появлялась на свет, она знала, что, если она дойдет до моря и ей повезет, через некоторое время она может стать жемчуж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егавшая на песок волна лениво перебирала песчинки, грозно отбрасывая неподходящие. Не то чтобы она была очень строга, просто она выполняла свою великую миссию на службе морю. Песчинки, подгоняемые пляжным ветерком, торопливо бежали к волне, переливаясь на солнышке. Волна отбирала блестящие, прозрачные и чистые песчинки и быстро возвра</w:t>
        <w:softHyphen/>
        <w:t>щалась с ними в море, где с шумом разбрасывала их в разные стороны. Дальше песчинки продолжали свой путь самостоя</w:t>
        <w:softHyphen/>
        <w:t>тельно. Глубоко в море их ожидали маленькие раковины-жем</w:t>
        <w:softHyphen/>
        <w:t>чужницы. Каждая раковина встречала свою песчинку распрос</w:t>
        <w:softHyphen/>
        <w:t>тертыми створками. Этот момент был волшебным началом рождения прекрасных жемчуж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песок продолжал свой путь к мор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когда солнце щедро дарило миру свое тепло, на море был штиль. Волна утомленно перебирала песочек, изредка советуясь с морем. Внезапно в ее ладони попала небольшая блестящая и прозрачная песчинка. Таких много было вокруг, но эту отличало то, что она была черна. Быть черной и про</w:t>
        <w:softHyphen/>
        <w:t>зрачной одновременно — удивительно. Волна подняла песчин</w:t>
        <w:softHyphen/>
        <w:t>ку на гребне выше к солнышку, и та засветилась изнутри не</w:t>
        <w:softHyphen/>
        <w:t>обыкновенным светом. Откуда взялась она тут, на этом пляже, неизвестно. Возможно, когда-то здесь было кострище и ветер разнес по пляжу крупинки остывших углей. Черная песчинка как будто помнила то пламя. Или оно было внутри нее? Волна задумалась. Что делать с находкой? Она отличалась от тех, которые привычно относились в море. Но оставить ее на бере</w:t>
        <w:softHyphen/>
        <w:t>гу, отбросить волна не мог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море поднимался ветер, стало штормить. Вздохнув, вол</w:t>
        <w:softHyphen/>
        <w:t>на решилась отнести свою необыкновенную находку подальше в море, туда, где она в бешеном танце встречалась с друг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нами. Подхватив «искорку», она ринулась в море, и через несколько минут вместе с фонтаном брызг песчинка полетела навстречу своей судьбе. Там, глубоко внизу, ее ждала прекрас</w:t>
        <w:softHyphen/>
        <w:t>ная раковина-жемчужн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шло время. Песок так же двигался к мор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на часто вспоминала свою удивительную находку. Ког</w:t>
        <w:softHyphen/>
        <w:t>да она бывала в море, она расспрашивала у его жителей, не встречали ли они на своем пути песчинку-«искор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от однажды, когда из-за сильного ветра волна оказа</w:t>
        <w:softHyphen/>
        <w:t>лась далеко в море, она услышала чарующее слух пение. Это пели русалки, собирающие жемчуг. В их песне воспевалась черная жемчужина, королева моря, великая драгоценность. Каждого, кто брал ее в руки, она освещала прекрасным внут</w:t>
        <w:softHyphen/>
        <w:t>ренним светом, дарящим любовь и красоту. «Это моя „искор</w:t>
        <w:softHyphen/>
        <w:t>ка"», — поняла вол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ть одновременно черной и драгоценной удиви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н (Н. Сако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держала их в руках часто. Может быть, даже слишком часто. Ей нравилось, как песок, торопливо отмеряя время, пе</w:t>
        <w:softHyphen/>
        <w:t>ресыпался из одной части в другую и снова из одной части в другую... В этом действии как будто был заключен какой-то магический ритуал. Вместе с опустошающейся частью сосуда что-то опустошалось у нее внутри, и она с тревогой перевора</w:t>
        <w:softHyphen/>
        <w:t>чивала часы, запуская новый ход времени. Иногда в эти мину</w:t>
        <w:softHyphen/>
        <w:t>ты ей хотелось уснуть, может, и навсегда. Ведь сон, как никто другой, знаком с ве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сно. Душно. Да, душно, нечем дышать, — подумала она, — где это я? Кругом песок, и он движется. Я в какой-то воронке, а что это за стеклянный купол над гол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ворящая песчинка? — спросил кто-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песчинка, я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говорить умеешь, так сразу и личность. Посмотри вокруг, таких, как ты, тысячи, и у всех одна зада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чь! Течет песок, течет и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кто 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ух этих песочных часов.</w:t>
      </w:r>
    </w:p>
    <w:p>
      <w:pPr>
        <w:pStyle w:val="Normal"/>
        <w:ind w:firstLine="567"/>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я не хочу течь как все, я личность и хочу своб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мотри вокруг. Ты в воронке, ты часть вечности. Ты песчинка и вместе с другими ты будешь вечно отмерять ход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время нельзя останов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енем, которое измеряем мы, управляет человек. По его желанию время останавливается, и тогда все песчинки в часах застывают пирамидой в ожидании. По его желанию вре</w:t>
        <w:softHyphen/>
        <w:t>мя оживает, и песчинки, кружась в водовороте, стремятся вы</w:t>
        <w:softHyphen/>
        <w:t>полнить свой дол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я не хо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 время водоворот времени захватил песчинку и вы</w:t>
        <w:softHyphen/>
        <w:t>толкнул в другую часть колбы. Это было похоже на рождение. Темнота. Удушье. С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яжело дыша, песчинка стала оглядываться. Через стекло она увидела приближающуюся к часам человеческую руку. «Нет!»— подумала она. Но человек вновь запустил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дрогнув, она проснулась. Глупо, уснула средь бела дня. А что мне сни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посмотрела на руку, сжимавшую песочные часы. Сон стал быстро восстанавливаться в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 Рука бросила стеклянную колбу на пол. Треск и свободные песчинки побежали в разные стор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чность — это не ограничение, а свобода выбора», — подумала она и улыбнула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ючка (И. Стиш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сказка рекомендуется для работы с теми, кто испыты</w:t>
        <w:softHyphen/>
        <w:t>вает чувство острого одиночества, кому необходимо изменить взгляд на себя и свою жизнь. Сказка иллюстрирует работу пси</w:t>
        <w:softHyphen/>
        <w:t>холога с членами коллектива. Цель: помочь ощутить себя еди</w:t>
        <w:softHyphen/>
        <w:t>ным целым и пережить радость взаимного при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большой солнечной поляне росла одинокая Колючка. Конечно, она росла там не одна: вокруг было много разных цветов и трав, высоко в небе светило солнышко, пели птицы, но колючке казалось, что на свете она одна-одинешенька, и если кто и растет рядом, то одни только репейники — колючие, жесткие и холод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Колючка ни с кем не дружила. Она гордо росла на полянке, смотрела в синее небо и размышляла: вот небо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 чистое и светлое, а вот солнце— теплое, ласковое и нежное, но они так далеко от меня, так недосягаемы. А я оди</w:t>
        <w:softHyphen/>
        <w:t>нока и привязана к зем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размышляла так изо дня в день, и все больше сжима</w:t>
        <w:softHyphen/>
        <w:t>лась от одиночества, и все жестче становились ее иголочки. Но однажды утром случилось что-то необыкновенное. Колючка проснулась от чьего-то нежного прикосновения. Открыв глаза, она увидела солнечный Луч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ет, —.сказал он ей. — Уже середина лета, все цветы цветут, а ты о чем думае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значит — цветут? — удивилась Колючка, — я об этом ничего не зн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ы посмотри вокруг и увидишь, — улыбнулся Луч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ючка оглянулась и впервые заметила, на какой боль</w:t>
        <w:softHyphen/>
        <w:t>шой, светлой и красивой поляне она растет. Рядом шелестели цветы — яркие и нежные, легкий ветерок ласково касался их и что-то нашептывал, а птицы пели веселые пес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же так? — удивилась Колючка. — Вокруг такая инте</w:t>
        <w:softHyphen/>
        <w:t>ресная жизнь, а я ничего не видела, смотрела только в себя и грустила от одиночества. Как глупо! Лучик! — воскликнула она, — помоги мне стать такой же красивой, как эти цветы. Я очень хочу стать краси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это же так просто, — ответил ей Лучик, — доверься этому миру, открой ему себя, и все случится само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это? — подумала Колючка, но все же выпрямилась, посмотрела по сторонам и улыбнула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друг все цветы улыбнулись ей в ответ. Колючка пошеве</w:t>
        <w:softHyphen/>
        <w:t>лила корнями и почувствовала, как земля поит ее своими сока</w:t>
        <w:softHyphen/>
        <w:t>ми, подняла голову и ощутила, как согревает солнышко, поше</w:t>
        <w:softHyphen/>
        <w:t>велила листиками и ощутила ласковое прикосновение ветерка. Птицы спели ей красивую песню, и Колючка вдруг расцв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цвела! Я расцвела! — воскликнула она. — Как это просто. И как сложно мне было к этому прийти. Спасибо тебе, Солнечный Лучик. Я смогла открыться и довериться миру, и мир протянул мне руку помощи. Он всегда готов помочь, а я об этом и не догадывалась.</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авица Колючка радостно трепетала — у нее начина</w:t>
        <w:softHyphen/>
        <w:t>лась Новая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 чем эта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чему Колючка казалась себе одино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то помог Колючке изменить взгляд на жизнь? Как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Что она сделала, чтобы расцв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Есть ли среди ваших знакомых кто-нибудь, похожий на Колюч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Знакома ли вам такая ситуация и те чувства, которые испытывала Колю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Как можно помочь человеку, похожему на сказочную Колюч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Чему может научить эта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Нарисуйте наиболее запомнившуюся вам картину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который помнил о смерти (И. Ш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один дервиш сел на корабль, чтобы отправиться в морское путешествие. Увидев его на борту корабля, другие пас</w:t>
        <w:softHyphen/>
        <w:t>сажиры, как водится в таких случаях, стали один за другим под</w:t>
        <w:softHyphen/>
        <w:t>ходить к нему за напутствиями. Всем им он говорил одно и то же и, казалось, просто повторял одну из тех формул, которые каж</w:t>
        <w:softHyphen/>
        <w:t>дый дервиш время от времени делает объектом своего внима</w:t>
        <w:softHyphen/>
        <w:t>ния. Он говорил: «Зная, что твой конец неминуем, помни о смер</w:t>
        <w:softHyphen/>
        <w:t>ти». Почти никто из путешественников не обратил особого вни</w:t>
        <w:softHyphen/>
        <w:t>мания на этот совет. Но вот корабль поплыл. Много ли, мало ли он плыл, только вскоре разыгрался свирепый шторм. Матросы, а вместе с ними и все пассажиры в панике повалились на колени и стали молиться Богу. Считая себя почти погибшими, они по оче</w:t>
        <w:softHyphen/>
        <w:t>реди возносили к небесам истовые молитвы, ожидая помощи свыше. Все это время дервиш без всяких движений сидел в сто</w:t>
        <w:softHyphen/>
        <w:t>роне и спокойно о чем-то размышлял. Всеобщая паника словно бы его не касалась. Наконец ветер поутих, море успокоилось, и из-за туч выглянуло ясное солнце. Придя в себя, пассажиры об</w:t>
        <w:softHyphen/>
        <w:t>ратили внимание на безмятежность дервиша и вспомнили, какое спокойствие он хранил среди всеобщего ужа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е вы не осознавали во время этого шторма, что толь</w:t>
        <w:softHyphen/>
        <w:t>ко одни доски отделяли нас от смерти? — спросил один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да, конечно,— ответил дервиш,— я знал, что на море всегда так, но еще на суше я часто размышлял над тем, что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й жизни, среди самых повседневных событий, нечто еще менее прочное отделяет нас от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 xml:space="preserve">Вспыльчивый </w:t>
      </w:r>
      <w:r>
        <w:rPr>
          <w:rFonts w:eastAsia="Times New Roman" w:cs="Times New Roman" w:ascii="Times New Roman" w:hAnsi="Times New Roman"/>
          <w:color w:val="000000"/>
          <w:sz w:val="24"/>
          <w:szCs w:val="24"/>
          <w:lang w:eastAsia="ru-RU"/>
        </w:rPr>
        <w:t>человек (И. Ш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л-был человек, который по малейшему поводу впадал в гнев. Многие годы наблюдая за собой, он пришел к выводу, что вся его жизнь полна непреодолимых трудностей из-за такой его вспыльчивости. Стал он думать, как бы ему избавиться от этой черты. И вот прослышал он об одном дервише, который, мол, обладает глубоким знанием. Пошел он к нему за советом. Дервиш сказал 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упай по такой-то дороге, пока не придешь к перепу</w:t>
        <w:softHyphen/>
        <w:t>тью, где увидишь засохшее дерево. Стань под этим деревом и каждому прохожему предлагай нап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сделал, как ему было сказано. Прошло много дней, и люди стали его примечать; повсюду разнеслись слухи, что он взял на себя обет творить милостыню и следует особому курсу самоконтроля под руководством совершенного мудреца. Од</w:t>
        <w:softHyphen/>
        <w:t>нажды один путник, который, видимо, очень торопился, отвер</w:t>
        <w:softHyphen/>
        <w:t>нул голову, когда тот человек предложил ему напиться воды, и поспешно продолжал свой путь. Вспыльчивый человек крикнул ему вдого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й, ответь на мое приветствие и испей воды, кото</w:t>
        <w:softHyphen/>
        <w:t>рую я предлагаю всем путн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тот даже не обернулся. Он еще несколько раз окликнул его, но не получил никакого ответа. Возмущенный такой неучти</w:t>
        <w:softHyphen/>
        <w:t>востью, человек тут же обо всем позабыл. Он быстро снял свое ружье, висевшее на сухом дереве, прицелился в удаляющего</w:t>
        <w:softHyphen/>
        <w:t>ся грубияна и выстрелил. Пешеход замертво повалился на зем</w:t>
        <w:softHyphen/>
        <w:t>лю, и в тот же миг произошло чудо: сухое дерево расцвело. Сраженный пулей оказался закоренелым убийцей и был как раз на пути к совершению самого ужасного преступления в сво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тица и яйцо (И. Шах)</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а-была птица, которая не умела летать. Подобно бес</w:t>
        <w:softHyphen/>
        <w:t>крылым созданиям, она ходила по земле — хотя и знала, что некоторые птицы летают. Однажды в ее гнездо случайно попало яйцо летающей птицы, и она высидела его вместе со сво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йцами. Вылупившийся птенец стал расти и развиваться, но присущая ему способность летать никак не проявлялась. Иног</w:t>
        <w:softHyphen/>
        <w:t>да он спрашивал свою приемную м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 же я поле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тица, привязанная к земле, отвеч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взлететь, ты должен быть настойчив в своем стремлении, как все пт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ведь не умела преподать оперившемуся птенцу урок полета; она даже не знала, как вытолкнуть его из гнезда, чтобы он мог убедиться в своих силах. Странно, но птенец не замечал этого; чувство благодарности к приемной матери не позволяло ему осознать сво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ы не она,— рассуждал он сам с собой,— я до сих пор оставался бы в яй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иногда он говорил себе так: «Тот, кому я обязан своим появлением на свет, конечно, научит меня летать. Это только вопрос времени, или, возможно, все зависит от моих собствен</w:t>
        <w:softHyphen/>
        <w:t>ных усилий; а может быть, для этого надо обладать какой-то высшей мудростью — других причин не существует. В один прекрасный день птица, которая привела меня к моему тепе</w:t>
        <w:softHyphen/>
        <w:t>решнему состоянию, поднимет меня на следующую ступ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ложе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АФИЧЕСКАЯ БЕСЕДА «КРУГ В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К программе «Мои сильные и слабые стор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методика направлена на уточнение и расширение представлений подростков и взрослых о волевом компоненте образа «Я», на активизацию интереса к волевой сфере лично</w:t>
        <w:softHyphen/>
        <w:t>сти. Она дает возможность соединить недифференцированные, до конца не осознанные переживания с их предм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седа позволяет обнаружить и обсудить те смыслы, кото</w:t>
        <w:softHyphen/>
        <w:t>рые подросток вкладывает в понятия «воля», «сила воли», «во</w:t>
        <w:softHyphen/>
        <w:t>левые качества», и получить информацию о волевой сфере кон</w:t>
        <w:softHyphen/>
        <w:t>крет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консультационной беседы рекомендуется исполь</w:t>
        <w:softHyphen/>
        <w:t>зовать приемы графического изображения, что позволит легче и быстрее установить контакт и сохранить результаты бес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у можно использовать как в индивидуальной, так и в групповой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обходимые материалы. </w:t>
      </w:r>
      <w:r>
        <w:rPr>
          <w:rFonts w:eastAsia="Times New Roman" w:cs="Times New Roman" w:ascii="Times New Roman" w:hAnsi="Times New Roman"/>
          <w:color w:val="000000"/>
          <w:sz w:val="24"/>
          <w:szCs w:val="24"/>
          <w:lang w:eastAsia="ru-RU"/>
        </w:rPr>
        <w:t>Стандартный чистый лист бу</w:t>
        <w:softHyphen/>
        <w:t>маги, 8 карандашей (красный, желтый, зеленый, синий, фиоле</w:t>
        <w:softHyphen/>
        <w:t>товый, коричневый, серый, черный) и простой каранда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Ход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авайте вместе обсудим такую непростую тему, как умение управлять собой, своим поведением. Чтобы уметь вла</w:t>
        <w:softHyphen/>
        <w:t>деть собой, необходимо обладать такой чертой характера, как воля. Воля — это сознательные действия, поступки, которые человек совершает для преодоления трудностей при достиже</w:t>
        <w:softHyphen/>
        <w:t>нии цели. Люди различаются между собой — у кого-то это по</w:t>
        <w:softHyphen/>
        <w:t>лучается лучше, у кого-то ху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исуйте круг. Это круг вашей воли. Полный круг— это 100%. Закрасьте на нем сектор, который покажет, сколько, как вы считаете, у вас силы воли. Вы можете закрасить весь круг или какую-либо его ча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оля проявляется в целеустремленности, самостоятель</w:t>
        <w:softHyphen/>
        <w:t>ности, решительности, настойчивости, выдержке, дисциплини</w:t>
        <w:softHyphen/>
        <w:t>рованности, смелости, инициативности. Это — волевые каче</w:t>
        <w:softHyphen/>
        <w:t>ства. Их тоже, как и силу воли, можно оценить в самом себе. Для того чтобы определить выраженность волевых качеств, прежде необходимо понять, как они проявляются, какие у них призна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знаки реш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строе и обдуманное принятие решений при выполне</w:t>
        <w:softHyphen/>
        <w:t>нии того или иного действия или поступ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ренное выполнение принятого решения без колеба</w:t>
        <w:softHyphen/>
        <w:t>ний; отсутствие растерянности при принятии решений в затрудненных условиях и во время эмоционального воз</w:t>
        <w:softHyphen/>
        <w:t>б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ение решительных действий в непривычной обста</w:t>
        <w:softHyphen/>
        <w:t>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знаки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субъектом посильной деятельности без помо</w:t>
        <w:softHyphen/>
        <w:t>щи и постоянного контроля со стороны (без напоминаний и подсказок выполнить трудовое, учебное задание и т. п.);</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амому найти себе занятие и организовать свою деятельность (приступить к подготовке уроков, обслужить себя, найти способ отдохнуть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отстоять свое мнение, не проявляя при этом уп</w:t>
        <w:softHyphen/>
        <w:t>рямства, если не пр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знаки дисциплиниров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нательное выполнение установленного в данной дея</w:t>
        <w:softHyphen/>
        <w:t>тельности 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требований учителей, своевременное выпол</w:t>
        <w:softHyphen/>
        <w:t>нение поручений, правил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ровольное выполнение правил, установленных коллек</w:t>
        <w:softHyphen/>
        <w:t>ти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дисциплинированного поведения при изме</w:t>
        <w:softHyphen/>
        <w:t>нении обстан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знаки настой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постоянно доводить начатое дело до конца; умение длительно преследовать цель, не снижая энергии в борьбе с труд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родолжать деятельность при нежелании зани</w:t>
        <w:softHyphen/>
        <w:t>маться или при возникновении возможности занятия другой, более интерес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роявить упорство при изменившейся обстанов</w:t>
        <w:softHyphen/>
        <w:t>ке (смена коллектива, условий труд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знаки вы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ение терпения в деятельности, выполняемой в за</w:t>
        <w:softHyphen/>
        <w:t>трудненных условиях (большие помехи, неудач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ладеть собой в конфликтных ситуациях (при спо</w:t>
        <w:softHyphen/>
        <w:t>рах, незаслуженном обвинени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держивать проявление чувств при сильном эмо</w:t>
        <w:softHyphen/>
        <w:t>циональном возбуждении (большой радости, негодова</w:t>
        <w:softHyphen/>
        <w:t>нии и т. п.); умение контролировать свое поведение в непривычно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знаки сме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одоление чувства стра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хранение присутствия духа перед опасностью, трудно</w:t>
        <w:softHyphen/>
        <w:t>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ение верности своим принципам вопреки давле</w:t>
        <w:softHyphen/>
        <w:t>нию со стороны других людей, откровенное выражение собственного м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знаки инициа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явление субъектом творчества, выдумки, рационали</w:t>
        <w:softHyphen/>
        <w:t>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существлении разумного новшества, хороше</w:t>
        <w:softHyphen/>
        <w:t>го начинания, исходящего от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ая поддержка коллектива в реализации намечен</w:t>
        <w:softHyphen/>
        <w:t>ных пл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знаки целеустрем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анализировать свои желания и выбирать приори</w:t>
        <w:softHyphen/>
        <w:t>тетные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оставить перед собой цель, реально оценивая сво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осуществлять намече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А сейчас я предлагаю для каждого из перечисленных волевых качеств подобрать определенный, как вы считаете, наиболее подходящий цвет, и этим цветным карандашом на</w:t>
        <w:softHyphen/>
        <w:t>рисовать круг. У вас получится восемь кругов, соответствую</w:t>
        <w:softHyphen/>
        <w:t>щих перечисленным волевым качеств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 каждом круге закрасьте ту часть круга, тот сектор, который соответствует, на ваш взгляд, степени выраженности этого качества у в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оранжируйте круги волевых качеств по степени за-крашенности секторов от наибольшего к наименьш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бсудите с партнером (психологом), насколько пред</w:t>
        <w:softHyphen/>
        <w:t>ставления собеседника о своих волевых качествах соответству</w:t>
        <w:softHyphen/>
        <w:t>ют полученным данным, какие, по его мнению, качества разви</w:t>
        <w:softHyphen/>
        <w:t>ты в достаточной степени, а над развитием каких качеств ему необходимо по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большинство кругов закрашены полностью или закра</w:t>
        <w:softHyphen/>
        <w:t>шенные части, сектора кругов очень малы, то с подростком обсуждается, действительно ли его волевые качества имеют такую высокую или такую низкую степень выраженности. Кон</w:t>
        <w:softHyphen/>
        <w:t>сультативная беседа в таком случае будет направлена на вы</w:t>
        <w:softHyphen/>
        <w:t>работку адекватных представлений о своих волевых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у можно провести еще раз после завершения кор-рекционной работы с целью анализа изменений в представле</w:t>
        <w:softHyphen/>
        <w:t>ниях подростка о степени выраженности его волев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суждение. </w:t>
      </w:r>
      <w:r>
        <w:rPr>
          <w:rFonts w:eastAsia="Times New Roman" w:cs="Times New Roman" w:ascii="Times New Roman" w:hAnsi="Times New Roman"/>
          <w:color w:val="000000"/>
          <w:sz w:val="24"/>
          <w:szCs w:val="24"/>
          <w:lang w:eastAsia="ru-RU"/>
        </w:rPr>
        <w:t>Вопросы для анали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ите два бланка и расскажите, что измени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чему </w:t>
      </w:r>
      <w:r>
        <w:rPr>
          <w:rFonts w:eastAsia="Times New Roman" w:cs="Times New Roman" w:ascii="Times New Roman" w:hAnsi="Times New Roman"/>
          <w:i/>
          <w:iCs/>
          <w:color w:val="000000"/>
          <w:sz w:val="24"/>
          <w:szCs w:val="24"/>
          <w:lang w:eastAsia="ru-RU"/>
        </w:rPr>
        <w:t xml:space="preserve">волевое качество </w:t>
      </w:r>
      <w:r>
        <w:rPr>
          <w:rFonts w:eastAsia="Times New Roman" w:cs="Times New Roman" w:ascii="Times New Roman" w:hAnsi="Times New Roman"/>
          <w:color w:val="000000"/>
          <w:sz w:val="24"/>
          <w:szCs w:val="24"/>
          <w:lang w:eastAsia="ru-RU"/>
        </w:rPr>
        <w:t>стало больше, как вы дума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чему </w:t>
      </w:r>
      <w:r>
        <w:rPr>
          <w:rFonts w:eastAsia="Times New Roman" w:cs="Times New Roman" w:ascii="Times New Roman" w:hAnsi="Times New Roman"/>
          <w:i/>
          <w:iCs/>
          <w:color w:val="000000"/>
          <w:sz w:val="24"/>
          <w:szCs w:val="24"/>
          <w:lang w:eastAsia="ru-RU"/>
        </w:rPr>
        <w:t xml:space="preserve">волевое качество </w:t>
      </w:r>
      <w:r>
        <w:rPr>
          <w:rFonts w:eastAsia="Times New Roman" w:cs="Times New Roman" w:ascii="Times New Roman" w:hAnsi="Times New Roman"/>
          <w:color w:val="000000"/>
          <w:sz w:val="24"/>
          <w:szCs w:val="24"/>
          <w:lang w:eastAsia="ru-RU"/>
        </w:rPr>
        <w:t>стало меньше, как вы думаете?</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большинстве кругов закрашенные части увеличи</w:t>
        <w:softHyphen/>
        <w:t>лись или уменьшились, то, можно предположить, что произо</w:t>
        <w:softHyphen/>
        <w:t>шли изменения в представлении подростка о своих волевых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подведения итогов работы обсуждается зависимость поведения от адекватности представления человека о самом себе, в частности, о своей волевой сф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уг в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 Возраст ............Д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исуйте круг (это 100% силы воли) и отметьте в нем сек</w:t>
        <w:softHyphen/>
        <w:t>тор, который, как Вы считаете, соответствует Вашей силе вол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ерите те цвета карандашей, которые, как Вам кажет</w:t>
        <w:softHyphen/>
        <w:t>ся, соответствуют следующим волевым качествам, и отметьте сектора, отражающие степень представленности каждого из этих качеств в Вас сам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6401435" distR="6401435" simplePos="0" locked="0" layoutInCell="0" allowOverlap="1" relativeHeight="2">
            <wp:simplePos x="0" y="0"/>
            <wp:positionH relativeFrom="margin">
              <wp:posOffset>481965</wp:posOffset>
            </wp:positionH>
            <wp:positionV relativeFrom="paragraph">
              <wp:posOffset>41910</wp:posOffset>
            </wp:positionV>
            <wp:extent cx="2415540" cy="2519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415540" cy="2519045"/>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ложе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РИЙ ПСИХОЛОГИЧЕСКОГО СПЕКТАК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Й МИР И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стический этюд «Рождение» (исполняет дево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зрительному залу проходят маленькие артисты и говор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шься ты — познаешь много; Познаешь много — найдешь дорогу; Найдешь дорогу— мудрее станешь; Мудрее станешь — любовь узнаешь; Любовь узнаешь— душа родится; Душа родится — жизнь состо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смотрит сначала на все то, что ее окружает. По</w:t>
        <w:softHyphen/>
        <w:t>том изучает себя и свое тело. Говор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мир меняется, и как меняюсь я са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шь именем одним я называ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амом деле то, что называют м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я одна. Нас много, я — жив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 мысль моя остынуть не успела, я спрашиваю в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я? Кто я? Кт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что меня все это окруж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Девочка общается со зр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яется мальчик— Маленький принц— с большущей книгой, которая называется «Мой мир и я». Говорит:</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человек, ты и сильный, и смелый, Своими руками судьбу свою дела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и против ветра, на месте не стой, Пойми, не бывает дороги простой. Теперь, как прежде, не доверяют чудесам. На чудо не надейся — судьбой командуй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очень просто: ребенок мал, и мир огромен. Малыш беспомощен, а вы, взрослые,— всесильны. Мир не понятен, а вы знаете все. Вот с этих основ и начинается вхождение ре</w:t>
        <w:softHyphen/>
        <w:t>бенка в мир, и именно вы, старшие, оказываетесь Всемогущи</w:t>
        <w:softHyphen/>
        <w:t>ми волшебниками, показывающими, как надо с миром обра</w:t>
        <w:softHyphen/>
        <w:t>щаться. Ваши улыбки, шлепки, а потом и слова оказываются путеводителями, которые закладывают картину Мира. Ты, де</w:t>
        <w:softHyphen/>
        <w:t>вочка, будешь слышать сказки, учить стихи, петь песни, смот</w:t>
        <w:softHyphen/>
        <w:t>реть мультфильмы — и, ставя себя на место героя, будешь идти вместе с ним по жизни. Герои сказок, как заботливые няни, шаг за шагом будут учить тебя знакомиться, дружить, мирить</w:t>
        <w:softHyphen/>
        <w:t>ся и прощ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нец-композиция «Маленькая страна». Танцуют девочка, принц и другие сказочные герои, которых сами выбрали де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Кто ты, незнаком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р и н ц. Я — маленький принц. А это мои друзья, герои ска</w:t>
        <w:softHyphen/>
        <w:t>зок. Вот тебе ключ от мудрой книги, где ты узнаешь много нового и интересного. Я верю в тебя, проща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вочка </w:t>
      </w:r>
      <w:r>
        <w:rPr>
          <w:rFonts w:eastAsia="Times New Roman" w:cs="Times New Roman" w:ascii="Times New Roman" w:hAnsi="Times New Roman"/>
          <w:i/>
          <w:iCs/>
          <w:color w:val="000000"/>
          <w:sz w:val="24"/>
          <w:szCs w:val="24"/>
          <w:lang w:eastAsia="ru-RU"/>
        </w:rPr>
        <w:t xml:space="preserve">(читает название книги). </w:t>
      </w:r>
      <w:r>
        <w:rPr>
          <w:rFonts w:eastAsia="Times New Roman" w:cs="Times New Roman" w:ascii="Times New Roman" w:hAnsi="Times New Roman"/>
          <w:color w:val="000000"/>
          <w:sz w:val="24"/>
          <w:szCs w:val="24"/>
          <w:lang w:eastAsia="ru-RU"/>
        </w:rPr>
        <w:t>Мой мир и я. Часть пер</w:t>
        <w:softHyphen/>
        <w:t>вая: Твое тело— дом твоей ду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узыкальная композиция «Знай свое те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нига </w:t>
      </w:r>
      <w:r>
        <w:rPr>
          <w:rFonts w:eastAsia="Times New Roman" w:cs="Times New Roman" w:ascii="Times New Roman" w:hAnsi="Times New Roman"/>
          <w:i/>
          <w:iCs/>
          <w:color w:val="000000"/>
          <w:sz w:val="24"/>
          <w:szCs w:val="24"/>
          <w:lang w:eastAsia="ru-RU"/>
        </w:rPr>
        <w:t xml:space="preserve">(голос за сценой). </w:t>
      </w:r>
      <w:r>
        <w:rPr>
          <w:rFonts w:eastAsia="Times New Roman" w:cs="Times New Roman" w:ascii="Times New Roman" w:hAnsi="Times New Roman"/>
          <w:color w:val="000000"/>
          <w:sz w:val="24"/>
          <w:szCs w:val="24"/>
          <w:lang w:eastAsia="ru-RU"/>
        </w:rPr>
        <w:t>Девочка, ты готова ответить на мои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Да. Я тело и здоровье берегу, сама себе я по</w:t>
        <w:softHyphen/>
        <w:t>м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нига. Что ты будешь делать, чтобы твое тело было здо</w:t>
        <w:softHyphen/>
        <w:t>ров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Сначала я спрошу у своих друзей и близких, ко</w:t>
        <w:softHyphen/>
        <w:t xml:space="preserve">торые пришли к нам в гости. </w:t>
      </w:r>
      <w:r>
        <w:rPr>
          <w:rFonts w:eastAsia="Times New Roman" w:cs="Times New Roman" w:ascii="Times New Roman" w:hAnsi="Times New Roman"/>
          <w:i/>
          <w:iCs/>
          <w:color w:val="000000"/>
          <w:sz w:val="24"/>
          <w:szCs w:val="24"/>
          <w:lang w:eastAsia="ru-RU"/>
        </w:rPr>
        <w:t>(Общение со зрительным за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Чтобы было здоровым мое тело: 1)буду есть полезную для здоровья пищ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елать заряд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чистить зу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ыть р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слабляться и почаще улыб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 Правильно! Ты просто умница, девочка! А как ты теперь себя чувствуешь? Какие чувства у тебя появ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Что значит «чувствуешь»? Я не знаю, что такое «чувства». Покажите мне их: где они лежат, какого они цвета, какой запах име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 Я прощаюсь с тобой, девочка, а тебе уже настала пора читать новую часть кни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вочка </w:t>
      </w:r>
      <w:r>
        <w:rPr>
          <w:rFonts w:eastAsia="Times New Roman" w:cs="Times New Roman" w:ascii="Times New Roman" w:hAnsi="Times New Roman"/>
          <w:i/>
          <w:iCs/>
          <w:color w:val="000000"/>
          <w:sz w:val="24"/>
          <w:szCs w:val="24"/>
          <w:lang w:eastAsia="ru-RU"/>
        </w:rPr>
        <w:t xml:space="preserve">(читает). </w:t>
      </w:r>
      <w:r>
        <w:rPr>
          <w:rFonts w:eastAsia="Times New Roman" w:cs="Times New Roman" w:ascii="Times New Roman" w:hAnsi="Times New Roman"/>
          <w:color w:val="000000"/>
          <w:sz w:val="24"/>
          <w:szCs w:val="24"/>
          <w:lang w:eastAsia="ru-RU"/>
        </w:rPr>
        <w:t>Часть вторая: Мир твоих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нец— композиция «Чувства». Все сказочные герои во время танца показывают с помощью мимики, пантомимы чув</w:t>
        <w:softHyphen/>
        <w:t>ства радости, одиночества, любви, стра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Так интересно! У меня много раз менялось на</w:t>
        <w:softHyphen/>
        <w:t xml:space="preserve">строение, выражение лица. А вы, зрители, заметили? </w:t>
      </w:r>
      <w:r>
        <w:rPr>
          <w:rFonts w:eastAsia="Times New Roman" w:cs="Times New Roman" w:ascii="Times New Roman" w:hAnsi="Times New Roman"/>
          <w:i/>
          <w:iCs/>
          <w:color w:val="000000"/>
          <w:sz w:val="24"/>
          <w:szCs w:val="24"/>
          <w:lang w:eastAsia="ru-RU"/>
        </w:rPr>
        <w:t>(Общает</w:t>
        <w:softHyphen/>
        <w:t xml:space="preserve">ся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i/>
          <w:iCs/>
          <w:color w:val="000000"/>
          <w:sz w:val="24"/>
          <w:szCs w:val="24"/>
          <w:lang w:eastAsia="ru-RU"/>
        </w:rPr>
        <w:t>за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 Девочка, а какое чувство тебе хотелось бы еще раз переж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вочка. Наверное, любовь... Оно ведь самое сильное и самое главное человеческое чувство. Я люблю жизнь, люблю маму, папу, родных и близких людей, люблю родной дом, свою природу. А вы? </w:t>
      </w:r>
      <w:r>
        <w:rPr>
          <w:rFonts w:eastAsia="Times New Roman" w:cs="Times New Roman" w:ascii="Times New Roman" w:hAnsi="Times New Roman"/>
          <w:i/>
          <w:iCs/>
          <w:color w:val="000000"/>
          <w:sz w:val="24"/>
          <w:szCs w:val="24"/>
          <w:lang w:eastAsia="ru-RU"/>
        </w:rPr>
        <w:t>(Спрашивает у сказочных геро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е   герои   (звуки   природы).</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ня учили, что озера синие. Я не пишу. Я просто склон</w:t>
        <w:softHyphen/>
        <w:t>на вбежать в озера синие, мои любим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ня учили, что березы — белые. Я в выборе своем сво</w:t>
        <w:softHyphen/>
        <w:t>бодна: мои березы — смелые, любим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я люблю ромашковое море. Жили-были на одном лугу веселые сестрички, белые реснички. И звались они — ромаш</w:t>
        <w:softHyphen/>
        <w:t>ки. Их было много-много. Однажды прилетел Ветер и расска</w:t>
        <w:softHyphen/>
        <w:t>зал ромашкам о далеком-далеком море. Ромашки кивали го</w:t>
        <w:softHyphen/>
        <w:t>ловками, ахали и тут же все забывали. И только самая малень</w:t>
        <w:softHyphen/>
        <w:t>кая ромашка никак не могла забыть эти рассказы. Ей так хотелось увидеть море. Она смотрела на белые облака, кото</w:t>
        <w:softHyphen/>
        <w:t>рые куда-то спешили, и мечтала о м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анец-песня «Белые рома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очный герой. Маленькая ромашка тянулась все выше и выше к облакам, к своим мечтам. Оглянувшись вокруг, она заметила, что стала выше своей родни. И одиночество охва</w:t>
        <w:softHyphen/>
        <w:t>тило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анец-песня «Ту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Как-то одиноко стало мне. Как часто меняются чувства и зависят они от Мира, в котором я жи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 Стоп! Не разрешай себе плохое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дно окно смотрели дв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увидел дождь и гряз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й — листвы зеленой вяз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дно окно смотрели дв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 мы живем, прекрасно любое мгновение нашей жизни, точнее, надо научиться быть счастливым в любой ситуации. Это</w:t>
        <w:softHyphen/>
        <w:t>му и посвящена следующая часть книги «Учись быть счастлив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й этюд «Мальчик и стар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Сегодня вместе с вами читали эту книгу, радо</w:t>
        <w:softHyphen/>
        <w:t>вались и переживали. Давайте сейчас вместе и поиграем, по</w:t>
        <w:softHyphen/>
        <w:t>тому что последняя часть нашей книги называется «Ты, да я, да мы с т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анец-игра «Найди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ЦЕНА 10. ФИНАЛЬ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 Остановитесь! Оглянитесь! Что за люди вокруг вас! Посмотрите в их лица, без обычных слов. Смотрите, и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Спасибо тебе за мудрую книгу. Ты просто вол</w:t>
        <w:softHyphen/>
        <w:t>шебн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 Я не волшебник, я только учусь, но ради тех, кого я люблю, я способен на многие чуде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волшебных действий принц достает маленько</w:t>
        <w:softHyphen/>
        <w:t>го живого цыпленка и дарит девоч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вочка </w:t>
      </w:r>
      <w:r>
        <w:rPr>
          <w:rFonts w:eastAsia="Times New Roman" w:cs="Times New Roman" w:ascii="Times New Roman" w:hAnsi="Times New Roman"/>
          <w:i/>
          <w:iCs/>
          <w:color w:val="000000"/>
          <w:sz w:val="24"/>
          <w:szCs w:val="24"/>
          <w:lang w:eastAsia="ru-RU"/>
        </w:rPr>
        <w:t>{цыпл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шься ты — познаешь м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наешь много — найдешь дор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йдешь дорогу— мудрее стане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дрее станешь — любовь узнае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бовь узнаешь— душа род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ша родится — жизнь состо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ртисты и зрители желают друг другу счастья. </w:t>
      </w:r>
      <w:r>
        <w:rPr>
          <w:rFonts w:eastAsia="Times New Roman" w:cs="Times New Roman" w:ascii="Times New Roman" w:hAnsi="Times New Roman"/>
          <w:i/>
          <w:iCs/>
          <w:color w:val="000000"/>
          <w:sz w:val="24"/>
          <w:szCs w:val="24"/>
          <w:lang w:eastAsia="ru-RU"/>
        </w:rPr>
        <w:t>Песня-игра «Мы желаем счастья в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 Весь наш коллектив психологического театра хо</w:t>
        <w:softHyphen/>
        <w:t>тел бы видеть самые прекрасные свойства вашей души — вер</w:t>
        <w:softHyphen/>
        <w:t>ность, благородство, умение любить.</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Обожаю, обожаю эти волшебные слова, кото</w:t>
        <w:softHyphen/>
        <w:t>рым никогда, никогда не приходит кон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нн Л. </w:t>
      </w:r>
      <w:r>
        <w:rPr>
          <w:rFonts w:eastAsia="Times New Roman" w:cs="Times New Roman" w:ascii="Times New Roman" w:hAnsi="Times New Roman"/>
          <w:color w:val="000000"/>
          <w:sz w:val="24"/>
          <w:szCs w:val="24"/>
          <w:lang w:eastAsia="ru-RU"/>
        </w:rPr>
        <w:t>Психологический тренинг с подростками.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Вачков И. В. </w:t>
      </w:r>
      <w:r>
        <w:rPr>
          <w:rFonts w:eastAsia="Times New Roman" w:cs="Times New Roman" w:ascii="Times New Roman" w:hAnsi="Times New Roman"/>
          <w:color w:val="000000"/>
          <w:sz w:val="24"/>
          <w:szCs w:val="24"/>
          <w:lang w:eastAsia="ru-RU"/>
        </w:rPr>
        <w:t>Сказкотерапия. Развитие самосознания через психологическую сказку. М.: Ось-89,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Величко В. В. и др. </w:t>
      </w:r>
      <w:r>
        <w:rPr>
          <w:rFonts w:eastAsia="Times New Roman" w:cs="Times New Roman" w:ascii="Times New Roman" w:hAnsi="Times New Roman"/>
          <w:color w:val="000000"/>
          <w:sz w:val="24"/>
          <w:szCs w:val="24"/>
          <w:lang w:eastAsia="ru-RU"/>
        </w:rPr>
        <w:t>Инновационные методы обучения в гражданском образовании. Мн.: Медисонт,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Ермолаева М. Е. </w:t>
      </w:r>
      <w:r>
        <w:rPr>
          <w:rFonts w:eastAsia="Times New Roman" w:cs="Times New Roman" w:ascii="Times New Roman" w:hAnsi="Times New Roman"/>
          <w:color w:val="000000"/>
          <w:sz w:val="24"/>
          <w:szCs w:val="24"/>
          <w:lang w:eastAsia="ru-RU"/>
        </w:rPr>
        <w:t>Практическая психология детского творчества.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Уроки театра на уроках в школе. Театральное обучение школьников 1-11 классов: Программы, методические рекомен</w:t>
        <w:softHyphen/>
        <w:t>дации, сборник упражнений / Сост. А. П. Ершова.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Ефимкина Р. П. </w:t>
      </w:r>
      <w:r>
        <w:rPr>
          <w:rFonts w:eastAsia="Times New Roman" w:cs="Times New Roman" w:ascii="Times New Roman" w:hAnsi="Times New Roman"/>
          <w:color w:val="000000"/>
          <w:sz w:val="24"/>
          <w:szCs w:val="24"/>
          <w:lang w:eastAsia="ru-RU"/>
        </w:rPr>
        <w:t>Детская психология: Метод, указания. Новосибирск: НГУ,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Зинкевич-Евстигнеева Т. Д. </w:t>
      </w:r>
      <w:r>
        <w:rPr>
          <w:rFonts w:eastAsia="Times New Roman" w:cs="Times New Roman" w:ascii="Times New Roman" w:hAnsi="Times New Roman"/>
          <w:color w:val="000000"/>
          <w:sz w:val="24"/>
          <w:szCs w:val="24"/>
          <w:lang w:eastAsia="ru-RU"/>
        </w:rPr>
        <w:t>Путь к волшебству. Теория и практика сказкотерапии.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Зинкевич-Евстигнеева Т. Д. </w:t>
      </w:r>
      <w:r>
        <w:rPr>
          <w:rFonts w:eastAsia="Times New Roman" w:cs="Times New Roman" w:ascii="Times New Roman" w:hAnsi="Times New Roman"/>
          <w:color w:val="000000"/>
          <w:sz w:val="24"/>
          <w:szCs w:val="24"/>
          <w:lang w:eastAsia="ru-RU"/>
        </w:rPr>
        <w:t>Практикум по сказкотера</w:t>
        <w:softHyphen/>
        <w:t>пии. СПб.: Речь,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Зинкевич-Евстигнеева Т. Д., Грабенко Т. М. </w:t>
      </w:r>
      <w:r>
        <w:rPr>
          <w:rFonts w:eastAsia="Times New Roman" w:cs="Times New Roman" w:ascii="Times New Roman" w:hAnsi="Times New Roman"/>
          <w:color w:val="000000"/>
          <w:sz w:val="24"/>
          <w:szCs w:val="24"/>
          <w:lang w:eastAsia="ru-RU"/>
        </w:rPr>
        <w:t>Практикум по креативной терапии.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Психология ранней юности.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Крюкова С. В., Слободяник Н. П. </w:t>
      </w:r>
      <w:r>
        <w:rPr>
          <w:rFonts w:eastAsia="Times New Roman" w:cs="Times New Roman" w:ascii="Times New Roman" w:hAnsi="Times New Roman"/>
          <w:color w:val="000000"/>
          <w:sz w:val="24"/>
          <w:szCs w:val="24"/>
          <w:lang w:eastAsia="ru-RU"/>
        </w:rPr>
        <w:t>Удивляюсь, злюсь, боюсь, хвалюсь и радуюсь. М.: Генезис,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i/>
          <w:iCs/>
          <w:color w:val="000000"/>
          <w:sz w:val="24"/>
          <w:szCs w:val="24"/>
          <w:lang w:eastAsia="ru-RU"/>
        </w:rPr>
        <w:t xml:space="preserve">Кряжева Н. Л. </w:t>
      </w:r>
      <w:r>
        <w:rPr>
          <w:rFonts w:eastAsia="Times New Roman" w:cs="Times New Roman" w:ascii="Times New Roman" w:hAnsi="Times New Roman"/>
          <w:color w:val="000000"/>
          <w:sz w:val="24"/>
          <w:szCs w:val="24"/>
          <w:lang w:eastAsia="ru-RU"/>
        </w:rPr>
        <w:t>Развитие эмоционального мира детей. Ярославль: Академия развития,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i/>
          <w:iCs/>
          <w:color w:val="000000"/>
          <w:sz w:val="24"/>
          <w:szCs w:val="24"/>
          <w:lang w:eastAsia="ru-RU"/>
        </w:rPr>
        <w:t xml:space="preserve">Менделл Мюриэл. </w:t>
      </w:r>
      <w:r>
        <w:rPr>
          <w:rFonts w:eastAsia="Times New Roman" w:cs="Times New Roman" w:ascii="Times New Roman" w:hAnsi="Times New Roman"/>
          <w:color w:val="000000"/>
          <w:sz w:val="24"/>
          <w:szCs w:val="24"/>
          <w:lang w:eastAsia="ru-RU"/>
        </w:rPr>
        <w:t>Сказочные головоломки, или продел</w:t>
        <w:softHyphen/>
        <w:t>ки коварного джинна. М.: Аст-пресс,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i/>
          <w:iCs/>
          <w:color w:val="000000"/>
          <w:sz w:val="24"/>
          <w:szCs w:val="24"/>
          <w:lang w:eastAsia="ru-RU"/>
        </w:rPr>
        <w:t xml:space="preserve">Овчарова Р. В. </w:t>
      </w:r>
      <w:r>
        <w:rPr>
          <w:rFonts w:eastAsia="Times New Roman" w:cs="Times New Roman" w:ascii="Times New Roman" w:hAnsi="Times New Roman"/>
          <w:color w:val="000000"/>
          <w:sz w:val="24"/>
          <w:szCs w:val="24"/>
          <w:lang w:eastAsia="ru-RU"/>
        </w:rPr>
        <w:t>Справочная книга школьного психолога.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i/>
          <w:iCs/>
          <w:color w:val="000000"/>
          <w:sz w:val="24"/>
          <w:szCs w:val="24"/>
          <w:lang w:eastAsia="ru-RU"/>
        </w:rPr>
        <w:t xml:space="preserve">Пезешкиян Н. </w:t>
      </w:r>
      <w:r>
        <w:rPr>
          <w:rFonts w:eastAsia="Times New Roman" w:cs="Times New Roman" w:ascii="Times New Roman" w:hAnsi="Times New Roman"/>
          <w:color w:val="000000"/>
          <w:sz w:val="24"/>
          <w:szCs w:val="24"/>
          <w:lang w:eastAsia="ru-RU"/>
        </w:rPr>
        <w:t>Торговец и попугай.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i/>
          <w:iCs/>
          <w:color w:val="000000"/>
          <w:sz w:val="24"/>
          <w:szCs w:val="24"/>
          <w:lang w:eastAsia="ru-RU"/>
        </w:rPr>
        <w:t xml:space="preserve">Погосова Н. </w:t>
      </w:r>
      <w:r>
        <w:rPr>
          <w:rFonts w:eastAsia="Times New Roman" w:cs="Times New Roman" w:ascii="Times New Roman" w:hAnsi="Times New Roman"/>
          <w:color w:val="000000"/>
          <w:sz w:val="24"/>
          <w:szCs w:val="24"/>
          <w:lang w:eastAsia="ru-RU"/>
        </w:rPr>
        <w:t>Погружение в сказку. СПб.: Речь,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Практикум по арт-терапии / Под ред. А. И. Копытина.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i/>
          <w:iCs/>
          <w:color w:val="000000"/>
          <w:sz w:val="24"/>
          <w:szCs w:val="24"/>
          <w:lang w:eastAsia="ru-RU"/>
        </w:rPr>
        <w:t xml:space="preserve">Прихожан А. М. </w:t>
      </w:r>
      <w:r>
        <w:rPr>
          <w:rFonts w:eastAsia="Times New Roman" w:cs="Times New Roman" w:ascii="Times New Roman" w:hAnsi="Times New Roman"/>
          <w:color w:val="000000"/>
          <w:sz w:val="24"/>
          <w:szCs w:val="24"/>
          <w:lang w:eastAsia="ru-RU"/>
        </w:rPr>
        <w:t xml:space="preserve">Психология неудачника. М., 2001. </w:t>
      </w:r>
      <w:r>
        <w:rPr>
          <w:rFonts w:eastAsia="Times New Roman" w:cs="Times New Roman" w:ascii="Times New Roman" w:hAnsi="Times New Roman"/>
          <w:i/>
          <w:iCs/>
          <w:color w:val="000000"/>
          <w:sz w:val="24"/>
          <w:szCs w:val="24"/>
          <w:lang w:eastAsia="ru-RU"/>
        </w:rPr>
        <w:t xml:space="preserve">\§.Родари Дж. </w:t>
      </w:r>
      <w:r>
        <w:rPr>
          <w:rFonts w:eastAsia="Times New Roman" w:cs="Times New Roman" w:ascii="Times New Roman" w:hAnsi="Times New Roman"/>
          <w:color w:val="000000"/>
          <w:sz w:val="24"/>
          <w:szCs w:val="24"/>
          <w:lang w:eastAsia="ru-RU"/>
        </w:rPr>
        <w:t>Грамматика фантазии.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i/>
          <w:iCs/>
          <w:color w:val="000000"/>
          <w:sz w:val="24"/>
          <w:szCs w:val="24"/>
          <w:lang w:eastAsia="ru-RU"/>
        </w:rPr>
        <w:t xml:space="preserve">Пиаже Ж. </w:t>
      </w:r>
      <w:r>
        <w:rPr>
          <w:rFonts w:eastAsia="Times New Roman" w:cs="Times New Roman" w:ascii="Times New Roman" w:hAnsi="Times New Roman"/>
          <w:color w:val="000000"/>
          <w:sz w:val="24"/>
          <w:szCs w:val="24"/>
          <w:lang w:eastAsia="ru-RU"/>
        </w:rPr>
        <w:t>Избранные психологические труды. М.: МПА,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i/>
          <w:iCs/>
          <w:color w:val="000000"/>
          <w:sz w:val="24"/>
          <w:szCs w:val="24"/>
          <w:lang w:eastAsia="ru-RU"/>
        </w:rPr>
        <w:t xml:space="preserve">Пропп В. Я. </w:t>
      </w:r>
      <w:r>
        <w:rPr>
          <w:rFonts w:eastAsia="Times New Roman" w:cs="Times New Roman" w:ascii="Times New Roman" w:hAnsi="Times New Roman"/>
          <w:color w:val="000000"/>
          <w:sz w:val="24"/>
          <w:szCs w:val="24"/>
          <w:lang w:eastAsia="ru-RU"/>
        </w:rPr>
        <w:t>Морфология сказки. М., 19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i/>
          <w:iCs/>
          <w:color w:val="000000"/>
          <w:sz w:val="24"/>
          <w:szCs w:val="24"/>
          <w:lang w:eastAsia="ru-RU"/>
        </w:rPr>
        <w:t xml:space="preserve">Савкова 3. В. </w:t>
      </w:r>
      <w:r>
        <w:rPr>
          <w:rFonts w:eastAsia="Times New Roman" w:cs="Times New Roman" w:ascii="Times New Roman" w:hAnsi="Times New Roman"/>
          <w:color w:val="000000"/>
          <w:sz w:val="24"/>
          <w:szCs w:val="24"/>
          <w:lang w:eastAsia="ru-RU"/>
        </w:rPr>
        <w:t>Техника звучащего слова. М.,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i/>
          <w:iCs/>
          <w:color w:val="000000"/>
          <w:sz w:val="24"/>
          <w:szCs w:val="24"/>
          <w:lang w:eastAsia="ru-RU"/>
        </w:rPr>
        <w:t xml:space="preserve">Сакович Н. А. </w:t>
      </w:r>
      <w:r>
        <w:rPr>
          <w:rFonts w:eastAsia="Times New Roman" w:cs="Times New Roman" w:ascii="Times New Roman" w:hAnsi="Times New Roman"/>
          <w:color w:val="000000"/>
          <w:sz w:val="24"/>
          <w:szCs w:val="24"/>
          <w:lang w:eastAsia="ru-RU"/>
        </w:rPr>
        <w:t>Использование креативных методов в коррекционно-развивающей работе психологов системы обра</w:t>
        <w:softHyphen/>
        <w:t>зования. Мн.,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i/>
          <w:iCs/>
          <w:color w:val="000000"/>
          <w:sz w:val="24"/>
          <w:szCs w:val="24"/>
          <w:lang w:eastAsia="ru-RU"/>
        </w:rPr>
        <w:t xml:space="preserve">Самоукина Н. В. </w:t>
      </w:r>
      <w:r>
        <w:rPr>
          <w:rFonts w:eastAsia="Times New Roman" w:cs="Times New Roman" w:ascii="Times New Roman" w:hAnsi="Times New Roman"/>
          <w:color w:val="000000"/>
          <w:sz w:val="24"/>
          <w:szCs w:val="24"/>
          <w:lang w:eastAsia="ru-RU"/>
        </w:rPr>
        <w:t>Психология оптимизма.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i/>
          <w:iCs/>
          <w:color w:val="000000"/>
          <w:sz w:val="24"/>
          <w:szCs w:val="24"/>
          <w:lang w:eastAsia="ru-RU"/>
        </w:rPr>
        <w:t xml:space="preserve">Соколов Д. </w:t>
      </w:r>
      <w:r>
        <w:rPr>
          <w:rFonts w:eastAsia="Times New Roman" w:cs="Times New Roman" w:ascii="Times New Roman" w:hAnsi="Times New Roman"/>
          <w:color w:val="000000"/>
          <w:sz w:val="24"/>
          <w:szCs w:val="24"/>
          <w:lang w:eastAsia="ru-RU"/>
        </w:rPr>
        <w:t>Сказки и сказкотерапия. М.: Независимая фирма «Класс»,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i/>
          <w:iCs/>
          <w:color w:val="000000"/>
          <w:sz w:val="24"/>
          <w:szCs w:val="24"/>
          <w:lang w:eastAsia="ru-RU"/>
        </w:rPr>
        <w:t xml:space="preserve">Станиславский К. С. </w:t>
      </w:r>
      <w:r>
        <w:rPr>
          <w:rFonts w:eastAsia="Times New Roman" w:cs="Times New Roman" w:ascii="Times New Roman" w:hAnsi="Times New Roman"/>
          <w:color w:val="000000"/>
          <w:sz w:val="24"/>
          <w:szCs w:val="24"/>
          <w:lang w:eastAsia="ru-RU"/>
        </w:rPr>
        <w:t>Моя жизнь в искусстве. М.,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i/>
          <w:iCs/>
          <w:color w:val="000000"/>
          <w:sz w:val="24"/>
          <w:szCs w:val="24"/>
          <w:lang w:eastAsia="ru-RU"/>
        </w:rPr>
        <w:t xml:space="preserve">Тамберг Ю. Г. </w:t>
      </w:r>
      <w:r>
        <w:rPr>
          <w:rFonts w:eastAsia="Times New Roman" w:cs="Times New Roman" w:ascii="Times New Roman" w:hAnsi="Times New Roman"/>
          <w:color w:val="000000"/>
          <w:sz w:val="24"/>
          <w:szCs w:val="24"/>
          <w:lang w:eastAsia="ru-RU"/>
        </w:rPr>
        <w:t>Развитие творческого мышления ребен</w:t>
        <w:softHyphen/>
        <w:t>ка.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i/>
          <w:iCs/>
          <w:color w:val="000000"/>
          <w:sz w:val="24"/>
          <w:szCs w:val="24"/>
          <w:lang w:eastAsia="ru-RU"/>
        </w:rPr>
        <w:t xml:space="preserve">Фесюкова Л. Б. </w:t>
      </w:r>
      <w:r>
        <w:rPr>
          <w:rFonts w:eastAsia="Times New Roman" w:cs="Times New Roman" w:ascii="Times New Roman" w:hAnsi="Times New Roman"/>
          <w:color w:val="000000"/>
          <w:sz w:val="24"/>
          <w:szCs w:val="24"/>
          <w:lang w:eastAsia="ru-RU"/>
        </w:rPr>
        <w:t xml:space="preserve">Воспитание сказкой. М.: </w:t>
      </w:r>
      <w:r>
        <w:rPr>
          <w:rFonts w:eastAsia="Times New Roman" w:cs="Times New Roman" w:ascii="Times New Roman" w:hAnsi="Times New Roman"/>
          <w:color w:val="000000"/>
          <w:sz w:val="24"/>
          <w:szCs w:val="24"/>
          <w:lang w:val="en-US" w:eastAsia="ru-RU"/>
        </w:rPr>
        <w:t>ACT</w:t>
      </w:r>
      <w:r>
        <w:rPr>
          <w:rFonts w:eastAsia="Times New Roman" w:cs="Times New Roman" w:ascii="Times New Roman" w:hAnsi="Times New Roman"/>
          <w:color w:val="000000"/>
          <w:sz w:val="24"/>
          <w:szCs w:val="24"/>
          <w:lang w:eastAsia="ru-RU"/>
        </w:rPr>
        <w:t>,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i/>
          <w:iCs/>
          <w:color w:val="000000"/>
          <w:sz w:val="24"/>
          <w:szCs w:val="24"/>
          <w:lang w:eastAsia="ru-RU"/>
        </w:rPr>
        <w:t xml:space="preserve">Фопель К. </w:t>
      </w:r>
      <w:r>
        <w:rPr>
          <w:rFonts w:eastAsia="Times New Roman" w:cs="Times New Roman" w:ascii="Times New Roman" w:hAnsi="Times New Roman"/>
          <w:color w:val="000000"/>
          <w:sz w:val="24"/>
          <w:szCs w:val="24"/>
          <w:lang w:eastAsia="ru-RU"/>
        </w:rPr>
        <w:t>Как научить детей сотрудничать? Психологи</w:t>
        <w:softHyphen/>
        <w:t>ческие игры и упражнения: Практическое пособие. М.: Гене</w:t>
        <w:softHyphen/>
        <w:t>зис,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i/>
          <w:iCs/>
          <w:color w:val="000000"/>
          <w:sz w:val="24"/>
          <w:szCs w:val="24"/>
          <w:lang w:eastAsia="ru-RU"/>
        </w:rPr>
        <w:t xml:space="preserve">Цукерман Г. А, </w:t>
      </w:r>
      <w:r>
        <w:rPr>
          <w:rFonts w:eastAsia="Times New Roman" w:cs="Times New Roman" w:ascii="Times New Roman" w:hAnsi="Times New Roman"/>
          <w:color w:val="000000"/>
          <w:sz w:val="24"/>
          <w:szCs w:val="24"/>
          <w:lang w:eastAsia="ru-RU"/>
        </w:rPr>
        <w:t>Психология саморазвит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i/>
          <w:iCs/>
          <w:color w:val="000000"/>
          <w:sz w:val="24"/>
          <w:szCs w:val="24"/>
          <w:lang w:eastAsia="ru-RU"/>
        </w:rPr>
        <w:t xml:space="preserve">Чернихович Е. </w:t>
      </w:r>
      <w:r>
        <w:rPr>
          <w:rFonts w:eastAsia="Times New Roman" w:cs="Times New Roman" w:ascii="Times New Roman" w:hAnsi="Times New Roman"/>
          <w:color w:val="000000"/>
          <w:sz w:val="24"/>
          <w:szCs w:val="24"/>
          <w:lang w:eastAsia="ru-RU"/>
        </w:rPr>
        <w:t>Винни-Пух решает вслух. Гомель: ИПП СОЖ,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i/>
          <w:iCs/>
          <w:color w:val="000000"/>
          <w:sz w:val="24"/>
          <w:szCs w:val="24"/>
          <w:lang w:eastAsia="ru-RU"/>
        </w:rPr>
        <w:t xml:space="preserve">Черняева С. А. </w:t>
      </w:r>
      <w:r>
        <w:rPr>
          <w:rFonts w:eastAsia="Times New Roman" w:cs="Times New Roman" w:ascii="Times New Roman" w:hAnsi="Times New Roman"/>
          <w:color w:val="000000"/>
          <w:sz w:val="24"/>
          <w:szCs w:val="24"/>
          <w:lang w:eastAsia="ru-RU"/>
        </w:rPr>
        <w:t>Психотерапевтические сказки и игры. СПб.: Речь,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i/>
          <w:iCs/>
          <w:color w:val="000000"/>
          <w:sz w:val="24"/>
          <w:szCs w:val="24"/>
          <w:lang w:eastAsia="ru-RU"/>
        </w:rPr>
        <w:t xml:space="preserve">Шах И. </w:t>
      </w:r>
      <w:r>
        <w:rPr>
          <w:rFonts w:eastAsia="Times New Roman" w:cs="Times New Roman" w:ascii="Times New Roman" w:hAnsi="Times New Roman"/>
          <w:color w:val="000000"/>
          <w:sz w:val="24"/>
          <w:szCs w:val="24"/>
          <w:lang w:eastAsia="ru-RU"/>
        </w:rPr>
        <w:t>Зеркало совершенства: Суффийские притчи.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i/>
          <w:iCs/>
          <w:color w:val="000000"/>
          <w:sz w:val="24"/>
          <w:szCs w:val="24"/>
          <w:lang w:eastAsia="ru-RU"/>
        </w:rPr>
        <w:t xml:space="preserve">Шванцара Й. </w:t>
      </w:r>
      <w:r>
        <w:rPr>
          <w:rFonts w:eastAsia="Times New Roman" w:cs="Times New Roman" w:ascii="Times New Roman" w:hAnsi="Times New Roman"/>
          <w:color w:val="000000"/>
          <w:sz w:val="24"/>
          <w:szCs w:val="24"/>
          <w:lang w:eastAsia="ru-RU"/>
        </w:rPr>
        <w:t>Диагностика психического развития. Пра</w:t>
        <w:softHyphen/>
        <w:t>га, 1978.</w:t>
      </w:r>
    </w:p>
    <w:p>
      <w:pPr>
        <w:pStyle w:val="Normal"/>
        <w:spacing w:before="0" w:after="200"/>
        <w:ind w:firstLine="567"/>
        <w:jc w:val="both"/>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i/>
          <w:iCs/>
          <w:color w:val="000000"/>
          <w:sz w:val="24"/>
          <w:szCs w:val="24"/>
          <w:lang w:eastAsia="ru-RU"/>
        </w:rPr>
        <w:t xml:space="preserve">Энде М. </w:t>
      </w:r>
      <w:r>
        <w:rPr>
          <w:rFonts w:eastAsia="Times New Roman" w:cs="Times New Roman" w:ascii="Times New Roman" w:hAnsi="Times New Roman"/>
          <w:color w:val="000000"/>
          <w:sz w:val="24"/>
          <w:szCs w:val="24"/>
          <w:lang w:eastAsia="ru-RU"/>
        </w:rPr>
        <w:t>Бесконечная книга. Ташкент: Шарк, 19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4:00Z</dcterms:created>
  <dc:creator>Виталий</dc:creator>
  <dc:description/>
  <cp:keywords/>
  <dc:language>en-US</dc:language>
  <cp:lastModifiedBy>UserPC</cp:lastModifiedBy>
  <dcterms:modified xsi:type="dcterms:W3CDTF">2013-04-01T17:54:00Z</dcterms:modified>
  <cp:revision>2</cp:revision>
  <dc:subject/>
  <dc:title/>
</cp:coreProperties>
</file>