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center"/>
        <w:outlineLvl w:val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Сентябрь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347"/>
        <w:gridCol w:w="3320"/>
        <w:gridCol w:w="2977"/>
        <w:gridCol w:w="3385"/>
      </w:tblGrid>
      <w:tr>
        <w:trPr>
          <w:trHeight w:val="2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иучать детей ходить и бегать стайкой за инструктором, ходить и бегать врассыпную и стайкой,строиться стайкой, упражнять в равновесии, прыгать на двух ногах, катать мяч одной рукой, приучать к физкультуре, развивать координацию и равновесие</w:t>
            </w:r>
          </w:p>
        </w:tc>
      </w:tr>
      <w:tr>
        <w:trPr>
          <w:trHeight w:val="97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стайкой, бег стайкой и врассыпную</w:t>
            </w:r>
          </w:p>
        </w:tc>
      </w:tr>
      <w:tr>
        <w:trPr>
          <w:trHeight w:val="5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огремуш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огремушка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, ходьба, бег стайкой,ходьба между предметами, прыжки на всей ступне с подниманием на носки(пружинка), прокатывание мяча одной рукой, ползание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, бег, ходьба стайкой, ходьба между предметами, прыжки на всей ступне с работой рук, прокатывание мяча под стойку,ползание на четвереньках по пря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, ходьба, бег врассыпную, ходьба между предметами, катание мяча двумя руками, ползание на четвереньках по прям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врассыпную,чередование ходьбы врассыпн.с ходьбой стайкой,чередование бега врассыпн.с бегом в обусловленное место по сигналу, ходьба между предметами, прыжки на двух ногах на месте, катание мяча двумя руками, ползание на четвереньках</w:t>
            </w:r>
          </w:p>
        </w:tc>
      </w:tr>
      <w:tr>
        <w:trPr>
          <w:trHeight w:val="12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догонялки» с персонажами, «доползи до флажк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догонялки» с персонаж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тички, летите ко мне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тички летите ко мне»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учить строиться в колонну по одному, ходить и бегать в колонне друг за другом, упражнять в катании мяча, прыжках на двух ногах, ползании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обычная за инструктором, бег медленный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укл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игруш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игрушками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в колонну по одному, ходьба и бег в колонне друг за другом по зрительной ориентации, ходьба по дорожке(шир 20 см), прыжки на двух ногах с поворотом вокруг себя,катание мяча двумя руками, полза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в колонну друг за другом,ходьба в колонне друг за другом, бег на носочках, ходьба по узкой дорожке, прыки на двух ногах с поворотом вокруг себя. Прокатывание мяча двумя руками под дугу, ползание за катящимся предмето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остроение в колонну друг за другом,ходьба в рассыпную, бег в колонне,ходьба по доске,пружинки на двух ногах с продвижением вперед, прокатывание мяча двумя руками под дугу,ползание на четвереньках за катящимся предмет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в колонну друг за другом,ходьба в колонне друг за другом на носках, бег не отставая и не перегоняя товарищей, ходьба по доске, прыжки на двух ногах с продвижением вперед,прокатывание мяча двумя руками под дугу,ползание с ускорением и замедлением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зи до погремушки»,  «солнышко и дождик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роползи по доске», «догони скорее мяч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в гости к зверятам» (имитация повадок живот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в гости к зверятам»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олжать учить строиться, ходить, бегать в колонне друг за другом,ходить по извилистой дорожке, совершенствовать равновесие, прививать любовь к физ.занятиям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обычная друг за другом, бег в медленном темпе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листь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шишками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, бег, ходьба  врассыпную, ходьба по извилистой дорожке,прузинки на двух ногах с небольшим продвижением вперед, метание в горизонт.цель, ползание по скамейке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, ходьба, бег в колонне друг за другом.бег с ускорением и замедлением, ходьба по извилистой дорожке,прыжки на двух ногах на месте в паре, прокатывание обруча друг другу,ползание по доске на четверенька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в колонну парами,ходьба и бег в колонне друг за другом,ходьба по извилистой дорожке,прыжки в высоту на месте, прокатывание мяча под дугу, ползание по дос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в колонну парами, ходьба и бег в колонне парами, ходьба с кочки на кочку,прыжки вверх на месте, с целью достать предмет, прокатывание мяча друг другу,ползание по доске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воробышки и кот», «попади в обр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воробышки и кот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есные жуч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есные жучки»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олжать учить строиться в колонну,учить строиться в шеренгу, ходить, бегать парами, развивать координацию,упражнять в ходьбе с высоким подниманием коленей,ходить по кругу со сменой направления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в колонне, бег в медленном темпе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ами- «ежикам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еникими шари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ленточ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ленточками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в колонну парами, ходьба с высоким поднимание колена в колонне парами, бег в колонне парами, чередующийся с бегом врассыпную, ходьба по шнуру прямо, прыжки вверх с целью достать предмет, прокатывание мяча друг другу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в колонну с перестроением в пары, стоя на месте, ходьба с высоким подниманием колена и взмахом рук, бег в колонне парами, чередующийся с бегом врассыпную,ходьба по шнуру прямо,прыжки вверх с места с целью достать предмет, прокатывание мяча друг другу, ползание под препятствия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в шеренгу и равнение по линии с поворотом в колонну, ходьба и бег в колонне по кругу (взявшись за руки), со сменой направления по сигналу, ходьба по шнуру зигзагом,прыжки на двух ногах,бросание мяча вперед снизу,ползание под препятст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парами, ходьба парами с высоким подниманием колена и взмахом рук, бег с «вертушкой», ходьба по узенькой дорожке,спрыгивание с высоты (10 см), бросание мяча вперед снизу, ползание под препятствие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наседка и цыплята», «цыплята и кот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цыплята и кот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ошад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ошадки»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олжать учить строиться в шеренгу, учить перестраиваться в круг,ходить и бегать в колонне со сменой темпа, с остановкой, бросать мяч от груди, разучить новые подвижные игры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в медленном темпе, с высоким подниманием колена, бег в медленном темпе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латочк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ами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в шеренгу,равнение по зрительным ориентирам с поворотом в колонне, ходьба и бег в колонне друг за другом, перешагивание через препятствие, спрыгивание с высоты,бросание мяча вперед сниз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в шеренгу по одному с перестроением в круг по ориентиру, ходьба в колонне с замедлением и ускорением, бег с вертушкой, перешагивание через препятствие, спрыгивание с высоты, броски мяча вдаль,проползание между двумя стулья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в шеренгу с перестроением в круг,ходьба и бег в колонне с остановкой по сигналу, перешагивание через  препятствие,прыжки  на двух ногах на месте в высоту,бросание мяча от груди, проползание между ножками стульч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в шеренгу с перестроением в круг по ориентиру, ходьба и бег в колонне с остановкой по сигналу, прыжки с кочки на кочку,прыжки через линию,бросание мяча от груди,проползание в обруч, расположенный вертикально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наседка и цыплята», «автомобиль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робеги с вертушкой», «брось дальше», «самолет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зайки», «мой веселый звонкий мя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не наступи в лужу», «мой веселый звонкий мяч»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 детей построению с переменой места, ходить на носках, упражнять в бросках мяча из-за головы, перелезать через препятствие, учить  действовать по сигналу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, бег в колонне со сменой темпа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с переменой мест, ходьба и бег врассыпную на носках, ходьба из обруча в обруч,прыжки через веревку, бросание мяча от груд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с переменой мест, ходьба и бег врассыпную на носках, ходьба из обруча в обруч, прыжки через две линии, подбрасывание мяча и ловля двумя руками, перелезание через брев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в шеренгу с перестроением в круг, ходьба на носках, поднимая колениЮ перешагивание через препятствие, бег стайкой по кругу с ускорением и замедлением, ходьба из обруча в обруч, бросание мяча из-за головы, перелезание через бр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вободное построение,ходьба на носках,на внешней стороне стопы, бег с оббеганием предметов, прыжки на двух ногах, спрыгивание со скамейки, бросание мяча из-за головы, перелезание через бревно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наседка и цыплята», «кот и мыш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кот и мыш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амоле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волшебная дудочка», «пробеги и не сбей»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родолжать учить перестроение из шеренги в круг, из колонны в шеренгу,ходить и бегать со сменой направления по сигналу, учить ходить по наклонной поверхности, подтягиваться на скамейке, лежа на животе. 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и бег со сменой темпа, на носках, со сменой направления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и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флажками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рестроение из шеренги в круг, ходьба и бег по кругу со сменой направления, ходьба из круга в круг с мячом в руках, прыжки на двух ногах с мячом в руках, бросание мяча из-за головы,ползание по бревн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рестроение из шеренги в круг, ходьба и бег по кругу со сменой направления, ходьба из круга в круг с мячом в руках, прыжки на двух ногах с мячом в руках, бросание мяча из-за головы, подтягивание на скамейке в положении лежа на животе, броски и ловля мяч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рестроение из колонны в шеренгу и наоборот, ходьба по наклонной горизонтальной поверхности, с перешагиванием, бег с изменением темпа, ходьба из круга в круг, держа руки за головой, прыжки в высоту к предмету, ловля мяча, подтягивание на скамейке, лежа на жив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рестроение из шеренги в круг,ходьба с препятствиями, бег с переменой места, ходьба по ребристой доске,прыжки со сменой положения ног(врозь-вместе), ловля мяча, подтягивание н а скамейке в положении лежа на животе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роползи по бревну», «брось и догон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оймай мяч», «пузырь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оймай мяч», «поезд», «допрыг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еремена мест», «где звенит»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олжать совершенствовать физические качества, упражнять в ходьбе с дополнительными заданиями, в прыжках со сменой положения ног, в ловле и бросках мяча, различными способами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и бег со сменой темпа, ходьба на носочках, с остановкой по сигналу, поворотом вокруг себя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ик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ячик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султанч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султанчиками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с ящика на ящик (выс 10-15 см), прыжки со сменой положения ног (врозь-вместе), перебрасывание мяча через веревку, находящуюся на уровне груди, лазание по гимн.лестнец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с ящика на ящик, прыжки со сменой положения ног, удар мяча о стену и ловля его двумя руками, лазание по лестнице и спуск с не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в шеренгу по флажку определенного цвета, ходьба с высоким подниманием колена, бег со сменой темпа по сигналу, ходьба с ящика на ящик, перебрасыв.мяча через веревку, находящуюся на уровне груди, лазание по лестни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по флажку определенного цвета, ходьба приставным шагом, бег со сменой темпа по сигналу, прыжки с кочки на кочку, прямой галоп, бросание предмета в цель одной рукой, лазание по лестнице и спуск с нее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ОШАДК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заиньк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ошад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ошадки», «из кружка в кружок»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зучить новые команды при построении, упражнять в ходьбе приставным шагом, совершенствовать метание в цель с расстояния 1 м, повторить ранее изученные п,и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с выполнением заданий, бег в различном темпе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султанчиками на скамейк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султанчиками на скамейк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ленточ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ленточками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змыкание и смыкание при построении обычным шагом, ходьба по профилактической дорожке, бег с дополнительными заданиями, подъем на возвышение и спуск с него, прямой галоп, бросание предмета в цель, проползание под канат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змыкание и смыкание при построении обычным шагом, ходьба по палке, бег с дополнит. Заданием, , подъем на возвышение и спуск с него, прямой галоп, бросание предмета в цель, влезание на гимнаст.стенк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по команде, ходьба приставным шагом, бег на скорость, подъем на возвышение и спуск с него, прямой галоп, метание на дальность правой и левой рукой, влезание на гимнаст.стен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роение по команде, ходьба по толстому шнуру, бег с указанием на игровой образ, подьем на возвышение и спуск с него, прыжки в длину с места, метание на дальность правой и левой рукой, влезание на гимн. стенку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роползи и не задень», «солнышко и дождик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олнышко и дождик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воробышки и автомоби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воробышки и автомобиль»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2:25:00Z</dcterms:created>
  <dc:creator>Admin</dc:creator>
  <dc:description/>
  <cp:keywords/>
  <dc:language>en-US</dc:language>
  <cp:lastModifiedBy>Admin</cp:lastModifiedBy>
  <dcterms:modified xsi:type="dcterms:W3CDTF">2014-08-04T04:44:00Z</dcterms:modified>
  <cp:revision>10</cp:revision>
  <dc:subject/>
  <dc:title/>
</cp:coreProperties>
</file>