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ентябр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3321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77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rFonts w:cs="Courier New" w:ascii="Courier New" w:hAnsi="Courier New"/>
                <w:b/>
              </w:rPr>
              <w:t xml:space="preserve">Приучать детей ходить </w:t>
            </w:r>
            <w:r>
              <w:rPr>
                <w:rFonts w:cs="Courier New" w:ascii="Courier New" w:hAnsi="Courier New"/>
                <w:b/>
                <w:spacing w:val="-3"/>
              </w:rPr>
              <w:t>и бегать небольшими группа</w:t>
              <w:softHyphen/>
            </w:r>
            <w:r>
              <w:rPr>
                <w:rFonts w:cs="Courier New" w:ascii="Courier New" w:hAnsi="Courier New"/>
                <w:b/>
              </w:rPr>
              <w:t xml:space="preserve">ми за воспитателем. Учить ходить между двумя </w:t>
            </w:r>
            <w:r>
              <w:rPr>
                <w:rFonts w:cs="Courier New" w:ascii="Courier New" w:hAnsi="Courier New"/>
                <w:b/>
                <w:spacing w:val="-1"/>
              </w:rPr>
              <w:t>линиями, сохраняя равно</w:t>
              <w:softHyphen/>
            </w:r>
            <w:r>
              <w:rPr>
                <w:rFonts w:cs="Courier New" w:ascii="Courier New" w:hAnsi="Courier New"/>
                <w:b/>
              </w:rPr>
              <w:t>весие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91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ходить и бегать всей груп</w:t>
              <w:softHyphen/>
            </w:r>
            <w:r>
              <w:rPr>
                <w:rFonts w:cs="Courier New" w:ascii="Courier New" w:hAnsi="Courier New"/>
                <w:b/>
                <w:spacing w:val="-1"/>
              </w:rPr>
              <w:t>пой в прямом направлении</w:t>
              <w:br/>
            </w:r>
            <w:r>
              <w:rPr>
                <w:rFonts w:cs="Courier New" w:ascii="Courier New" w:hAnsi="Courier New"/>
                <w:b/>
              </w:rPr>
              <w:t>за воспита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91" w:hanging="0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3"/>
              </w:rPr>
              <w:t xml:space="preserve">подпрыгивать на двух ногах </w:t>
            </w:r>
            <w:r>
              <w:rPr>
                <w:rFonts w:cs="Courier New" w:ascii="Courier New" w:hAnsi="Courier New"/>
                <w:b/>
              </w:rPr>
              <w:t>на месте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Ознакомить детей с ходь</w:t>
              <w:softHyphen/>
            </w:r>
            <w:r>
              <w:rPr>
                <w:rFonts w:cs="Courier New" w:ascii="Courier New" w:hAnsi="Courier New"/>
                <w:b/>
                <w:spacing w:val="-1"/>
              </w:rPr>
              <w:t>бой и бегом в колонне не</w:t>
              <w:softHyphen/>
            </w:r>
            <w:r>
              <w:rPr>
                <w:rFonts w:cs="Courier New" w:ascii="Courier New" w:hAnsi="Courier New"/>
                <w:b/>
              </w:rPr>
              <w:t>большими группами. Учить энергично отталки</w:t>
              <w:softHyphen/>
              <w:t>вать мяч двумя рук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и бегать колонной</w:t>
              <w:br/>
            </w:r>
            <w:r>
              <w:rPr>
                <w:rFonts w:cs="Courier New" w:ascii="Courier New" w:hAnsi="Courier New"/>
                <w:b/>
              </w:rPr>
              <w:t>по одному всем составом</w:t>
              <w:br/>
              <w:t>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подлезать под шнур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, на носках, с высоким подниманием кол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между двумя линиями, бег в медленном темпе стайкой,прыжки на 2 ногах,катание мяча друг, другу, ползанье на четвереньках по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г по прямой, подпрыгивание на месте, перелезание через брев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г в колонне по одному, ходьба с выполнением заданий,прокатывание мяча в прямом направл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г в колонне по одному, прыжки из круга, ползание на четвереньках с опорой на ладони и колени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Бегите </w:t>
            </w:r>
            <w:r>
              <w:rPr>
                <w:rFonts w:cs="Courier New" w:ascii="Courier New" w:hAnsi="Courier New"/>
                <w:b/>
              </w:rPr>
              <w:t>ко м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Догони </w:t>
            </w:r>
            <w:r>
              <w:rPr>
                <w:rFonts w:cs="Courier New" w:ascii="Courier New" w:hAnsi="Courier New"/>
                <w:b/>
              </w:rPr>
              <w:t>мен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«Мой весе</w:t>
              <w:softHyphen/>
            </w:r>
            <w:r>
              <w:rPr>
                <w:rFonts w:cs="Courier New" w:ascii="Courier New" w:hAnsi="Courier New"/>
                <w:b/>
              </w:rPr>
              <w:t>лый, звонкий мяч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Найди свой </w:t>
            </w:r>
            <w:r>
              <w:rPr>
                <w:rFonts w:cs="Courier New" w:ascii="Courier New" w:hAnsi="Courier New"/>
                <w:b/>
              </w:rPr>
              <w:t>доми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«Найди мяч», </w:t>
            </w:r>
            <w:r>
              <w:rPr>
                <w:rFonts w:cs="Courier New" w:ascii="Courier New" w:hAnsi="Courier New"/>
                <w:b/>
              </w:rPr>
              <w:t>«Надуй мяч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ктябр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22"/>
        <w:gridCol w:w="3673"/>
        <w:gridCol w:w="3095"/>
        <w:gridCol w:w="29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77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ходить и бегать по кругу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сохранять устойчивое равновесие в ходьбе и беге по ог</w:t>
              <w:softHyphen/>
            </w:r>
            <w:r>
              <w:rPr>
                <w:rFonts w:cs="Courier New" w:ascii="Courier New" w:hAnsi="Courier New"/>
                <w:b/>
              </w:rPr>
              <w:t>раниченной площади.</w:t>
              <w:br/>
              <w:t>Упражнять в подпрыгива</w:t>
              <w:softHyphen/>
            </w:r>
            <w:r>
              <w:rPr>
                <w:rFonts w:cs="Courier New" w:ascii="Courier New" w:hAnsi="Courier New"/>
                <w:b/>
                <w:spacing w:val="-1"/>
              </w:rPr>
              <w:t>нии на двух ногах на месте.</w:t>
              <w:b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87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о время ходьбы и бега ос</w:t>
            </w:r>
            <w:r>
              <w:rPr>
                <w:rFonts w:cs="Courier New" w:ascii="Courier New" w:hAnsi="Courier New"/>
                <w:b/>
                <w:spacing w:val="-1"/>
              </w:rPr>
              <w:t>танавливаться на сигнал вос</w:t>
              <w:softHyphen/>
            </w:r>
            <w:r>
              <w:rPr>
                <w:rFonts w:cs="Courier New" w:ascii="Courier New" w:hAnsi="Courier New"/>
                <w:b/>
              </w:rPr>
              <w:t>пит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87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при перепрыгивании при</w:t>
            </w:r>
            <w:r>
              <w:rPr>
                <w:rFonts w:cs="Courier New" w:ascii="Courier New" w:hAnsi="Courier New"/>
                <w:b/>
                <w:spacing w:val="-2"/>
              </w:rPr>
              <w:t>земляться на полусогнутые</w:t>
              <w:br/>
            </w:r>
            <w:r>
              <w:rPr>
                <w:rFonts w:cs="Courier New" w:ascii="Courier New" w:hAnsi="Courier New"/>
                <w:b/>
              </w:rPr>
              <w:t>ноги.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 в прокатыва</w:t>
              <w:softHyphen/>
              <w:t>нии мячей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91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  <w:t>останавливаться во время</w:t>
              <w:br/>
            </w:r>
            <w:r>
              <w:rPr>
                <w:rFonts w:cs="Courier New" w:ascii="Courier New" w:hAnsi="Courier New"/>
                <w:b/>
                <w:spacing w:val="-2"/>
              </w:rPr>
              <w:t>бега и ходьбы по сигналу вос</w:t>
            </w:r>
            <w:r>
              <w:rPr>
                <w:rFonts w:cs="Courier New" w:ascii="Courier New" w:hAnsi="Courier New"/>
                <w:b/>
              </w:rPr>
              <w:t>пит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91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  <w:t>подлезать под шнур.</w:t>
              <w:br/>
              <w:t>Упражнять в равновесии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при ходьбе по уменьшенной</w:t>
              <w:br/>
            </w:r>
            <w:r>
              <w:rPr>
                <w:rFonts w:cs="Courier New" w:ascii="Courier New" w:hAnsi="Courier New"/>
                <w:b/>
              </w:rPr>
              <w:t>площад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Courier New" w:ascii="Courier New" w:hAnsi="Courier New"/>
                <w:b/>
              </w:rPr>
              <w:t>Закреплять умение ходить и бегать по кругу. Учить энергичному отталки</w:t>
              <w:softHyphen/>
            </w:r>
            <w:r>
              <w:rPr>
                <w:rFonts w:cs="Courier New" w:ascii="Courier New" w:hAnsi="Courier New"/>
                <w:b/>
                <w:spacing w:val="-3"/>
              </w:rPr>
              <w:t xml:space="preserve">ванию мяча при прокатывании </w:t>
            </w:r>
            <w:r>
              <w:rPr>
                <w:rFonts w:cs="Courier New" w:ascii="Courier New" w:hAnsi="Courier New"/>
                <w:b/>
              </w:rPr>
              <w:t>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 в ползании на четвереньк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, на носках, на пятках,с высоким подниманием коле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стульч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ленточка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между 2 линиями, бег стайкой, прыжки с продвижением вперед,толкание мешочков с песком вдаль,лазание по прямо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боком, по дорожке, приставляя пятку одной ноги к носку другой, бег врассыпную,подпрыгивание на месте к подвешенному предмету,толкание мешочка, мяча вдаль,ползание по прям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шагивание через кубики, ходьба по дорожке,бег на носках, подпрыгивание ввезх к подвешенному предмету, прыжки из обруча в обруч,подлезание под дуг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о доске, бег в колонне друг за другом по зрительному ориентиру, прыжки из обруча в обруч,прыжки к подвешенному предмету,толкание мешочка с песком,подлезание под веревку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У медведя </w:t>
            </w:r>
            <w:r>
              <w:rPr>
                <w:rFonts w:cs="Courier New" w:ascii="Courier New" w:hAnsi="Courier New"/>
                <w:b/>
              </w:rPr>
              <w:t>во бору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У медведя </w:t>
            </w:r>
            <w:r>
              <w:rPr>
                <w:rFonts w:cs="Courier New" w:ascii="Courier New" w:hAnsi="Courier New"/>
                <w:b/>
              </w:rPr>
              <w:t>во бору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«Бежать </w:t>
            </w:r>
            <w:r>
              <w:rPr>
                <w:rFonts w:cs="Courier New" w:ascii="Courier New" w:hAnsi="Courier New"/>
                <w:b/>
                <w:spacing w:val="-1"/>
              </w:rPr>
              <w:t>к флажку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ши в кладовой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«Угадай, чей голосок?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Ноябр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3321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 в ходьбе и беге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сохранять равновес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в ходьбе по уменьшенной пло</w:t>
              <w:softHyphen/>
            </w:r>
            <w:r>
              <w:rPr>
                <w:rFonts w:cs="Courier New" w:ascii="Courier New" w:hAnsi="Courier New"/>
                <w:b/>
              </w:rPr>
              <w:t>щ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мягко приземляться в прыж</w:t>
            </w:r>
            <w:r>
              <w:rPr>
                <w:rFonts w:cs="Courier New" w:ascii="Courier New" w:hAnsi="Courier New"/>
                <w:b/>
              </w:rPr>
              <w:t>ка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87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колонной по од</w:t>
            </w:r>
            <w:r>
              <w:rPr>
                <w:rFonts w:cs="Courier New" w:ascii="Courier New" w:hAnsi="Courier New"/>
                <w:b/>
              </w:rPr>
              <w:t>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87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прыжках из обруча в об</w:t>
            </w:r>
            <w:r>
              <w:rPr>
                <w:rFonts w:cs="Courier New" w:ascii="Courier New" w:hAnsi="Courier New"/>
                <w:b/>
              </w:rPr>
              <w:t>руч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 приземляться на по</w:t>
              <w:softHyphen/>
              <w:t>лусогнутые ноги. Упражнять в прокатыва</w:t>
              <w:softHyphen/>
              <w:t>нии мяч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6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колонной по од</w:t>
            </w:r>
            <w:r>
              <w:rPr>
                <w:rFonts w:cs="Courier New" w:ascii="Courier New" w:hAnsi="Courier New"/>
                <w:b/>
              </w:rPr>
              <w:t>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6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ловить мяч, брошенный вос</w:t>
            </w:r>
            <w:r>
              <w:rPr>
                <w:rFonts w:cs="Courier New" w:ascii="Courier New" w:hAnsi="Courier New"/>
                <w:b/>
              </w:rPr>
              <w:t>питателем и обратно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ползать на четверень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Courier New" w:ascii="Courier New" w:hAnsi="Courier New"/>
                <w:b/>
              </w:rPr>
              <w:t>Закреплять умение подле</w:t>
              <w:softHyphen/>
            </w:r>
            <w:r>
              <w:rPr>
                <w:rFonts w:cs="Courier New" w:ascii="Courier New" w:hAnsi="Courier New"/>
                <w:b/>
                <w:spacing w:val="-2"/>
              </w:rPr>
              <w:t xml:space="preserve">зать под дугу на четвереньках. </w:t>
            </w:r>
            <w:r>
              <w:rPr>
                <w:rFonts w:cs="Courier New" w:ascii="Courier New" w:hAnsi="Courier New"/>
                <w:b/>
              </w:rPr>
              <w:t>Упражнять: - в ходьбе по уменьшенной площ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, на пятках,на носках, бег обычный в медленном темп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 флажка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колонне парами, бег друг за другом, прыжки в длину с места,прокатывание мяча от черты,ползание по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выполнение заданий для рук,бег в разном темпе, прыжки в длину с места,ловля мяча, брошенного взрослым, прокатывание мяча двумя руками друг друг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различным положением рук, по шнуру, положенному прямо, бег в колонне парами, прыжки в длину с места,прокатывание мяча в ворота, шириной 50 сс с расстояния 1-1,5м,подлезание под дуг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о кругу, бег по кругу, взявхись за руки, прыжки в длину с места, прокатывание мячей в ворота, бросание мяча о землю с отскакоком вверх,подлезание под дугу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«Мыши </w:t>
            </w:r>
            <w:r>
              <w:rPr>
                <w:rFonts w:cs="Courier New" w:ascii="Courier New" w:hAnsi="Courier New"/>
                <w:b/>
                <w:spacing w:val="-3"/>
              </w:rPr>
              <w:t>в кладо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амв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амв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йди свой до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«Где спрятался мышо</w:t>
              <w:softHyphen/>
            </w:r>
            <w:r>
              <w:rPr>
                <w:rFonts w:cs="Courier New" w:ascii="Courier New" w:hAnsi="Courier New"/>
                <w:b/>
              </w:rPr>
              <w:t>нок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Декабр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3321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и бегать врассыпную,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используя всю площадь зала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1"/>
              </w:rPr>
              <w:t>сохранять устойчивое рав</w:t>
            </w:r>
            <w:r>
              <w:rPr>
                <w:rFonts w:cs="Courier New" w:ascii="Courier New" w:hAnsi="Courier New"/>
                <w:b/>
                <w:spacing w:val="-2"/>
              </w:rPr>
              <w:t>новесие при ходьбе по доске,</w:t>
              <w:br/>
            </w:r>
            <w:r>
              <w:rPr>
                <w:rFonts w:cs="Courier New" w:ascii="Courier New" w:hAnsi="Courier New"/>
                <w:b/>
              </w:rPr>
              <w:t>в прыжка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 в приземлении на полусогнутые но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ходить и бегать по кругу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1"/>
              </w:rPr>
              <w:t>мягкому спрыгиванию</w:t>
              <w:br/>
            </w:r>
            <w:r>
              <w:rPr>
                <w:rFonts w:cs="Courier New" w:ascii="Courier New" w:hAnsi="Courier New"/>
                <w:b/>
              </w:rPr>
              <w:t>на полусогнутые ноги.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Упражнять в прокатывании</w:t>
              <w:br/>
            </w:r>
            <w:r>
              <w:rPr>
                <w:rFonts w:cs="Courier New" w:ascii="Courier New" w:hAnsi="Courier New"/>
                <w:b/>
              </w:rPr>
              <w:t>мяч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и 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4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катать мяч друг другу, вы</w:t>
            </w:r>
            <w:r>
              <w:rPr>
                <w:rFonts w:cs="Courier New" w:ascii="Courier New" w:hAnsi="Courier New"/>
                <w:b/>
              </w:rPr>
              <w:t>держивая направление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подползать под дуг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ходить и бегать по 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91" w:hanging="1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одлезать под шнур, не каса</w:t>
            </w:r>
            <w:r>
              <w:rPr>
                <w:rFonts w:cs="Courier New" w:ascii="Courier New" w:hAnsi="Courier New"/>
                <w:b/>
              </w:rPr>
              <w:t>ясь ру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сохранять равновесие при</w:t>
              <w:br/>
            </w:r>
            <w:r>
              <w:rPr>
                <w:rFonts w:cs="Courier New" w:ascii="Courier New" w:hAnsi="Courier New"/>
                <w:b/>
              </w:rPr>
              <w:t>ходьбе по дос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, на носках на пятках,бег в колонне, па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 стульчика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латоч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,взявшись за руки,со сменой направления, бег по кругу со сменой направления и с замедлением темпа, прыжки из обруча в обруч, прокатывание мяча в ворота, бросание мяча о землю с отскоком вверх.подлезание под д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о извилистой дорожке, бег на носках,прыжки из обруча в обруч, скатывание мяча с горки с попаданием в предмет,подлезание под дугу,не касаясь руками по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колонне змейкой между предметами,бег мелким и широким шагом,прыжки из обруча в обруч, вверх к подвешенному предмету, скатывание мяча с горки,пролезание в обруч,расположенный вертик.к полу,не касаясь руками п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разном темпе, по доске,бег в разных направлениях,прыжки через 6 паралельных линий, прыжки вверх к подвешенному предмету,скатывание мяча с горки,бросание снежков(мячей)вдаль правой и левой рукой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«Наседка </w:t>
            </w:r>
            <w:r>
              <w:rPr>
                <w:rFonts w:cs="Courier New" w:ascii="Courier New" w:hAnsi="Courier New"/>
                <w:b/>
                <w:spacing w:val="-1"/>
              </w:rPr>
              <w:t>и цыпля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«Поезд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Птички </w:t>
            </w:r>
            <w:r>
              <w:rPr>
                <w:rFonts w:cs="Courier New" w:ascii="Courier New" w:hAnsi="Courier New"/>
                <w:b/>
              </w:rPr>
              <w:t>и птенчи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Воробышки </w:t>
            </w:r>
            <w:r>
              <w:rPr>
                <w:rFonts w:cs="Courier New" w:ascii="Courier New" w:hAnsi="Courier New"/>
                <w:b/>
              </w:rPr>
              <w:t>и ко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ша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аравай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Январ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42"/>
        <w:gridCol w:w="2842"/>
        <w:gridCol w:w="3529"/>
        <w:gridCol w:w="309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178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с перестроением и ходьбой</w:t>
              <w:br/>
            </w:r>
            <w:r>
              <w:rPr>
                <w:rFonts w:cs="Courier New" w:ascii="Courier New" w:hAnsi="Courier New"/>
                <w:b/>
              </w:rPr>
              <w:t>парами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сохранять устойчивое рав</w:t>
            </w:r>
            <w:r>
              <w:rPr>
                <w:rFonts w:cs="Courier New" w:ascii="Courier New" w:hAnsi="Courier New"/>
                <w:b/>
                <w:spacing w:val="-2"/>
              </w:rPr>
              <w:t>новесие при ходьбе по доске.</w:t>
              <w:br/>
            </w:r>
            <w:r>
              <w:rPr>
                <w:rFonts w:cs="Courier New" w:ascii="Courier New" w:hAnsi="Courier New"/>
                <w:b/>
              </w:rPr>
              <w:t>Упражнять в прыжках,</w:t>
              <w:br/>
              <w:t>продвигаясь вперед.</w:t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6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и бегать врассыпную</w:t>
              <w:br/>
            </w:r>
            <w:r>
              <w:rPr>
                <w:rFonts w:cs="Courier New" w:ascii="Courier New" w:hAnsi="Courier New"/>
                <w:b/>
              </w:rPr>
              <w:t>при спрыги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6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мягкому приземлению</w:t>
              <w:br/>
            </w:r>
            <w:r>
              <w:rPr>
                <w:rFonts w:cs="Courier New" w:ascii="Courier New" w:hAnsi="Courier New"/>
                <w:b/>
              </w:rPr>
              <w:t>на полусогнутые но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6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окатывать мяч вокруг</w:t>
              <w:br/>
            </w:r>
            <w:r>
              <w:rPr>
                <w:rFonts w:cs="Courier New" w:ascii="Courier New" w:hAnsi="Courier New"/>
                <w:b/>
              </w:rPr>
              <w:t>предмет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43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парами и беге врас</w:t>
            </w:r>
            <w:r>
              <w:rPr>
                <w:rFonts w:cs="Courier New" w:ascii="Courier New" w:hAnsi="Courier New"/>
                <w:b/>
              </w:rPr>
              <w:t>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окатывать мяч друг другу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одлезать под дугу, не каса</w:t>
            </w:r>
            <w:r>
              <w:rPr>
                <w:rFonts w:cs="Courier New" w:ascii="Courier New" w:hAnsi="Courier New"/>
                <w:b/>
              </w:rPr>
              <w:t>ясь руками пола.</w:t>
              <w:b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77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и беге с остановкой</w:t>
              <w:br/>
            </w:r>
            <w:r>
              <w:rPr>
                <w:rFonts w:cs="Courier New" w:ascii="Courier New" w:hAnsi="Courier New"/>
                <w:b/>
              </w:rPr>
              <w:t>на сигнал воспит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одлезать под шнур, не каса</w:t>
            </w:r>
            <w:r>
              <w:rPr>
                <w:rFonts w:cs="Courier New" w:ascii="Courier New" w:hAnsi="Courier New"/>
                <w:b/>
              </w:rPr>
              <w:t>ясь руками пола.</w:t>
              <w:br/>
              <w:t>Формировать правильную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осанку при ходьбе по доске.</w:t>
              <w:b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,на пятках на носках, бег обычный в медленном темп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 обручем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ольцо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перестроением,на внешней стороне стопы, крадучись, бег легкий в  чередовании с обычным, прыжки через параллельные линии,метание в горизонтальную цель от плеча, бросание вдаль правой и левой рукой,перелезание через брев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мелкими шажками и широким шагом, бег в колонне в разном темпе,прыжки через параллельные линии( 6-10), метание в горизонтальную цель снизу,бросание вдаль левой и правой рукой,перелезание через скамейку бо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арами,в различных направлениях(прямо, боком, назад),бег с гимнастическими палками, прыжки через 6-10 параллельн.линии,броски в ветрикальную цель,броски вдаль левой и правой руками, перелезание через гимнастич. скамей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 с преодолением полосы препятствий(канаты доски, шнуры),бег парами с чередованием с бегом в рассыпную,прыжки на двух ногах, двигаясь в стороны назад,метание в вертик. Цель, ловля мяча, брошенного взрослым,перелезание через скамейку</w:t>
            </w:r>
          </w:p>
        </w:tc>
      </w:tr>
      <w:tr>
        <w:trPr>
          <w:trHeight w:val="3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«Кролик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Трамвай», </w:t>
            </w:r>
            <w:r>
              <w:rPr>
                <w:rFonts w:cs="Courier New" w:ascii="Courier New" w:hAnsi="Courier New"/>
                <w:b/>
                <w:spacing w:val="-3"/>
              </w:rPr>
              <w:t xml:space="preserve">«Мой веселый, звонкий мяч», </w:t>
            </w:r>
            <w:r>
              <w:rPr>
                <w:rFonts w:cs="Courier New" w:ascii="Courier New" w:hAnsi="Courier New"/>
                <w:b/>
              </w:rPr>
              <w:t>«Угадай, кто кричит?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«Найди свой ц</w:t>
            </w:r>
            <w:r>
              <w:rPr>
                <w:rFonts w:cs="Courier New" w:ascii="Courier New" w:hAnsi="Courier New"/>
                <w:b/>
              </w:rPr>
              <w:t>вет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7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iCs/>
                <w:spacing w:val="-1"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1"/>
              </w:rPr>
              <w:t>«Мыши</w:t>
            </w:r>
            <w:r>
              <w:rPr>
                <w:rFonts w:cs="Courier New" w:ascii="Courier New" w:hAnsi="Courier New"/>
                <w:b/>
              </w:rPr>
              <w:t xml:space="preserve"> в кладовой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цыпленка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Феврал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3321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и беге врассыпную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прыжках из обруча в обруч.</w:t>
              <w:br/>
            </w:r>
            <w:r>
              <w:rPr>
                <w:rFonts w:cs="Courier New" w:ascii="Courier New" w:hAnsi="Courier New"/>
                <w:b/>
              </w:rPr>
              <w:t>Учить ходить переменными</w:t>
              <w:br/>
              <w:t>шагами через шнур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ходьбе и беге колонной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по одному, выполняя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right="43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окатывании мяча друг д</w:t>
            </w:r>
            <w:r>
              <w:rPr>
                <w:rFonts w:cs="Courier New" w:ascii="Courier New" w:hAnsi="Courier New"/>
                <w:b/>
              </w:rPr>
              <w:t>ругу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5"/>
              <w:rPr/>
            </w:pPr>
            <w:r>
              <w:rPr>
                <w:rFonts w:cs="Courier New" w:ascii="Courier New" w:hAnsi="Courier New"/>
                <w:b/>
              </w:rPr>
              <w:t>Учить приземляться на по</w:t>
              <w:softHyphen/>
            </w:r>
            <w:r>
              <w:rPr>
                <w:rFonts w:cs="Courier New" w:ascii="Courier New" w:hAnsi="Courier New"/>
                <w:b/>
                <w:spacing w:val="-2"/>
              </w:rPr>
              <w:t>лусогнутые ноги при спрыги</w:t>
              <w:softHyphen/>
            </w:r>
            <w:r>
              <w:rPr>
                <w:rFonts w:cs="Courier New" w:ascii="Courier New" w:hAnsi="Courier New"/>
                <w:b/>
              </w:rPr>
              <w:t>вани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58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переменным шагом</w:t>
              <w:br/>
            </w:r>
            <w:r>
              <w:rPr>
                <w:rFonts w:cs="Courier New" w:ascii="Courier New" w:hAnsi="Courier New"/>
                <w:b/>
              </w:rPr>
              <w:t>через шн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беге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бросать мяч через шнур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подлезать под шнуром,</w:t>
              <w:br/>
            </w:r>
            <w:r>
              <w:rPr>
                <w:rFonts w:cs="Courier New" w:ascii="Courier New" w:hAnsi="Courier New"/>
                <w:b/>
              </w:rPr>
              <w:t>не касаясь руками по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53" w:hanging="5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в ходьбе колонной по одно</w:t>
              <w:softHyphen/>
            </w:r>
            <w:r>
              <w:rPr>
                <w:rFonts w:cs="Courier New" w:ascii="Courier New" w:hAnsi="Courier New"/>
                <w:b/>
              </w:rPr>
              <w:t>му, выполняя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беге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53" w:hanging="1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пролезать в обруч, не касаясь</w:t>
              <w:br/>
            </w:r>
            <w:r>
              <w:rPr>
                <w:rFonts w:cs="Courier New" w:ascii="Courier New" w:hAnsi="Courier New"/>
                <w:b/>
              </w:rPr>
              <w:t>руками п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9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сохранять равновесие при</w:t>
              <w:br/>
              <w:t>ходьбе по доске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ычная ходьба, на носках на пятках,бег со сменой темпа, на носках, змей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обру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ез предмет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перешагиванием через шнур, бег с подпрыгивание по сигналу. Прыжки на одной ноге вокруг себя,на двух ногах, двигаясь в стороны назад, прыжки в обруч,бросание мяча о стену, пробуя поймать его, перелезание через скамей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перешагиванием брусков, бег врассыпную, прыжки на одной ноге вокруг себя, бросание мяча о стену, пробуя поймать его, ползание по доске, лежащей на пол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змейкой между предметами, чередование бега в колонне друг за другом с бегом врассыпную, прыжки на одной ноге вперед,бросание мяча друг другу,ползание по доске, лежащей на полу, подползание под шну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на носках,пятках, на внешней стороне стопы, бег мелким и широким шагом, прыжки на одной ноге вперед,бросание мяча друг другу,ползание по доске, лежащей на полу, подлезание под веревку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53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тички в гнездыш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Воробышки </w:t>
            </w:r>
            <w:r>
              <w:rPr>
                <w:rFonts w:cs="Courier New" w:ascii="Courier New" w:hAnsi="Courier New"/>
                <w:b/>
              </w:rPr>
              <w:t>и ко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Найди свой </w:t>
            </w:r>
            <w:r>
              <w:rPr>
                <w:rFonts w:cs="Courier New" w:ascii="Courier New" w:hAnsi="Courier New"/>
                <w:b/>
              </w:rPr>
              <w:t>цве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7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«Крол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гадай, кто кричит?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арт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71"/>
        <w:gridCol w:w="2837"/>
        <w:gridCol w:w="3311"/>
        <w:gridCol w:w="32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ить и бегать по 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7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сохранять устойчивое рав</w:t>
            </w:r>
            <w:r>
              <w:rPr>
                <w:rFonts w:cs="Courier New" w:ascii="Courier New" w:hAnsi="Courier New"/>
                <w:b/>
                <w:spacing w:val="-2"/>
              </w:rPr>
              <w:t>новесие при ходьбе по умень</w:t>
              <w:softHyphen/>
            </w:r>
            <w:r>
              <w:rPr>
                <w:rFonts w:cs="Courier New" w:ascii="Courier New" w:hAnsi="Courier New"/>
                <w:b/>
              </w:rPr>
              <w:t>шенной площад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3"/>
              </w:rPr>
              <w:t>мягко приземляться в прыж</w:t>
            </w:r>
            <w:r>
              <w:rPr>
                <w:rFonts w:cs="Courier New" w:ascii="Courier New" w:hAnsi="Courier New"/>
                <w:b/>
              </w:rPr>
              <w:t>ках с продвижением впере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Courier New" w:ascii="Courier New" w:hAnsi="Courier New"/>
                <w:b/>
              </w:rPr>
              <w:t xml:space="preserve">Упражнять в ходьбе и беге </w:t>
            </w:r>
            <w:r>
              <w:rPr>
                <w:rFonts w:cs="Courier New" w:ascii="Courier New" w:hAnsi="Courier New"/>
                <w:b/>
                <w:spacing w:val="-1"/>
              </w:rPr>
              <w:t>парами и беге врассыпную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знакомить с ползанием по наклонной гимнастической скамей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ходьбе и беге по круг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ползании по скамейке на ладонях и коленях. Вскакивать на плоские предметы.Учить бросать мяч о землю и ловить двумя руками,прокатывать мяч по ограниченной площа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90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 - в ходьбе пар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9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беге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90" w:hanging="5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с перешагиванием</w:t>
              <w:br/>
            </w:r>
            <w:r>
              <w:rPr>
                <w:rFonts w:cs="Courier New" w:ascii="Courier New" w:hAnsi="Courier New"/>
                <w:b/>
              </w:rPr>
              <w:t>через брусок.</w:t>
            </w:r>
          </w:p>
          <w:p>
            <w:pPr>
              <w:pStyle w:val="Normal"/>
              <w:shd w:fill="FFFFFF" w:val="clear"/>
              <w:spacing w:lineRule="exact" w:line="293"/>
              <w:ind w:right="90" w:hanging="5"/>
              <w:rPr/>
            </w:pPr>
            <w:r>
              <w:rPr>
                <w:rFonts w:cs="Courier New" w:ascii="Courier New" w:hAnsi="Courier New"/>
                <w:b/>
              </w:rPr>
              <w:t xml:space="preserve">Учить правильному хвату </w:t>
            </w:r>
            <w:r>
              <w:rPr>
                <w:rFonts w:cs="Courier New" w:ascii="Courier New" w:hAnsi="Courier New"/>
                <w:b/>
                <w:spacing w:val="-2"/>
              </w:rPr>
              <w:t xml:space="preserve">руками за рейки при влезании </w:t>
            </w:r>
            <w:r>
              <w:rPr>
                <w:rFonts w:cs="Courier New" w:ascii="Courier New" w:hAnsi="Courier New"/>
                <w:b/>
              </w:rPr>
              <w:t>на наклонную лестниц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выполнением заданий по сигналу, бег со сменой тем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скамейке с куб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разном темпе, с рстановкой:вращать мяч вокруг оси, бег с мячом,прыжки на одной ноге с продвижением вперед, бросание мяча друг другу, отбивание мяча от пола,ползание по доске, лежащей на по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шагивание через камешки и канавки, бег АО извилистой дорожке,прыжки на одной ноге вперед, прыжки из обруча в обруч,бросание мяча друг другу, отбивание мяча от пола,ползание по наклонной гимнаст.скамей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о сменой направления по сигналу, бег в различных направлениях, вскакивание на низкие плоские предметы,прокатывание мяча по ограниченной площади, ползание по наклонной гимнаст. скамей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о профилактической дорожке, бег со скакалкой, вскакивание на низкие предметы,прокатывание мяча по ограниченной площади,ползание по наклонной гимнаст. скамейке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53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ез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тички и птенчик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трамва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7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свой цве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йди тих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Апрель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3321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3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в ходьбе и беге с остановкой</w:t>
              <w:br/>
            </w:r>
            <w:r>
              <w:rPr>
                <w:rFonts w:cs="Courier New" w:ascii="Courier New" w:hAnsi="Courier New"/>
                <w:b/>
              </w:rPr>
              <w:t>по сигнал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3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сохранять устойчивое равновесие при ходьбе на повы</w:t>
            </w:r>
            <w:r>
              <w:rPr>
                <w:rFonts w:cs="Courier New" w:ascii="Courier New" w:hAnsi="Courier New"/>
                <w:b/>
              </w:rPr>
              <w:t>шенной опор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прыжках в длину с места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колонной по од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прыжках с места.</w:t>
              <w:br/>
              <w:t>Продолжать учить приземляться одновременно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на обе ноги, упражнять в бро</w:t>
              <w:softHyphen/>
            </w:r>
            <w:r>
              <w:rPr>
                <w:rFonts w:cs="Courier New" w:ascii="Courier New" w:hAnsi="Courier New"/>
                <w:b/>
              </w:rPr>
              <w:t>сании мяча о по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ходить и 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10" w:hanging="5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бросать мяч вверх и ловить</w:t>
              <w:br/>
            </w:r>
            <w:r>
              <w:rPr>
                <w:rFonts w:cs="Courier New" w:ascii="Courier New" w:hAnsi="Courier New"/>
                <w:b/>
              </w:rPr>
              <w:t>его двумя рукам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ползать по дос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06" w:hanging="5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в ходьбе и беге колонной</w:t>
              <w:br/>
            </w:r>
            <w:r>
              <w:rPr>
                <w:rFonts w:cs="Courier New" w:ascii="Courier New" w:hAnsi="Courier New"/>
                <w:b/>
              </w:rPr>
              <w:t>по од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06" w:hanging="5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лезать на наклонную ле</w:t>
            </w:r>
            <w:r>
              <w:rPr>
                <w:rFonts w:cs="Courier New" w:ascii="Courier New" w:hAnsi="Courier New"/>
                <w:b/>
              </w:rPr>
              <w:t>сенку;</w:t>
            </w:r>
          </w:p>
          <w:p>
            <w:pPr>
              <w:pStyle w:val="Normal"/>
              <w:shd w:fill="FFFFFF" w:val="clear"/>
              <w:spacing w:lineRule="exact" w:line="293"/>
              <w:ind w:right="90" w:hanging="5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ходьбе по доске, формируя</w:t>
              <w:br/>
            </w:r>
            <w:r>
              <w:rPr>
                <w:rFonts w:cs="Courier New" w:ascii="Courier New" w:hAnsi="Courier New"/>
                <w:b/>
              </w:rPr>
              <w:t>правильную осанку.</w:t>
            </w:r>
          </w:p>
          <w:p>
            <w:pPr>
              <w:pStyle w:val="Normal"/>
              <w:shd w:fill="FFFFFF" w:val="clear"/>
              <w:spacing w:lineRule="exact" w:line="293"/>
              <w:ind w:right="90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на носочках, пятках, на внешней стороне, бег в медленном темп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ольц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различных направлениях, бег втроем, врассыпную, вскакивание на плоские предметы, бросание мяча правой и левой ру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арами держась за руки лицом друг к другу, бег с обручами, соскакивание со скамейки, перепрыгивание через параллельн. Линии, бросание мяча левой и правой рукой, отбивание мяча от пола, влезание на гимнастическую стенку и спуск с н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парами держась за руки стоя спиной к спине,бег по ограниченной площади, соскакивание со скамейки,прыжки в длину с места,бросание мяча правой и левой рукой,влезание на гимн. Стенку и спуск с н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друг за другом по одному, по плоской жирокой дорожке,бег с палками, соскакивание со скамейки, прыжки в длину с места, бросание мяча, ловля мяча брошенного взрослым,влезание на гимн. стенку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53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"/>
              </w:rPr>
              <w:t xml:space="preserve">игра </w:t>
            </w:r>
            <w:r>
              <w:rPr>
                <w:rFonts w:cs="Courier New" w:ascii="Courier New" w:hAnsi="Courier New"/>
                <w:b/>
                <w:spacing w:val="-1"/>
              </w:rPr>
              <w:t>«Курочка- хохлат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Найди свой </w:t>
            </w:r>
            <w:r>
              <w:rPr>
                <w:rFonts w:cs="Courier New" w:ascii="Courier New" w:hAnsi="Courier New"/>
                <w:b/>
                <w:spacing w:val="-1"/>
              </w:rPr>
              <w:t>цве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10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iCs/>
                <w:spacing w:val="-2"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2"/>
              </w:rPr>
              <w:t>«Мыши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3"/>
              </w:rPr>
              <w:t>в кладово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77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Воробушки </w:t>
            </w:r>
            <w:r>
              <w:rPr>
                <w:rFonts w:cs="Courier New" w:ascii="Courier New" w:hAnsi="Courier New"/>
                <w:b/>
              </w:rPr>
              <w:t>и автомобил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Где цыпленок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«Где спрятался мышо</w:t>
              <w:softHyphen/>
            </w:r>
            <w:r>
              <w:rPr>
                <w:rFonts w:cs="Courier New" w:ascii="Courier New" w:hAnsi="Courier New"/>
                <w:b/>
              </w:rPr>
              <w:t>нок?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ай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75"/>
        <w:gridCol w:w="2914"/>
        <w:gridCol w:w="3310"/>
        <w:gridCol w:w="30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ходить и бегать по 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8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сохранять равновесие при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ходьбе на повышенной опо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8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в перепрыгивании через</w:t>
              <w:br/>
            </w:r>
            <w:r>
              <w:rPr>
                <w:rFonts w:cs="Courier New" w:ascii="Courier New" w:hAnsi="Courier New"/>
                <w:b/>
              </w:rPr>
              <w:t>шнур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и 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в подбрасывании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righ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учить приземляться на носочки в прыжках в длину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еста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38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ить колонной по одному,</w:t>
              <w:br/>
              <w:t>выполняя задания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ать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38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учить подбрасывать мяч</w:t>
              <w:br/>
            </w:r>
            <w:r>
              <w:rPr>
                <w:rFonts w:cs="Courier New" w:ascii="Courier New" w:hAnsi="Courier New"/>
                <w:b/>
              </w:rPr>
              <w:t>вверх и ловить его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ползании по скамейке</w:t>
              <w:br/>
              <w:t>на ладонях и коленях.</w:t>
              <w:b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48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в ходьбе, отрабатывая переменный шаг и координацию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движений, и беге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равновесии.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rFonts w:cs="Courier New" w:ascii="Courier New" w:hAnsi="Courier New"/>
                <w:b/>
              </w:rPr>
              <w:t xml:space="preserve">Закреплять умение влезать </w:t>
            </w:r>
            <w:r>
              <w:rPr>
                <w:rFonts w:cs="Courier New" w:ascii="Courier New" w:hAnsi="Courier New"/>
                <w:b/>
                <w:spacing w:val="-1"/>
              </w:rPr>
              <w:t>на наклонную лесенку, не про</w:t>
              <w:softHyphen/>
            </w:r>
            <w:r>
              <w:rPr>
                <w:rFonts w:cs="Courier New" w:ascii="Courier New" w:hAnsi="Courier New"/>
                <w:b/>
              </w:rPr>
              <w:t>пуская реек.</w:t>
            </w:r>
          </w:p>
          <w:p>
            <w:pPr>
              <w:pStyle w:val="Normal"/>
              <w:shd w:fill="FFFFFF" w:val="clear"/>
              <w:spacing w:lineRule="exact" w:line="293"/>
              <w:ind w:right="90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, со сменой темпа, на носках, пятках,бег медленный, со сменой направления по сигнал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флаж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латочк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и бег врассыпную, ходьба по скамейке, перепрыгивание через шнур,бросание мяча о пол двумя руками и ловля его,ползание на четвереньках с опорой на ладони и ступ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и бег врассыпную, ходьба парами, бег с остановкой по сигналу, прыжки в длину, подбрасывание мяча вверх двумя руками и ловля его,ползание по гимнастической скамейке с опорой на ладони и коле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Ходьба и бег колонной  с изменением направления движения, прыжки из обруча в обруч, подбрасывание мяча вверх двумя руками и ловля его, ползание по скамейке на четвереньках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колонне по одному, перешагивая через шнуры, с переменой шага, ходьба по доске, бег колонной по одному с выполнением заданий,прыжки в длину с места, бросание и ловля мяча двумя руками,влезание на наклонную лестницу.</w:t>
            </w:r>
          </w:p>
        </w:tc>
      </w:tr>
      <w:tr>
        <w:trPr>
          <w:trHeight w:val="3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5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iCs/>
                <w:spacing w:val="-1"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1"/>
              </w:rPr>
              <w:t xml:space="preserve">«Мыши </w:t>
            </w:r>
            <w:r>
              <w:rPr>
                <w:rFonts w:cs="Courier New" w:ascii="Courier New" w:hAnsi="Courier New"/>
                <w:b/>
                <w:spacing w:val="-3"/>
              </w:rPr>
              <w:t>в кладово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«Огуречик,</w:t>
            </w:r>
            <w:r>
              <w:rPr>
                <w:rFonts w:cs="Courier New" w:ascii="Courier New" w:hAnsi="Courier New"/>
                <w:b/>
                <w:spacing w:val="-1"/>
              </w:rPr>
              <w:t>огуречик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10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Воробышки </w:t>
            </w:r>
            <w:r>
              <w:rPr>
                <w:rFonts w:cs="Courier New" w:ascii="Courier New" w:hAnsi="Courier New"/>
                <w:b/>
              </w:rPr>
              <w:t>и ко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7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«Найди свой </w:t>
            </w:r>
            <w:r>
              <w:rPr>
                <w:rFonts w:cs="Courier New" w:ascii="Courier New" w:hAnsi="Courier New"/>
                <w:b/>
              </w:rPr>
              <w:t>цвет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«Угадай, кто позвал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аравай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1:00Z</dcterms:created>
  <dc:creator>компьютер</dc:creator>
  <dc:description/>
  <cp:keywords/>
  <dc:language>en-US</dc:language>
  <cp:lastModifiedBy>Admin</cp:lastModifiedBy>
  <cp:lastPrinted>2013-02-26T10:29:00Z</cp:lastPrinted>
  <dcterms:modified xsi:type="dcterms:W3CDTF">2014-08-02T04:13:00Z</dcterms:modified>
  <cp:revision>9</cp:revision>
  <dc:subject/>
  <dc:title/>
</cp:coreProperties>
</file>