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01.1pt;width:172.35pt;height:101pt;mso-wrap-style:none;v-text-anchor:middle;mso-position-vertical:top" type="_x0000_t136">
                  <v:path textpathok="t"/>
                  <v:textpath on="t" fitshape="t" string="ДЫХАТЕЛЬНЫЕ&#10;УПРАЖНЕН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>
                <w:b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ыхательная гимнастика для детей раннего возра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50:00Z</dcterms:created>
  <dc:creator>Кочкович Григорй Сергеевч</dc:creator>
  <dc:description/>
  <cp:keywords/>
  <dc:language>en-US</dc:language>
  <cp:lastModifiedBy>ADMIN</cp:lastModifiedBy>
  <dcterms:modified xsi:type="dcterms:W3CDTF">2015-11-28T14:33:00Z</dcterms:modified>
  <cp:revision>24</cp:revision>
  <dc:subject/>
  <dc:title/>
</cp:coreProperties>
</file>