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Обучение детей наблюдательности на улице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57" w:right="1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ходясь на улице с дошкольником, крепко держите его за ру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57" w:right="1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57" w:right="1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57" w:right="1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57" w:right="1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>порта, продолжайте переход, не останавливаясь, а если есть — остановитесь на линии и пропустите транспорт, держа ребенка за руку. Учите ребенка всматриваться в даль, пропускать приближающийся транспо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57" w:right="1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: едет легковой автомобиль или мотоцикл на большей скорости. Поэтому лучше подождать, если не уверены, что нет скрытой 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ходите проезжую часть не наискосок, а прямо, строго перпендикулярно. Ребенок должен пони</w:t>
        <w:softHyphen/>
        <w:t>мать, что это делается для лучшего наблюдения за движением тран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мните, что ребенок обучается движению по улице прежде всего на Вашем примере, приобретая собственный опыт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Причины детского дорожно-транспортного травматизма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еход дороги в неположенном месте, перед близко идущим транспорт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Игры на проезжей части и возле 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Катание на велосипеде, роликах, других самокатных средствах по проезжей части дор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Невнимание к сигналам светофора. Переход проезжей части на красный или желтый сигнал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Неправильный выбор места перехода дороги при высадке из маршрутного транспорта. Обход транс</w:t>
        <w:softHyphen/>
        <w:t>порта спереди или сз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Незнание правил перехода перекре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Хождение по проезжей части при наличии троту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Бегство от опасности в потоке движущегося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Движение по загородной дороге по направлению движения тран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облюдайте правила дорожного движения! Берегите своих дете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Правила поведения на остановке маршрутного транспорта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ысадке из автобуса, троллейбуса, трамвая, такси выходите первыми. В противном случае ребе</w:t>
        <w:softHyphen/>
        <w:t>нок может упасть или выбежать на проезжую часть дорог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Правила перевозки детей в автомобиле"</w:t>
      </w:r>
    </w:p>
    <w:p>
      <w:pPr>
        <w:pStyle w:val="Normal"/>
        <w:numPr>
          <w:ilvl w:val="0"/>
          <w:numId w:val="7"/>
        </w:numPr>
        <w:shd w:fill="FFFFFF" w:val="clear"/>
        <w:ind w:left="357" w:right="17" w:hanging="357"/>
        <w:jc w:val="both"/>
        <w:rPr>
          <w:sz w:val="24"/>
          <w:szCs w:val="24"/>
        </w:rPr>
      </w:pPr>
      <w:r>
        <w:rPr>
          <w:sz w:val="24"/>
          <w:szCs w:val="24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</w:t>
        <w:softHyphen/>
        <w:t>ности для ребенка должен иметь адаптер по его росту (чтобы ремень не был на уровне шеи).</w:t>
      </w:r>
    </w:p>
    <w:p>
      <w:pPr>
        <w:pStyle w:val="Normal"/>
        <w:numPr>
          <w:ilvl w:val="0"/>
          <w:numId w:val="7"/>
        </w:numPr>
        <w:shd w:fill="FFFFFF" w:val="clear"/>
        <w:ind w:left="357" w:right="17" w:hanging="357"/>
        <w:jc w:val="both"/>
        <w:rPr>
          <w:sz w:val="24"/>
          <w:szCs w:val="24"/>
        </w:rPr>
      </w:pPr>
      <w:r>
        <w:rPr>
          <w:sz w:val="24"/>
          <w:szCs w:val="24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Normal"/>
        <w:numPr>
          <w:ilvl w:val="0"/>
          <w:numId w:val="7"/>
        </w:numPr>
        <w:shd w:fill="FFFFFF" w:val="clear"/>
        <w:ind w:left="357" w:right="17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пожарной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before="62" w:after="0"/>
        <w:ind w:left="180" w:right="19" w:hanging="180"/>
        <w:jc w:val="both"/>
        <w:rPr>
          <w:b/>
          <w:b/>
          <w:bCs/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>Не играй со спичками и зажи</w:t>
        <w:softHyphen/>
      </w:r>
      <w:r>
        <w:rPr>
          <w:spacing w:val="-2"/>
          <w:sz w:val="24"/>
          <w:szCs w:val="24"/>
        </w:rPr>
        <w:t>галками. Это может стать причи</w:t>
        <w:softHyphen/>
      </w:r>
      <w:r>
        <w:rPr>
          <w:sz w:val="24"/>
          <w:szCs w:val="24"/>
        </w:rPr>
        <w:t>ной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180" w:right="19" w:hanging="180"/>
        <w:jc w:val="both"/>
        <w:rPr>
          <w:spacing w:val="-9"/>
          <w:sz w:val="24"/>
          <w:szCs w:val="24"/>
        </w:rPr>
      </w:pPr>
      <w:r>
        <w:rPr>
          <w:spacing w:val="-15"/>
          <w:sz w:val="24"/>
          <w:szCs w:val="24"/>
        </w:rPr>
        <w:t xml:space="preserve">Уходя из дома или из комнаты, не </w:t>
      </w:r>
      <w:r>
        <w:rPr>
          <w:spacing w:val="-12"/>
          <w:sz w:val="24"/>
          <w:szCs w:val="24"/>
        </w:rPr>
        <w:t>забывай выключать электроприбо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180" w:right="19" w:hanging="1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суши белье над плит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180" w:right="19" w:hanging="18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и в коем случае не зажигай </w:t>
      </w:r>
      <w:r>
        <w:rPr>
          <w:spacing w:val="-6"/>
          <w:sz w:val="24"/>
          <w:szCs w:val="24"/>
        </w:rPr>
        <w:t xml:space="preserve">фейерверки, свечи или бенгальские </w:t>
      </w:r>
      <w:r>
        <w:rPr>
          <w:spacing w:val="-9"/>
          <w:sz w:val="24"/>
          <w:szCs w:val="24"/>
        </w:rPr>
        <w:t>огни дома (это лучше делать на улиц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 только со взрослыми).</w:t>
      </w:r>
    </w:p>
    <w:p>
      <w:pPr>
        <w:pStyle w:val="Normal"/>
        <w:shd w:fill="FFFFFF" w:val="clear"/>
        <w:spacing w:before="5" w:after="0"/>
        <w:ind w:left="180" w:right="19" w:hanging="180"/>
        <w:jc w:val="both"/>
        <w:rPr>
          <w:sz w:val="24"/>
          <w:szCs w:val="24"/>
        </w:rPr>
      </w:pPr>
      <w:r>
        <w:rPr>
          <w:sz w:val="24"/>
          <w:szCs w:val="24"/>
        </w:rPr>
        <w:t>5. В деревне или на даче без взрослых не подходи к печке и не открывай печную дверцу. От вы</w:t>
        <w:softHyphen/>
        <w:t>павшего уголька может загореть</w:t>
        <w:softHyphen/>
        <w:t>ся до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лжен знать любой ребенок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удь то дочка или сын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 большой, и дошколенок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службы </w:t>
      </w:r>
      <w:r>
        <w:rPr>
          <w:b/>
          <w:bCs/>
          <w:sz w:val="24"/>
          <w:szCs w:val="24"/>
        </w:rPr>
        <w:t>01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 пожаре звони 01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5715</wp:posOffset>
            </wp:positionV>
            <wp:extent cx="3203575" cy="23037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5" t="10255" r="4354" b="1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поведения во время пожар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53" w:after="0"/>
        <w:ind w:left="360" w:right="19" w:hanging="360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>Если огонь небольшой, можно попробовать сразу же потушить его, набросив плотную ткань или одея</w:t>
        <w:softHyphen/>
        <w:t>ло или залив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360" w:right="19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Если огонь сразу не погас, не</w:t>
        <w:softHyphen/>
        <w:t>медленно убегай из дома в безо</w:t>
        <w:softHyphen/>
        <w:t>пасное место. И только после это</w:t>
        <w:softHyphen/>
        <w:t>го позвони в пожарную охрану по телефону 01 или попроси об этом сосе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ind w:left="360" w:right="1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сли не можешь убежать из го</w:t>
      </w:r>
      <w:r>
        <w:rPr>
          <w:sz w:val="24"/>
          <w:szCs w:val="24"/>
        </w:rPr>
        <w:t xml:space="preserve">рящей квартиры (дома), сразу же </w:t>
      </w:r>
      <w:r>
        <w:rPr>
          <w:spacing w:val="-3"/>
          <w:sz w:val="24"/>
          <w:szCs w:val="24"/>
        </w:rPr>
        <w:t>позвони по телефону 01 и сообщи по</w:t>
        <w:softHyphen/>
        <w:t xml:space="preserve">жарным точный адрес и номер своей </w:t>
      </w:r>
      <w:r>
        <w:rPr>
          <w:spacing w:val="-2"/>
          <w:sz w:val="24"/>
          <w:szCs w:val="24"/>
        </w:rPr>
        <w:t xml:space="preserve">квартиры (дома). После этого зови из </w:t>
      </w:r>
      <w:r>
        <w:rPr>
          <w:spacing w:val="-1"/>
          <w:sz w:val="24"/>
          <w:szCs w:val="24"/>
        </w:rPr>
        <w:t>окна на помощь соседей и прохож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ind w:left="360" w:right="19" w:hanging="360"/>
        <w:jc w:val="both"/>
        <w:rPr/>
      </w:pPr>
      <w:r>
        <w:rPr>
          <w:sz w:val="24"/>
          <w:szCs w:val="24"/>
        </w:rPr>
        <w:t>При пожаре дым гораздо опас</w:t>
        <w:softHyphen/>
      </w:r>
      <w:r>
        <w:rPr>
          <w:spacing w:val="-4"/>
          <w:sz w:val="24"/>
          <w:szCs w:val="24"/>
        </w:rPr>
        <w:t>нее огня. Продвигаться к выходу нуж</w:t>
        <w:softHyphen/>
      </w:r>
      <w:r>
        <w:rPr>
          <w:sz w:val="24"/>
          <w:szCs w:val="24"/>
        </w:rPr>
        <w:t>но ползком — внизу дыма меньш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Ожидая приезда пожарных, не теряй головы и не выпрыгивай из окна. Тебя обязательно спас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360" w:right="19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гда приедут пожарные, во всем их слушайся и не бойся. Они лучше знают, как тебя спасти.</w:t>
      </w:r>
    </w:p>
    <w:p>
      <w:pPr>
        <w:pStyle w:val="Normal"/>
        <w:ind w:left="360" w:right="19" w:hanging="360"/>
        <w:jc w:val="both"/>
        <w:rPr>
          <w:b/>
          <w:b/>
          <w:bCs/>
          <w:spacing w:val="-6"/>
          <w:sz w:val="24"/>
          <w:szCs w:val="24"/>
          <w:lang w:val="en-US" w:eastAsia="en-US"/>
        </w:rPr>
      </w:pPr>
      <w:r>
        <w:rPr>
          <w:b/>
          <w:bCs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163830</wp:posOffset>
                </wp:positionV>
                <wp:extent cx="3429000" cy="7286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28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Муниципальное автоном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>«Детский сад №26 «Рад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«Безопасность вашего ребе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группа «Жемчуж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октябрь, 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Воспитатель: Каниболоцкая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уппа «Жемчуж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0pt;height:573.75pt;mso-wrap-distance-left:9.05pt;mso-wrap-distance-right:9.05pt;mso-wrap-distance-top:0pt;mso-wrap-distance-bottom:0pt;margin-top:-12.9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Муниципальное автоном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2"/>
                          <w:szCs w:val="22"/>
                        </w:rPr>
                        <w:t>«Детский сад №26 «Радост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t>«Безопасность вашего ребе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группа «Жемчужин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октябрь, 2023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Воспитатель: Каниболоцкая Л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уппа «Жемчужи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,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0:00Z</dcterms:created>
  <dc:creator>USER</dc:creator>
  <dc:description/>
  <cp:keywords/>
  <dc:language>en-US</dc:language>
  <cp:lastModifiedBy>1</cp:lastModifiedBy>
  <cp:lastPrinted>2020-10-08T12:18:00Z</cp:lastPrinted>
  <dcterms:modified xsi:type="dcterms:W3CDTF">2024-07-16T16:40:00Z</dcterms:modified>
  <cp:revision>8</cp:revision>
  <dc:subject/>
  <dc:title>"Обучение детей наблюдательности на улице"</dc:title>
</cp:coreProperties>
</file>