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07"/>
        <w:gridCol w:w="233"/>
        <w:gridCol w:w="2340"/>
        <w:gridCol w:w="6840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. Моя семья. Моя Родина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8-14.09.2018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 детей представлений о родной стране и родном городе; гражданских чувствах к Родине, родному городу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Имеют</w:t>
            </w:r>
            <w:bookmarkStart w:id="0" w:name="_GoBack"/>
            <w:bookmarkEnd w:id="0"/>
            <w:r>
              <w:rPr/>
              <w:t xml:space="preserve"> представления о семье, традиционных семейных ценностях, проявляет уважение к членам семьи и родственникам. Владеют устной речью при рассказе о своей семье.</w:t>
            </w:r>
            <w:r>
              <w:rPr>
                <w:color w:val="000000"/>
                <w:shd w:fill="FFFFFF" w:val="clear"/>
              </w:rPr>
              <w:t xml:space="preserve"> Сформировано представления о том, что Российская Федерация (Россия) — огромная, многонациональная страна. Знают, что Москва — главный город, столица нашей Родины. Знакомы с флагом и гербом России, мелодией гимна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</w:t>
            </w:r>
            <w:r>
              <w:rPr>
                <w:b/>
              </w:rPr>
              <w:t>Я и моя семья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представления ребенка о семье и ее истории. Дать представление о родословной.</w:t>
            </w:r>
          </w:p>
          <w:p>
            <w:pPr>
              <w:pStyle w:val="Normal"/>
              <w:rPr/>
            </w:pPr>
            <w:r>
              <w:rPr/>
              <w:t>Воспитывать желание заботиться о близких, развивать чувство гордости за свою семью.</w:t>
            </w:r>
          </w:p>
          <w:p>
            <w:pPr>
              <w:pStyle w:val="Normal"/>
              <w:rPr/>
            </w:pPr>
            <w:r>
              <w:rPr/>
              <w:t>Учить выразительно читать стихотворения. Развивать чуткость к художественному слову. Формировать умение  поддерживать беседу.</w:t>
            </w:r>
          </w:p>
          <w:p>
            <w:pPr>
              <w:pStyle w:val="Normal"/>
              <w:rPr/>
            </w:pPr>
            <w:r>
              <w:rPr/>
              <w:t>Совершенствовать изобразительные навыки. Закреплять  умение рисовать фигуры людей.</w:t>
            </w:r>
          </w:p>
          <w:p>
            <w:pPr>
              <w:pStyle w:val="Normal"/>
              <w:rPr/>
            </w:pPr>
            <w:r>
              <w:rPr/>
              <w:t>Обогащать представление  детей о профессиях родителей.</w:t>
            </w:r>
          </w:p>
          <w:p>
            <w:pPr>
              <w:pStyle w:val="Normal"/>
              <w:rPr/>
            </w:pPr>
            <w:r>
              <w:rPr/>
              <w:t>Развивать быстроту и ловк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половина дня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 «Мои мама, папа, бабушка  дедуш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я помогаю дом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Ручеек», «Пустое место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ое развитие (Явление общественной жизни)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 Дружная семья» (О.В. Дыби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 из личного опыта «Как мы отдыхаем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Е.Благиной «Вот так мам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бом, воздух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Необходимость воздуха для дыхания челове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кажи, что ты слышиш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топ», эстаф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ья команда быстрее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уборка сорняков с газ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С. Капутикян  «Моя бабушка», Ю. Яковлева «Моя мам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Семья», «Д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я семь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Мой поселок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крепить представление о родном поселке. </w:t>
            </w:r>
          </w:p>
          <w:p>
            <w:pPr>
              <w:pStyle w:val="Normal"/>
              <w:rPr/>
            </w:pPr>
            <w:r>
              <w:rPr/>
              <w:t>2.Учить выполнять постройку из мелкого строительного материала, предавая характерные особенности разных сооружений.</w:t>
            </w:r>
          </w:p>
          <w:p>
            <w:pPr>
              <w:pStyle w:val="Normal"/>
              <w:rPr/>
            </w:pPr>
            <w:r>
              <w:rPr/>
              <w:t>3.Закрепить значение слов: тротуар, дорога, проезжая часть.</w:t>
            </w:r>
          </w:p>
          <w:p>
            <w:pPr>
              <w:pStyle w:val="Normal"/>
              <w:rPr/>
            </w:pPr>
            <w:r>
              <w:rPr/>
              <w:t>4. Закрепить умение составлять рассказ по ключевым словам: дом, улица, проезжая часть.</w:t>
            </w:r>
          </w:p>
          <w:p>
            <w:pPr>
              <w:pStyle w:val="Normal"/>
              <w:rPr/>
            </w:pPr>
            <w:r>
              <w:rPr/>
              <w:t>5.Закрепить умение двигаться в указанном направлении9 игра «Куда пойдёшь, то и найдёшь»)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6. Закреплять навыки резания по прямой и косой, учить передавать особенности здания, дополнять деталями, аккуратно наклеиват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  <w:shd w:fill="FFFFFF" w:val="clear"/>
              </w:rPr>
            </w:pPr>
            <w:r>
              <w:rPr>
                <w:bCs/>
                <w:color w:val="000000"/>
                <w:u w:val="single"/>
                <w:shd w:fill="FFFFFF" w:val="clear"/>
              </w:rPr>
              <w:t xml:space="preserve">Утренний круг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Где я живу?»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фотографий, о городе(селе).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городе (селе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.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  Аппликация.</w:t>
            </w:r>
          </w:p>
          <w:p>
            <w:pPr>
              <w:pStyle w:val="Normal"/>
              <w:rPr/>
            </w:pPr>
            <w:r>
              <w:rPr/>
              <w:t>Тема: «Наш детский сад».(Н.С Голицына 5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емпературой воздух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гда так бывает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Успей подхватить», «У медведя во бор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за столом. Игра «Правильно ли накрыт стол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з книги «Анна за веком ве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ой любимый посел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Где мы были-мы расскажем», «Родные улиц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ни-музей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метами быта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: «Наша Родина-Россия»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е названия страны, её природы; дать знание о богатстве России.</w:t>
            </w:r>
          </w:p>
          <w:p>
            <w:pPr>
              <w:pStyle w:val="Normal"/>
              <w:rPr/>
            </w:pPr>
            <w:r>
              <w:rPr/>
              <w:t xml:space="preserve">Закрепить знания о том,  как люди узнают одруг друге, о труде работников  связи.  </w:t>
            </w:r>
          </w:p>
          <w:p>
            <w:pPr>
              <w:pStyle w:val="Normal"/>
              <w:rPr/>
            </w:pPr>
            <w:r>
              <w:rPr/>
              <w:t>Закрепить  знание понятий: страна, Родина. Воспитывать любовь к родным местам.</w:t>
            </w:r>
          </w:p>
          <w:p>
            <w:pPr>
              <w:pStyle w:val="Normal"/>
              <w:rPr/>
            </w:pPr>
            <w:r>
              <w:rPr/>
              <w:t>Закрепить знания о России, об одном из её символов- государственном флаге. Формировать гражданское чувство принадлежности к родной стране. Дать представление о березе как одном из символов России</w:t>
            </w:r>
          </w:p>
          <w:p>
            <w:pPr>
              <w:pStyle w:val="Normal"/>
              <w:rPr/>
            </w:pPr>
            <w:r>
              <w:rPr/>
              <w:t>Закрепить представление о неофициальных символах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половина дня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знаем о нашей Родин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оссийским гимном, флагом, герб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божьей коровки (защита от врагов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 и пословиц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Назови три предм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Не намочи ноги», «Развиваем внима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подметание площад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за столом. Игра «Что сначал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ссия на шаре земно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ни-музей «Русская изб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о Родине, пословиц и погово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Флаг России».</w:t>
            </w:r>
          </w:p>
          <w:p>
            <w:pPr>
              <w:pStyle w:val="Normal"/>
              <w:rPr/>
            </w:pPr>
            <w:r>
              <w:rPr/>
              <w:t>Аппликация «Наш флаг»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Главный город России- Москва»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интерес к художественной литературе; учить внимательно и заинтересованно слушать стихотворения; способствовать формированию эмоционального отношения к литературным произведениям и их героям.</w:t>
            </w:r>
          </w:p>
          <w:p>
            <w:pPr>
              <w:pStyle w:val="Normal"/>
              <w:rPr/>
            </w:pPr>
            <w:r>
              <w:rPr/>
              <w:t>Совершенствовать умение согласовывать слова в предложениях;  формировать умение составлять простые и сложные предложения.</w:t>
            </w:r>
          </w:p>
          <w:p>
            <w:pPr>
              <w:pStyle w:val="Normal"/>
              <w:rPr/>
            </w:pPr>
            <w:r>
              <w:rPr/>
              <w:t>Подводить детей к созданию сюжетных композиций; продолжать развивать свободу и одновременно точность движений руки под контролем зрения; их плавность; ритмичность; развивать представление о разнообразии цветов и оттенков, опираясь на реальную окраску предметов.</w:t>
            </w:r>
          </w:p>
          <w:p>
            <w:pPr>
              <w:pStyle w:val="Normal"/>
              <w:rPr/>
            </w:pPr>
            <w:r>
              <w:rPr/>
              <w:t>Закреплять умение создавать разнообразные конструкции.</w:t>
            </w:r>
          </w:p>
          <w:p>
            <w:pPr>
              <w:pStyle w:val="Normal"/>
              <w:rPr/>
            </w:pPr>
            <w:r>
              <w:rPr/>
              <w:t xml:space="preserve">Закрепить навыки бега с преодолением препятствий. Формировать певческие навыки. </w:t>
            </w:r>
          </w:p>
          <w:p>
            <w:pPr>
              <w:pStyle w:val="Normal"/>
              <w:rPr/>
            </w:pPr>
            <w:r>
              <w:rPr/>
              <w:t>Продолжать знакомить детей с особенностями лепки из пластилина.</w:t>
            </w:r>
          </w:p>
          <w:p>
            <w:pPr>
              <w:pStyle w:val="Normal"/>
              <w:rPr/>
            </w:pPr>
            <w:r>
              <w:rPr/>
              <w:t>Обогащать представление о видах транспорта (подземный); побуждать к самостоятельности в игре.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половина дня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ой народной сказки «Хаврошеч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Заверши зада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собственному замыслу «Моск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емлевской сте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ла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спомни разные слов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еретягивание», «Шофер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поведения за столом. Игра «Хорошо - плох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 Массаж головы и ли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ван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для профилактики плоскостоп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В Степанова «Москва-это Красная площад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«Берёз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медвеж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 на тему «Московское метр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е рисование по теме «В метро»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Дидактическая игра «Далеко-близко»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Знаменитые люди России».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очнить знания о знаменитых россиянах(А.Пушкин, П.Чайковский, И.Шишкин) и известных людях родного гор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чувство гордости за свой нар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ить знание слов: прославлять, земля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знакомить с составом числа 5 из едини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ять в сравнении величины предметов с помощью условной мер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ить пересказывать короткие рассказы близко к тексту без помощи вопросов воспита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Формировать умение видеть и оценивать красоту окружающего мира, стремление передавать красивые предметы, явление в своей творческ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ить определять тему работы, материалы, использовать знакомые приемы вырезывания.</w:t>
            </w:r>
          </w:p>
          <w:p>
            <w:pPr>
              <w:pStyle w:val="Normal"/>
              <w:rPr/>
            </w:pPr>
            <w:r>
              <w:rPr/>
              <w:t>9.Чить делать игрушки из бросового материал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половина дня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ни прославили Родин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Кто что делает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 и ответ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.( по желани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 звучат слова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I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поэтов( Пушкина, Лермонтова, Чуковског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рисуй, что знаешь красиво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рос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фотовыставка «Моя семья».презентация "День Народного Единства", песни "Гимн России", "Солнечный круг", "Песня о России", альбом "Достопримечательности Москвы", плакат "Государственные символы РФ"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акие мы - родител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нарисовать вместе с детьми</w:t>
            </w:r>
          </w:p>
          <w:p>
            <w:pPr>
              <w:pStyle w:val="Normal"/>
              <w:rPr/>
            </w:pPr>
            <w:r>
              <w:rPr/>
              <w:t>Рисунок «Город моими глазами»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с родителями в краеведческий муз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8"/>
        <w:gridCol w:w="2849"/>
        <w:gridCol w:w="1493"/>
        <w:gridCol w:w="41"/>
        <w:gridCol w:w="1039"/>
        <w:gridCol w:w="360"/>
        <w:gridCol w:w="447"/>
        <w:gridCol w:w="6033"/>
      </w:tblGrid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Активный отдых</w:t>
            </w:r>
            <w:r>
              <w:rPr/>
              <w:t>»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-28.09.2018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детей основы безопасного поведения в природе, формирование ценностей здорового образа жизни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ладеет разными формами и видами игры, различает условную и реальную ситуации, умеет подчиняться разным правилам и социальным нормам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</w:t>
            </w:r>
            <w:r>
              <w:rPr>
                <w:b/>
              </w:rPr>
              <w:t>«Любуемся красотой осени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енними явлениями в природе.</w:t>
            </w:r>
          </w:p>
          <w:p>
            <w:pPr>
              <w:pStyle w:val="Normal"/>
              <w:rPr/>
            </w:pPr>
            <w:r>
              <w:rPr/>
              <w:t>Закреплять знания об осенней одежде человека.</w:t>
            </w:r>
          </w:p>
          <w:p>
            <w:pPr>
              <w:pStyle w:val="Normal"/>
              <w:rPr/>
            </w:pPr>
            <w:r>
              <w:rPr/>
              <w:t>Развивать эмоциональную отзывчивость детей.</w:t>
            </w:r>
          </w:p>
          <w:p>
            <w:pPr>
              <w:pStyle w:val="Normal"/>
              <w:rPr/>
            </w:pPr>
            <w:r>
              <w:rPr/>
              <w:t>Уточнить приспособления птиц и животных в условиях данного сезона.</w:t>
            </w:r>
          </w:p>
          <w:p>
            <w:pPr>
              <w:pStyle w:val="Normal"/>
              <w:rPr/>
            </w:pPr>
            <w:r>
              <w:rPr/>
              <w:t>Овладение подвижными играми с правилами; становление целенаправленности и саморегуляции в двигательной сфере.</w:t>
            </w:r>
          </w:p>
          <w:p>
            <w:pPr>
              <w:pStyle w:val="Normal"/>
              <w:rPr/>
            </w:pPr>
            <w:r>
              <w:rPr/>
              <w:t>Формирование основ безопасного поведения в природе</w:t>
            </w:r>
          </w:p>
          <w:p>
            <w:pPr>
              <w:pStyle w:val="Normal"/>
              <w:rPr/>
            </w:pPr>
            <w:r>
              <w:rPr/>
              <w:t>Развивать коллективное творчество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Солнышко и дождик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 : «Осень золотая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алгоритма совместно с детьми « Как нужно вести себя в лесу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Наблюдение за погодой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\И «Найди самый красивый листик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И «Пустое место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литературы про осен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стихотворения «Листопад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аппликация « Осенние листья»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  <w:r>
              <w:rPr/>
              <w:t xml:space="preserve">: </w:t>
            </w:r>
            <w:r>
              <w:rPr>
                <w:b/>
              </w:rPr>
              <w:t>«Путешествие на лесную поляну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лесных растениях, познакомить с названиями грибов- съедобных и ядовитых.</w:t>
            </w:r>
          </w:p>
          <w:p>
            <w:pPr>
              <w:pStyle w:val="Normal"/>
              <w:rPr/>
            </w:pPr>
            <w:r>
              <w:rPr/>
              <w:t>Закрепить умение рисовать кистью, методом примакивания.</w:t>
            </w:r>
          </w:p>
          <w:p>
            <w:pPr>
              <w:pStyle w:val="Normal"/>
              <w:rPr/>
            </w:pPr>
            <w:r>
              <w:rPr/>
              <w:t xml:space="preserve">Совершенствовать речь ,как средство общения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Беседа: «Какие грибы можно собирать в лесу»</w:t>
            </w:r>
          </w:p>
          <w:p>
            <w:pPr>
              <w:pStyle w:val="Normal"/>
              <w:rPr/>
            </w:pPr>
            <w:r>
              <w:rPr/>
              <w:t>Рисование: « Отдых в лесу»</w:t>
            </w:r>
          </w:p>
          <w:p>
            <w:pPr>
              <w:pStyle w:val="Normal"/>
              <w:rPr/>
            </w:pPr>
            <w:r>
              <w:rPr/>
              <w:t>Рассматривание картинок съедобных и  ядовитых гриб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улка</w:t>
            </w:r>
            <w:r>
              <w:rPr/>
              <w:t>. «Какое солнце осенью»</w:t>
            </w:r>
          </w:p>
          <w:p>
            <w:pPr>
              <w:pStyle w:val="Normal"/>
              <w:rPr/>
            </w:pPr>
            <w:r>
              <w:rPr/>
              <w:t>Дидактическая игра «Отдых на лесной поляне»</w:t>
            </w:r>
          </w:p>
          <w:p>
            <w:pPr>
              <w:pStyle w:val="Normal"/>
              <w:rPr/>
            </w:pPr>
            <w:r>
              <w:rPr/>
              <w:t>П\И «Лохматый пес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половина дня.</w:t>
            </w:r>
          </w:p>
          <w:p>
            <w:pPr>
              <w:pStyle w:val="Normal"/>
              <w:rPr/>
            </w:pPr>
            <w:r>
              <w:rPr/>
              <w:t>Гимнастика пробуждения.</w:t>
            </w:r>
          </w:p>
          <w:p>
            <w:pPr>
              <w:pStyle w:val="Normal"/>
              <w:rPr/>
            </w:pPr>
            <w:r>
              <w:rPr/>
              <w:t>Чтение М.Волошина «Осенью».</w:t>
            </w:r>
          </w:p>
          <w:p>
            <w:pPr>
              <w:pStyle w:val="Normal"/>
              <w:rPr/>
            </w:pPr>
            <w:r>
              <w:rPr/>
              <w:t>Игра « Собери рюкзак в поход»</w:t>
            </w:r>
          </w:p>
          <w:p>
            <w:pPr>
              <w:pStyle w:val="Normal"/>
              <w:rPr/>
            </w:pPr>
            <w:r>
              <w:rPr/>
              <w:t>Лепка «Грибы в корзине»</w:t>
            </w:r>
          </w:p>
          <w:p>
            <w:pPr>
              <w:pStyle w:val="Normal"/>
              <w:rPr/>
            </w:pPr>
            <w:r>
              <w:rPr/>
              <w:t>Конструирование на свободную тему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: «Что такое музей?»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 представление о музее как месте хранения; рассказать о предметах старины ; учить беречь и любить свое прошлое.</w:t>
            </w:r>
          </w:p>
          <w:p>
            <w:pPr>
              <w:pStyle w:val="Normal"/>
              <w:rPr/>
            </w:pPr>
            <w:r>
              <w:rPr/>
              <w:t>Воспитание патриотических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Что такое музей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авилами : «Как нужно себя вести в музее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очек «Что хранят в музее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в мини-музеи детского са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литературы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>
                <w:b/>
                <w:bCs/>
              </w:rPr>
              <w:t>Чтобы быть здоровыми нужно заниматься спортом!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развивать силу, ловкость, координац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ь представления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 Спорт-это здоровье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«Веселая зарядк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сюжетных картинок «Виды спорт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« Каким спортом я занимаюсь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: мини соревнования на спортивной площад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«Мой веселый звонкий мяч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литератур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ые игры в центрах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ятница: </w:t>
            </w:r>
            <w:r>
              <w:rPr/>
              <w:t>«Витамины с грядки».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Расширить знания об овощах и фруктах (местных и экзотических). Формировать экологические представления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Что такое огород и что на нём растёт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игры: «Что лишнее?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\р. «Угостим Мишку овощами и фруктами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улка: наблюдение за солнцем. Определение солнечного света в жизни растений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и «У медведя во бору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\и «Слова, что растут в огороде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\и «Репка», «Посади картошку»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мнастика пробуждения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ьба по массажному коврику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загадок и отгадок об овощах и фруктах. </w:t>
            </w:r>
          </w:p>
          <w:p>
            <w:pPr>
              <w:pStyle w:val="NoSpacing"/>
              <w:rPr/>
            </w:pPr>
            <w:r>
              <w:rPr/>
              <w:t>Чтение рассказа Э. Мошковской «Чужая морковка». Беседа по вопроса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продукция картины И.Левитана «Золотая осень»; карточки с Олимпийскими видами спорта;</w:t>
            </w:r>
          </w:p>
          <w:p>
            <w:pPr>
              <w:pStyle w:val="Normal"/>
              <w:rPr/>
            </w:pPr>
            <w:r>
              <w:rPr/>
              <w:t>обучающие карточки «Овощи и фрукты», муляжи фруктов и овощей, трафареты для ИЗО, книги по теме недели, Д/игры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 Активный отдых на природе»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 в лес совместно с родителями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Наш детский сад»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8-12.10.2018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детском саде, о его работниках, о доброжелательных отношениях между детьми и взрослыми.</w:t>
            </w:r>
          </w:p>
          <w:p>
            <w:pPr>
              <w:pStyle w:val="Normal"/>
              <w:rPr/>
            </w:pPr>
            <w:r>
              <w:rPr/>
              <w:t>Планируемый результат: дать понятия о детском саде, его сотрудниках, о доброжелательных отношениях между детьми и взрослыми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сформировать положительное отношение к д/саду как к ближайшему социуму;представление о себе как члене группы д/сада,участвующем в совместных с другими детьми играх и занятиях,совершенствовать умение свободно ориентироваться в д/саду и развивать средства и культуру общения со взрослыми и сверстниками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</w:t>
            </w:r>
            <w:r>
              <w:rPr>
                <w:b/>
              </w:rPr>
              <w:t>«Наш детский сад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у детей связной речи, формирование коммуникативных умен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детей осуществлять пространственный анализ постройк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ь детям возможность испытать гордость от того, что они теперь старшие дошкольники. Напомнить, чем занимаются на занятиях по развитию речи. Совершенствование диалогической формы речи. Учить правилам поведения и формирование словесной вежливости. Чтение произведений малых фольклорных форм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/>
            </w:pPr>
            <w:r>
              <w:rPr/>
              <w:t>Прием и осмотр дет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Беседа по картинке «Наш детский сад» - формировать у детей представления о сотрудниках детского сада, о трудовых процессах, выполняемых каждым из них, воспитывать уважение к т руду взросл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Что лишнее» - закрепить умение детей узнавать и называть лишние предметы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/И «Автомобиль и воробуш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ул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по территории детского сада, рассмотреть строение нашего детского сада, сколько этажей, какого он цвет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/Р игра «Пешеходы и автомобили».</w:t>
            </w:r>
          </w:p>
          <w:p>
            <w:pPr>
              <w:pStyle w:val="Normal"/>
              <w:rPr/>
            </w:pPr>
            <w:r>
              <w:rPr/>
              <w:t>П/И «Охотник и зайцы», «Лохматый пес»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 </w:t>
            </w:r>
          </w:p>
          <w:p>
            <w:pPr>
              <w:pStyle w:val="Normal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rPr/>
            </w:pPr>
            <w:r>
              <w:rPr/>
              <w:t xml:space="preserve">Беседа с детьми «Знай правила движения».                </w:t>
            </w:r>
          </w:p>
          <w:p>
            <w:pPr>
              <w:pStyle w:val="Normal"/>
              <w:rPr/>
            </w:pPr>
            <w:r>
              <w:rPr/>
              <w:t>Д/И «В детском саду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: «Труд работников детского сада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знания о помещениях группы, труде людей, работающих в детском саду; формировать доброжелательные </w:t>
            </w:r>
          </w:p>
          <w:p>
            <w:pPr>
              <w:pStyle w:val="Normal"/>
              <w:rPr/>
            </w:pPr>
            <w:r>
              <w:rPr/>
              <w:t>отношения между детьми и навыки безопасного поведения на дороге; воспитывать уважение к труду работников детского сад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Учить понимать и правильно употреблять термин «слово».</w:t>
            </w:r>
          </w:p>
          <w:p>
            <w:pPr>
              <w:pStyle w:val="Normal"/>
              <w:rPr/>
            </w:pPr>
            <w:r>
              <w:rPr/>
              <w:t>Учить воспринимать стихотворение, развивать поэтический слух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/>
            </w:pPr>
            <w:r>
              <w:rPr/>
              <w:t>Прием и осмотр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тренняя гимна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еседа «Расскажи о том, что делает помощник воспитател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Что лишнее» - закрепить умение детей узнавать и называть лишние предметы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/И «Автомобиль и воробуш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улка: </w:t>
            </w:r>
            <w:r>
              <w:rPr/>
              <w:t>Наблюдение за сезонными изменениями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/Р игра «Пешеходы и автомобили».</w:t>
            </w:r>
          </w:p>
          <w:p>
            <w:pPr>
              <w:pStyle w:val="Normal"/>
              <w:rPr/>
            </w:pPr>
            <w:r>
              <w:rPr/>
              <w:t>П/И «Мой весёлый звонкий мяч», «Лохматый пес»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 </w:t>
            </w:r>
          </w:p>
          <w:p>
            <w:pPr>
              <w:pStyle w:val="Normal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rPr/>
            </w:pPr>
            <w:r>
              <w:rPr/>
              <w:t xml:space="preserve">Беседа с детьми «Белая ромашка».                </w:t>
            </w:r>
          </w:p>
          <w:p>
            <w:pPr>
              <w:pStyle w:val="Normal"/>
              <w:rPr/>
            </w:pPr>
            <w:r>
              <w:rPr/>
              <w:t>Д/И «В детском саду»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Дети играют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здавать доброжелательную атмосферу эмоционального принятия, способствующую проявлениям активности детей в двигательной сфере.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ддерживать стремление ребенка рассказать о личном опыте.</w:t>
            </w:r>
          </w:p>
          <w:p>
            <w:pPr>
              <w:pStyle w:val="Normal"/>
              <w:rPr/>
            </w:pPr>
            <w:r>
              <w:rPr/>
              <w:t>Обучать правилам безопасности поведения в окружающем мире и игр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здавать атмосферу принятия и поддержки во время занятий творческими видами деятельности.</w:t>
            </w:r>
          </w:p>
          <w:p>
            <w:pPr>
              <w:pStyle w:val="Normal"/>
              <w:rPr/>
            </w:pPr>
            <w:r>
              <w:rPr/>
              <w:t>Формировать у детей представления о правилах в игр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ить умение детей узнавать и называть лишние предметы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shd w:fill="FFFFFF" w:val="clear"/>
              </w:rPr>
              <w:t>Утренний круг</w:t>
            </w:r>
          </w:p>
          <w:p>
            <w:pPr>
              <w:pStyle w:val="Normal"/>
              <w:rPr/>
            </w:pPr>
            <w:r>
              <w:rPr/>
              <w:t>Прием и осмотр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тренняя гимна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ес. «Дети играю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 «Что лишнее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/И «Автомобиль и воробуш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гулка: </w:t>
            </w:r>
            <w:r>
              <w:rPr>
                <w:color w:val="000000"/>
              </w:rPr>
              <w:t>Экскурсии по территории детского сада, рассмотреть строение нашего детского сад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/Р игра «Пешеходы и автомобили».</w:t>
            </w:r>
          </w:p>
          <w:p>
            <w:pPr>
              <w:pStyle w:val="Normal"/>
              <w:rPr/>
            </w:pPr>
            <w:r>
              <w:rPr/>
              <w:t>П/И «Охотник и зайцы», «Лохматый пес»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 </w:t>
            </w:r>
          </w:p>
          <w:p>
            <w:pPr>
              <w:pStyle w:val="Normal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rPr/>
            </w:pPr>
            <w:r>
              <w:rPr/>
              <w:t xml:space="preserve">Беседа с детьми «Знай правила движения».                </w:t>
            </w:r>
          </w:p>
          <w:p>
            <w:pPr>
              <w:pStyle w:val="Normal"/>
              <w:rPr/>
            </w:pPr>
            <w:r>
              <w:rPr/>
              <w:t>Д/И «В детском саду»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Любимые игрушки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ам безопасности поведения в окружающем мире и игре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здавать атмосферу принятия и поддержки во время занятий творческими видами деятельности.</w:t>
            </w:r>
          </w:p>
          <w:p>
            <w:pPr>
              <w:pStyle w:val="Normal"/>
              <w:rPr/>
            </w:pPr>
            <w:r>
              <w:rPr/>
              <w:t>Поддерживать инициативу детей по созданию новых норм и правил разрешения проблемных ситуац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оздавать доброжелательную атмосферу эмоционального принятия, способствующую проявлениям активности детей в двигательной сфере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вивать воображение, речь, умение сопереживать, проявлять сочувствие к проблемам своих героев; воспитывать умение внимательно относиться к идеям своих товарищей, выслушивать до конца, проявлять интерес к творчеству сверстников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/>
            </w:pPr>
            <w:r>
              <w:rPr/>
              <w:t xml:space="preserve">Прием и осмотр детей. 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Беседа</w:t>
            </w:r>
            <w:r>
              <w:rPr>
                <w:color w:val="000000"/>
                <w:shd w:fill="FFFFFF" w:val="clear"/>
              </w:rPr>
              <w:t>  с детьми «Истории об игрушках»  </w:t>
            </w:r>
          </w:p>
          <w:p>
            <w:pPr>
              <w:pStyle w:val="Normal"/>
              <w:rPr/>
            </w:pPr>
            <w:r>
              <w:rPr/>
              <w:t>Подвижные игры «Заяц и капуста», «Волк во рв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Прогулка.</w:t>
            </w:r>
            <w:r>
              <w:rPr/>
              <w:t xml:space="preserve"> Обратить внимание на старших детей. Чем они занимаются и в какие игры играют.</w:t>
            </w:r>
          </w:p>
          <w:p>
            <w:pPr>
              <w:pStyle w:val="Normal"/>
              <w:rPr/>
            </w:pPr>
            <w:r>
              <w:rPr/>
              <w:t>Предложить понравившиеся игры детям.</w:t>
            </w:r>
          </w:p>
          <w:p>
            <w:pPr>
              <w:pStyle w:val="Normal"/>
              <w:rPr/>
            </w:pPr>
            <w:r>
              <w:rPr/>
              <w:t>Подвижные игры «Лиса и заяц», «Ловишки»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Гимнастика после дневного сна, хождение по корригирующим дорожкам.</w:t>
            </w:r>
          </w:p>
          <w:p>
            <w:pPr>
              <w:pStyle w:val="Normal"/>
              <w:rPr/>
            </w:pPr>
            <w:r>
              <w:rPr/>
              <w:t>Игра на внимание «Носы».</w:t>
            </w:r>
          </w:p>
          <w:p>
            <w:pPr>
              <w:pStyle w:val="Normal"/>
              <w:rPr/>
            </w:pPr>
            <w:r>
              <w:rPr/>
              <w:t>Хороводная игра «Мы на луг ходили».</w:t>
            </w:r>
          </w:p>
          <w:p>
            <w:pPr>
              <w:pStyle w:val="Normal"/>
              <w:rPr/>
            </w:pPr>
            <w:r>
              <w:rPr/>
              <w:t>Чтение стихотворения</w:t>
            </w:r>
          </w:p>
          <w:p>
            <w:pPr>
              <w:pStyle w:val="Normal"/>
              <w:rPr/>
            </w:pPr>
            <w:r>
              <w:rPr/>
              <w:t>В. Маяковского «Что такое хорошо и что такое плохо». Рассматривание картинок и бесед по ним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: «Детский сад в будушем»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Развивать у детей речь, навыки общения.</w:t>
            </w:r>
          </w:p>
          <w:p>
            <w:pPr>
              <w:pStyle w:val="Style11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Развивать образное мышление, творческое воображение.Воспитывать культуру общения в совместной творческой работе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</w:t>
            </w:r>
          </w:p>
          <w:p>
            <w:pPr>
              <w:pStyle w:val="Normal"/>
              <w:rPr/>
            </w:pPr>
            <w:r>
              <w:rPr/>
              <w:t>Прием и осмотр д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тренняя гимна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Беседа «Кто следит за порядком» - формировать у детей представления о работе медсестры. </w:t>
            </w:r>
          </w:p>
          <w:p>
            <w:pPr>
              <w:pStyle w:val="Normal"/>
              <w:rPr/>
            </w:pPr>
            <w:r>
              <w:rPr/>
              <w:t>Д/И «Назови одним словом» - развитие реч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/И «Мой весёлый звонкий мяч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гулка: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 xml:space="preserve">Наблюдение за сезонными изменениями в природе. Рассмотреть овощи на огороде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руд. Уборка сорняка. Воспитание трудолюбия.</w:t>
            </w:r>
          </w:p>
          <w:p>
            <w:pPr>
              <w:pStyle w:val="Normal"/>
              <w:rPr/>
            </w:pPr>
            <w:r>
              <w:rPr/>
              <w:t>П/И «Кот и мыши», «Лохматый пес»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 </w:t>
            </w:r>
          </w:p>
          <w:p>
            <w:pPr>
              <w:pStyle w:val="Normal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rPr/>
            </w:pPr>
            <w:r>
              <w:rPr/>
              <w:t xml:space="preserve">Беседа с детьми «Знай правила движения».                </w:t>
            </w:r>
          </w:p>
          <w:p>
            <w:pPr>
              <w:pStyle w:val="Normal"/>
              <w:rPr/>
            </w:pPr>
            <w:r>
              <w:rPr/>
              <w:t>Д/И «В детском саду».</w:t>
            </w:r>
          </w:p>
          <w:p>
            <w:pPr>
              <w:pStyle w:val="Normal"/>
              <w:rPr/>
            </w:pPr>
            <w:r>
              <w:rPr/>
              <w:t>Итог мероприятие. Досуг «Любимые стихи»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/>
              <w:t>Сюжетные картинки «Режим дня в детском саду», книги и иллюстрации по теме недели.</w:t>
            </w:r>
          </w:p>
        </w:tc>
      </w:tr>
      <w:tr>
        <w:trPr/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вместно с родителями сделать рисунки и макеты «Мой детский сад», создание фотоколлажа.</w:t>
            </w:r>
          </w:p>
        </w:tc>
      </w:tr>
      <w:tr>
        <w:trPr/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11111"/>
                <w:shd w:fill="FFFFFF" w:val="clear"/>
              </w:rPr>
              <w:t>Коллективный альбом «Веселое лето»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гостях у сказки»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8-26.10.2018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русским фольклором, жанром «Сказка», народным наследием родного края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комы с жанром «сказка» .Умеют связно, последовательно и выразительно пересказывать небольшие сказки .Воспитан интерес и любовь к чтению; развита литературная речь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ано желание и умение слушать сказки, следить за развитием действия.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 «Сказка в гости к нам пришла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русскому народному фольклору, оценивать свои поступки и поступки героев, воспитывать дружелюбие, умение взаимодействовать со сверстникам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ересказывать сказки, рассказывать пословицы, поговорки, потешк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интонационную выразительность речи у детей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льзоваться при ответах разными предложениями.</w:t>
            </w:r>
          </w:p>
          <w:p>
            <w:pPr>
              <w:pStyle w:val="Normal"/>
              <w:rPr/>
            </w:pPr>
            <w:r>
              <w:rPr/>
              <w:t>Активизировать речевую деятельность детей, расширять словарный запас.</w:t>
            </w:r>
            <w:r>
              <w:rPr>
                <w:color w:val="000000"/>
              </w:rPr>
              <w:t xml:space="preserve"> </w:t>
              <w:b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каз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Сказка в гости к нам пришла» Социально- коммуникативное развитие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Герои сказ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Если бы я попал в сказк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южетно-ролевая игра: «Книжкина больниц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сказку по иллюстрация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: «Сложи картинку из кубиков», «Подбери ключ к шкатулке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Наблюдение за погодо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/и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д «Гори, гори ясно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».</w:t>
            </w:r>
          </w:p>
          <w:p>
            <w:pPr>
              <w:pStyle w:val="NoSpacing"/>
              <w:rPr/>
            </w:pPr>
            <w:r>
              <w:rPr>
                <w:rStyle w:val="Msonormal"/>
                <w:rFonts w:cs="Times New Roman" w:ascii="Times New Roman" w:hAnsi="Times New Roman"/>
                <w:bCs/>
                <w:sz w:val="24"/>
                <w:szCs w:val="24"/>
              </w:rPr>
              <w:t xml:space="preserve">Д/и </w:t>
            </w:r>
            <w:r>
              <w:rPr>
                <w:rStyle w:val="Msonormal"/>
                <w:rFonts w:cs="Times New Roman" w:ascii="Times New Roman" w:hAnsi="Times New Roman"/>
                <w:sz w:val="24"/>
                <w:szCs w:val="24"/>
              </w:rPr>
              <w:t>"Из какой сказки герой"</w:t>
            </w:r>
          </w:p>
          <w:p>
            <w:pPr>
              <w:pStyle w:val="Normal"/>
              <w:rPr/>
            </w:pPr>
            <w:r>
              <w:rPr/>
              <w:t>Рисование «Герои из любимой сказки»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>
                <w:b/>
                <w:bCs/>
                <w:shd w:fill="FFFFFF" w:val="clear"/>
              </w:rPr>
              <w:t>Сказочное путешествие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любимых сказочных героях и сказках (по программе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процессы: память, творческое воображение, связную и выразительную речь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в речевом общен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любовь детей к художественной литературе разных жанров, вызвать интерес, любознательност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знания о разделении сказок на три вида: волшебные, про животных, бытовые;</w:t>
              <w:br/>
              <w:b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каз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казочное путешествие» ( Речевое развит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по сказкам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д «Гори, гори ясно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авь героев сказки по поряд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.гимн. «Теремок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, движением воздуха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«Ловишка с мяч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активная деят-ть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Чтение разных сказок; сказок, где одним из персонажей является Баба Я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рево загадок" (загадки о названии сказок и их главных героях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Д/и «Узнай героя по описанию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струирование «Избушка для лисы и зайчика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>
                <w:b/>
                <w:color w:val="444444"/>
              </w:rPr>
              <w:t>Чудеса и превращения в сказках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 детей представление о количественном составе числа 6 из отдельных единиц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рямом и обратном счете до 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в умении говорить полным предложением, слушать друг друга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внимание, мышление, логику, навыки сотрудничества, умение решать проблемные ситуации.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пересказывать сказки, рассказывать пословицы, поговорки, потешки, совершенствовать интонационную выразительность речи у детей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пользоваться при ответах разными предложениям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детей о любимых сказочных героях и сказках (по программе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в речевом общени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любовь детей к художественной литературе разных жанров, вызвать интерес, любозна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каз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Беседа «Сказка – ложь, да в ней намёк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: «Рукавичка – невеличка» (Познавательное развит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ЭМП 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«строительство» из счетных палочек дом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: «Расставь цифры по порядку», «Какой цифры не стало?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 - путешествие «В осеннем сказочном лес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гра с метанием «Попади в круг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».</w:t>
            </w:r>
          </w:p>
          <w:p>
            <w:pPr>
              <w:pStyle w:val="NoSpacing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/л: Сказка «Рукавичка»,</w:t>
            </w:r>
          </w:p>
          <w:p>
            <w:pPr>
              <w:pStyle w:val="NoSpacing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Разучивание присказок, поговорок, пословиц о сказках, сказочных геро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 «Что было дальше в сказке»</w:t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: </w:t>
            </w:r>
            <w:r>
              <w:rPr/>
              <w:t>«Герои сказок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звание гласных и согласных букв;</w:t>
            </w:r>
          </w:p>
          <w:p>
            <w:pPr>
              <w:pStyle w:val="Normal"/>
              <w:rPr/>
            </w:pPr>
            <w:r>
              <w:rPr/>
              <w:t xml:space="preserve">Продолжать учить детей называть слова с заданным звуком. Закреплять умение проводить звуковой анализ слов, определять словесное ударение. Учить делить слова на слоги и составление из слов предложение. </w:t>
            </w:r>
          </w:p>
          <w:p>
            <w:pPr>
              <w:pStyle w:val="Normal"/>
              <w:rPr/>
            </w:pPr>
            <w:r>
              <w:rPr/>
              <w:t xml:space="preserve">Развивать математические способности. Формировать умение понимать поставленную задачу и решать ее самостоятельно. </w:t>
            </w:r>
          </w:p>
          <w:p>
            <w:pPr>
              <w:pStyle w:val="Normal"/>
              <w:rPr/>
            </w:pPr>
            <w:r>
              <w:rPr/>
              <w:t xml:space="preserve">Развивать логическое мышление, воображение, внимание, речь детей. </w:t>
            </w:r>
          </w:p>
          <w:p>
            <w:pPr>
              <w:pStyle w:val="Normal"/>
              <w:rPr/>
            </w:pPr>
            <w:r>
              <w:rPr/>
              <w:t>Воспитывать дружеские взаимоотношения между деть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возможностей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казок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дивительная сказка о буквах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Улыбнемся солнышку».</w:t>
            </w:r>
          </w:p>
          <w:p>
            <w:pPr>
              <w:pStyle w:val="NoSpacing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Пересказ знакомых сказок.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Физминут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о сказке ходил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».</w:t>
            </w:r>
          </w:p>
          <w:p>
            <w:pPr>
              <w:pStyle w:val="NoSpacing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 сказки К.И.Чуковского «Чудо-Дерево»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удо-дере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>
                <w:b/>
                <w:iCs/>
                <w:color w:val="000000"/>
              </w:rPr>
              <w:t>Васнецов – художник-иллюстратор сказок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ь понятие «иллюстрация», «художник-иллюстратор»;</w:t>
              <w:br/>
              <w:t>- дать понятие «репродукция», «картина»;</w:t>
              <w:br/>
              <w:t>- учить рассматривать картину, описывать её;</w:t>
              <w:br/>
              <w:t>- способствовать развитию речевой активности детей;</w:t>
              <w:br/>
              <w:t>- способствовать воспитанию интереса к художественному творче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оциальный опыт детей средствами игровой деятельности</w:t>
              <w:br/>
              <w:t>- способствовать воспитанию культуры поведения в магазине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сказок»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атральная деятель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ыгрывание мини-сценок по сказке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/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Из какой сказки герой?», «Угадай героя»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 пробу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удожественное чтение на выбо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«Снегурочка», «Иван-царевич и серый волк», «Подземные царства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сказку по иллюстрациям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южетно-ролевая игра: «Книжный магаз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: «Козлёноч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ест –игра «Вспомни сказку»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стольный, пальчиковый театр , пазлы по сказкам,</w:t>
            </w:r>
            <w:r>
              <w:rPr>
                <w:iCs/>
                <w:color w:val="000000"/>
              </w:rPr>
              <w:t xml:space="preserve"> д/и:</w:t>
            </w:r>
            <w:r>
              <w:rPr>
                <w:color w:val="000000"/>
              </w:rPr>
              <w:t xml:space="preserve"> «Из какой сказки герой?», книги сказок, </w:t>
            </w:r>
            <w:r>
              <w:rPr/>
              <w:t>аудиозапись сказкок К.И.Чуковского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я любимая книга сказок»: дети приносят книги из дома и составляется мини-библиотека или мини-магазин.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утешествие по сказка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534"/>
        <w:gridCol w:w="1846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взрослых и людей. Неделя вежливости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8-09.11.2018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ть у детей представления о нравственных нормах отношений с окружающими; развивать дружеские, доброжелательные отношения в коллективе, коммуникативные навыки;  закреплять вежливые слова, воспитывать культуру общения, чуткость, отзывчивость, сопереживан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ширить у детей представление о правилах поведения в гостях; в общественных местах; развивать диалогическую речь, умение строить суждение; воспитывать доброжелательность; культуру общ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ять детей в произношении вежливых слов, меткости, ловкости при приеме мяча от воспитателя; воспитывать культуру общения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</w:t>
            </w:r>
            <w:r>
              <w:rPr>
                <w:b/>
                <w:bCs/>
                <w:color w:val="000000"/>
                <w:shd w:fill="FFFFFF" w:val="clear"/>
              </w:rPr>
              <w:t>День вежливости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 различать, называть эмоции удовольствия, удивления, восхищения, радости и адекватно реагировать на них; закрепить знание понятий «добро», «доброта», «добрый поступок»; развивать внимание, смелость, научить расслаблятьс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C4"/>
                <w:color w:val="000000"/>
                <w:shd w:fill="FFFFFF" w:val="clear"/>
              </w:rPr>
              <w:t>Уточнить знания детей о службах, которые организуют жизнь детей в ДОУ; воспитывать уважение к труду взрослых, благодарность за их труд; желание сделать для них что-то приятное.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ать создавать условия для организации самостоятельных игр, уметь распределять роли, договариваться, воспитывать культурное общение, ролевые диалоги, развивать сюжетную линию игры.</w:t>
            </w:r>
          </w:p>
          <w:p>
            <w:pPr>
              <w:pStyle w:val="Normal"/>
              <w:rPr/>
            </w:pPr>
            <w:r>
              <w:rPr>
                <w:rStyle w:val="C4"/>
                <w:color w:val="000000"/>
                <w:shd w:fill="FFFFFF" w:val="clear"/>
              </w:rPr>
              <w:t>Упражнять в различных видах движений (имитационные, комические), развивать воображение, инициативу и речь, развивать умение вовремя выйти из игры, без напоминания друзей, соблюдать правила игры</w:t>
            </w:r>
            <w:r>
              <w:rPr>
                <w:rStyle w:val="C3"/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тренний круг. Ситуативная беседа с детьми «Кто и зачем придумал  вежливые слова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а с мячом «Кто больше знает вежливых слов».</w:t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Задания «Как можно…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Поздоровать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Попрощатьс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Поблагодари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Вежливо попросить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Вежливо обратиться</w:t>
            </w:r>
          </w:p>
          <w:p>
            <w:pPr>
              <w:pStyle w:val="C11c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Психогимнастика «Спасем Доброту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Экскурсия по детскому саду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южетно-ролевые игры «Семья», «Мини - маркет», «Служба спасения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/и  «Театр теней» , «Затейники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>
                <w:b/>
                <w:bCs/>
                <w:color w:val="000000"/>
                <w:shd w:fill="FFFFFF" w:val="clear"/>
              </w:rPr>
              <w:t>День доброты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ять детей в употреблении вежливых слов, используя выражение, мимику, поз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 вежливо разговаривать по телефону; расширить социальный опыт детей» развивать диалогическое общение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</w:rPr>
              <w:t>Продолжать употреблять в речи вежливые слова;</w:t>
            </w:r>
          </w:p>
          <w:p>
            <w:pPr>
              <w:pStyle w:val="C9"/>
              <w:shd w:fill="FFFFFF" w:val="clear"/>
              <w:spacing w:before="0" w:after="0"/>
              <w:jc w:val="both"/>
              <w:rPr/>
            </w:pPr>
            <w:r>
              <w:rPr>
                <w:rStyle w:val="C4"/>
                <w:color w:val="000000"/>
              </w:rPr>
              <w:t>закреплять знания и умения детей о поведении в обществе,  формировать у детей искреннее проявление любви к людям, доброжелательное отношение друг к другу. Быть внимательным и оказывать другим помощь. Убеждать, что доброта приобретается и подкрепляется каждым действием и поступком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Активизировать память, внимание детей; воспитывать дружелюбие; чувство отзывчивости; сопереживания; желание помогать другу в трудной ситуаци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тренний круг. Этюд «Скажи доброе слово, комплимент товарищу».</w:t>
            </w:r>
          </w:p>
          <w:p>
            <w:pPr>
              <w:pStyle w:val="Normal"/>
              <w:rPr/>
            </w:pPr>
            <w:r>
              <w:rPr>
                <w:rStyle w:val="C3"/>
                <w:bCs/>
                <w:color w:val="000000"/>
                <w:shd w:fill="FFFFFF" w:val="clear"/>
              </w:rPr>
              <w:t>Игры с телефоном (</w:t>
            </w:r>
            <w:r>
              <w:rPr>
                <w:rStyle w:val="C3c6"/>
                <w:bCs/>
                <w:i/>
                <w:iCs/>
                <w:color w:val="000000"/>
                <w:shd w:fill="FFFFFF" w:val="clear"/>
              </w:rPr>
              <w:t>любая тема</w:t>
            </w:r>
            <w:r>
              <w:rPr>
                <w:rStyle w:val="C3"/>
                <w:bCs/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/и «Что такое хорошо, что такое плохо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Игра «Копилка добрых дел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ловесная игра «Назови ласково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ассматривание сюжетных картинок на тему: «Хорошо – плохо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Д/и «Оцени поступок»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: «Забота о малышах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284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Напомнить детям о том, что к младшим нужно относиться с заботой и </w:t>
            </w:r>
            <w:r>
              <w:rPr>
                <w:color w:val="111111"/>
                <w:u w:val="single"/>
                <w:shd w:fill="FFFFFF" w:val="clear"/>
              </w:rPr>
              <w:t>вниманием</w:t>
            </w:r>
            <w:r>
              <w:rPr>
                <w:color w:val="111111"/>
                <w:shd w:fill="FFFFFF" w:val="clear"/>
              </w:rPr>
              <w:t>: ввести в речевой обиход некоторые слова и выражения.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Уточнить и обобщить имеющиеся у детей представления о дружбе, учить понимать и оценивать поступки людей. Напомнить </w:t>
            </w:r>
            <w:r>
              <w:rPr>
                <w:color w:val="111111"/>
                <w:u w:val="single"/>
                <w:shd w:fill="FFFFFF" w:val="clear"/>
              </w:rPr>
              <w:t>пословицу</w:t>
            </w:r>
            <w:r>
              <w:rPr>
                <w:color w:val="111111"/>
                <w:shd w:fill="FFFFFF" w:val="clear"/>
              </w:rPr>
              <w:t>: </w:t>
            </w:r>
            <w:r>
              <w:rPr>
                <w:iCs/>
                <w:color w:val="111111"/>
                <w:shd w:fill="FFFFFF" w:val="clear"/>
              </w:rPr>
              <w:t>«Дружба заботой и подмогой крепка»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  <w:r>
              <w:rPr>
                <w:color w:val="111111"/>
                <w:shd w:fill="FFFFFF" w:val="clear"/>
              </w:rPr>
              <w:t>Беседа </w:t>
            </w:r>
            <w:r>
              <w:rPr>
                <w:iCs/>
                <w:color w:val="111111"/>
                <w:shd w:fill="FFFFFF" w:val="clear"/>
              </w:rPr>
              <w:t>«Что значит - заботится о малышах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роки этикета. Разговор с младшими. 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/>
              <w:t>Поведенчиский тренинг: «Кукла Даша упала и разбила нос. Ей больно и обидно. Утешь её».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Чтение В. Осеева </w:t>
            </w:r>
            <w:r>
              <w:rPr>
                <w:iCs/>
                <w:color w:val="111111"/>
                <w:shd w:fill="FFFFFF" w:val="clear"/>
              </w:rPr>
              <w:t>«Три товарища».</w:t>
            </w:r>
          </w:p>
          <w:p>
            <w:pPr>
              <w:pStyle w:val="Normal"/>
              <w:rPr>
                <w:iCs/>
                <w:color w:val="111111"/>
                <w:shd w:fill="FFFFFF" w:val="clear"/>
              </w:rPr>
            </w:pPr>
            <w:r>
              <w:rPr>
                <w:color w:val="111111"/>
                <w:u w:val="single"/>
                <w:shd w:fill="FFFFFF" w:val="clear"/>
              </w:rPr>
              <w:t>Закрепить правило</w:t>
            </w:r>
            <w:r>
              <w:rPr>
                <w:color w:val="111111"/>
                <w:shd w:fill="FFFFFF" w:val="clear"/>
              </w:rPr>
              <w:t>: </w:t>
            </w:r>
            <w:r>
              <w:rPr>
                <w:iCs/>
                <w:color w:val="111111"/>
                <w:shd w:fill="FFFFFF" w:val="clear"/>
              </w:rPr>
              <w:t>«Другу всегда помогай друга всегда выручай».</w:t>
            </w:r>
          </w:p>
          <w:p>
            <w:pPr>
              <w:pStyle w:val="Normal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: «Вежливые слова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Воспитывать и развивать осознанные взаимно доброжелательные отношения с ровесниками, понятия о дружбе, друзьях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ктивизировать память, внимание детей; воспитывать дружелюбие; чувство отзывчивости; сопереживания; желание помогать другу в трудной ситу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  <w:r>
              <w:rPr>
                <w:color w:val="111111"/>
                <w:shd w:fill="FFFFFF" w:val="clear"/>
              </w:rPr>
              <w:t>Беседа о том, как дети помогают дома, есть ли у них свои обязанности. На примере рассказа В. Осеевой </w:t>
            </w:r>
            <w:r>
              <w:rPr>
                <w:iCs/>
                <w:color w:val="111111"/>
                <w:shd w:fill="FFFFFF" w:val="clear"/>
              </w:rPr>
              <w:t>«Волшебное слово»</w:t>
            </w:r>
            <w:r>
              <w:rPr>
                <w:color w:val="111111"/>
                <w:shd w:fill="FFFFFF" w:val="clear"/>
              </w:rPr>
              <w:t> закрепить правила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вежливости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Уроки этикета. Зачем нужен друг?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Поговорить о хороших и плохих поступках. Ввести </w:t>
            </w:r>
            <w:r>
              <w:rPr>
                <w:color w:val="111111"/>
                <w:u w:val="single"/>
                <w:shd w:fill="FFFFFF" w:val="clear"/>
              </w:rPr>
              <w:t>правило</w:t>
            </w:r>
            <w:r>
              <w:rPr>
                <w:color w:val="111111"/>
                <w:shd w:fill="FFFFFF" w:val="clear"/>
              </w:rPr>
              <w:t>: «Не перенимай дурных поступков, старайся сам подать хороший пример другим»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Игра </w:t>
            </w:r>
            <w:r>
              <w:rPr>
                <w:iCs/>
                <w:color w:val="111111"/>
              </w:rPr>
              <w:t>«Выбираем хорошие поступки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Игра </w:t>
            </w:r>
            <w:r>
              <w:rPr>
                <w:iCs/>
                <w:color w:val="111111"/>
              </w:rPr>
              <w:t>«Плохо-хорошо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Чтение отрывок из сказок. Оценить поступки героев </w:t>
            </w:r>
            <w:r>
              <w:rPr>
                <w:iCs/>
                <w:color w:val="111111"/>
              </w:rPr>
              <w:t>(плохо или хорошо поступили)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>Предложить детям заглянуть в шкатулку </w:t>
            </w:r>
            <w:r>
              <w:rPr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вежливых слов</w:t>
            </w:r>
            <w:r>
              <w:rPr>
                <w:b/>
                <w:iCs/>
                <w:color w:val="111111"/>
              </w:rPr>
              <w:t>»</w:t>
            </w:r>
            <w:r>
              <w:rPr>
                <w:b/>
                <w:color w:val="111111"/>
              </w:rPr>
              <w:t>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/>
              <w:t>Вспомнить эти слова и пользоваться ими в течении всего дня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: «Уроки этикета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Закрепить правила поведения в гостях.</w:t>
            </w:r>
          </w:p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Соотнести представление о праздничном дне и праздничных словах, ввести в речевой обиход выражения поздравления и пожелания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>Индивидуальные беседы на </w:t>
            </w:r>
            <w:r>
              <w:rPr>
                <w:color w:val="111111"/>
                <w:u w:val="single"/>
              </w:rPr>
              <w:t>тему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</w:rPr>
              <w:t>«Тебя пригласили в гости»</w:t>
            </w:r>
            <w:r>
              <w:rPr>
                <w:color w:val="111111"/>
              </w:rPr>
              <w:t xml:space="preserve">.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Уроки этикета. </w:t>
            </w:r>
            <w:r>
              <w:rPr>
                <w:iCs/>
                <w:color w:val="111111"/>
              </w:rPr>
              <w:t>«Поздравления и пожелания»</w:t>
            </w:r>
          </w:p>
          <w:p>
            <w:pPr>
              <w:pStyle w:val="Normal"/>
              <w:rPr/>
            </w:pPr>
            <w:r>
              <w:rPr>
                <w:color w:val="111111"/>
                <w:shd w:fill="FFFFFF" w:val="clear"/>
              </w:rPr>
              <w:t>Посмотреть мультфильм </w:t>
            </w:r>
            <w:r>
              <w:rPr>
                <w:iCs/>
                <w:color w:val="111111"/>
                <w:shd w:fill="FFFFFF" w:val="clear"/>
              </w:rPr>
              <w:t>«Приключение кота Леопольда»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Вспомнить пословицы </w:t>
            </w:r>
            <w:r>
              <w:rPr>
                <w:b/>
                <w:color w:val="111111"/>
              </w:rPr>
              <w:t>о </w:t>
            </w:r>
            <w:r>
              <w:rPr>
                <w:rStyle w:val="StrongEmphasis"/>
                <w:b w:val="false"/>
                <w:color w:val="111111"/>
              </w:rPr>
              <w:t>вежливости</w:t>
            </w:r>
            <w:r>
              <w:rPr>
                <w:b/>
                <w:color w:val="111111"/>
              </w:rPr>
              <w:t>: </w:t>
            </w:r>
            <w:r>
              <w:rPr>
                <w:b/>
                <w:iCs/>
                <w:color w:val="111111"/>
              </w:rPr>
              <w:t>«</w:t>
            </w:r>
            <w:r>
              <w:rPr>
                <w:iCs/>
                <w:color w:val="111111"/>
              </w:rPr>
              <w:t>Ласковое слово не трудно молвить»</w:t>
            </w:r>
            <w:r>
              <w:rPr>
                <w:color w:val="111111"/>
              </w:rPr>
              <w:t>, </w:t>
            </w:r>
            <w:r>
              <w:rPr>
                <w:iCs/>
                <w:color w:val="111111"/>
              </w:rPr>
              <w:t>«</w:t>
            </w:r>
            <w:r>
              <w:rPr>
                <w:rStyle w:val="StrongEmphasis"/>
                <w:b w:val="false"/>
                <w:iCs/>
                <w:color w:val="111111"/>
              </w:rPr>
              <w:t>Вежливым</w:t>
            </w:r>
            <w:r>
              <w:rPr>
                <w:iCs/>
                <w:color w:val="111111"/>
              </w:rPr>
              <w:t> открываются все двери»</w:t>
            </w:r>
            <w:r>
              <w:rPr>
                <w:color w:val="111111"/>
              </w:rPr>
              <w:t>. Как вы их понимаете?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/>
              <w:t>Учимся справляться с гневом. Поведенческий тренинг. Предложить детям способы помогающие </w:t>
            </w:r>
            <w:r>
              <w:rPr>
                <w:iCs/>
              </w:rPr>
              <w:t>«выпустить из себя злого дракона»</w:t>
            </w:r>
            <w:r>
              <w:rPr/>
              <w:t>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южетные картинки «Хорошо – плохо»,</w:t>
            </w:r>
            <w:r>
              <w:rPr>
                <w:color w:val="111111"/>
                <w:shd w:fill="FFFFFF" w:val="clear"/>
              </w:rPr>
              <w:t xml:space="preserve"> мультфильм </w:t>
            </w:r>
            <w:r>
              <w:rPr>
                <w:iCs/>
                <w:color w:val="111111"/>
                <w:shd w:fill="FFFFFF" w:val="clear"/>
              </w:rPr>
              <w:t>«Приключение кота Леопольда»</w:t>
            </w:r>
            <w:r>
              <w:rPr>
                <w:color w:val="111111"/>
                <w:shd w:fill="FFFFFF" w:val="clear"/>
              </w:rPr>
              <w:t>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ь родителей к созданию совместно с детьми творческого альбома «Наши добрые дела»;  изготовлению «Дерева самых вежливых слов»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звлечение  «Чудесный денё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313"/>
        <w:gridCol w:w="2067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ли хочешь быть здоров!»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8-23.11.2018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навыков здорового образа жизни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color w:val="000000"/>
                <w:shd w:fill="FFFFFF" w:val="clear"/>
              </w:rPr>
            </w:pPr>
            <w:r>
              <w:rPr/>
              <w:t>Ребенок следует социальным нормам поведения и правилам в разных видах деятельности, может соблюдать правила безопасного поведения и личной гигиены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</w:t>
            </w:r>
            <w:r>
              <w:rPr>
                <w:b/>
              </w:rPr>
              <w:t>«Наше тело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я о строении функциях некоторых органов нашего организма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редставление о настроении, эмоциях и чувствах, об их влиянии на состояние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я челове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онятие 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Осан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звать познавательный интерес к своему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ать психоэмоциональную устойчивость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111111"/>
                <w:u w:val="single"/>
              </w:rPr>
            </w:pPr>
            <w:r>
              <w:rPr>
                <w:color w:val="111111"/>
                <w:u w:val="single"/>
              </w:rPr>
              <w:t>1 половина дн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Утренняя гимнастика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етский совет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>Беседа </w:t>
            </w:r>
            <w:r>
              <w:rPr>
                <w:iCs/>
                <w:color w:val="111111"/>
              </w:rPr>
              <w:t>«Сохрани свое </w:t>
            </w:r>
            <w:r>
              <w:rPr>
                <w:rStyle w:val="StrongEmphasis"/>
                <w:b w:val="false"/>
                <w:iCs/>
                <w:color w:val="111111"/>
              </w:rPr>
              <w:t>здоровье</w:t>
            </w:r>
            <w:r>
              <w:rPr>
                <w:iCs/>
                <w:color w:val="111111"/>
              </w:rPr>
              <w:t>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еседа </w:t>
            </w:r>
            <w:r>
              <w:rPr>
                <w:iCs/>
                <w:color w:val="111111"/>
              </w:rPr>
              <w:t>«Осанка-красивая спина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Сюжетно-ролевая игра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</w:rPr>
              <w:t>«Научим своих детей вести себя правильно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Разучивание стихотворения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«Части тела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u w:val="single"/>
              </w:rPr>
              <w:t>Прогулка.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П\Игры на спортивной площад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Гимнастика пробуждени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ид. игра </w:t>
            </w:r>
            <w:r>
              <w:rPr>
                <w:iCs/>
                <w:color w:val="111111"/>
              </w:rPr>
              <w:t>«Собери человека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  <w:u w:val="single"/>
              </w:rPr>
              <w:t>Цель</w:t>
            </w:r>
            <w:r>
              <w:rPr>
                <w:color w:val="111111"/>
              </w:rPr>
              <w:t>: закрепить названия </w:t>
            </w:r>
            <w:r>
              <w:rPr>
                <w:rStyle w:val="StrongEmphasis"/>
                <w:b w:val="false"/>
                <w:color w:val="111111"/>
              </w:rPr>
              <w:t>основных</w:t>
            </w:r>
            <w:r>
              <w:rPr>
                <w:b/>
                <w:color w:val="111111"/>
              </w:rPr>
              <w:t> </w:t>
            </w:r>
            <w:r>
              <w:rPr>
                <w:color w:val="111111"/>
              </w:rPr>
              <w:t>частей тела человека</w:t>
            </w:r>
            <w:r>
              <w:rPr>
                <w:b/>
                <w:color w:val="111111"/>
              </w:rPr>
              <w:t>, </w:t>
            </w:r>
            <w:r>
              <w:rPr>
                <w:rStyle w:val="StrongEmphasis"/>
                <w:b w:val="false"/>
                <w:color w:val="111111"/>
              </w:rPr>
              <w:t>собрать</w:t>
            </w:r>
            <w:r>
              <w:rPr>
                <w:color w:val="111111"/>
              </w:rPr>
              <w:t> человечка из частей </w:t>
            </w:r>
            <w:r>
              <w:rPr>
                <w:iCs/>
                <w:color w:val="111111"/>
              </w:rPr>
              <w:t>(геометрических фигур)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альчиковая гимнастика </w:t>
            </w:r>
            <w:r>
              <w:rPr>
                <w:iCs/>
                <w:color w:val="111111"/>
              </w:rPr>
              <w:t>«Части тела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Правила гигиены и закаливания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рактические умения и навыки соблюдения личной гигиены. 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сознательное отношение к выполнению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гигиенических навыков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детям элементарные представления о микробах. Развивать у детей понимание значения и необходимости гигиенических процедур. 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у детей знания о закаливании естественными факторам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(солнце, воздух, вод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чная гигиен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К. Чуковско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йдодыр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рязные руки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ти вредные микробы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-эстафет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чки на кочку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це, воздух и вода - наши верные друзь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о-ролевая игр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кая поликлиник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литературы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>
                <w:b/>
                <w:iCs/>
                <w:color w:val="111111"/>
              </w:rPr>
              <w:t>Правильное питание и витамины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69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понятие о том, что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мую зависит от правильного питания.</w:t>
            </w:r>
          </w:p>
          <w:p>
            <w:pPr>
              <w:pStyle w:val="NoSpacing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понятие о пользе витаминов, их значении для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я человек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заботливое отношение к своему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ние ситуаци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Что вкусно и полезно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Друзья витамины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бсуждение мультфильм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Витамин рост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\ игр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Водяной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малой подвижности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Море волнуется раз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для глаз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Овощи и фрукты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адывание кроссворда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Сухофрукты»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: </w:t>
            </w:r>
            <w:r>
              <w:rPr/>
              <w:t>«</w:t>
            </w:r>
            <w:r>
              <w:rPr>
                <w:iCs/>
                <w:color w:val="111111"/>
              </w:rPr>
              <w:t>День безопасности</w:t>
            </w:r>
            <w:r>
              <w:rPr/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осознанного отношения к себе и своему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азвивать навыки безопасного поведения ребенка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ить знания детей по теме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Безопасное поведение до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ить детей с правилами безопасности и сохранения собственного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я телефонов экстренных служ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едметы, требующие осторожного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-об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 о принцессе Иголочке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 ситу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вызвать полицию, пожарных и скорую помощь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аф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й-боли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и обсужде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льтфиль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ктор Айболи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офорик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: «</w:t>
            </w:r>
            <w:r>
              <w:rPr>
                <w:b/>
                <w:iCs/>
                <w:color w:val="111111"/>
              </w:rPr>
              <w:t>Спорт и </w:t>
            </w:r>
            <w:r>
              <w:rPr>
                <w:rStyle w:val="StrongEmphasis"/>
                <w:b w:val="false"/>
                <w:iCs/>
                <w:color w:val="111111"/>
              </w:rPr>
              <w:t>здоровье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ознакомить детей с различными видами спорта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color w:val="111111"/>
              </w:rPr>
              <w:t>Формировать понятие о здоровом образе жизни</w:t>
            </w:r>
            <w:r>
              <w:rPr>
                <w:color w:val="111111"/>
              </w:rPr>
              <w:t>,  соблюдении режима дня, о значении спорта для </w:t>
            </w:r>
            <w:r>
              <w:rPr>
                <w:rStyle w:val="StrongEmphasis"/>
                <w:b w:val="false"/>
                <w:color w:val="111111"/>
              </w:rPr>
              <w:t>здоровья человека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Беседа 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«Телевизор, компьютер и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111111"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Загадки и пословицы о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4"/>
                <w:szCs w:val="24"/>
              </w:rPr>
              <w:t>здоровье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П\и « Светофор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u w:val="single"/>
              </w:rPr>
              <w:t>Дыхательная гимнастика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: Послушаем свое дыхан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Лепка : « Мячики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Самостоятельные игры в центрах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изображением фруктов и овощей. Фото выставка «Мы любим спорт». Видео-презентация «Безопасное поведение»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25" w:after="225"/>
              <w:rPr>
                <w:color w:val="111111"/>
              </w:rPr>
            </w:pPr>
            <w:r>
              <w:rPr>
                <w:color w:val="111111"/>
              </w:rPr>
              <w:t>Консультация для родителей «Ребенок растет"</w:t>
            </w:r>
          </w:p>
          <w:p>
            <w:pPr>
              <w:pStyle w:val="Style11"/>
              <w:shd w:fill="FFFFFF" w:val="clear"/>
              <w:spacing w:before="225" w:after="225"/>
              <w:rPr/>
            </w:pPr>
            <w:r>
              <w:rPr>
                <w:color w:val="111111"/>
              </w:rPr>
              <w:t>Консультация для родителей </w:t>
            </w:r>
            <w:r>
              <w:rPr>
                <w:iCs/>
                <w:color w:val="111111"/>
              </w:rPr>
              <w:t>«Правильное питание – </w:t>
            </w:r>
            <w:r>
              <w:rPr>
                <w:rStyle w:val="StrongEmphasis"/>
                <w:iCs/>
                <w:color w:val="111111"/>
              </w:rPr>
              <w:t>основа здоровья</w:t>
            </w:r>
            <w:r>
              <w:rPr>
                <w:iCs/>
                <w:color w:val="111111"/>
              </w:rPr>
              <w:t>»</w:t>
            </w:r>
            <w:r>
              <w:rPr>
                <w:color w:val="111111"/>
              </w:rPr>
              <w:t>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Папка передвижка для </w:t>
            </w:r>
            <w:r>
              <w:rPr>
                <w:color w:val="111111"/>
                <w:u w:val="single"/>
              </w:rPr>
              <w:t>родителей</w:t>
            </w:r>
            <w:r>
              <w:rPr>
                <w:color w:val="111111"/>
              </w:rPr>
              <w:t>: </w:t>
            </w:r>
            <w:r>
              <w:rPr>
                <w:iCs/>
                <w:color w:val="111111"/>
              </w:rPr>
              <w:t>«Как организовать отдых на природе.»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534"/>
        <w:gridCol w:w="1846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мир интересных вещей». (Музейная педагогика)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8-07.12.2018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ние первичных представлений об объектах окружающего мира, о свойствах и отношениях объектов окружающего мира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  <w:t>И Имеют первичное представление об объектах окружающего мира.</w:t>
            </w:r>
          </w:p>
          <w:p>
            <w:pPr>
              <w:pStyle w:val="Normal"/>
              <w:spacing w:before="0" w:after="150"/>
              <w:ind w:left="-360" w:hanging="0"/>
              <w:rPr/>
            </w:pPr>
            <w:r>
              <w:rPr>
                <w:color w:val="000000"/>
              </w:rPr>
              <w:t>О  Охотно выделяют особенности предметов (цвет, размер, форма, материал, части, функции, назначение)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 представление о стекле, металле, дереве; их свойствах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уются в истории создания колоколов и изобретения электрической лампочки и телефон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риентируются в элементарных основах безопасности жизнедеятельности, знакомы с необходимыми мерами предосторожности при использовании бытовых приборов и предметов быт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еют некоторые навыки использования. Стараются бережно обращаться с вещами, служащим человек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: «Предметы, облегчающие труд человека в быту</w:t>
            </w:r>
            <w:r>
              <w:rPr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color w:val="000000"/>
              </w:rPr>
              <w:t>Рассказать детям о значимости предметов домашнего обихода..</w:t>
            </w:r>
            <w:r>
              <w:rPr>
                <w:color w:val="FF0000"/>
              </w:rPr>
              <w:br/>
            </w:r>
            <w:r>
              <w:rPr>
                <w:color w:val="000000"/>
              </w:rPr>
              <w:t>Формировать понятия о том, что предметы быта делают нашу жизнь комфортнее и удобнее</w:t>
            </w:r>
          </w:p>
          <w:p>
            <w:pPr>
              <w:pStyle w:val="Normal"/>
              <w:rPr/>
            </w:pPr>
            <w:r>
              <w:rPr/>
              <w:t>Продолжать обогащать представления детей о мире предметов; развивать умение определять материалы, из которых изготовлены предметы; закреплять умения сравнивать предметы по назначению, цвету, форме, материалу, классифицировать их по определенному признаку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роблемная беседа «А знаешь ли ты для чего этот предмет?»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Дид.игра: «Назови по признакам» (закрепление названий и функций бытовых приборов и предметов быта)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Загадки о бытовых приборах</w:t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Тема: </w:t>
            </w:r>
            <w:r>
              <w:rPr/>
              <w:t>«Предметы, облегчающие труд человека в быту и создающих комфорт (мясорубка, миксер, кофемолка, чайник, пылесос, микроволновая печь, соковыжималка, плита, кондиционер, вентилятор, ковёр, бра)»</w:t>
            </w:r>
            <w:r>
              <w:rPr>
                <w:bCs/>
              </w:rPr>
              <w:t>(  Познавательное развитие (ознакомление с окружающим миром)</w:t>
            </w:r>
          </w:p>
          <w:p>
            <w:pPr>
              <w:pStyle w:val="Normal"/>
              <w:spacing w:before="0" w:after="150"/>
              <w:rPr/>
            </w:pPr>
            <w:r>
              <w:rPr>
                <w:bCs/>
              </w:rPr>
              <w:t>Прогулка</w:t>
            </w:r>
            <w:r>
              <w:rPr/>
              <w:t> «Наблюдение за птицами.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Цель: закреплять знания  о зимующих птицах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Подвижная игра «Жмурки», «Догонялки», «Классики», «У медведя во бору», «Вышибалы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ригирующа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ини –музей «Головные уборы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Чтение рассказа К. Ушинского «Как рубашка в поле выросла» и его обсуждение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гра-ситуация: «В магазине бытовой техники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тоговый сбор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Путешествие в прошлое телефона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должить развивать умение сравнивать до 6 предметов по длине и раскладывать их в возрастающем и убывающем порядке, результаты сравнения обозначать словами </w:t>
            </w:r>
            <w:r>
              <w:rPr>
                <w:i/>
                <w:iCs/>
                <w:color w:val="000000"/>
              </w:rPr>
              <w:t>самый короткий, самый длинный, короче, длиннее, ещё короче, еще длиннее ..(и наоборот)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акреплять представления о знакомых объёмных геометрических фигурах и умение раскладывать их на группы по качественным признакам (форма, величин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знакомить детей с историей изобретения и совершенствования телефон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закреплять правила пользования телефоном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вать логическое мышление, сообразительность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историей возникновения связи, структурными подразделениями,  работой почты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: «Какие предметы делают жизнь удобной? Путешествие в прошлое телефона и пылесоса»</w:t>
              <w:br/>
            </w:r>
            <w:r>
              <w:rPr>
                <w:bCs/>
                <w:color w:val="000000"/>
              </w:rPr>
              <w:t>«Скажи сколько тебе лет?». </w:t>
            </w:r>
            <w:r>
              <w:rPr>
                <w:color w:val="000000"/>
              </w:rPr>
              <w:t>Закреплять навыки счёта в пределах 6.(</w:t>
            </w:r>
            <w:r>
              <w:rPr>
                <w:bCs/>
                <w:color w:val="000000"/>
              </w:rPr>
              <w:t xml:space="preserve"> Познавательное развитие ФЭМП)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 xml:space="preserve">Дид.игра: </w:t>
            </w:r>
            <w:r>
              <w:rPr>
                <w:color w:val="000000"/>
              </w:rPr>
              <w:t xml:space="preserve"> «Наши помощники в быту. Знаешь ли ты для чего нужен предмет?»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u w:val="single"/>
              </w:rPr>
              <w:t>Прогулка</w:t>
            </w:r>
            <w:r>
              <w:rPr/>
              <w:t> 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рригирующая гимнастика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икторина: «Предмет-польза». Учить устанавливать причинно-следственные связи между явлениями окружающей жизни и предметами к-е облегчают жизнь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 произведения «Телефон» К.И.Чуковски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гра-ситуация: «Разговор по телефону (ошиблись номером)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Экскурсия «Музей связи».</w:t>
            </w:r>
            <w:r>
              <w:rPr>
                <w:color w:val="000000"/>
              </w:rPr>
              <w:t>Итоговый сбор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: «Что предмет расскажет о себе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69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должать расширять представления детей об истории изобретения различных предметов обиход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развитие интереса к новым знаниям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ивизировать в речи детей существительные и прилагательные;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лять умение играть в игры с правилами, слушать команды воспитателя и правильно их выполнять, двигаться врассыпную в заданном пространстве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ормировать словарный запас; тренировать память, дикцию, реак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стетическое отношение к окружающей действительност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Тема:</w:t>
            </w:r>
            <w:r>
              <w:rPr>
                <w:color w:val="000000"/>
              </w:rPr>
              <w:t> «Песня колокольчика»</w:t>
              <w:br/>
              <w:t>Рассказать о причине изготовления человеком колокольчика из металла, а не, например, из дерева.</w:t>
            </w:r>
            <w:r>
              <w:rPr>
                <w:bCs/>
                <w:color w:val="000000"/>
              </w:rPr>
              <w:t xml:space="preserve"> (Речевое развитие.)</w:t>
            </w:r>
          </w:p>
          <w:p>
            <w:pPr>
              <w:pStyle w:val="Normal"/>
              <w:rPr/>
            </w:pPr>
            <w:r>
              <w:rPr/>
              <w:t xml:space="preserve">Дид.игра: </w:t>
            </w:r>
            <w:r>
              <w:rPr>
                <w:color w:val="000000"/>
              </w:rPr>
              <w:t xml:space="preserve"> «Какие материалы (металл, стекло, дерево и др.) ты знаешь. Что из них можно изготовить?</w:t>
            </w:r>
          </w:p>
          <w:p>
            <w:pPr>
              <w:pStyle w:val="Normal"/>
              <w:rPr/>
            </w:pPr>
            <w:r>
              <w:rPr>
                <w:bCs/>
              </w:rPr>
              <w:t>Прогулка</w:t>
            </w:r>
            <w:r>
              <w:rPr/>
              <w:t> </w:t>
            </w:r>
            <w:r>
              <w:rPr>
                <w:color w:val="000000"/>
              </w:rPr>
              <w:t xml:space="preserve"> Наблюдение за растениями в природе. Подвижные игры: «Море волнуется раз..», «Кошки-мышки» , «Съедобное - не съедобно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а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ини –музей «Тряпичная кук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адывание загадок : «Бабушкины загад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ее об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сбор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: </w:t>
            </w:r>
            <w:r>
              <w:rPr/>
              <w:t>«В мире металла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о свойствами и качествами металла; научить находить металлические предметы в ближайшем окружении.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знакомить детей с историей возникновения автомобильного, водного, воздушного и ж.д. транспорта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. Рассказать о гужевом виде транспорта. Познакомить с их различиями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обогащать словарный запас, воспитывать интерес и любовь к окружающим, расширять кругозор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ить детей описывать предмет с помощью алгоритма описания предметов (условные символы: принадлежность к природному или рукотворному миру, форма, цвет, размер, тяжелый или лёгкий, части, функции, материал, назначение, прошлое предмета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: «Эх, прокачу. В мире металл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о-исследовательская деятельность: определить из какого материала сделан предмет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ыты с металл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улка: Рассматривание сооружений и предметов из мет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игирующа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ни –музей «Времен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Что предмет расскажет о себе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общ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бор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: «Где живет техника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звать у детей интерес к прошлому предметов; подвести к пониманию того, что человек придумывает и создает разные приспособления для облегчения труда</w:t>
            </w:r>
          </w:p>
          <w:p>
            <w:pPr>
              <w:pStyle w:val="Normal"/>
              <w:rPr/>
            </w:pPr>
            <w:r>
              <w:rPr/>
              <w:t>Уточнить знания детей о разных видах техники- бытовой ,технике в окружающей жизни, технической игрушке;</w:t>
            </w:r>
          </w:p>
          <w:p>
            <w:pPr>
              <w:pStyle w:val="Normal"/>
              <w:rPr/>
            </w:pPr>
            <w:r>
              <w:rPr/>
              <w:t>Закрепить у ребят понятия «техника», « человек- творец» «изобретатель»; акцентировать внимание детей на том, что именно человек создал технику, он ее совершенствует и  преобразует 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  <w:p>
            <w:pPr>
              <w:pStyle w:val="Normal"/>
              <w:rPr/>
            </w:pPr>
            <w:r>
              <w:rPr/>
              <w:t>Загадать загадки  о бытовой техн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ее общение «Для чего нужна техника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улка</w:t>
            </w:r>
            <w:r>
              <w:rPr/>
              <w:t> :Наблюдение за работой подъемного кр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игирующая гимн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ини –музей «Времен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е упражнение «Кто больше назов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ить принадлежность  предмета к природному или рукотворному ми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сбор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«Что можно сделать и металла»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нтересного металлического предмета  принесенного из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313"/>
        <w:gridCol w:w="2067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гостиная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-21.12.2018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гатить эмоционально-художественное восприятие детей через знакомство с  прекрасными образцами  мировой классической музыки, обращая внимание на взаимосвязь музыкальных, художественных, поэтических и театральных  образов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ебенок обладает установкой положительного отношения к миру, развитым воображением, которое реализуется в разных видах деятельности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Композиторы и их музыка для детей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ировать культуру слушания музы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детей о творчестве русских и зарубежных композиторов-классиков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пользе для здоровья ритмических движений под музыку 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Веселый марш», «Хоровод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упражнение «Дождик» (Капля-раз, капля – два….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: «РУССКИЕ И ЗАРУБЕЖНЫЕ КОМПОЗИТОРЫ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 «Рассматривание снежинок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и «Догани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упражнения: «Матрешка шагает или пляшет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Собери картинку» (музыкальные инструмент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.литературы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/>
              <w:t>Разнообразие музыкальных инструментов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овать  творческим проявлениям в разных видах продуктивной детской деятельности  пластических импровизациях, рисунках, поделках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казание помощи детям в организации парного взаимодействия в иг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о звуках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экспериментирование «Что звучит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инструменты и другие звучащие предмет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 П\и «Лепим снеговик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:«Музыкальный инструмен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игра в центрах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/>
              <w:t>Звуки музыки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69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Развивать музыкальное восприятие, воображение, образную речь детей. 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буждать к проявлению своего отношения к музыкальным произведе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мы узнаем о характере персонажа с помощью музыки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ие звуки ты слышишь в лес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« Как греет солнце зим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 Дружная песенка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аски « Музыкальные инструменты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/>
              <w:t>Музыкальная гостиная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вивать музыкальное восприятие, воображение, образную речь детей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уждать к проявлению своего отношения к музыкальным произведе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 половина дн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тренняя гимнастик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узыкальный этюд «Собираемся на прогулку» воспитатель читает рассказ, а дети выполняют действи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/ ролевая игра « Мы артисты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дактическая игра « Угадай, что звучит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гулк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 половина дн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имнастика пробуждени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бота в музыкальном уголке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Д/игра « Назови музыкальный инструмент на картинке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/>
              <w:t>Создаем музыкальный образ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глублять представления детей об изобразительных возможностях музы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ть разнообразие возможностей выразительных средств, при создании музыкального образ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ловина дня.</w:t>
            </w:r>
          </w:p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ренняя гимнастик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Беседа: Как мы узнаем о характере персонажа с помощью музыки?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идактическая игра « Звучащий ларец»</w:t>
            </w:r>
          </w:p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зыкально-дидактические игры: « Подбери </w:t>
            </w:r>
          </w:p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 герою сказки»</w:t>
            </w:r>
          </w:p>
          <w:p>
            <w:pPr>
              <w:pStyle w:val="Normal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улка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bCs/>
                <w:color w:val="000000"/>
              </w:rPr>
              <w:t>2 половина дня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узыкально- ритмические игры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Чтение худ.литературы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ндивидуальная работа в центрах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точки с изображением музыкальных инструментов, композиторов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с родителями на тему «Как вы отнесетесь к тому, если ваш ребенок в будущем станет известным музыкантом?»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екомендовать послушать с детьми классическую музыку П.И. Чайковского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еседа «Развитие певческих навыков и музыкальных способностей вашего ребенка»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узыкальных инструмен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534"/>
        <w:gridCol w:w="1846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ин за всех и все за одного!». (Права ребёнка)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-28.12.2018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тизация практического  опыта  по правовому воспитанию детей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игру познакомить детей дошкольного возраста с Конвенцией о правах ребен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правовое мировоззрение и нравственное представлени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чувство самоуважения и уважения к другим людям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</w:t>
            </w:r>
            <w:r>
              <w:rPr>
                <w:b/>
              </w:rPr>
              <w:t>«Право на дом и семью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представления детей о том, что у каждого должен быть свой дом, в котором все должны жить дружно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овать правильному и последовательному расположению картинок данных сказок. Развитие разговорной реч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представления о семье. Самостоятельно распределять роли. Развивать дружеские взаимоотнош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ать развивать умение устанавливать связь между создаваемыми детьми постройками и конструкциями и тем, что они видят в окружающей жизни (каменные и деревянные дома). Развивать умение работать коллективно. Поощрять самостоятельность, дружелюбие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тренний круг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каз сказки «Заюшкина избушка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/П игры«Знаешь ли ты сказки?» («Маша и медведь», «Заюшкина избушка», «Теремок», «Зимовье зверей»).</w:t>
            </w:r>
          </w:p>
          <w:p>
            <w:pPr>
              <w:pStyle w:val="Normal"/>
              <w:rPr/>
            </w:pPr>
            <w:r>
              <w:rPr/>
              <w:t xml:space="preserve">С/Р </w:t>
            </w:r>
            <w:r>
              <w:rPr>
                <w:bCs/>
                <w:color w:val="000000"/>
                <w:shd w:fill="FFFFFF" w:val="clear"/>
              </w:rPr>
              <w:t>«Семья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роительная игра «Моя улица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/И «На кого я похож?».</w:t>
            </w:r>
          </w:p>
          <w:p>
            <w:pPr>
              <w:pStyle w:val="Normal"/>
              <w:rPr/>
            </w:pPr>
            <w:r>
              <w:rPr/>
              <w:t>Самостоятельная и гровая деят. :</w:t>
            </w:r>
            <w:r>
              <w:rPr>
                <w:color w:val="000000"/>
                <w:shd w:fill="FFFFFF" w:val="clear"/>
              </w:rPr>
              <w:t>предложить детям иллюстрации с изображением разных профессий. Формировать представление о том, где работают родители. Как важен их труд для общества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Право на труд и отдых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заботу о близком человек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«пекут» булочки из соленого теста.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и к бабушке пойдем и булочек ей унесем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очнить знания о профессиях. Уточнить для чего нужна разнообразная техника. Дети работают с большими карточками, на которые помещаются маленькие с изображениями инструментов и техники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являть инициативу выбирать место отдых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родолжать учить превращаться в любимых героев, изображение движений мимикой, веселя детей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/Р «Вкусные булочки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/И «Кому что нужно для работы?».</w:t>
            </w:r>
          </w:p>
          <w:p>
            <w:pPr>
              <w:pStyle w:val="Normal"/>
              <w:rPr/>
            </w:pPr>
            <w:r>
              <w:rPr/>
              <w:t xml:space="preserve">Словесная игра </w:t>
            </w:r>
            <w:r>
              <w:rPr>
                <w:bCs/>
                <w:color w:val="000000"/>
                <w:shd w:fill="FFFFFF" w:val="clear"/>
              </w:rPr>
              <w:t>«Отдыхаем вместе с мамой и папой»; «Волшебные очки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амостоятельная  игровая деятельность</w:t>
            </w:r>
            <w:r>
              <w:rPr>
                <w:b/>
                <w:bCs/>
                <w:color w:val="000000"/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гримерная и костюмерная мастерская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а: </w:t>
            </w:r>
            <w:r>
              <w:rPr/>
              <w:t>«</w:t>
            </w:r>
            <w:r>
              <w:rPr>
                <w:bCs/>
                <w:color w:val="000000"/>
                <w:shd w:fill="FFFFFF" w:val="clear"/>
              </w:rPr>
              <w:t>Право на имя</w:t>
            </w:r>
            <w:r>
              <w:rPr>
                <w:color w:val="000000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вести детей к пониманию того, что у каждого человека есть свое имя и его имя может звучать по-разном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ть действовать с мячом, произнося ласкова имена девочек (мальчиков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представление о составе семьи, родственных связях (я для бабушки внук), сочувствовать, переживать о родственниках. Вежливо обращаться по телефону, называя бабушку ласково по имен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очнить состав семьи по фотографии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Словесная игра </w:t>
            </w:r>
            <w:r>
              <w:rPr>
                <w:color w:val="000000"/>
                <w:shd w:fill="FFFFFF" w:val="clear"/>
              </w:rPr>
              <w:t>«Давайте познакомимс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/И «Я знаю пять ласковых имен девочек (мальчиков)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/Р «Телефонный разговор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/И «Узнай свою маму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Самостоятельная  игровая деятельность </w:t>
            </w:r>
            <w:r>
              <w:rPr>
                <w:color w:val="000000"/>
                <w:shd w:fill="FFFFFF" w:val="clear"/>
              </w:rPr>
              <w:t>«Найди свою семью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Право на игру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очь детям делать мыслительные операции: группировать исходные элементы объекта природы, делить на отдельные явления, свойства, предметы, соединять в целый объект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зрительное восприятие, внимание, логическое и образное мышления и речь. Помогать устанавливать причинно-следственные связи между природными явлениями. Углублять и конкретизировать представления об обитателях в разных климатических зонах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ить фонематический слух, умение определять твердые и мягкие согласные звуки. Различать звуковой состав слова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у детей умение играть коллективно, объединять постройки с общим замыслом (теплоход). Использовать в игре предметы-заместители. Обыгрывать профессии, встречающиеся на корабле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hd w:fill="FFFFFF" w:val="clear"/>
              </w:rPr>
              <w:t xml:space="preserve">Д/И </w:t>
            </w:r>
            <w:r>
              <w:rPr>
                <w:color w:val="000000"/>
                <w:shd w:fill="FFFFFF" w:val="clear"/>
              </w:rPr>
              <w:t>«Разноцветная карусель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кое время года?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Учить описывать картинку с изображением времени года. воспитатель загадывает загадку, а дети находят отгадку и описывают картинку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йди нужную карусель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звивать логическое мышление, подбирая цветную карусель к изображениям объектов природы. 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: какой цвет больше подходит к изображению на тему «Осень» и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йти составные части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учить подбирать к каждому изображению времен года составные части, учитывать характерные признаки, свойства, предметы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К картинке «Зима» дети выкладывают маленькие карточки, которые подходят к этому времени года, объясняя, почему взяли только эти карточки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бери лишнее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развивать логическое мышление, анализируя свои действи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: выложить на «Карусель» любые мелкие карточки. В середину «Карусели» воспитатель кладет основную карточку времени года. Например, осень. Дети убирают все мелкие карточки, которые не соответствуют осе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Словесная игра </w:t>
            </w:r>
            <w:r>
              <w:rPr>
                <w:color w:val="000000"/>
                <w:shd w:fill="FFFFFF" w:val="clear"/>
              </w:rPr>
              <w:t>«Необычные часы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/И </w:t>
            </w:r>
            <w:r>
              <w:rPr>
                <w:color w:val="000000"/>
                <w:shd w:fill="FFFFFF" w:val="clear"/>
              </w:rPr>
              <w:t>«Веселые числа»; «Назови меня».</w:t>
            </w:r>
          </w:p>
          <w:p>
            <w:pPr>
              <w:pStyle w:val="Style11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 xml:space="preserve">С/Р </w:t>
            </w:r>
            <w:r>
              <w:rPr>
                <w:color w:val="000000"/>
                <w:shd w:fill="FFFFFF" w:val="clear"/>
              </w:rPr>
              <w:t>«Путешествие на теплоходе».</w:t>
            </w:r>
          </w:p>
          <w:p>
            <w:pPr>
              <w:pStyle w:val="Style11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Право на образование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развитию сюжета, самостоятельно выбирать на главную ро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крепить представления о библиотеке, сотрудниках; воспитывать бережное обращение с книг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ить порядковый счет до десяти и обратно.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омить детей с учреждениями, в которых осуществляется образовательный процесс: школа, музей, театр, библиотека, выставочный за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111111"/>
              </w:rPr>
              <w:t xml:space="preserve">С/Р </w:t>
            </w:r>
            <w:r>
              <w:rPr>
                <w:color w:val="000000"/>
                <w:shd w:fill="FFFFFF" w:val="clear"/>
              </w:rPr>
              <w:t>«Школа»; «Дом книги»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 xml:space="preserve">Д/И </w:t>
            </w:r>
            <w:r>
              <w:rPr>
                <w:color w:val="000000"/>
                <w:shd w:fill="FFFFFF" w:val="clear"/>
              </w:rPr>
              <w:t>«Какой я по счету?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стольная игра «Экскурсия по городу»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Интеллектуальная игра  </w:t>
            </w:r>
            <w:r>
              <w:rPr>
                <w:color w:val="000000"/>
                <w:shd w:fill="FFFFFF" w:val="clear"/>
              </w:rPr>
              <w:t>«Что? где? когда?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ое мероприятие тематической недел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 «Хорошо, что есть сем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534"/>
        <w:gridCol w:w="1846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Это чудо - красота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8-18.01.2019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дошкольников к эстетической стороне действительности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ать представления о красоте природной, духовной и рукотворной; проявляет интерес к художественной деятельности. Замечают красоту в обыденности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Красота внутри нас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Формировать у детей представления о внутренней и внешней </w:t>
            </w:r>
            <w:r>
              <w:rPr>
                <w:bCs/>
                <w:color w:val="111111"/>
              </w:rPr>
              <w:t>красоте человека</w:t>
            </w:r>
            <w:r>
              <w:rPr>
                <w:color w:val="111111"/>
              </w:rPr>
              <w:t>, о </w:t>
            </w:r>
            <w:r>
              <w:rPr>
                <w:bCs/>
                <w:color w:val="111111"/>
              </w:rPr>
              <w:t>красоте</w:t>
            </w:r>
            <w:r>
              <w:rPr>
                <w:color w:val="111111"/>
              </w:rPr>
              <w:t> в природе и в искусстве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Активизировать словарь детей (</w:t>
            </w:r>
            <w:r>
              <w:rPr>
                <w:bCs/>
                <w:color w:val="111111"/>
              </w:rPr>
              <w:t>красота</w:t>
            </w:r>
            <w:r>
              <w:rPr>
                <w:color w:val="111111"/>
              </w:rPr>
              <w:t>, доброта, любить, беречь, сострадать, душа, отзывчивый, добрый, внимательный, воспитанный и т. д.)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вивать грамматический строй речи (согласование прилагательных с существительными, слов в предложении; подбор определений)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азвивать умение составлять небольшой рассказ о хороших поступках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собствовать развитию умения эмоционально и содержательно выражать мысли, используя жесты, мимику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спользовать художественную литературу как средство развития эмоций и чувств у дошкольников;</w:t>
            </w:r>
          </w:p>
          <w:p>
            <w:pPr>
              <w:pStyle w:val="Normal"/>
              <w:spacing w:before="225" w:after="225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Что значит быть красивым человеком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Доскажи словечко» (вежливые слов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Будь внимателен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Назови правильн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тгадки о временах г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Зимующие птиц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поручение «Подкормим птиц зим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Добеги до предмет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 после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аяковского «Что такое хорошо и что такое плохо». Рассматривание иллюстр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го рассказа на основе жизненных ситуаций «Мои хорошие поступ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Что такое хорошо и что такое плох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р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«Зачем нужны хорошие поступки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 замысл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а «Коршун и насед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/>
              <w:t>Красота природы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Дать представления о том, что человек часть природы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Развивать у детей эстетическое воспитание, формировать образные представления. 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>Формировать у детей умение видеть </w:t>
            </w:r>
            <w:r>
              <w:rPr>
                <w:rStyle w:val="StrongEmphasis"/>
                <w:color w:val="111111"/>
              </w:rPr>
              <w:t>красоту окружающего мира </w:t>
            </w:r>
            <w:r>
              <w:rPr>
                <w:iCs/>
                <w:color w:val="111111"/>
              </w:rPr>
              <w:t>(природы, произведений искусства и т. д.)</w:t>
            </w:r>
            <w:r>
              <w:rPr>
                <w:color w:val="111111"/>
              </w:rPr>
              <w:t>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>Уточнить и закрепить знания детей о </w:t>
            </w:r>
            <w:r>
              <w:rPr>
                <w:rStyle w:val="StrongEmphasis"/>
                <w:color w:val="111111"/>
              </w:rPr>
              <w:t>красоте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об охране природы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111111"/>
              </w:rPr>
              <w:t>Воспитывать у них нравственные </w:t>
            </w:r>
            <w:r>
              <w:rPr>
                <w:color w:val="111111"/>
              </w:rPr>
              <w:t>чувства</w:t>
            </w:r>
            <w:r>
              <w:rPr>
                <w:color w:val="111111"/>
              </w:rPr>
              <w:t>: бережливость, заботливость, аккуратность, воспитанность.</w:t>
            </w:r>
          </w:p>
          <w:p>
            <w:pPr>
              <w:pStyle w:val="Style11"/>
              <w:shd w:fill="FFFFFF" w:val="clear"/>
              <w:spacing w:before="0" w:after="0"/>
              <w:ind w:firstLine="36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before="280" w:after="280"/>
              <w:rPr>
                <w:color w:val="2D2A2A"/>
              </w:rPr>
            </w:pPr>
            <w:r>
              <w:rPr>
                <w:color w:val="2D2A2A"/>
              </w:rPr>
            </w:r>
          </w:p>
          <w:p>
            <w:pPr>
              <w:pStyle w:val="Style11"/>
              <w:shd w:fill="FFFFFF" w:val="clear"/>
              <w:spacing w:before="0" w:after="0"/>
              <w:ind w:firstLine="360"/>
              <w:rPr>
                <w:color w:val="2D2A2A"/>
              </w:rPr>
            </w:pPr>
            <w:r>
              <w:rPr>
                <w:color w:val="2D2A2A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й родной, навек любимый…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Сложи картинк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леды на снег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(рассказать малышам и показать фотографии родного края в зимнее врем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Разрезные картин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ревьями на участке. Обратить внимание детей на деревья, спросить у детей, почему они без листь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ать загадку: «И зимой, и летом одним цветом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Третий лишний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осле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рассказа К. Ушинского «Четыре желания». Рассматривание иллюстр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Зоо магазин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От какого дерева листо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проведения опы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родуктивной деятельности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ль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задач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лучить цветные льдин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Совуш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/>
              <w:t>Красота в движении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Обогащать восприятие детей художественными впечатлениями при рассматривании произведений </w:t>
            </w:r>
            <w:r>
              <w:rPr>
                <w:bCs/>
                <w:color w:val="111111"/>
              </w:rPr>
              <w:t>изобразительного искусства</w:t>
            </w:r>
            <w:r>
              <w:rPr>
                <w:color w:val="111111"/>
              </w:rPr>
              <w:t>.</w:t>
            </w:r>
          </w:p>
          <w:p>
            <w:pPr>
              <w:pStyle w:val="Style11"/>
              <w:shd w:fill="FFFFFF" w:val="clear"/>
              <w:spacing w:before="0" w:after="0"/>
              <w:rPr>
                <w:i/>
                <w:i/>
                <w:iCs/>
                <w:color w:val="111111"/>
              </w:rPr>
            </w:pPr>
            <w:r>
              <w:rPr>
                <w:color w:val="111111"/>
              </w:rPr>
              <w:t>Способствовать развитию у детей умения соотносить произведения живописи с литературными произведениями </w:t>
            </w:r>
          </w:p>
          <w:p>
            <w:pPr>
              <w:pStyle w:val="Style11"/>
              <w:shd w:fill="FFFFFF" w:val="clear"/>
              <w:spacing w:before="0" w:after="0"/>
              <w:rPr>
                <w:iCs/>
                <w:color w:val="111111"/>
              </w:rPr>
            </w:pPr>
            <w:r>
              <w:rPr/>
              <w:t>Закрепить навыки бега с преодолением препятствий.</w:t>
            </w:r>
          </w:p>
          <w:p>
            <w:pPr>
              <w:pStyle w:val="Style11"/>
              <w:shd w:fill="FFFFFF" w:val="clear"/>
              <w:spacing w:before="0" w:after="0"/>
              <w:rPr>
                <w:iCs/>
                <w:color w:val="111111"/>
              </w:rPr>
            </w:pPr>
            <w:r>
              <w:rPr>
                <w:color w:val="111111"/>
              </w:rPr>
              <w:t>Воспитывать у детей умение воспринимать и чувствовать </w:t>
            </w:r>
            <w:r>
              <w:rPr>
                <w:rStyle w:val="StrongEmphasis"/>
                <w:color w:val="111111"/>
              </w:rPr>
              <w:t>красоту музыки</w:t>
            </w:r>
            <w:r>
              <w:rPr>
                <w:b/>
                <w:color w:val="111111"/>
              </w:rPr>
              <w:t>,</w:t>
            </w:r>
            <w:r>
              <w:rPr>
                <w:color w:val="111111"/>
              </w:rPr>
              <w:t xml:space="preserve"> движения, поэтических произведений.</w:t>
            </w:r>
          </w:p>
          <w:p>
            <w:pPr>
              <w:pStyle w:val="Normal"/>
              <w:rPr>
                <w:iCs/>
                <w:color w:val="111111"/>
              </w:rPr>
            </w:pPr>
            <w:r>
              <w:rPr>
                <w:iCs/>
                <w:color w:val="111111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Что мы знаем о балет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импровизация под музык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щего рассказа по картине Э. Дега из цикла «Танцовщиц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Балерин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 балет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Игры с правилам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огащение двигательного опы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«Способные художни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Наблюдение за прохожи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прохожих, на красивую и неповторимую походку в дви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Замр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после дневного сна. Хождение по корригирующим дорожкам. Фотографии балерин в движ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грамма «Вальс снежных хлопьев»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ого из балета «Щелкунчи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картин Э. Дега из цикла «Танцовщицы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художественной деятельности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замыслу де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– эстафеты по желанию детей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/>
              <w:t>Красота слова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интерес к художественной литературе; учить внимательно и заинтересованно слушать стихотворения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эмоционального отношения к литературным произведениям и их геро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умение согласовывать слова в предложениях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простые и сложные предло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детей с особенностями лепки из пластил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Какие бывают звуки?» (Звуки природы, звуки музыки, звуки реч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упражнение «Как звучит слово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 для языка «Вкусные блинчи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Веселые нот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Кто больше слов придумает о зим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 С. Есенина «Белая берез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по сказке «Рукавич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Сказочный геро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нег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то, как хрустит под ногами снег, блестит и переливается в солнечную по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Два мороза», «Вальс снежинок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Зимний вечер» Н. Кры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ихотворением С. Крылова «Зимняя сказка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Чем интересен этот пейзаж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имний пейзаж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а звуков природы, музыкальных инстр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рас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/>
              <w:t>Красота рукотворная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 народ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екоративно-прикладным искусством; прививать уважения к своей стра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промыс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юбоватьс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отой народ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эстетические чувства и интерес к художественной деятель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к народному б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фольклору России и русским народным промысл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тему работы, материалы, использовать знакомые приемы вырезыва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у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 к народному бы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 фольклору России и русским народным промысл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тория русского народного промысл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в энциклопедии «Художники декоративно-прикладного искусств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детского сада, секцию «Декоративно-прикладное искусство русского народ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упражнение «Кто что делает?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Сравни и ответ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ального произведения «У камелька» из альбома П. Чайковского «Времена год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рисуй, что знаешь красиво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округ детского са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новое здание детского сада, на архитектурное строение. На то, как уютно и красиво в нем находит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 из снег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Кто первый добежит до финиша», «Кто дальше?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тихов поэтов (Пушкина, Лермонтова, Чуковского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обсуждение поэтического произвед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а «Порош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Художни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 концерт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сказывание сказки 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</w:rPr>
              <w:t>«Четыре сестрицы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 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. Лепих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росового материал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оре волнуется раз…»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наборы для рисования; атрибуты для театрализации,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решки, шкатулки (семеновская, полховская, липецкая, хохоломская чашка и ложка; тверские свистульки, филимоновская курица, гжелевский поднос, ручная вышивка и т. д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-возмож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народная музыка в грамзапис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рибуты для сюжетно-ролевых игр, книги, раскраски, картины художников, влажные салфетки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об организации подвижных игр на свежем воздух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родителям по организации изодеятельности дом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: рисование «Природа глазами дете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тодических рекомендаций по привитию детям навыков помощи в домашних делах. </w:t>
            </w:r>
          </w:p>
          <w:p>
            <w:pPr>
              <w:pStyle w:val="Normal"/>
              <w:rPr/>
            </w:pPr>
            <w:r>
              <w:rPr/>
              <w:t>Помощь в подготовке семейных проектов «Это чудо красота»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Это чудо красот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313"/>
        <w:gridCol w:w="2067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идумай и расскажи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-01.02.2019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творчества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ладеет устной речью, умеет выражать свои мысли используя речь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Птицы зимой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им детей с перелетными птицами, их внешним видом, образом жизни.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описательный рассказ по картинка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Кто на картинке? Докажите,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это птицы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 Какие птицы называются перелетными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\ игра: «Животное или птица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Чем птицы похожи друг на друга?» Придумай рассказ по картине: «Птицы зимой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 Наблюдение за птицам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и «Два мороз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игра: «Почему у птиц таки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и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ая игра: «У каждой птицы свой клюв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Как мы можем помочь птицам зимой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игра «Птичий двор», «Петушок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литератур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ликация «Снегирь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/>
              <w:t>Небылицы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 детей творческую фантазию, воображение. </w:t>
            </w:r>
          </w:p>
          <w:p>
            <w:pPr>
              <w:pStyle w:val="Normal"/>
              <w:rPr/>
            </w:pPr>
            <w:r>
              <w:rPr/>
              <w:t>Развивать звуковую и интонационную культуру речи, фонематически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овина дня.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Беседа: «Что такое небылицы?»</w:t>
            </w:r>
          </w:p>
          <w:p>
            <w:pPr>
              <w:pStyle w:val="Normal"/>
              <w:rPr/>
            </w:pPr>
            <w:r>
              <w:rPr/>
              <w:t>Чтение небылиц.</w:t>
            </w:r>
          </w:p>
          <w:p>
            <w:pPr>
              <w:pStyle w:val="Normal"/>
              <w:rPr/>
            </w:pPr>
            <w:r>
              <w:rPr/>
              <w:t>Игровая ситуация: «Пузырик и Бантик придумывают небылиц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думывание и рассказывание небылиц детьми. </w:t>
            </w:r>
          </w:p>
          <w:p>
            <w:pPr>
              <w:pStyle w:val="Normal"/>
              <w:rPr/>
            </w:pPr>
            <w:r>
              <w:rPr/>
              <w:t>Прогулка. Наблюдение за ветром .</w:t>
            </w:r>
          </w:p>
          <w:p>
            <w:pPr>
              <w:pStyle w:val="Normal"/>
              <w:rPr/>
            </w:pPr>
            <w:r>
              <w:rPr/>
              <w:t>Беседа :«Что я заметил красивого в природе?». П/игры: «Мышеловка»; «Два медведя»</w:t>
            </w:r>
          </w:p>
          <w:p>
            <w:pPr>
              <w:pStyle w:val="Normal"/>
              <w:rPr/>
            </w:pPr>
            <w:r>
              <w:rPr/>
              <w:t>2 половина дня.</w:t>
            </w:r>
          </w:p>
          <w:p>
            <w:pPr>
              <w:pStyle w:val="Normal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rPr/>
            </w:pPr>
            <w:r>
              <w:rPr/>
              <w:t>Рисование «Птицы-перепутанницы».</w:t>
            </w:r>
          </w:p>
          <w:p>
            <w:pPr>
              <w:pStyle w:val="Normal"/>
              <w:rPr/>
            </w:pPr>
            <w:r>
              <w:rPr/>
              <w:t xml:space="preserve">Чтение рассказа Н.Носова «Фантазеры». </w:t>
            </w:r>
          </w:p>
          <w:p>
            <w:pPr>
              <w:pStyle w:val="Normal"/>
              <w:rPr/>
            </w:pPr>
            <w:r>
              <w:rPr/>
              <w:t>Беседа по содержанию рассказа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/>
              <w:t>В феврале все деревья в серебре!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сезонных изменениях в природе Закрепить и уточнять знания детей о характерных признаках зимы и её явлениях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зиме ,как о красивейшем времени года, используя средства художественной выразительности (стихи, загадк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картин о зи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Какая она –Зима?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ываем рассказ о зиме по картин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нежинки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людение за деревьями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уточнить представления о деревьях зимой, развивать умение устанавливать связи между временами года и состоянием растени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игры: «Снегопад»</w:t>
            </w:r>
          </w:p>
          <w:p>
            <w:pPr>
              <w:pStyle w:val="Normal"/>
              <w:rPr/>
            </w:pPr>
            <w:r>
              <w:rPr/>
              <w:t>М.\П.и «Чей след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Где живут животные зимой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й и нарисуй картинку про сказочную зи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стихотворений С.Маршак «Дуют ветры в феврале». Разучивание отрывка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/>
              <w:t>Моя любимая игрушка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описательный рассказ используя средства художественной выразительности.</w:t>
            </w:r>
          </w:p>
          <w:p>
            <w:pPr>
              <w:pStyle w:val="Normal"/>
              <w:rPr/>
            </w:pPr>
            <w:r>
              <w:rPr/>
              <w:t>Учить детей использовать устную речь для выражения своих мыслей , чувств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рассказ: «Моя любимая игрушка ,опиши её 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любимой игрушк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худ.литературы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мультфильма по тем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улка. Наблюдение за облаками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игры: «1, 2,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- догони»; «Лиса и зайц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на участке: уборка дорожек от снега и льд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мини-музея  д\с «Игрушки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: « Моя игрушка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/>
              <w:t>Сказки и пословицы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я инсценировать знакомую сказку, передавать эмоциональное состояние герое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тгадывать загадки, обогащать словарь детей;  учить передавать характерные черты героев сказки с помощью простейших движений и жест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лушать стихотворные произведения, понимать образные выражения, отвечать на вопросы по содержанию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Что такое русские народны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? Чему они учат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Что такое пословицы? Чему они учат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по пословица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ценировка сказки «Зимовье зверей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ветром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интерес к окружаещему миру; формировать реалистические представления о природе; расширять кругозор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И «Охотники и зайцы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ашивание героев р.н. сказо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ус.нар.сказок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словиц про зиму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тины с изображением зимующих птиц. Выставка рисунков «Мой любимый герой русской народной сказки». Презентация «История куклы»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Изготовление кормушек для птиц родителя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Изготовление книжек- малышек « Небылицы»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каз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534"/>
        <w:gridCol w:w="1846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 здоровом теле - здоровый дух!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9-15.02.2018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ствовать становлению интереса детей к правилам здоровьесберегающего поведения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 детей стремится к самостоятельному осуществлению процессов личной гигиены, соблюдению режима дня, правил безопасного поведения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</w:t>
            </w:r>
            <w:r>
              <w:rPr>
                <w:color w:val="000000"/>
                <w:shd w:fill="FFFFFF" w:val="clear"/>
              </w:rPr>
              <w:t>Чтоб здоровым быть всегда, нужно заниматься!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мочь ребёнку создать целостное представление о своём тел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ивать навыки профилактики и личной гигиен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ить ребёнка заботиться о своём здоровье.</w:t>
            </w:r>
          </w:p>
          <w:p>
            <w:pPr>
              <w:pStyle w:val="Normal"/>
              <w:rPr/>
            </w:pPr>
            <w:r>
              <w:rPr/>
              <w:t>Познакомить с понятием облака и тучи; рассмотреть особенности облаков в осеннем неб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у детей желание к постоянному общению с книгой в совместной со взрослым и самостоятель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интерес к познанию тех явлений и событий, которых не было в непосредственном детском опы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гимнастика (дыхательная, улучшение осанки, плоскостопия, зрения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-игра, включающая прибаутки, используемые при мытье рук умывании (потешки)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учивание пословиц, поговорок о здоровье.</w:t>
            </w:r>
            <w:r>
              <w:rPr/>
              <w:t xml:space="preserve"> П/И «Полоса препятствий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ул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П/И «Догони меня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/И «Кто быстрее»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Гимнастика пробуждени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иллюстраций, фотографий  о здоровье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"В стране здоровья"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художественной литературы: К.Чуковский «Мойдодыр».</w:t>
            </w:r>
          </w:p>
          <w:p>
            <w:pPr>
              <w:pStyle w:val="Normal"/>
              <w:rPr/>
            </w:pPr>
            <w:r>
              <w:rPr/>
              <w:t>П/И «Наш весёлый звонкий мяч»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Мяч и я друзья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ить детей составлять описательный рассказ – загадку, используя схему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знакомить детей с историей появления и видоизменения мяча, происхождением слова «мяч»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Уточнить знания детей о правилах безопасности при игре с мячом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спитывать потребность ребенка получать новую информацию о знакомых предмет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становлению интереса детей к правилам здоровьесберегающего поведения дома и в детском сад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мение следовать игровым правилам в подвижных игр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держивать свободный разговор ребенка с взрослым, сверстниками по поводу результатов собственных наблюдений, впечатлений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Беседа </w:t>
            </w:r>
            <w:r>
              <w:rPr>
                <w:color w:val="000000"/>
              </w:rPr>
              <w:t>«Мяч и я друзья»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/игра «Мяч на поле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/игра «Угадай на ощупь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/игра «Что можно делать с мячом?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улка.</w:t>
            </w:r>
          </w:p>
          <w:p>
            <w:pPr>
              <w:pStyle w:val="Normal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rPr/>
            </w:pPr>
            <w:r>
              <w:rPr/>
              <w:t>П/И «Пузырь»</w:t>
            </w:r>
          </w:p>
          <w:p>
            <w:pPr>
              <w:pStyle w:val="Normal"/>
              <w:rPr/>
            </w:pPr>
            <w:r>
              <w:rPr/>
              <w:t>М/П игра «Попади в круг»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имнастика пробуждения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рожка «здоровья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дактические игры «Мяч на поле»,«Мяч в ворота» (на дыхание),упражнение «Найди два одинаковых мяча», «Что лишнее?» и д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о семейном отдых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>
                <w:color w:val="000000"/>
                <w:shd w:fill="FFFFFF" w:val="clear"/>
              </w:rPr>
              <w:t>В стране «Болючке»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познавательный интерес к условиям сохранения своего здоровья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гащать представления о доступном ребёнку предметном мире и назначении предметов для закаливания и занятий спорто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умение делать выводы (если я буду чистить зубы, то…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умение высказывать предположение, используя форму сложноподчинённого предло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умение предвидеть возможные опасные ситуации для жизни и здоровья, последствия своих поступков для себя и сверстн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казка-беседа «В СТРАНЕ БОЛЮЧК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гровая ситуация  «У Растрёпки заболел зуб».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u w:val="single"/>
              </w:rPr>
              <w:t>Прогулка.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о-игровая </w:t>
            </w:r>
            <w:r>
              <w:rPr/>
              <w:t> деятельность  детей  с выносным  материал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носной   материал</w:t>
            </w:r>
            <w:r>
              <w:rPr>
                <w:u w:val="single"/>
              </w:rPr>
              <w:t>:</w:t>
            </w:r>
            <w:r>
              <w:rPr/>
              <w:t>  лопаты, метлы, скребки, формочки для снега, сан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Катание на санках</w:t>
            </w:r>
            <w:r>
              <w:rPr/>
              <w:t> - воспитывать бережное отношение к своему здоровью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кружающим миром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актическая гимнастика (дыхательная, улучшение осанки, плоскостопия, зрения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рассказа В, Берестова «Больная кукла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овая ситуация «По утрам я…» 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южетно ролевые игры: «Поликлиника», «Аптек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матривание тематических альбомов: «Закаливание», «Спорт»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>
                <w:color w:val="000000"/>
                <w:shd w:fill="FFFFFF" w:val="clear"/>
              </w:rPr>
              <w:t>Витамины я люблю - быть здоровым я хочу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ть умение следовать игровым правилам в подвижных игра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в детях уверенность, стремление к самосто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культуру общения, желание сдерживать отрицательные эмоции и действ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словарь детей по теме «Здоровье и правила его сохранения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внеситуативно-познавательное общение со взрослы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познавательный интерес к здоровьесберегающему поведению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Style11"/>
              <w:shd w:fill="FFFFFF" w:val="clear"/>
              <w:spacing w:before="0" w:after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а с «Витамином», который рассказывает о значении питания в жизни человека (дидактические игры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П/игры «Море волнуется раз», «Делай как мы, делай лучше нас!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ул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блюдение за небом.</w:t>
            </w:r>
          </w:p>
          <w:p>
            <w:pPr>
              <w:pStyle w:val="Style11"/>
              <w:shd w:fill="FFFFFF" w:val="clear"/>
              <w:spacing w:before="0" w:after="0"/>
              <w:rPr>
                <w:bCs/>
              </w:rPr>
            </w:pPr>
            <w:r>
              <w:rPr>
                <w:color w:val="000000"/>
                <w:shd w:fill="FFFFFF" w:val="clear"/>
              </w:rPr>
              <w:t xml:space="preserve">П/И </w:t>
            </w:r>
            <w:r>
              <w:rPr/>
              <w:t>.«</w:t>
            </w:r>
            <w:r>
              <w:rPr>
                <w:bCs/>
              </w:rPr>
              <w:t>Поймай снежинку»</w:t>
            </w:r>
          </w:p>
          <w:p>
            <w:pPr>
              <w:pStyle w:val="Normal"/>
              <w:rPr/>
            </w:pPr>
            <w:r>
              <w:rPr/>
              <w:t>П/И «Мышеловка»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мнастика пробуждения, дорожка «здоровья»</w:t>
            </w:r>
          </w:p>
          <w:p>
            <w:pPr>
              <w:pStyle w:val="Style11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Чтение художественной литературы: "Вовкина победа" А. Кутафин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Игра-драматизация по сказке «Петушок и бобовое зёрнышко»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>
                <w:color w:val="000000"/>
                <w:shd w:fill="FFFFFF" w:val="clear"/>
              </w:rPr>
              <w:t>О здоровье, о чистоте"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мулировать использование детьми в практике общения элементов объяснительной реч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ситуативно-деловое общение со сверстникам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ствовать становлению интереса детей к правилам здоровьесберегающего поведения дома и в детском сад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представление о человеке (себе, сверстнике), об особенностях здоровья и условиях его сохран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ивизировать и обогащать словарь по теме «Познай себя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ть умение самостоятельно выполнять доступные детям 4 лет культурно-гигиенические процедуры (умываться, чистить зубы, мыть руки с мылом, причёсываться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ывать познавательный интерес к условиям сохранения своего здоровья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а «Зачем нужна чистота?»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блюдение за трудом мл.воспитател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щий разговор на тему: «Кто наводит порядок дома?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 Я - помощник»;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Мытьё стульчиков в групп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гулка.</w:t>
            </w:r>
          </w:p>
          <w:p>
            <w:pPr>
              <w:pStyle w:val="Normal"/>
              <w:rPr/>
            </w:pPr>
            <w:r>
              <w:rPr/>
              <w:t>Наблюдение «Куда дует ветер».</w:t>
            </w:r>
          </w:p>
          <w:p>
            <w:pPr>
              <w:pStyle w:val="Normal"/>
              <w:rPr/>
            </w:pPr>
            <w:r>
              <w:rPr/>
              <w:t>П/И «Снег кружиться»</w:t>
            </w:r>
          </w:p>
          <w:p>
            <w:pPr>
              <w:pStyle w:val="Normal"/>
              <w:autoSpaceDE w:val="false"/>
              <w:rPr/>
            </w:pPr>
            <w:r>
              <w:rPr/>
              <w:t>П/и «Живой лабиринт»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рофилактическая гимнастика (дыхательная, улучшение осанки, плоскостопия, зрения занятие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"В стране здоровья"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сказки «Почему кот моется после еды», беседа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рисунков о спорте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ячи, картинки (демонстрационные) с изображением разных видов  мячей; зеленые листы бумаги с разметкой футбольного поля, футбольные мячи из крышек; разрезные картинки мячей (пазлы), схема описательного рассказа об игрушке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 </w:t>
            </w:r>
            <w:r>
              <w:rPr>
                <w:b/>
                <w:bCs/>
                <w:i/>
                <w:iCs/>
                <w:color w:val="000000"/>
              </w:rPr>
              <w:t>«Физоборудование своими рукам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беседы физических умениях и навыках каждого ребенка, о значимости совместной  двигательной  деятельности  с детьми и т.д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глядность в виде информационных файлов 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bCs/>
                <w:i/>
                <w:iCs/>
                <w:color w:val="000000"/>
              </w:rPr>
              <w:t>Народная мудрость гласит</w:t>
            </w:r>
            <w:r>
              <w:rPr>
                <w:b/>
                <w:bCs/>
                <w:color w:val="000000"/>
              </w:rPr>
              <w:t>..»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тека «Сундучок бабушкиных рецепт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  </w:t>
            </w:r>
            <w:r>
              <w:rPr>
                <w:color w:val="000000"/>
              </w:rPr>
              <w:t>выставка физкультурного оборудования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«Постарайся угадать, чем листочек может стат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233"/>
        <w:gridCol w:w="1080"/>
        <w:gridCol w:w="2067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вопросов и оветов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-01.03.2019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ов детей, любознательности и познавательной мотивации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человеке и его отношение с окружающим миром: о космосе, о планетах, о том, что наша планета называется "Земля", что она имеет круглую форму, на ней живут разные люди, птицы, животные, на ней много океанов, морей, ре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Дети имеют представление о значении красной книги, о создании зоопарков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Я в мире человек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Учить детей осознавать себя в окружающем мире, понимать предназначение человека и его отношение с окружающим миром. Закрепить знания о строении тела человека, внутренних органах, органах чувств. Учить осознавать себя как мальчика или девочку. Развивать представления о временной перспективе личности, об изменении позиции человека с возрастом (ребенок посещает детский сад, школьник учиться, взрослый работает, пожилой человек передает свой опыт другим поколениям). Углублять представления ребенка о себе в прошлом, настоящем и будущем. Дать знания о первобытном человеке, об истории возникновения одежды, жилища, о предметах обихода. Учить навыкам общения с людьми, природой, вещами (поступки человека, правила поведения) с позиции «Я - человек».</w:t>
            </w:r>
          </w:p>
          <w:p>
            <w:pPr>
              <w:pStyle w:val="Normal"/>
              <w:spacing w:before="90" w:after="9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на темы: «Из чего состоит тело человека», «Важные помощники человека (органы чувств)», «Есть у фруктов кожура, у человека кожа», «Что умеет кожа», «Главная опора тела», «Зачем мы дышим», «Великий труженик –сердце», «Величайшая способность мозга», «Что такое наши зуб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технология «Мозговой штур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развивающие игры: «Кто больше знает о себе», «Какой орган мне помогает», «Что ты знаешь о (сердце, скелете и т.д.), «Что было бы, если бы», «Оцени ситуацию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практикум «Первая помощь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 -  рисование «Мы одинаковые и разные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вающая игра «Кто в домике живет?» — Выкладывание из палочек дома и силуэта человека или животного с соблюдением пропорций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Я рисую» — рисование человека на песке пальцем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блюдение за работой дворника, оказать посильную помощь в уборке снега с площадки. Воспитывать уважение к труду взрослых люд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то выше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тадион», «Лаборатори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 сказок, детской библии: «Дорохов А. «Про себя самого», Тарновский В. «Наше тело» Г.Андерсен «Гадкий утенок», «Серая шейка», В.Бондаренко «Язык и уши», С.Маршак «Почему у человека две руки и один язык», Е.Пермяк «Про нос и язык». Рассматривание иллюстрац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словиц о человеке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овое упражнение «Художник-модельер» — обводка трафарета манекена и раскрашивание (трафарет из ватмана, не картонный)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пликация «Архитектура и дизайн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ижные игры «Ловишки», «Мы веселые ребя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: </w:t>
            </w:r>
            <w:r>
              <w:rPr>
                <w:b/>
                <w:bCs/>
                <w:color w:val="000000"/>
                <w:shd w:fill="FFFFFF" w:val="clear"/>
              </w:rPr>
              <w:t>»</w:t>
            </w:r>
            <w:r>
              <w:rPr/>
              <w:t>Этот загадочный космос</w:t>
            </w:r>
            <w:r>
              <w:rPr>
                <w:b/>
                <w:bCs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космосе, планетах, солнечной системы (Земля, Солнце, Луна, Марс), о строении солнечной системы. Познакомить с историей появления и использования глобуса - модели Земли. Вызвать интерес к космическому пространству.</w:t>
              <w:br/>
              <w:t>Закрепить знания детей о первом космонавте Ю. А. Гагарине, других космонавтах.</w:t>
              <w:br/>
              <w:t>Воспитывать у детей чувства восхищение и гордости за наших космонавтов.</w:t>
              <w:br/>
              <w:t>Развивать интерес детей к художественной и познавательной литературе.</w:t>
              <w:br/>
            </w:r>
          </w:p>
          <w:p>
            <w:pPr>
              <w:pStyle w:val="Normal"/>
              <w:rPr>
                <w:color w:val="707070"/>
              </w:rPr>
            </w:pPr>
            <w:r>
              <w:rPr>
                <w:color w:val="70707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707070"/>
              </w:rPr>
              <w:b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  <w:br/>
              <w:t>Рассказ воспитателя о создателях космических кораблей К.Д.Циолковском, С.П.Королев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Собери ракету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маркерами на магнитной доске «Звездное небо»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ебом. Спросить у детей, что они видят на небе – утром, днем, вечером и ночью. Что они видят сейчас. Есть ли облака и на что они похожи. Есть ли солнышко и как оно светит. Закрепить знание детей об окружающем ми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«Солнце и планет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  <w:br/>
              <w:t>Изготовление модуля «Космос и планет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Митяев «Первый полет», Н. Носов «Незнайка на Лу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. Леонов «Шаги над планетой», Т. Нуждина «Животные космонавты». Рассматривание иллюстрац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Космическое путешествие»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на лун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Раке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ая игра «Расположи планеты правильн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Выше ножки от земли»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/>
              <w:t>Животные жарких стран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ить знания детей о самом жарком континенте – Африке, с климатическими услов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детям представление о животных жарких стр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е составлять рассказ по карти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любознательность и стремление изучать природу и живых обитателей Зем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– половина 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енняя гимна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о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ая беседа «Интересные факты о животных жарких стра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детской энциклопедии «Детям о животных Афри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ое обуч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на глобусе отмечена пустын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развивающая игра «Животные хищные и травоядные», «Чем животные похожи, чем отличаютс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игра «Какие животные живут в Афри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о-печатная игра «Кто живет в жарких страна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ологическое лото «Детеныши живот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ая деятельность «Почему у нас зима, а в Индии всегда лет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ое упражнение «Зачем тигру полоски, а жирафу пят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чиковая игра «Кто ты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«Самое высокое животное на земл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неживой природой – развивать наблюдательность детей, напомнить им народные приме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 что назову»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половина 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пробуждения от дневного сна. Хождение по корригирующим дорож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игра «Путешествие по Африк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Чтение Н. И. Сладков «Разноцветная земля. Пустыня», Р. Киплинг «Откуда у верблюда горб». Рассматривание иллюстр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на развитие мелкой моторики – «Составь узор из цветных картин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 – ролевая игра «Маугли. Приключения в джунгля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презентации «Что общего у жирафа и этих предмет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на развитие мелкой моторики – нарисовать животное жарких стр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ижная игра «Салочки – выручалочки». 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/>
              <w:t>Домашние и дикие животные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Закрепить названия домашних животных и их детенышей, знания об их назначении и пользе для человека. Объяснить, что домашних животных не может заменить машина: не существует машины, которая давала бы нам молоко, мясо, яйца, натуральную шерсть. Рассказать о пище домашних животных. Уточнить происхождение слова «домашние». Закреплять и пополнять знания о диких животных средней полосы, севера, юга: внешний вид, повадки. Учить сравнивать условия жизни диких и домашних животных. Формировать знания о взаимосвязи всего живого в природе. Объяснить, что в природе нет лишних или вредных животных, представителей живой или неживой природы. Развивать и поощрять познавательную активность, любознательность. Воспитывать интерес и стремление изучать природу. Воспитывать уважение к труду людей, работающих в сельском хозяйстве.</w:t>
            </w:r>
          </w:p>
          <w:p>
            <w:pPr>
              <w:pStyle w:val="Normal"/>
              <w:spacing w:before="90" w:after="90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детьми по вопросам: - Каких домашних и диких животных ты знаешь? – Почему этих животных так называют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Как называют жилища домашних и диких животных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машних и диких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Как ухаживать за домашними и дикими животным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Похож – не похож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о-печатная игра «Мама и их детеныши»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картинки про домашних и диких животных, и подарить подарки младшим детям - животные сделанные техникой ориг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й: А.Барто «У меня живет козленок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Цветная мозаи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Наблюдение за живым объек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кошкой. Рассмотреть окраску, повадки. Спросить у детей, что любит кошка кушать и как зовут по кличке его домашнего питом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олк и овцы», «Кот Васька»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 от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.Маршака «Сказка о глупом мышонке», русские народные сказки «Сивка-бурка», «Волк и семеро козлят», Р. Киплинг «Кошка, гулявшая сама по себе», В. Г. Сутеев «Палочка-выручалоч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домашних и диких животных и их детенышей, беседа о их пользе для челове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«Что изменилось»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развитие мелкой моторики «Выложи са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Фермер», «Лесничи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Пушистый котенок»,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 «Сказки о животных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Мыши в кладовой», «Лохматый пес»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/>
              <w:t>Знакомимся с красной книгой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к художественной литерату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содержанием Красной кни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ь необходимость её созда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знания о среде обитания животных, птиц, растений занесённых в красную книгу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представления у детей о видах исчезающих растений и животных нашего кр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общённые представления о том, что у человека нет будущего на руинах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ошкольников экологическую культуру, побудить их быть активными защитниками природ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детей бережное отношение к окружающей природе. 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Как создавалась красная книга», «Краткое содержание Красной книг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Угадай, что это за животное», «Опиши, где живе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Составь по картинке расте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отгадки о насекомы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Насекомы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Кто лишни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Бабоч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ние в раскрасках растений и цве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прилетающими на участ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части тела, окраску, повадки птиц. Положить заранее в кормушки еду для птиц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Ловишки». «День и ночь»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обуждения от дневного сна. Хождение по корригирующим дорожкам.</w:t>
            </w:r>
          </w:p>
          <w:p>
            <w:pPr>
              <w:pStyle w:val="Normal"/>
              <w:rPr/>
            </w:pPr>
            <w:r>
              <w:rPr/>
              <w:t>Чтение К. Ушинского «Пчелки на разведках», В. Михайлов «Лесные хоромы»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Э. Шим «Сказки, найденные в траве». Рассматривание иллюстр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Экскурсия по зоопарк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желанию птиче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Лото» - насеко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ая игра «Лото» - животн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ая игра «Лото» - пт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ющая игра «Чей хвост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ы с кинетическим песк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ая игра «Птички в домиках»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, открытки с материалами о космосе и космонавт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ибуты к сюжетно-ролевым играм: «Стадион», «Лаборатория»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ы: «Домашние и дикие животные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с изображением домашних и диких животных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энциклопедия «Детям о животных Африки». «Все о красной книге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омные листы, краски акварель, кисти, палитра, банка с водой, салфетка  Картинки с изображением животных жарких стран, игрушечные африканские животные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ы, открытки с материалами о космосе и космонавтах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й конкурс рисунков «Мы и космос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ибуты к сюжетно-ролевой игре «Космическое путешествие» или «Путешествие на луну»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ворд для родителей «Домашние и дикие животные»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совместным с детьми наблюдениям за изменениями в природе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родителям пособий для домашних занятий с детьми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телепередачу «В мире животных».</w:t>
            </w:r>
          </w:p>
        </w:tc>
      </w:tr>
      <w:tr>
        <w:trPr>
          <w:trHeight w:val="7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кскурсия в краеведческий музей. </w:t>
            </w:r>
            <w:r>
              <w:rPr>
                <w:sz w:val="22"/>
                <w:szCs w:val="22"/>
              </w:rPr>
              <w:t>Оформление книжки – малышки «Все о космос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художественных жанров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9-15.03.2019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ребенка положительное отношение к музыке, худ.литературе, фольклору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ребенка сформированы  элементарные представления о видах искусства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В гостях у сказки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ть умение оценивать поступки сказочных героев и последствия этих поступк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Развивать умение отгадывать загадки, обогащать словарный запас детей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В гостях у сказки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картинок со сказочными героям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: «Из какой я сказки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малой подвижности: «Поймай и назови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ветро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ая игра: «Самолет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е на развитие мелкой моторики рук: «Выложи сам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ый театр: «Репка» (показывают дети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«Колосок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ая игра: «Собери картинку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гадывание загадок на тему: «Сказочные герои»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/>
              <w:t>Где живут книги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 детей понимание значимости книг в жизни человека, потребности в чтени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сколько труда люди вкладывают в создание книг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книгам.</w:t>
            </w:r>
          </w:p>
          <w:p>
            <w:pPr>
              <w:pStyle w:val="Normal"/>
              <w:rPr/>
            </w:pPr>
            <w:r>
              <w:rPr/>
              <w:t>Познакомить детей с книгами различных жанров; сравнить что есть общего в различных книгах и чем отличаю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 половина д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: «Где живут книг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южетно ролевая игра: «Мы пришли в библиотеку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седа: «Какие книги есть у вас дома? Где они хранятся? Какие книги самые любимые?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ная игра: «Построим домик для книг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малой подвижности: «Поймай и назов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улк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ая игра: «Птички летают», «Воробушки и кот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уд: приучать соблюдать чистоту и порядок на участке детского са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половина д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 пробужд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ссматривание иллюстраций на тему: «Дымковская игруш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дактическая игра: «Нарисуй узо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оподвижная игра: «Поймай и назов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потешек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/>
              <w:t>Театр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ть представление о театре , правилах поведения на культурно-массовых мероприятия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50"/>
              <w:ind w:left="0" w:hanging="36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сширять словарный запас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я на тему: «Театр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то такое театр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равил: «Как нужно вести себя в театре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подвижная игра: «Найди, что загадаю».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Инсценировка сказки: «У страха глаза велики!..»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/>
              <w:t>Прогулка. Наблюдение за весенним солнце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: «Беги к тому, кого назову», «Зайцы скачут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: оказание помощи дворнику в уборке мусор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малой подвижности: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натоходцы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робуждени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о – ролевая игра: «Билетёр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: Хитрук Ф. С. «Мечты о золотой рыбке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Коллективная работа. Лепка: Театральное представление»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/>
              <w:t>Музыка рядом с нами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узыкальное восприятие, воображение, образную речь дет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проявлению своего отношения к музыкальным произведения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должать развивать интерес и любовь к музы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ировать музыкальную культуру на основе знакомства с классической,   народной и современной музыко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особствовать дальнейшему развитию, движений под   музыку, игры и импровизации мелодий на детских музыкальных инструментах;   творческой активности дет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Какую музыку ты любишь слушать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из музыкальных сказ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Как мы узнаем о характере персонажа с помощью музыки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ие игр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 «Какие звуки ты слышишь в лес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«Какие звуки мы слышим на улиц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а площа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 « Дружная песенка»</w:t>
            </w:r>
          </w:p>
          <w:p>
            <w:pPr>
              <w:pStyle w:val="Normal"/>
              <w:rPr/>
            </w:pPr>
            <w:r>
              <w:rPr/>
              <w:t>Раскраски « Музыкальные инструменты»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/>
              <w:t>Русский фольклор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нтерес к многообразию русского фольклора.</w:t>
            </w:r>
          </w:p>
          <w:p>
            <w:pPr>
              <w:pStyle w:val="Normal"/>
              <w:rPr/>
            </w:pPr>
            <w:r>
              <w:rPr/>
              <w:t>Развивать умение отгадывать загадки, обогащать словарь детей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Что такое пословицы? Поговорки? Скороговорки?  Чему они учат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ов по пословиц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: иллюстраций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м, басням, стих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учивание пословиц и поговорок о вес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« Как греет солнце весной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: «Ловишки на одной ножке», «Мышеловка», «Лиса и кур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скороговор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: изготовление закладок для кни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: «Пословицы и поговорки, встречающиеся в сказках»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с изображением сказочных героев, музыкальные диски, выставка « Театральное представление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“Зачем малышу театр”</w:t>
            </w:r>
          </w:p>
          <w:p>
            <w:pPr>
              <w:pStyle w:val="Normal"/>
              <w:rPr/>
            </w:pPr>
            <w:r>
              <w:rPr/>
              <w:t>Буклет для родителей “Пальчиковые игры дома”,</w:t>
            </w:r>
          </w:p>
          <w:p>
            <w:pPr>
              <w:pStyle w:val="Normal"/>
              <w:rPr/>
            </w:pPr>
            <w:r>
              <w:rPr/>
              <w:t>«Изготовление книжек-малышек»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lang w:eastAsia="en-US"/>
              </w:rPr>
              <w:t>Экскурсия в детскую библиот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"/>
        <w:gridCol w:w="2849"/>
        <w:gridCol w:w="1534"/>
        <w:gridCol w:w="1846"/>
        <w:gridCol w:w="6033"/>
      </w:tblGrid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кие разные звуки». «Где прячется буква?»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-29.03.2019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Воспитание звуковой культуры речи.</w:t>
            </w:r>
          </w:p>
        </w:tc>
      </w:tr>
      <w:tr>
        <w:trPr/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Дети научаться: внимательно слушать себя и других людей; различать и узнавать неречевые и речевые звуки; считать количество звуков в слове; выделять звук на фоне слова; определять позицию звука в слове; определять гласный и согласный звук; различать твёрдые и мягкие звуки, звонкие и глухие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</w:t>
            </w:r>
            <w:r>
              <w:rPr>
                <w:b/>
                <w:bCs/>
                <w:color w:val="000000"/>
                <w:shd w:fill="FFFFFF" w:val="clear"/>
              </w:rPr>
              <w:t>Путешествие в мир звуков».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слуховое внимание и память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фонематический слух, анализ и синтез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стойчивый познавательный интерес к изучению  звуков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ь родителей к более тесному сотрудничеству в коррекционно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тренний круг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с детьми: «Что такое зву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И. «Определи и назови первый зву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лушивание аудиозаписей с различными звуками( отгадывание звуков, которые услышали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улка: Наблюдение за птицами (проговорить с детьми о зимующих и перелетных птицах.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уд: подметаем в беседк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Море волнуется раз, два..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» Ловишки»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доровительная гимнастика после сна. Упраж.«Велосипедисты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Ходьба босиком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И.»ЗВУ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диозаписи разных звуков природы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Какие бывают звуки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25" w:after="225"/>
              <w:rPr/>
            </w:pPr>
            <w:r>
              <w:rPr>
                <w:color w:val="111111"/>
              </w:rPr>
              <w:t>Развитие сенсорных и моторных функций; развитие мимической мускулатуры; развитие интеллектуальных функций </w:t>
            </w:r>
            <w:r>
              <w:rPr>
                <w:i/>
                <w:iCs/>
                <w:color w:val="111111"/>
              </w:rPr>
              <w:t>(мышления, памяти, воображения, восприятия, внимания)</w:t>
            </w:r>
            <w:r>
              <w:rPr>
                <w:color w:val="111111"/>
              </w:rPr>
              <w:t>; развитие эмоционально-волевой сферы и игровой деятельности; формирование черт гармонической личности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Утренняя гимнастика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Какие бывают звуки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итуативный разговор: «Что было бы, если бы не было звуков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и заучивание стихотворения А.К. Соврасова  «Разные зву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И.  «Назови последний звук слов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гулка: Наблюдение за природными явлениями весны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уд: Подметаем дорожки на дет. площадке, собираем веточки на участк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Маша ты у нас в лес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 Найди свою пар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Ручеек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доровительная гимнастика после сна. Ходьба босиком, тропа здоровь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ение М. Дружинина « Наш друг Светофор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диозапись классической музыки.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Звуки природы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вершенствование фонематических навыков. Мотивирование родителей на совместную деятельность с детьми. Создание условий для получения детьми удовольствия от процесса исследования звуков. Формирование умения самостоятельно группировать звуки речи по акустико-артикуляционным признакам и классифицировть звуки. Формировать фонематических представлений о каждом звуке родного языка (его акустико-артикуляционных признаках) и системе фонем. Развитие умения давать характеристику звуков родного языка, Формирование у детей отношения к речевым звукам, как материалу, из которого состоит слово, человеческая речь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Утренняя гимнастика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«О звуках природ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туативный разговор: « Для чего нам нужны звуки?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И. «Найди общий звук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.И. «Продолжи цепочк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ото « Улитк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улка: Наблюдение за звуками природы. Побуждаем видеть красоту окружающего мира через звуки природы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 Карусель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Гуси-лебед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Эстафета( 2 команды)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доровительная гимнастика после сна. Ходьба босиком, тропа здоровь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удиозапись классической музыки «Звуки природы»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Р.И. «Детский сад»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Слова-друзья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hd w:fill="FBFFEF" w:val="clear"/>
              </w:rPr>
            </w:pPr>
            <w:r>
              <w:rPr>
                <w:color w:val="000000"/>
                <w:shd w:fill="FBFFEF" w:val="clear"/>
              </w:rPr>
              <w:t>Воспитывать интерес к звучащему миру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BFFEF" w:val="clear"/>
              </w:rPr>
              <w:t>Развивать наблюдательность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BFFEF" w:val="clear"/>
              </w:rPr>
              <w:t>Развивать изобретательность (при изготовлении шумовых инструментов из различных материалов)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Утренняя гимнастика</w:t>
            </w:r>
          </w:p>
          <w:p>
            <w:pPr>
              <w:pStyle w:val="Style11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 Можем ли мы назвать Слова- нашими друзьями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И. «Слова друзья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ение и заучивание поговорок, скороговорок, стихов по теме весна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культ минутка « Бабочки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улка: Наблюдение за работой дворника. Формируем у детей уважительное отношение к людям раз ных профессий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П.И. «Найди свою пару», «Карусель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доровительная гимнастика после сна. Ходьба босиком, тропа здоровь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Р.И. « Магазин семян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лушивание классической музыки Моцарт «Весенняя соната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 Музыка настроения»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Звуки разные нужны - звуки все для нас важны».</w:t>
            </w:r>
          </w:p>
        </w:tc>
      </w:tr>
      <w:tr>
        <w:trPr/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слуховое внимание и память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ировать фонематический слух, анализ и синтез.</w:t>
            </w:r>
          </w:p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вать устойчивый познавательный интерес к изучению  зву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ь родителей к более тесному сотрудничеству в коррекционной работ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ть фонематических представлений о каждом звуке родного языка (его акустико-артикуляционных признаках) и системе фонем. Развитие умения давать характеристику звуков родного язык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>Утренняя гимнастика</w:t>
            </w:r>
          </w:p>
          <w:p>
            <w:pPr>
              <w:pStyle w:val="Style11"/>
              <w:shd w:fill="FFFFFF" w:val="clear"/>
              <w:spacing w:before="0" w:after="0"/>
              <w:rPr>
                <w:b/>
                <w:b/>
                <w:color w:val="111111"/>
              </w:rPr>
            </w:pPr>
            <w:r>
              <w:rPr>
                <w:bCs/>
                <w:color w:val="000000"/>
                <w:shd w:fill="FFFFFF" w:val="clear"/>
              </w:rPr>
              <w:t xml:space="preserve">Утренний круг.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: « Для чего же нужны нам звуки? и Какую роль они играют в нашей жизни?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чевая игра « Один- Много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ыхательная гимнастика: «Дудочки» , «Султанчики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.И. «третий лишний»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И. « Кто придумает конец-тот и будет молодец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тение и заучивание стихотворения А.К. Соврасова «Грачи прилетели»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гулка: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ние на прогулке пения птиц, ветра, дожд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Мы веселые ребята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Жмурки с колокольчиком»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.И. «Хитрая лиса»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половина дн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здоровительная гимнастика после сна. Ходьба босиком, тропа здоровь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000000"/>
                <w:shd w:fill="FFFFFF" w:val="clear"/>
              </w:rPr>
              <w:t>Гимнастика для глаз « Поймай ба бочку».</w:t>
            </w:r>
          </w:p>
        </w:tc>
      </w:tr>
      <w:tr>
        <w:trPr/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hd w:fill="FFFFFF" w:val="clear"/>
              </w:rPr>
            </w:pPr>
            <w:r>
              <w:rPr>
                <w:color w:val="000000"/>
              </w:rPr>
              <w:t>Звучащие предметы, музыкальные инструменты, аудиозаписи разных звуков природы, звуковые линейки, символы звуков,  картинный материал  на разные звуки</w:t>
            </w:r>
          </w:p>
        </w:tc>
      </w:tr>
      <w:tr>
        <w:trPr/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  <w:r>
              <w:rPr>
                <w:color w:val="000000"/>
                <w:shd w:fill="FFFFFF" w:val="clear"/>
              </w:rPr>
              <w:t>«Все о компьютерных играх».</w:t>
            </w:r>
          </w:p>
        </w:tc>
      </w:tr>
      <w:tr>
        <w:trPr/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. Показ кукольного театра малышам «Реп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233"/>
        <w:gridCol w:w="1080"/>
        <w:gridCol w:w="1800"/>
        <w:gridCol w:w="267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игротека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9-12.04.2019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спорта, о спортсменах, об истории Олимпийских игр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меют первичное представление о здоровье и здоровом образе жизни, о факторах, разрушающих здоровье человека; дети ориентируются в понятии «здоровое питание»; дети положительно относятся к утренней гимнастике, другим физическим упражнениям; могут самостоятельно играть в активные подвижные игры, соблюдая правила;  воспитанники ориентируются в элементарных основах безопасности жизнедеятельности, знакомы с необходимыми мерами предосторожности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Спорт ребятам очень нужен, мы со спортом очень дружим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Сохранять и укреплять здоровье детей, формировать привычку к здоровому образу жизни.                                     Формировать правильную осанку через упражнение, прививать детям чувство ответственности за свое здоровье, уверенности в себе за улучшение своего самочувствия.                                                                   Создать эмоциональный настрой у детей, воспитывать личностные качества (уверенность в своих силах, выносливость, чувство товарищества).                                     Развивать у детей чувство равновесия, ловкость, выносливость, координацию движения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Если день начать с зарядки, значит будет всё в порядке! О пользе утренней гимнастики для жизнедеятельности нашего организма».</w:t>
              <w:br/>
              <w:t xml:space="preserve"> -С. Прокофьева «Румяные ще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, загадки о спор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Что мы знаем о спорт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Дорожка препятстви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, иллюстраций, коллекции марок, этикеток о видах спорта, спортсмен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на расслабление мышц: «Штанга», «Насос», «Винт», «Шалтай – Болта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Подбери предме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особий спортивного уголка, Составление коротких рассказов о мяче, обруче, скакалке, кегл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спортивный инвентар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вижные игры: «Найди, где спрятано», «Кто ушел», «Мышеловка», «Ловишка», «Найди пару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Лот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Чего не стало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ребусов, кроссвордов на спортивную темати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песен о спорте, беседа по содержа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: «Магазин спортивных товаров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движения к утренней заряд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Мы делаем зарядк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Мы веселые ребята»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/>
              <w:t>Спортивная игротека – подвижные игры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ть обобщенное представление о спорте.  Учить самостоятельно планировать и организовывать спортивный досуг, подвижные игры. Развивать силу, ловкость, координацию движений, закреплять умение играть в игры с правилами, слушать команды воспитателя и правильно их выполнять, двигаться врассыпную в заданном пространстве, отрабатывать ходьбу приставным шагом, прыжки через скакалочку и бег с за хлестом.</w:t>
              <w:br/>
              <w:t>Развивать двигательную активность детей. Совершенствовать основные движения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тешки «Водичка-водич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Какие вы знаете подвижные игры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Разрезные картинк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У медведя во бору», «Чехарда», «Извилистая тропинка» (учить двигаться в колонне за ведущим, повторяя его движения), «Гуси-Лебеди», «Классики», «Скакалочка».</w:t>
              <w:br/>
              <w:t>Спортивный праздник «Папа, мама, я – спортивная семь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«Отгадай вид спорта», «Лото».</w:t>
              <w:br/>
              <w:t>Беседа «Мой любимый вид спорта. Моя любимая подвижная игра».</w:t>
            </w:r>
          </w:p>
          <w:p>
            <w:pPr>
              <w:pStyle w:val="Normal"/>
              <w:rPr/>
            </w:pPr>
            <w:r>
              <w:rPr/>
              <w:t xml:space="preserve">Спортивная викторина «Хорошо - плохо».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чало форм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Конец формы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  <w:p>
            <w:pPr>
              <w:pStyle w:val="Normal"/>
              <w:rPr/>
            </w:pPr>
            <w:r>
              <w:rPr/>
              <w:t>Обратить внимание детей на старших детей играющими на спортивной площадке. </w:t>
              <w:br/>
              <w:t>Трудовое поручение на прогулке - протереть лавочки и столик от пыли, развивать трудовые навыки, чувство ответственности.</w:t>
            </w:r>
          </w:p>
          <w:p>
            <w:pPr>
              <w:pStyle w:val="Normal"/>
              <w:rPr/>
            </w:pPr>
            <w:r>
              <w:rPr/>
              <w:t>Подвижные игры «Прятки», «Догонялки», «Скакалочки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Мои любимы подвижные игр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. Носова «Мишкина каш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и беседа по н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 «Урок физической культуры в школ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мама, я – спортивная семь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. Носова «Мишкина каш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Человек в движении».</w:t>
              <w:br/>
              <w:t>Подвижные игры: «Вышибалы», «Кошки-мышки», «Резиночки», «Репка», «Рыбак и рыбки»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/>
              <w:t>Спортивная игротека – спортивные игры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 xml:space="preserve">Закрепить знания о спортивных играх (теннис, футбол, волейбол, городки, шахматы, бадминтон, баскетбол, лыжи, конькобежный спорт, прыжки с трамплина и пр.).     Расширить перечень спортивных игр, забав и развлечений.                                                                    Создать эмоциональный настрой у детей, воспитывать личностные качества (уверенность в своих силах, выносливость, чувство товарищества).                                     Развивать двигательную активность детей. Совершенствовать основные движения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                                                                 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овет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чему нельзя играть с мячом возле дороги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: «Спортивное лото», «Шашки», «Шахматы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Теннис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Найди инвентарь к спортивной игр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Пальчик-пальчик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Игра будет весёлой и интересной, если соблюдать необходимые меры осторожности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ой композиции: песня «Спортивная семь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ки: «Спортивные снаряжения».                                 Прогулка.                                                                     Рассмотреть спортивный инвентарь и найти свободное место на спортивной площадке для проведения спортивных игр, игр-эстаф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Найди отлич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спортивного содержания, просмотр спортивных журналов, газ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портивные игры и их знач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– отгад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упражнение «Я начну, а ты закончи предложе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Стадион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. Ольшанского «Невезучк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 по выбору детей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/>
              <w:t>Кто такие спортсмены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 xml:space="preserve">Расширять представления о спортсменах.                         Развивать интерес к мини-туризму, учить преодолевать трудности, развивать выносливость.                                 </w:t>
            </w:r>
            <w:r>
              <w:rPr>
                <w:color w:val="000000"/>
              </w:rPr>
              <w:t>Беседа о спортивных достижениях нашей страны.</w:t>
            </w:r>
            <w:r>
              <w:rPr/>
              <w:t xml:space="preserve">                 </w:t>
            </w:r>
            <w:r>
              <w:rPr>
                <w:color w:val="000000"/>
              </w:rPr>
              <w:t xml:space="preserve">Расширять кругозор детей.                                                 </w:t>
            </w:r>
            <w:r>
              <w:rPr/>
              <w:t xml:space="preserve">Развивать двигательную активность детей. </w:t>
            </w: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>Рассказать детям общественную значимость профессии врача скорой медицинской помощи, спасателя МЧС.</w:t>
              <w:br/>
              <w:t>Формировать понятия о том, что сотрудников этих служб уважать за их тр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                                                                 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овет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«Кто такие спортсмены», «Для чего ходить в бассейн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 «Что бы было, если бы спортсмен не спал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упражнение «Закончи предложе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о спортсменах.                       Развивающая игра «Что было бы, если бы в спорте не было…», (тренера, мяча, и т.д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ая игра «Летние виды спорта», «Зимние виды спорта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«Медали для награждения спортсменов».</w:t>
            </w:r>
          </w:p>
          <w:p>
            <w:pPr>
              <w:pStyle w:val="Normal"/>
              <w:rPr/>
            </w:pPr>
            <w:r>
              <w:rPr/>
              <w:t>Игра – ситуация «Несчастный случа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Как правильно вызвать сотрудника спецслужб». </w:t>
              <w:br/>
              <w:t>Игра-ситуация: «Звонок по номеру «03» в диспетчерскую службу «Скорой медицинской помощи».</w:t>
            </w:r>
          </w:p>
          <w:p>
            <w:pPr>
              <w:pStyle w:val="Normal"/>
              <w:rPr/>
            </w:pPr>
            <w:r>
              <w:rPr/>
              <w:t xml:space="preserve">Математическая игра «В гостях у «5»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: «Как правильно вызвать сотрудника спецслужб». </w:t>
              <w:br/>
              <w:t>Прогул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детей на велосипедиста проезжающего мимо детского сада на велосипеде. Спросить у детей, почему велосипед относиться к спортивному инвентарю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таться на велосипедах по спортивным дорожка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опади в цель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rmal"/>
              <w:rPr/>
            </w:pPr>
            <w:r>
              <w:rPr/>
              <w:t>Настольную игру «Полезное-вредное».</w:t>
            </w:r>
          </w:p>
          <w:p>
            <w:pPr>
              <w:pStyle w:val="Normal"/>
              <w:rPr/>
            </w:pPr>
            <w:r>
              <w:rPr/>
              <w:t>Дидактическая игра «Мой режим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развивающая игра «Верни спортсмену инвентарь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в о спортсмена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Фотокорреспонденты на соревнованиях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 «Передай мяч», «С кочки на кочк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е обучение (с воздушным шарико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«Воздух при охлаждении сжимаетс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Составь костюм спортсмену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Что перепутал художник»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Подвижные игры «Найди спрятанный предмет», «Мой веселый звонкий мяч». 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/>
              <w:t>Что такое Олимпиада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ширять знания детей о различных вида спорта, </w:t>
            </w:r>
            <w:r>
              <w:rPr/>
              <w:t xml:space="preserve">о спортсменах, об Олимпийских играх.   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color w:val="000000"/>
                <w:shd w:fill="FFFFFF" w:val="clear"/>
              </w:rPr>
              <w:t xml:space="preserve">ать понятие об Олимпийских играх, как о большом мировом спортивном празднике - соревновании лучших спортсменов земного шара.                                                                                         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значении двигательной активности в жизни человека.</w:t>
            </w:r>
            <w:r>
              <w:rPr/>
              <w:t xml:space="preserve">          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shd w:fill="FFFFFF" w:val="clear"/>
              </w:rPr>
              <w:t xml:space="preserve">                                                                                       </w:t>
            </w:r>
            <w:r>
              <w:rPr/>
              <w:t>Развивать выносливость, силу, ловкость, меткость, быстроту, грациозность, стройную фигуру, правильную осан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ловина дня.                                                                 Утренняя гимнасти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овет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Олимпиада», «Какие бывают олимпийские игры», «В какой стране, городе проходили Олимпийские игры»</w:t>
            </w:r>
          </w:p>
          <w:p>
            <w:pPr>
              <w:pStyle w:val="Normal"/>
              <w:rPr/>
            </w:pPr>
            <w:r>
              <w:rPr/>
              <w:t>Проблемная ситуация «Что нужно, чтобы быть здоровым».</w:t>
            </w:r>
          </w:p>
          <w:p>
            <w:pPr>
              <w:pStyle w:val="Normal"/>
              <w:rPr/>
            </w:pPr>
            <w:r>
              <w:rPr/>
              <w:t>Интерактивная развивающая игра «Угадай вид спорта».</w:t>
            </w:r>
          </w:p>
          <w:p>
            <w:pPr>
              <w:pStyle w:val="Normal"/>
              <w:rPr/>
            </w:pPr>
            <w:r>
              <w:rPr/>
              <w:t>Математическая игра «Посчитай и назови по цвету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ушивание музыкальной композиции: песня «Спортивная семья», «Трус не играет в хоккей», «Старт дает Москв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«Олимпийские коль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«Олимпийский огонь – факел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улка. Рисование на асфальте – рисунки детей на спортивную темати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детям рассказать о своем рисунке на асфаль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тить внимание на чистоту своей площ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е поручение – помочь дворнику собрать палочки и мусор с площа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ая игра «Кто быстрее?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овина дн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е от дневного сна. Хождение по корригирующим дорожкам.</w:t>
            </w:r>
          </w:p>
          <w:p>
            <w:pPr>
              <w:pStyle w:val="Normal"/>
              <w:rPr/>
            </w:pPr>
            <w:r>
              <w:rPr/>
              <w:t>Беседа «Почему нужно правильно и полезно питаться».</w:t>
            </w:r>
          </w:p>
          <w:p>
            <w:pPr>
              <w:pStyle w:val="Normal"/>
              <w:rPr/>
            </w:pPr>
            <w:r>
              <w:rPr/>
              <w:t xml:space="preserve">Чтение: В. Радченко «Твой олимпийский учебник», </w:t>
            </w:r>
            <w:r>
              <w:rPr>
                <w:color w:val="000000"/>
              </w:rPr>
              <w:t>Стих. А.Барто «Мама болельщица».</w:t>
            </w:r>
          </w:p>
          <w:p>
            <w:pPr>
              <w:pStyle w:val="Normal"/>
              <w:rPr/>
            </w:pPr>
            <w:r>
              <w:rPr/>
              <w:t>Рассматривание детской энциклопедии «Сто вопросов и сто ответ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ситуация «Что нужно знать, чтобы стать Олимпийским чемпионом?»</w:t>
            </w:r>
          </w:p>
          <w:p>
            <w:pPr>
              <w:pStyle w:val="Normal"/>
              <w:rPr/>
            </w:pPr>
            <w:r>
              <w:rPr/>
              <w:t>Сюжетно – ролевая игра «Стадион».</w:t>
            </w:r>
          </w:p>
          <w:p>
            <w:pPr>
              <w:pStyle w:val="Normal"/>
              <w:rPr/>
            </w:pPr>
            <w:r>
              <w:rPr/>
              <w:t>Презентация «История Олимпийских игр».</w:t>
            </w:r>
          </w:p>
          <w:p>
            <w:pPr>
              <w:pStyle w:val="Normal"/>
              <w:rPr/>
            </w:pPr>
            <w:r>
              <w:rPr/>
              <w:t>Настольно-печатная игра «Что для чег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аски «Спортивные снаряжен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ижные игры: «Сильный удар», «Догони мяч»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трибуты к подвижным и спортивным играм; атрибуты к сюжетно-ролевым играм. Книга «Детская энциклопедия, газеты, журналы, буклеты. Вождушный шарик. Цветные мелки. Материалы для художественного творчества. Диски. Фотографии, иллюстрации, коллекции марок, этикеток о видах спорта, спортсменах. Атрибуты для спортивного досуха «Ах и Ох в гостях у ребят»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: «Детский фитнес дома», «Как провести выходной дома?» «Зачем нужно заниматься утренней гимнастикой и физкультурой»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местное творчество рисунок «Олимпийские игры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комендация родителям «Игры с детьми на свежем воздухе с целью приобщения ребёнка к здоровому образу жиз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фото: «Любимый вид спорта нашей семьи»</w:t>
            </w:r>
          </w:p>
          <w:p>
            <w:pPr>
              <w:pStyle w:val="Normal"/>
              <w:rPr/>
            </w:pPr>
            <w:r>
              <w:rPr/>
              <w:t>Провести спортивный досуг «Ах и Ох в гостях у ребят».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етскую спортивную школу или на стадион. 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ка» (Духовно-нравственное воспитание)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./ Художественно эстет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9-10.05.2019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ывать детей в духе патриотизма, любви к Родине. Формировать первичные представления о героях Великой Отечественной войны, о победе нашей страны в войн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имеет представление о ВОВ, о том , что значит Победа для каждого человека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:</w:t>
            </w:r>
            <w:r>
              <w:rPr/>
              <w:t xml:space="preserve"> «</w:t>
            </w:r>
            <w:r>
              <w:rPr>
                <w:color w:val="000000"/>
              </w:rPr>
              <w:t>Наша Родина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 с символами государства (флаг, гимн, герб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ить представления о малой родине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 любознательность, интерес к родному кра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Воспитывать патриотические чувства любовь к своему краю, своей стране, вызывать желание узнать больше нового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овет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ов, сказок, стихотворений о родном городе, о России, рассматривание фотоальбомов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по прочитанному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символами государства(флаг,гимн,герб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гул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 «Ласточка с весною в гости к нам лети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 «Кто где живет?» (птицы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и «Гори, гори ясно!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Л. Кассиля «Памятник советскому солдату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 «Береза – символ России»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: «</w:t>
            </w:r>
            <w:r>
              <w:rPr/>
              <w:t>День Победы</w:t>
            </w:r>
            <w:r>
              <w:rPr>
                <w:b/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детей с праздником 9мая. Воспитывать в детях чувство гордости за свой народ, уважение к ветеранам ВО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звать чувство гордости и уважения к Родине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: «Что за праздни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П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Рассматривание иллюстраций , обсуждение праздника по вопроса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рогул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блюдение за погодой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 и «Автомобили»</w:t>
            </w:r>
          </w:p>
          <w:p>
            <w:pPr>
              <w:pStyle w:val="Style11"/>
              <w:spacing w:before="0" w:after="150"/>
              <w:rPr/>
            </w:pPr>
            <w:r>
              <w:rPr/>
              <w:t>Рисование мелками на асфальт: «Я рисую праздник»</w:t>
            </w:r>
          </w:p>
          <w:p>
            <w:pPr>
              <w:pStyle w:val="Style11"/>
              <w:spacing w:before="0" w:after="150"/>
              <w:rPr>
                <w:rFonts w:ascii="Arial" w:hAnsi="Arial" w:cs="Arial"/>
                <w:color w:val="000000"/>
              </w:rPr>
            </w:pPr>
            <w:r>
              <w:rPr/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</w:t>
            </w:r>
            <w:r>
              <w:rPr>
                <w:bCs/>
                <w:color w:val="333333"/>
              </w:rPr>
              <w:t>Детям о войне и Победе!» 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ывать трепетное уважение к героическому прошлому своего народа;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ботать над развитием связной речи, совершенствовать диалогическую и монологическую речь, закреплять умение отвечать на вопрос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Что вы знаете о празднике 9 мая»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Сюжетно-ролевая игр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«Санитарки накладывают повязки раненому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Беседа: «Ветераны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Побед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Наблюдение за дождевыми червями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/и «Кто знает, пусть продолжае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П/и «Капуст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Конструирован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из бумаги к 9 мая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«Голубка</w:t>
            </w:r>
            <w:r>
              <w:rPr>
                <w:rFonts w:eastAsia="Times New Roman"/>
                <w:bCs/>
                <w:color w:val="33333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</w:t>
            </w:r>
            <w:r>
              <w:rPr/>
              <w:t>Праздничный салют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ствовать запоминанию слов, развить память, речь, воспитывать любовь к Родин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представление о героизме солдат, воспитывать интерес к историческим событи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ять в умение составлять рассказ по серии картин – «Праздник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тихотворением Т. Белозерова «Майский праздник –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ь П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о-печатная игра: «Военная техника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в о Побед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 «Памятник советскому солдату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 и «Меткие и ловкие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. Рисование «Праздничный салют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в центрах.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</w:t>
            </w:r>
            <w:r>
              <w:rPr/>
              <w:t>Парад Победы</w:t>
            </w:r>
            <w:r>
              <w:rPr>
                <w:b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ошкольников с историческими фактами военных лет, дать представление о значении </w:t>
            </w:r>
            <w:r>
              <w:rPr>
                <w:bCs/>
              </w:rPr>
              <w:t>побе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Систематизация</w:t>
            </w:r>
            <w:r>
              <w:rPr/>
              <w:t> первичных представлений о России, как о «большой» Родине, чувства гордости за Ро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: « Что такое парад? Видели ли вы парад?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сматривание картин о войне; изучение техники и оружия в годы войны по картинкам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гимнастика «На параде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видео парада Победы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поздравительных открыток, чтение стихов, беседа о празднике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 и «Меткие и ловкие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и «Гори, гори ясно!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ловина дня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ка после сна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пп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«Цветы в подарок ветеранам»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зображение карты России, изображения герба и флага России.</w:t>
            </w:r>
            <w:r>
              <w:rPr>
                <w:rFonts w:cs="Arial" w:ascii="Arial" w:hAnsi="Arial"/>
                <w:color w:val="333333"/>
                <w:lang w:eastAsia="en-US"/>
              </w:rPr>
              <w:t xml:space="preserve"> </w:t>
            </w:r>
            <w:r>
              <w:rPr>
                <w:color w:val="333333"/>
              </w:rPr>
              <w:t>Картинки, иллюстрации о ВОВ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333333"/>
              </w:rPr>
              <w:t>Выставка рисунков и поделок детей. Стенгазета, посвященная</w:t>
            </w:r>
            <w:r>
              <w:rPr>
                <w:color w:val="333333"/>
              </w:rPr>
              <w:t xml:space="preserve"> Дню </w:t>
            </w:r>
            <w:r>
              <w:rPr>
                <w:bCs/>
                <w:color w:val="333333"/>
              </w:rPr>
              <w:t>Победы</w:t>
            </w:r>
            <w:r>
              <w:rPr>
                <w:color w:val="333333"/>
              </w:rPr>
              <w:t>. Выставка рисунков и поделок детей.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 «Спасибо деду за </w:t>
            </w:r>
            <w:r>
              <w:rPr>
                <w:bCs/>
              </w:rPr>
              <w:t>Победу</w:t>
            </w:r>
            <w:r>
              <w:rPr/>
              <w:t>!».</w:t>
            </w:r>
          </w:p>
          <w:p>
            <w:pPr>
              <w:pStyle w:val="Normal"/>
              <w:rPr/>
            </w:pPr>
            <w:r>
              <w:rPr/>
              <w:t>Буклет ««Ребёнок открывает ми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ации по безопасности в праздничные д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 «Берегите наших детей»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тера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49"/>
        <w:gridCol w:w="1534"/>
        <w:gridCol w:w="1846"/>
        <w:gridCol w:w="6033"/>
      </w:tblGrid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события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»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ное направление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 Физическое развитие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ализации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-30.05.2019.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8"/>
                <w:shd w:fill="FFFFFF" w:val="clear"/>
              </w:rPr>
              <w:t>Продолжать знакомить детей с предметами ближайшего окружения, их назначением и свойствами материалов.</w:t>
            </w:r>
            <w:r>
              <w:rPr>
                <w:rStyle w:val="C25"/>
                <w:shd w:fill="FFFFFF" w:val="clear"/>
              </w:rPr>
              <w:t>                                                             </w:t>
            </w:r>
          </w:p>
        </w:tc>
      </w:tr>
      <w:tr>
        <w:trPr/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 xml:space="preserve">Расширить и уточнить представление детей о предметном мире ближайшего окружения.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</w:t>
            </w:r>
            <w:r>
              <w:rPr/>
              <w:t>: «</w:t>
            </w:r>
            <w:r>
              <w:rPr>
                <w:color w:val="000000"/>
                <w:shd w:fill="FFFFFF" w:val="clear"/>
              </w:rPr>
              <w:t>Мир вокруг нас</w:t>
            </w:r>
            <w:r>
              <w:rPr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00000A"/>
                <w:shd w:fill="FFFFFF" w:val="clear"/>
              </w:rPr>
              <w:t>Продолжать расширять и уточнять представления детей о предметном мире ближайшего окружения.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Закрепить знания о назначении предметов, о названии материалов, из которых они сделаны; расширять представления об истории создания предметов человеком, о функциях предметов; воспитывать уважительное отношение к людям труда, бережное отношение ко всему, что их окружает.</w:t>
            </w:r>
          </w:p>
          <w:p>
            <w:pPr>
              <w:pStyle w:val="Normal"/>
              <w:shd w:fill="FFFFFF" w:val="clear"/>
              <w:ind w:firstLine="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вать наблюдательность, памят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крепить умение действовать по сигналу, закрепить прыжки, не наталкиваться друг на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друга; развивать внимание, быстроту; </w:t>
            </w:r>
            <w:r>
              <w:rPr>
                <w:color w:val="000000"/>
                <w:sz w:val="22"/>
                <w:szCs w:val="22"/>
              </w:rPr>
              <w:t>учить бегать друг за другом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000000"/>
              </w:rPr>
              <w:t>Утренний сбор. </w:t>
            </w:r>
            <w:r>
              <w:rPr>
                <w:color w:val="000000"/>
              </w:rPr>
              <w:t>Побеседовать с детьми о теме недели «Мир вокруг нас».</w:t>
            </w:r>
            <w:r>
              <w:rPr>
                <w:rFonts w:cs="Arial" w:ascii="Arial" w:hAnsi="Arial"/>
                <w:b/>
                <w:bCs/>
                <w:color w:val="333333"/>
                <w:sz w:val="25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та над звукопроизношением (индивидуальная работа).Дидактическая игра«Что из чего сделано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гулк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людение  небом, за облакам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/игра  « </w:t>
            </w:r>
            <w:r>
              <w:rPr>
                <w:color w:val="333333"/>
              </w:rPr>
              <w:t>Не оставайся на полу».</w:t>
            </w:r>
            <w:r>
              <w:rPr>
                <w:color w:val="000000"/>
                <w:sz w:val="22"/>
              </w:rPr>
              <w:t xml:space="preserve">                       Индивидуальная  работа. </w:t>
            </w:r>
            <w:r>
              <w:rPr>
                <w:color w:val="000000"/>
              </w:rPr>
              <w:t>Упражнения в беге врассыпную, змейко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оручение:  уборка участ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торая половина д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Хождение по коврикам.</w:t>
            </w:r>
            <w:r>
              <w:rPr>
                <w:rFonts w:cs="Arial" w:ascii="Arial" w:hAnsi="Arial"/>
                <w:color w:val="333333"/>
                <w:sz w:val="25"/>
              </w:rPr>
              <w:t>          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Д/и «Скажи по-другому» - развивать образную речь</w:t>
            </w:r>
            <w:r>
              <w:rPr>
                <w:rFonts w:cs="Arial" w:ascii="Arial" w:hAnsi="Arial"/>
                <w:color w:val="333333"/>
                <w:sz w:val="25"/>
              </w:rPr>
              <w:t xml:space="preserve">.     </w:t>
            </w:r>
            <w:r>
              <w:rPr>
                <w:color w:val="000000"/>
              </w:rPr>
              <w:t xml:space="preserve">Прогулка:   Наблюдение. Продолжить наблюдать за небом, облаками вечером.                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вижная игра </w:t>
            </w:r>
            <w:r>
              <w:rPr>
                <w:rFonts w:cs="Arial" w:ascii="Arial" w:hAnsi="Arial"/>
                <w:color w:val="333333"/>
                <w:sz w:val="25"/>
              </w:rPr>
              <w:t> «</w:t>
            </w:r>
            <w:r>
              <w:rPr>
                <w:color w:val="333333"/>
              </w:rPr>
              <w:t>К названному предмету - беги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гры   по желанию детей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уальная работа по развитию речи (назови  ласково)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: </w:t>
            </w:r>
            <w:r>
              <w:rPr/>
              <w:t>«</w:t>
            </w:r>
            <w:r>
              <w:rPr>
                <w:color w:val="00000A"/>
                <w:shd w:fill="FFFFFF" w:val="clear"/>
              </w:rPr>
              <w:t>Мир вещей и предметов</w:t>
            </w:r>
            <w:r>
              <w:rPr>
                <w:bCs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A"/>
              </w:rPr>
              <w:t>Углублять представления о существенных характеристиках предметов, о свойствах и качествах различных материалов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rStyle w:val="C12"/>
                <w:rFonts w:ascii="Calibri" w:hAnsi="Calibri" w:cs="Calibri"/>
                <w:color w:val="00000A"/>
                <w:sz w:val="22"/>
                <w:szCs w:val="22"/>
                <w:shd w:fill="FFFFFF" w:val="clear"/>
              </w:rPr>
            </w:pPr>
            <w:r>
              <w:rPr>
                <w:rStyle w:val="C25c12"/>
                <w:color w:val="00000A"/>
                <w:shd w:fill="FFFFFF" w:val="clear"/>
              </w:rPr>
              <w:t>Знакомить детей со свойствами кожи и дерева</w:t>
            </w:r>
            <w:r>
              <w:rPr>
                <w:rStyle w:val="C12"/>
                <w:rFonts w:cs="Calibri" w:ascii="Calibri" w:hAnsi="Calibri"/>
                <w:color w:val="00000A"/>
                <w:sz w:val="22"/>
                <w:szCs w:val="22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rFonts w:cs="Calibri" w:ascii="Calibri" w:hAnsi="Calibri"/>
                <w:color w:val="00000A"/>
                <w:sz w:val="22"/>
                <w:szCs w:val="22"/>
                <w:shd w:fill="FFFFFF" w:val="clear"/>
              </w:rPr>
              <w:t> </w:t>
            </w:r>
            <w:r>
              <w:rPr>
                <w:rStyle w:val="C8"/>
                <w:color w:val="00000A"/>
              </w:rPr>
              <w:t>Систематизировать знания о видах мебели, посуды, их назначени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A"/>
              </w:rPr>
              <w:t>Расширять  у детей представления о материалах, инструментах, их свойствах, и их назначении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Закрепить знания детей о столовых приборах, из чего они сделан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ить с природными явлениями,     формировать интерес к неживым объектам природы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ять в умении бегать, не наталкиваясь друг на друга в рассыпную;    воспитывать ловкость и выносливость. Учить метать  мяч в цель; развивать меткость, внимани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A"/>
              </w:rPr>
              <w:t>Учить детей применять при разгадывании загадок знания о природных объектах и предметах рукотворного мира, об их свойствах и качества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детей останавливать клюшкой движущийся мяч, выполнять броски мяча по воротам.                       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</w:rPr>
              <w:t>Утренний сбор</w:t>
            </w:r>
            <w:r>
              <w:rPr>
                <w:color w:val="000000"/>
                <w:sz w:val="22"/>
              </w:rPr>
              <w:t>.</w:t>
            </w:r>
            <w:r>
              <w:rPr>
                <w:b/>
                <w:bCs/>
                <w:color w:val="00000A"/>
                <w:sz w:val="22"/>
              </w:rPr>
              <w:t> </w:t>
            </w:r>
            <w:r>
              <w:rPr>
                <w:rFonts w:cs="Calibri" w:ascii="Calibri" w:hAnsi="Calibri"/>
                <w:color w:val="00000A"/>
                <w:sz w:val="22"/>
              </w:rPr>
              <w:t>Беседа </w:t>
            </w:r>
            <w:r>
              <w:rPr>
                <w:color w:val="00000A"/>
              </w:rPr>
              <w:t xml:space="preserve">« Как люди используют дерево и кожу».                                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звукопроизношению  (индивидуальная работа).  Беседа « Зачем говорят, здравствуй».  Ввести в речевой обиход вежливые формы приветст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Дидактическая игра : </w:t>
            </w:r>
            <w:r>
              <w:rPr>
                <w:b/>
                <w:bCs/>
                <w:color w:val="00000A"/>
                <w:sz w:val="22"/>
              </w:rPr>
              <w:t> </w:t>
            </w:r>
            <w:r>
              <w:rPr>
                <w:color w:val="00000A"/>
              </w:rPr>
              <w:t>«какой, какая?  (чашка, тарелка, ложка и т. п.</w:t>
            </w:r>
            <w:r>
              <w:rPr>
                <w:color w:val="000000"/>
                <w:sz w:val="22"/>
                <w:szCs w:val="22"/>
              </w:rPr>
              <w:t xml:space="preserve">)»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ежурных по столовой ( помочь накрыть на стол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рогулк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за ветром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 игр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овишка с мячом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тание мяча в цель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Трудовая деятельность: уборка участка.                                      </w:t>
            </w:r>
            <w:r>
              <w:rPr>
                <w:b/>
                <w:bCs/>
                <w:color w:val="000000"/>
                <w:sz w:val="22"/>
              </w:rPr>
              <w:t>Вторая половина дн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A"/>
                <w:sz w:val="22"/>
              </w:rPr>
            </w:pPr>
            <w:r>
              <w:rPr>
                <w:color w:val="000000"/>
                <w:sz w:val="22"/>
              </w:rPr>
              <w:t>Побудка, хождение по дорожкам.</w:t>
            </w:r>
            <w:r>
              <w:rPr>
                <w:rFonts w:cs="Calibri" w:ascii="Calibri" w:hAnsi="Calibri"/>
                <w:color w:val="00000A"/>
                <w:sz w:val="22"/>
              </w:rPr>
              <w:t>   Работа в творческой мастерской</w:t>
            </w:r>
            <w:r>
              <w:rPr>
                <w:color w:val="00000A"/>
              </w:rPr>
              <w:t xml:space="preserve">«Загадки и отгадки». </w:t>
            </w:r>
            <w:r>
              <w:rPr>
                <w:rFonts w:cs="Calibri" w:ascii="Calibri" w:hAnsi="Calibri"/>
                <w:color w:val="00000A"/>
                <w:sz w:val="22"/>
              </w:rPr>
              <w:t xml:space="preserve">           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u w:val="single"/>
              </w:rPr>
            </w:pPr>
            <w:r>
              <w:rPr>
                <w:color w:val="00000A"/>
              </w:rPr>
              <w:t>Чтение рассказа С. Маршак «Откуда стол пришёл?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рогулка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с мячами.  Спортивная игра хоккей с мячом. Индивидуальная работа ( прыжки со скакалкой)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я за   вечерним небом, за состоянием погоды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: «Мир загадок и отгадок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141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вать диалогическую речь: учить участвовать в беседе, отвечать на вопросы. Учить отгадывать загадк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звивать воображение, память, художественно- творческие способност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Расширить и активизировать словарный запас детей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детей создавать описание предметов по определенному плану, способствовать развитию связной реч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вать бег, ловкость,  внимани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положительные черты личности: смелость, решительность, уверенность в своих силах.                 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тренний сбор</w:t>
            </w:r>
            <w:r>
              <w:rPr>
                <w:color w:val="000000"/>
              </w:rPr>
              <w:t>. Д/и. « Разгадай загадку»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омнить детям о правилах хорошего тона  (не забывать здороваться с взрослыми и детьми).       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Индивидуальная работа: </w:t>
            </w:r>
            <w:r>
              <w:rPr>
                <w:rFonts w:cs="Arial" w:ascii="Arial" w:hAnsi="Arial"/>
                <w:color w:val="333333"/>
                <w:sz w:val="25"/>
              </w:rPr>
              <w:t> </w:t>
            </w:r>
            <w:r>
              <w:rPr>
                <w:color w:val="333333"/>
              </w:rPr>
              <w:t>«Назови звук» - упр. в различении на слух звуков с, -сь, ш, четко произносить слова с этими звуками.</w:t>
            </w: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Игра малой подвижности: «Дом 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рогулка</w:t>
            </w:r>
            <w:r>
              <w:rPr>
                <w:color w:val="000000"/>
                <w:sz w:val="22"/>
              </w:rPr>
              <w:t>   </w:t>
            </w:r>
            <w:r>
              <w:rPr>
                <w:color w:val="000000"/>
              </w:rPr>
              <w:t>Наблюдение за птицами. Сравнение сороки и воро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движная игра </w:t>
            </w:r>
            <w:r>
              <w:rPr>
                <w:color w:val="333333"/>
              </w:rPr>
              <w:t> «К названному предмету»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Вторая половина дня  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Отгадывание загадок</w:t>
            </w:r>
            <w:r>
              <w:rPr>
                <w:b/>
                <w:bCs/>
                <w:color w:val="000000"/>
                <w:sz w:val="22"/>
              </w:rPr>
              <w:t xml:space="preserve">                    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Игры с крупным строительным материалом - учить обдумывать и планировать практические действия, рассуждать, обосновывать свою идею</w:t>
            </w:r>
            <w:r>
              <w:rPr>
                <w:color w:val="000000"/>
                <w:sz w:val="22"/>
                <w:u w:val="single"/>
              </w:rPr>
              <w:t>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Рассказывание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сказки В. Осеева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«Волшебная иголочка», рассказа Н. Носова «Заплат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С</w:t>
            </w:r>
            <w:r>
              <w:rPr>
                <w:color w:val="000000"/>
              </w:rPr>
              <w:t xml:space="preserve">/и «Чаепитие»                                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ечер загадок: «Отгадывание загадок о предметах вокруг нас».               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: «Мир книг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>
          <w:trHeight w:val="70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A"/>
              </w:rPr>
              <w:t>Воспитать в детях чувство уважения к людям труда, бережное отношение ко всему, что сделано руками человек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Развивать умение эмоционально воспринимать образное содержание сказки; понимать характеры сказочных героев; формировать образную речь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у детей навык использовать в речи слова благодарности.      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 детей наблюдать, делать выводы, отгадывать загадки.   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ействовать по сигналу, развивать бег,  играть, соблюдая правила.</w:t>
            </w:r>
          </w:p>
          <w:p>
            <w:pPr>
              <w:pStyle w:val="C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ь детей останавливать клюшкой движущийся мяч, выполнять броски мяча по воротам.     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Утренний сбор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333333"/>
                <w:sz w:val="25"/>
                <w:u w:val="single"/>
              </w:rPr>
              <w:t> </w:t>
            </w:r>
            <w:r>
              <w:rPr>
                <w:color w:val="333333"/>
              </w:rPr>
              <w:t>Чтение сказки Д. Родари «Волшебный барабан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/и «Пожалуйста»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по звукопроизношению, артикуляционная гимнастика.    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малой подвижности .                                     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Прогулк</w:t>
            </w:r>
            <w:r>
              <w:rPr>
                <w:color w:val="000000"/>
                <w:sz w:val="22"/>
                <w:szCs w:val="22"/>
              </w:rPr>
              <w:t>а Наблюдение  за окружающем миром. Худ.слово: стихи, загадки о явлениях природы.                                             Подвижная игра:  «</w:t>
            </w:r>
            <w:r>
              <w:rPr>
                <w:rFonts w:cs="Arial" w:ascii="Arial" w:hAnsi="Arial"/>
                <w:color w:val="333333"/>
                <w:sz w:val="25"/>
              </w:rPr>
              <w:t> </w:t>
            </w:r>
            <w:r>
              <w:rPr>
                <w:color w:val="333333"/>
              </w:rPr>
              <w:t>Пробеги – не задень</w:t>
            </w:r>
            <w:r>
              <w:rPr>
                <w:color w:val="000000"/>
                <w:sz w:val="22"/>
                <w:szCs w:val="22"/>
              </w:rPr>
              <w:t>».                               Трудовое поручение: собрать крупный мусор с участк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5"/>
              </w:rPr>
            </w:pPr>
            <w:r>
              <w:rPr>
                <w:b/>
                <w:bCs/>
                <w:color w:val="000000"/>
                <w:sz w:val="22"/>
              </w:rPr>
              <w:t>Вторая половина дня</w:t>
            </w:r>
            <w:r>
              <w:rPr>
                <w:color w:val="000000"/>
                <w:sz w:val="22"/>
                <w:szCs w:val="22"/>
              </w:rPr>
              <w:t>                      </w:t>
            </w:r>
            <w:r>
              <w:rPr>
                <w:rFonts w:cs="Arial" w:ascii="Arial" w:hAnsi="Arial"/>
                <w:color w:val="333333"/>
                <w:sz w:val="25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18"/>
                <w:color w:val="333333"/>
                <w:shd w:fill="FFFFFF" w:val="clear"/>
              </w:rPr>
              <w:t xml:space="preserve">Беседа  «Откуда к нам книга пришла? »            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Style w:val="C18"/>
                <w:color w:val="333333"/>
                <w:shd w:fill="FFFFFF" w:val="clear"/>
              </w:rPr>
              <w:t>Ремонт книг и коробок из под н/п игр.</w:t>
            </w:r>
            <w:r>
              <w:rPr>
                <w:rStyle w:val="C25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                         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/ р. «Мастерская».</w:t>
            </w:r>
            <w:r>
              <w:rPr>
                <w:rFonts w:cs="Arial" w:ascii="Arial" w:hAnsi="Arial"/>
                <w:color w:val="333333"/>
                <w:sz w:val="25"/>
              </w:rPr>
              <w:t> </w:t>
            </w:r>
            <w:r>
              <w:rPr>
                <w:color w:val="333333"/>
              </w:rPr>
              <w:t>Опыты: «Мнётся – не мнётся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333333"/>
              </w:rPr>
              <w:t>Дидактические игры: «Определи на ощупь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</w:rPr>
              <w:t>Прогулка.</w:t>
            </w:r>
            <w:r>
              <w:rPr>
                <w:color w:val="000000"/>
                <w:sz w:val="22"/>
                <w:szCs w:val="22"/>
              </w:rPr>
              <w:t xml:space="preserve">                                 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наблюдение за состоянием погоды. Подвижные</w:t>
            </w:r>
            <w:r>
              <w:rPr>
                <w:color w:val="000000"/>
                <w:sz w:val="22"/>
                <w:u w:val="single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гры по инициативе детей с большими мячами. Спортивная игра хоккей с мячом.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И/р. Бросание мяча вверх и ловля его двумя руками.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: «Мир игрушек».</w:t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образовательного собы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с детьми, педагогические технологии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A"/>
              </w:rPr>
              <w:t>Формировать у детей знание о том, что эксперимент - один из способов познания окружающего мира; воспитывать культуру экспериментальной работы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8"/>
                <w:color w:val="00000A"/>
              </w:rPr>
              <w:t>Расширять представления о народных игрушках (матрешки – городецкая, богородская, бирюльки).</w:t>
            </w:r>
          </w:p>
          <w:p>
            <w:pPr>
              <w:pStyle w:val="Normal"/>
              <w:rPr>
                <w:rStyle w:val="C25"/>
                <w:color w:val="000000"/>
                <w:shd w:fill="FFFFFF" w:val="clear"/>
              </w:rPr>
            </w:pPr>
            <w:r>
              <w:rPr>
                <w:rStyle w:val="C25"/>
                <w:color w:val="000000"/>
                <w:shd w:fill="FFFFFF" w:val="clear"/>
              </w:rPr>
              <w:t>Научить выделять составные части, форму, цвет, материал. Активизировать словарь.</w:t>
            </w:r>
          </w:p>
          <w:p>
            <w:pPr>
              <w:pStyle w:val="Normal"/>
              <w:rPr/>
            </w:pPr>
            <w:r>
              <w:rPr>
                <w:rStyle w:val="C25"/>
                <w:color w:val="000000"/>
                <w:shd w:fill="FFFFFF" w:val="clear"/>
              </w:rPr>
              <w:t>Развивать умение быстро бегать,  действовать по сигналу.</w:t>
            </w:r>
          </w:p>
          <w:p>
            <w:pPr>
              <w:pStyle w:val="Normal"/>
              <w:rPr/>
            </w:pPr>
            <w:r>
              <w:rPr>
                <w:rStyle w:val="C25"/>
                <w:color w:val="000000"/>
                <w:shd w:fill="FFFFFF" w:val="clear"/>
              </w:rPr>
              <w:t>Приучать поддерживать порядок на участке; воспитывать желание помогать другим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33c50"/>
                <w:b/>
                <w:bCs/>
                <w:color w:val="2B2B2B"/>
                <w:shd w:fill="FFFFFF" w:val="clear"/>
              </w:rPr>
              <w:t>Утренний сбор</w:t>
            </w:r>
            <w:r>
              <w:rPr>
                <w:rStyle w:val="C25c50"/>
                <w:color w:val="2B2B2B"/>
                <w:shd w:fill="FFFFFF" w:val="clear"/>
              </w:rPr>
              <w:t>. Беседа с детьми об игрушках.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25"/>
                <w:color w:val="000000"/>
                <w:shd w:fill="FFFFFF" w:val="clear"/>
              </w:rPr>
              <w:t>Уточнить с детьми названия игрушек, способы игры с ними.</w:t>
            </w:r>
            <w:r>
              <w:rPr>
                <w:rStyle w:val="C25c50"/>
                <w:color w:val="2B2B2B"/>
                <w:shd w:fill="FFFFFF" w:val="clear"/>
              </w:rPr>
              <w:t>   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25c50c60"/>
                <w:color w:val="2B2B2B"/>
                <w:shd w:fill="FFFFFF" w:val="clear"/>
              </w:rPr>
              <w:t>Культурно – гигиенические навыки: как правильно сервировать стол  перед едой.                                      Игры малой подвижности.                        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33"/>
                <w:b/>
                <w:bCs/>
                <w:color w:val="000000"/>
                <w:shd w:fill="FFFFFF" w:val="clear"/>
              </w:rPr>
              <w:t>Прогулка  </w:t>
            </w:r>
            <w:r>
              <w:rPr>
                <w:rStyle w:val="C25"/>
                <w:color w:val="000000"/>
                <w:shd w:fill="FFFFFF" w:val="clear"/>
              </w:rPr>
              <w:t>Наблюдение за сезонными изменениями в природе. Закрепить признаки весны.                               П/и.«</w:t>
            </w:r>
            <w:r>
              <w:rPr>
                <w:rStyle w:val="C18"/>
                <w:color w:val="333333"/>
                <w:shd w:fill="FFFFFF" w:val="clear"/>
              </w:rPr>
              <w:t> Мой весёлый, звонкий мяч</w:t>
            </w:r>
            <w:r>
              <w:rPr>
                <w:rStyle w:val="C25"/>
                <w:color w:val="000000"/>
                <w:shd w:fill="FFFFFF" w:val="clear"/>
              </w:rPr>
              <w:t>»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25"/>
                <w:color w:val="000000"/>
                <w:shd w:fill="FFFFFF" w:val="clear"/>
              </w:rPr>
              <w:t xml:space="preserve">Индивидуальная работа.                 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25"/>
                <w:color w:val="000000"/>
                <w:shd w:fill="FFFFFF" w:val="clear"/>
              </w:rPr>
              <w:t>И/у «»</w:t>
            </w:r>
            <w:r>
              <w:rPr>
                <w:rStyle w:val="C61c60"/>
                <w:rFonts w:cs="Arial" w:ascii="Arial" w:hAnsi="Arial"/>
                <w:color w:val="333333"/>
                <w:sz w:val="25"/>
                <w:szCs w:val="25"/>
                <w:shd w:fill="FFFFFF" w:val="clear"/>
              </w:rPr>
              <w:t> </w:t>
            </w:r>
            <w:r>
              <w:rPr>
                <w:rStyle w:val="C18"/>
                <w:color w:val="333333"/>
                <w:shd w:fill="FFFFFF" w:val="clear"/>
              </w:rPr>
              <w:t>«Точно в цель» - совершенствовать умение метать мешочки в горизонтальную цель</w:t>
            </w:r>
            <w:r>
              <w:rPr>
                <w:rStyle w:val="C25"/>
                <w:color w:val="000000"/>
                <w:shd w:fill="FFFFFF" w:val="clear"/>
              </w:rPr>
              <w:t xml:space="preserve">. 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25"/>
                <w:color w:val="000000"/>
                <w:shd w:fill="FFFFFF" w:val="clear"/>
              </w:rPr>
              <w:t>Трудовая коллективная деятельность - сбор мусора на участке.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25"/>
                <w:color w:val="000000"/>
                <w:shd w:fill="FFFFFF" w:val="clear"/>
              </w:rPr>
              <w:t>Игры по инициативе детей.                      </w:t>
            </w:r>
          </w:p>
          <w:p>
            <w:pPr>
              <w:pStyle w:val="Style11"/>
              <w:shd w:fill="FFFFFF" w:val="clear"/>
              <w:spacing w:before="0" w:after="0"/>
              <w:rPr/>
            </w:pPr>
            <w:r>
              <w:rPr>
                <w:rStyle w:val="C33"/>
                <w:b/>
                <w:bCs/>
                <w:color w:val="000000"/>
                <w:shd w:fill="FFFFFF" w:val="clear"/>
              </w:rPr>
              <w:t>Вторая половина</w:t>
            </w:r>
            <w:r>
              <w:rPr>
                <w:rStyle w:val="C33c84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33"/>
                <w:b/>
                <w:bCs/>
                <w:color w:val="000000"/>
                <w:shd w:fill="FFFFFF" w:val="clear"/>
              </w:rPr>
              <w:t>дня</w:t>
            </w:r>
            <w:r>
              <w:rPr>
                <w:rStyle w:val="C22"/>
                <w:b/>
                <w:bCs/>
                <w:color w:val="333333"/>
                <w:shd w:fill="FFFFFF" w:val="clear"/>
              </w:rPr>
              <w:t> </w:t>
            </w:r>
            <w:r>
              <w:rPr>
                <w:rStyle w:val="C18"/>
                <w:color w:val="333333"/>
                <w:shd w:fill="FFFFFF" w:val="clear"/>
              </w:rPr>
              <w:t> </w:t>
            </w:r>
            <w:r>
              <w:rPr>
                <w:rStyle w:val="C15c40"/>
                <w:color w:val="000000"/>
                <w:shd w:fill="FFFFFF" w:val="clear"/>
              </w:rPr>
              <w:t xml:space="preserve">        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rStyle w:val="C15c40"/>
                <w:color w:val="000000"/>
                <w:shd w:fill="FFFFFF" w:val="clear"/>
              </w:rPr>
              <w:t>Оздоровительная гимнастика после сна,  ходьба по массажным дорожкам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ПС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родителями/ социальным окружением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ллекций«Красота вокруг нас» (любых красивых предметов)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сультация для родителей на тему: «Книга – лучший друг и помощник».</w:t>
            </w:r>
          </w:p>
        </w:tc>
      </w:tr>
      <w:tr>
        <w:trPr/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8"/>
                <w:color w:val="333333"/>
                <w:shd w:fill="FFFFFF" w:val="clear"/>
              </w:rPr>
              <w:t>Викторина «Предметы, которые нас окружают. Что из чего сделано? »</w:t>
            </w:r>
            <w:r>
              <w:rPr>
                <w:rStyle w:val="C10"/>
                <w:color w:val="000000"/>
                <w:shd w:fill="F3E4DE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3">
    <w:name w:val="c3"/>
    <w:basedOn w:val="Style10"/>
    <w:qFormat/>
    <w:rPr/>
  </w:style>
  <w:style w:type="character" w:styleId="C4">
    <w:name w:val="c4"/>
    <w:basedOn w:val="Style10"/>
    <w:qFormat/>
    <w:rPr/>
  </w:style>
  <w:style w:type="character" w:styleId="C3c6">
    <w:name w:val="c3 c6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0"/>
    <w:qFormat/>
    <w:rPr/>
  </w:style>
  <w:style w:type="character" w:styleId="C2">
    <w:name w:val="c2"/>
    <w:basedOn w:val="Style10"/>
    <w:qFormat/>
    <w:rPr/>
  </w:style>
  <w:style w:type="character" w:styleId="C19">
    <w:name w:val="c19"/>
    <w:basedOn w:val="Style10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4c10">
    <w:name w:val="c4 c10"/>
    <w:basedOn w:val="Style10"/>
    <w:qFormat/>
    <w:rPr/>
  </w:style>
  <w:style w:type="character" w:styleId="C1c0">
    <w:name w:val="c1 c0"/>
    <w:basedOn w:val="Style10"/>
    <w:qFormat/>
    <w:rPr/>
  </w:style>
  <w:style w:type="character" w:styleId="C0c3">
    <w:name w:val="c0 c3"/>
    <w:basedOn w:val="Style10"/>
    <w:qFormat/>
    <w:rPr/>
  </w:style>
  <w:style w:type="character" w:styleId="C5c14c6">
    <w:name w:val="c5 c14 c6"/>
    <w:basedOn w:val="Style10"/>
    <w:qFormat/>
    <w:rPr/>
  </w:style>
  <w:style w:type="character" w:styleId="C5c14">
    <w:name w:val="c5 c14"/>
    <w:basedOn w:val="Style10"/>
    <w:qFormat/>
    <w:rPr/>
  </w:style>
  <w:style w:type="character" w:styleId="C1c4">
    <w:name w:val="c1 c4"/>
    <w:basedOn w:val="Style10"/>
    <w:qFormat/>
    <w:rPr/>
  </w:style>
  <w:style w:type="character" w:styleId="C18">
    <w:name w:val="c18"/>
    <w:basedOn w:val="Style10"/>
    <w:qFormat/>
    <w:rPr/>
  </w:style>
  <w:style w:type="character" w:styleId="C25">
    <w:name w:val="c25"/>
    <w:basedOn w:val="Style10"/>
    <w:qFormat/>
    <w:rPr/>
  </w:style>
  <w:style w:type="character" w:styleId="C15c43">
    <w:name w:val="c15 c43"/>
    <w:basedOn w:val="Style10"/>
    <w:qFormat/>
    <w:rPr/>
  </w:style>
  <w:style w:type="character" w:styleId="C17">
    <w:name w:val="c17"/>
    <w:basedOn w:val="Style10"/>
    <w:qFormat/>
    <w:rPr/>
  </w:style>
  <w:style w:type="character" w:styleId="C22">
    <w:name w:val="c22"/>
    <w:basedOn w:val="Style10"/>
    <w:qFormat/>
    <w:rPr/>
  </w:style>
  <w:style w:type="character" w:styleId="C49">
    <w:name w:val="c49"/>
    <w:basedOn w:val="Style10"/>
    <w:qFormat/>
    <w:rPr/>
  </w:style>
  <w:style w:type="character" w:styleId="C27">
    <w:name w:val="c27"/>
    <w:basedOn w:val="Style10"/>
    <w:qFormat/>
    <w:rPr/>
  </w:style>
  <w:style w:type="character" w:styleId="C15">
    <w:name w:val="c15"/>
    <w:basedOn w:val="Style10"/>
    <w:qFormat/>
    <w:rPr/>
  </w:style>
  <w:style w:type="character" w:styleId="C60c61">
    <w:name w:val="c60 c61"/>
    <w:basedOn w:val="Style10"/>
    <w:qFormat/>
    <w:rPr/>
  </w:style>
  <w:style w:type="character" w:styleId="C61c60">
    <w:name w:val="c61 c60"/>
    <w:basedOn w:val="Style10"/>
    <w:qFormat/>
    <w:rPr/>
  </w:style>
  <w:style w:type="character" w:styleId="C25c12">
    <w:name w:val="c25 c12"/>
    <w:basedOn w:val="Style10"/>
    <w:qFormat/>
    <w:rPr/>
  </w:style>
  <w:style w:type="character" w:styleId="C12">
    <w:name w:val="c12"/>
    <w:basedOn w:val="Style10"/>
    <w:qFormat/>
    <w:rPr/>
  </w:style>
  <w:style w:type="character" w:styleId="C12c45c59c73">
    <w:name w:val="c12 c45 c59 c73"/>
    <w:basedOn w:val="Style10"/>
    <w:qFormat/>
    <w:rPr/>
  </w:style>
  <w:style w:type="character" w:styleId="C12c73c45c59">
    <w:name w:val="c12 c73 c45 c59"/>
    <w:basedOn w:val="Style10"/>
    <w:qFormat/>
    <w:rPr/>
  </w:style>
  <w:style w:type="character" w:styleId="C5">
    <w:name w:val="c5"/>
    <w:basedOn w:val="Style10"/>
    <w:qFormat/>
    <w:rPr/>
  </w:style>
  <w:style w:type="character" w:styleId="C45c59">
    <w:name w:val="c45 c59"/>
    <w:basedOn w:val="Style10"/>
    <w:qFormat/>
    <w:rPr/>
  </w:style>
  <w:style w:type="character" w:styleId="C37c69">
    <w:name w:val="c37 c69"/>
    <w:basedOn w:val="Style10"/>
    <w:qFormat/>
    <w:rPr/>
  </w:style>
  <w:style w:type="character" w:styleId="C33">
    <w:name w:val="c33"/>
    <w:basedOn w:val="Style10"/>
    <w:qFormat/>
    <w:rPr/>
  </w:style>
  <w:style w:type="character" w:styleId="C37">
    <w:name w:val="c37"/>
    <w:basedOn w:val="Style10"/>
    <w:qFormat/>
    <w:rPr/>
  </w:style>
  <w:style w:type="character" w:styleId="C61c72">
    <w:name w:val="c61 c72"/>
    <w:basedOn w:val="Style10"/>
    <w:qFormat/>
    <w:rPr/>
  </w:style>
  <w:style w:type="character" w:styleId="C33c44c64">
    <w:name w:val="c33 c44 c64"/>
    <w:basedOn w:val="Style10"/>
    <w:qFormat/>
    <w:rPr/>
  </w:style>
  <w:style w:type="character" w:styleId="C31c60">
    <w:name w:val="c31 c60"/>
    <w:basedOn w:val="Style10"/>
    <w:qFormat/>
    <w:rPr/>
  </w:style>
  <w:style w:type="character" w:styleId="C19c60">
    <w:name w:val="c19 c60"/>
    <w:basedOn w:val="Style10"/>
    <w:qFormat/>
    <w:rPr/>
  </w:style>
  <w:style w:type="character" w:styleId="C39c15">
    <w:name w:val="c39 c15"/>
    <w:basedOn w:val="Style10"/>
    <w:qFormat/>
    <w:rPr/>
  </w:style>
  <w:style w:type="character" w:styleId="C31">
    <w:name w:val="c31"/>
    <w:basedOn w:val="Style10"/>
    <w:qFormat/>
    <w:rPr/>
  </w:style>
  <w:style w:type="character" w:styleId="C33c50">
    <w:name w:val="c33 c50"/>
    <w:basedOn w:val="Style10"/>
    <w:qFormat/>
    <w:rPr/>
  </w:style>
  <w:style w:type="character" w:styleId="C25c50">
    <w:name w:val="c25 c50"/>
    <w:basedOn w:val="Style10"/>
    <w:qFormat/>
    <w:rPr/>
  </w:style>
  <w:style w:type="character" w:styleId="C25c50c60">
    <w:name w:val="c25 c50 c60"/>
    <w:basedOn w:val="Style10"/>
    <w:qFormat/>
    <w:rPr/>
  </w:style>
  <w:style w:type="character" w:styleId="C33c84">
    <w:name w:val="c33 c84"/>
    <w:basedOn w:val="Style10"/>
    <w:qFormat/>
    <w:rPr/>
  </w:style>
  <w:style w:type="character" w:styleId="C15c40">
    <w:name w:val="c15 c40"/>
    <w:basedOn w:val="Style10"/>
    <w:qFormat/>
    <w:rPr/>
  </w:style>
  <w:style w:type="character" w:styleId="C10">
    <w:name w:val="c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8">
    <w:name w:val="c11 c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53">
    <w:name w:val="c7 c5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31:00Z</dcterms:created>
  <dc:creator>Никифоровы</dc:creator>
  <dc:description/>
  <cp:keywords/>
  <dc:language>en-US</dc:language>
  <cp:lastModifiedBy>Admin</cp:lastModifiedBy>
  <dcterms:modified xsi:type="dcterms:W3CDTF">2018-09-02T05:31:00Z</dcterms:modified>
  <cp:revision>42</cp:revision>
  <dc:subject/>
  <dc:title/>
</cp:coreProperties>
</file>