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20460" cy="878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</w:t>
      </w:r>
    </w:p>
    <w:p>
      <w:pPr>
        <w:pStyle w:val="Normal"/>
        <w:suppressAutoHyphens w:val="true"/>
        <w:spacing w:lineRule="auto" w:line="36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Spacing1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ое бюджетное общеобразовательное учреждение Наро-Фоминская средняя общеобразовательная школа №6 с углубленным изучением отдельных предметов (далее – Учреждение), основанное на праве оперативного управления, создано путем изменения типа существующего Муниципального общеобразовательного учреждения Наро-Фоминской средней общеобразовательной школы №6 с углубленным изучением отдельных предметов на основании Постановления Администрации Наро-Фоминского муниципального района Московской области от 28.12.2010 года №2962 «О типах муниципальных учреждений Наро-Фоминского муниципального района» и является правопреемником Муниципального общеобразовательного учреждения Наро-Фоминской средней общеобразовательной школы №6 с углубленным изучением отдельных предметов, зарегистрированного Постановлением Главы Наро-Фоминского района от 27.05.2005г №1122, правопреемником Муниципального общеобразовательного учреждения Наро-Фоминской средней общеобразовательной школы №6, зарегистрированного Постановлением Главы Наро-Фоминского района от 29.12.2001г №2840,  правопреемником Муниципального образовательного учреждения Наро-Фоминской средней общеобразовательной школы №6, зарегистрированного Постановлением Главы Наро-Фоминского района от 18.11.1996г №1852, и правопреемником Наро-Фоминской средней общеобразовательной школы №6.</w:t>
      </w:r>
    </w:p>
    <w:p>
      <w:pPr>
        <w:pStyle w:val="NoSpacing1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– некоммерческая организация, созданная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Spacing1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Устав Учреждения принят в соответствии с законодательством Российской Федерации, а также в связи с принятием Федерального Закона от 29.12.2012г № 273-ФЗ «Об образовании в Российской Федерации».</w:t>
      </w:r>
    </w:p>
    <w:p>
      <w:pPr>
        <w:pStyle w:val="NoSpacing1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муниципальная организация.</w:t>
      </w:r>
    </w:p>
    <w:p>
      <w:pPr>
        <w:pStyle w:val="NoSpacing1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: общеобразовательная организация.</w:t>
      </w:r>
    </w:p>
    <w:p>
      <w:pPr>
        <w:pStyle w:val="NoSpacing1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е наименование Учреждения:</w:t>
      </w:r>
    </w:p>
    <w:p>
      <w:pPr>
        <w:pStyle w:val="NoSpacing1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Наро-Фоминская средняя общеобразовательная школа №6 с углубленным изучением отдельных предметов.</w:t>
      </w:r>
    </w:p>
    <w:p>
      <w:pPr>
        <w:pStyle w:val="NoSpacing1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МБОУ Наро-Фоминская сош №6 с углубленным изучением отдельных предметов.</w:t>
      </w:r>
    </w:p>
    <w:p>
      <w:pPr>
        <w:pStyle w:val="NoSpacing1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Юридический адрес Учреждения: 143300, Московская область, город Наро-Фоминск, улица Ефремова. </w:t>
      </w:r>
    </w:p>
    <w:p>
      <w:pPr>
        <w:pStyle w:val="NoSpacing1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143300, Московская область, город Наро-Фоминск, улица Ефремова.</w:t>
      </w:r>
    </w:p>
    <w:p>
      <w:pPr>
        <w:pStyle w:val="NoSpacing1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дителем Учреждения является Управление по образованию Администрации Наро-Фоминского муниципального района Московской области (далее – Учредитель).</w:t>
      </w:r>
    </w:p>
    <w:p>
      <w:pPr>
        <w:pStyle w:val="NoSpacing1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Учредителем и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NoSpacing1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в Учреждения, изменения к нему утверждаются Учредителем. Копия Устава, заверенная нотариусом или органом, осуществившим государственную регистрацию Учреждения, предоставляется Учредителю в недельный срок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1.7. В своей деятельности Учреждение руководствуется  Конституцией Российской Федерации  Законом Российской Федерации «Об образовании в Российской Федерации», Законом Московской области «Об образовании», нормативными правовыми актами органов, осуществляющих управление в сфере образования,  договором, заключаемым между Учреждением и родителями (законными представителями), настоящим Уставом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1.8. Учреждение является юридическим лицом. Права юридического лица у Учреждения возникают с момента его государственной регистрации. Учреждение имеет в оперативном управлении обособленное имущество, отвечает по своим обязательствам находящимися в его распоряжении денежными средствами и принадлежавшей ему собственностью. Учреждение от своего имени может приобретать и осуществлять имущественные и личные неимущественные права, нести обязанности, быть истцом и ответчиком в суде, вправе от своего имени заключать договор, вправе привлекать для осуществления своих функций на договорной основе других юридических и физических лиц. Учреждение имеет самостоятельную смету. Учреждение  может открывать лицевые и другие счета в соответствии с действующим законодательством. Учреждение имеет круглую печать со своим наименованием, штампы, бланки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1.9. Учреждение приобретает право на образовательную деятельность с момента выдачи ему лицензии (разрешения)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1.10. В Учреждении образование носит светский характер. Право на выдачу выпускникам документа об образовании государственного образца, на включение в схему централизованного финансирования и на пользование печатью с изображением государственного герба Российской Федерации возникает у Учреждения с момента государственной аккредитации, подтвержденной соответствующим свидетельством. Учреждение проходит государственную аккредитацию в порядке, установленном Федеральным законом от 29.12.2012г № 273-ФЗ  «Об образовании в Российской Федерации»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1.11. Медицинское обслуживание обучающихся в Учреждении обеспечивается специально закрепленным медицинским персоналом из органа здравоохранения, который наряду с педагогическими работниками несет ответственность за текущий контроль за состоянием здоровья обучающихся, за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, соблюдение государственных санитарно – эпидемиологических правил и нормативов, расследование и учет несчастных случаев с обучающимися.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1.12. Организация питания в Учреждении возлагается на Учреждение. В Учреждении  предусмотрено помещение для питания обучающихся, а также для хранения и приготовления пищи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1.13. В Учреждении не допускается создание и деятельность организационных структур, политических партий, общественно – политических и религиозных движений и организаций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1.14.Учреждение самостоятельно в осуществлении образовательного процесса, подборе и расстановке кадров, научно-методической, финансовой и хозяйственной деятельности в пределах, определенных законодательством Российской Федерации и настоящим Уставом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1.15.Учреждение имеет право создавать филиалы и представительства, а также внутренние структурные подразделения. Структурные подразделения не являются самостоятельными юридическими лицами и действуют на основании Устава и соответствующих Положений, разрабатываемых Учреждением самостоятельно и согласуемых с Учредителем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1.16.Образовательное учреждение имеет официальный сайт в сети Интернет, а также электронную почту. Образовательное учреждение обеспечивает открытость и доступность информации о своей деятельности посредством сети Интернет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1.17.Учреждение может вступать в педагогические, научные и иные Российские и международные объединения, принимать участие в работе конгрессов, конференций, конкурсов и т.д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</w:rPr>
        <w:t>2.ПРЕДМЕТ, ЦЕЛИ И ВИДЫ ДЕЯТЕЛЬНОСТИ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2.1.</w:t>
      </w:r>
      <w:r>
        <w:rPr/>
        <w:t>Предметом деятельности Учреждения </w:t>
      </w:r>
      <w:r>
        <w:rPr/>
        <w:t>является реализация гарантированного гражданам Российской Федерации права на получение общедоступного и бесплатного начального общего, основного общего и среднего  общего образова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2.2.Основными целями Учреждения являются: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создание благоприятных условий для разностороннего развития личности, в том числе удовлетворения потребностей обучающихся в самообразовании и получении дополнительного образования;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формирование общей культуры личности обучающихся на основе усвоения обязательного минимума содержания общеобразовательных программ, адаптации обучающихся к жизни в обществе;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формирование  у обучающихся культуры здорового и безопасного образа жизни;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воспитание гражданственности и любви к Родине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2.3. Для реализации основных целей Учреждение имеет право: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самостоятельно с учетом государственных образовательных стандартов разрабатывать, принимать и реализовывать образовательные программы; разрабатывать и утверждать учебный план, годовой календарный учебный график и расписание занятий;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выбирать формы, средства и методы обучения и воспитания в пределах, определенных законодательством Российской Федерации;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самостоятельно выбирать систему оценок, формы, порядок и периодичность промежуточной аттестации обучающихся. Педагогический совет школы решает вопрос о формах проведения промежуточной аттестации;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реализовывать дополнительные образовательные программы и оказывать дополнительные образовательные услуги, в том числе за плату, за пределами основных общеобразовательных программ, определяющих статус Учреждения, при наличии соответствующей лицензии;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привлекать для осуществления своей основной деятельности дополнительные источники финансирования, материальные средства;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арендовать и сдавать в аренду в установленном порядке здания, сооружения, оборудование и иное имущество;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образовывать ассоциации, союзы и иные объединения, в том числе с участием учреждений, предприятий и общественных организаций;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привлекать для осуществления своих функций на договорной основе других юридических и физических лиц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2.4.Учреждение в соответствии с основной целью осуществляет следующие виды деятельности: обучение и воспитание в интересах личности, общества, государства;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; оказание консультативной и методической помощи родителям (законным представителям) по вопросам воспитания, обучения и развития детей; внедрение новых организационно – педагогических форм и методов обучения обучающихся, с учетом их индивидуальных способностей и запросов родителей (законных представителей), в т.ч. социума; издание собственного продукта интеллектуального труда педагогов учрежде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2.5. Школа несёт в установленном законодательством Российской Федерации порядке ответственность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 и работников Учреждения во время образовательного и воспитательного процессов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2.6. Учреждение вправе сверх установленного муниципального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ё основным видам деятельности, предусмотренные Уставом, для обучающихся, граждан и юридических лиц за плату и на одинаковых при оказании одних и тех же услуг условиях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2.7. Учреждение вправе осуществлять следующи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этим целям: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Учреждение может осуществлять приносящую доход деятельность, платные образовательные услуги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оказывать на договорной основе обучающимся, населению, предприятиям и организациям платные дополнительные образовательные услуги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по договорам и совместно с предприятиями, учреждениями, организациями проводить предпрофильную подготовку обучающихся; изучать специальные дисциплины, углубленное изучение предметов  сверх часов и сверх программы по дисциплинам, предусмотренным программой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организовывать курсы по подготовке к поступлению детей в первый класс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организовывать курсы по подготовке к поступлению в средние и высшие образовательные учреждения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>оказывать логопедические услуг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организовывать курсы по овладению компьютерной грамотой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/>
        <w:t>организовывать кружки, секции, оздоровительные мероприятия, объединения сверх установленных тарификацией ставок на ведение внеклассной работы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- Иные услуги, приносящие доход: услуги спортивных залов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2.8. Дополнительные услуги оказываются без ущерба для основной деятельности. Оплата производится по тарифам, утвержденным в установленном порядке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2.9. Отказ потребителя от предлагаемых платных услуг не может быть причиной уменьшения объема предоставляемых ему образовательных услуг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2.10. Учреждение обязано обеспечить оказание платных образовательных услуг в полном объеме в соответствии с образовательными программами  и условиями договора об оказании платных образовательных услуг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2.11. При осуществлении иной приносящей доход деятельности Учреждение руководствуется законодательством Российской Федерации, Московской области, муниципальными правовыми актами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 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</w:rPr>
        <w:t>3.ОБРАЗОВАТЕЛЬНЫЕ ПРОГРАММЫ УЧРЕЖДЕНИЯ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3.1. Содержание образовательного процесса в Учреждении определяется основными общеобразовательными программами, разрабатываемыми и утверждаемыми им самостоятельно. Основные общеобразовательные программы - образовательная программа начального общего образования, образовательная программа основного общего образования, образовательная программа среднего общего образования - разрабатываются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. Дополнительные образовательные программы: дополнительное образование детей и взрослых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Образовательная программа начального общего образования направлена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Образовательная программа основного общего образования направлена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</w:t>
      </w:r>
      <w:r>
        <w:rPr>
          <w:rStyle w:val="Appleconvertedspace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государственным языком</w:t>
        </w:r>
      </w:hyperlink>
      <w:r>
        <w:rPr/>
        <w:t xml:space="preserve">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Образовательная программа среднего общего образования направлена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3.2. Обучение в Учреждении проводится в очной форме. В Учреждении может осуществляться обучение в форме семейного образования и самообразования с правом прохождения в соответствии с законодательством Российской Федерации промежуточной и государственной итоговой аттестации в Учреждении. Допускается сочетание различных форм получения образования. Продолжительность обучения определяется основными образовательными программами и учебными планами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3.3.При реализации образовательных программ в Учреждении могут использоваться различные образовательные технологии, в том числе дистанционные технологии, электронное обучение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3.4.Организация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и  (или) их родителей (законных представителей)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3.5. В Учреждении осуществляется экспериментальная и инновационная деятельность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  <w:t> 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</w:rPr>
        <w:t>4. ОРГАНИЗАЦИЯ ОБРАЗОВАТЕЛЬНОГО ПРОЦЕССА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4.1. Организация образовательного процесса в Учреждении строится на основе учебного плана, разрабатываемого Учреждением самостоятельно с учетом государственных образовательных стандартов в соответствии с базисным учебным планом, и регламентируется расписанием занятий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4.2. Обучение и воспитание в Учреждении ведется на государственном языке Российской Федерации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4.3. Получение начального общего образования в Учреждении начинается по достижении детьми возраста 6 лет 6 месяцев при отсутствии противопоказаний по состоянию здоровья, но не позже  достижения им возраста 8 лет. По заявлению родителей (законных представителей) детей Учредитель образовательной организации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4.4. Количество классов в Учреждении определяется в зависимости от санитарных норм и условий для осуществления образовательного процесса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Наполняемость классов и групп продленного дня устанавливается в количестве 25 обучающихся. При наличии необходимых условий и средств возможно комплектование классов и групп продленного дня с меньшей или большей  наполняемостью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4.5. При проведении занятий по иностранному языку во 2-11 классах, технологии в 5-11 классах, физической культуре в 10-11 классах, по информатике классы делятся на две группы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4.6. По желанию и запросам родителей (законных представителей) в Учреждении могут быть открыты группы продленного дн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4.7. Дисциплина в Учреждении поддерживается на основе уважения человеческого достоинства обучающихся, педагогических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4.8. Участниками образовательного процесса являются обучающиеся, педагогические работники Учреждения, родители (законные представители) обучающихс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4.9. Правила приема в Учреждение на обучение должны обеспечивать прием всех граждан, которые имеют право на получение общего образования соответствующего уровня, если иное не предусмотрено настоящим Федеральным законом, и проживающих на территории, за которой закреплено Учреждение. В приеме может быть отказано только по причине отсутствия в ней свободных мест. 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предметов или для профильного обучения допускается в случаях и в порядке, которые предусмотрены законодательством субъекта Российской Федерации.  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4.10. По желанию родителей (законных представителей), чьи дети имеют отклонения в развитии, органы местного самоуправления принимают меры к их устройству (переводу) в специальные образовательные учреждения коррекционного характера, обеспечивающие их лечение, воспитание и обучение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4.11. Родители должны быть ознакомлены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</w:rPr>
        <w:t>5. СТРУКТУРА УЧРЕЖДЕНИЯ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5.1. Учреждение формирует свою структуру по согласованию с Учредителем, если иное не установлено федеральными законами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5.2. Учреждение имеет в своей структуре школьные методические объединения, методический совет, школьный музей, библиотеку, психологическую и социально-педагогическую службы, обеспечивающие социальную адаптацию и реабилитацию нуждающихся в ней обучающихся, и иные предусмотренные локальными нормативными актами образовательной организации структурные подразделе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5.3. Учреждение вправе создавать филиалы по согласованию с Учредителем и органом местного самоуправления, осуществляющим управление в сфере образования, по месту нахождения создаваемого филиала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</w:rPr>
        <w:t>6. УПРАВЛЕНИЕ УЧРЕЖДЕНИЕМ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. Управление Учреждением осуществляется в соответствии с законодательством Российской Федерации, на основе сочетания принципов единоначалия и коллегиальности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2. Непосредственное руководство Учреждением осуществляет прошедший соответствующую аттестацию директор, назначенный Учредителем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2.1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федеральными законами, муниципальными правовыми актами, настоящим Уставом к компетенции Учредителя и органов управления Учреждением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2.2.Директор Учреждения несет полную ответственность за жизнь, здоровье и благополучие вверенных ему обучающихся во время учебного процесса, а также во время проведения внешкольных мероприятий, за работу учреждения в соответствии с действующим законодательством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3. В Учреждении формируются коллегиальные органы управления, к которым относятся Общее собрание работников Учреждения, Педагогический совет, Управляющий совет, а также может формироваться Попечительский совет и другие коллегиальные органы управле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4. В целях учета мнения обучающихся, родителей</w:t>
      </w:r>
      <w:r>
        <w:rPr>
          <w:rStyle w:val="Appleconvertedspace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(законных представителей)</w:t>
        </w:r>
      </w:hyperlink>
      <w:r>
        <w:rPr>
          <w:rStyle w:val="Appleconvertedspace"/>
        </w:rPr>
        <w:t xml:space="preserve"> </w:t>
      </w:r>
      <w:r>
        <w:rPr/>
        <w:t>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 могут быть созданы детская организация, родительский комитет (законных представителей) несовершеннолетних обучающихс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5. Органы самоуправления создаются и действуют в соответствии с настоящим Уставом и Положением об этом органе, разрабатываемым и утверждаемым в установленном настоящим Уставом порядке.</w:t>
      </w:r>
    </w:p>
    <w:p>
      <w:pPr>
        <w:pStyle w:val="NoSpacing1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щее руководство Учреждением осуществляет выборный орган – Управляющий Совет. Свою деятельность Управляющий Совет осуществляет в соответствии с Положением об Управляющем Совете.</w:t>
      </w:r>
    </w:p>
    <w:p>
      <w:pPr>
        <w:pStyle w:val="NoSpacing1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1. Управляющий Совет учреждения - коллегиальный орган самоуправления, реализующий принцип государственно-общественного характера управления Учреждения, деятельность которого направлена на решение следующих задач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развития Учреждения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пределение компонента Учреждения в составе реализуемого государственного процесса в целом (профили обучения, система оценки знания обучающихся и др.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содействие работе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формировании единоличного органа управления Учреждения и осуществление контроля за его деятельностью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и безопасностью условий обучения и воспитания в Учрежд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Управляющего  Совета избираются (назначаются, кооптируются) сроком на 4 года, за исключением обучающихся, которые избираются на 1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 Совета не получают вознаграждение за работу в Управляющем Совете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.2. Управляющий Совет Учреждения собирается на свои заседания не реже одного раза в квартал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Управляющего  Совета правомочно, если на нем присутствуют не менее половины числа членов Совета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правляющего  Совета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3. Вопросы, касающиеся деятельности Управляющего  Совета и не урегулированные настоящим Уставом, а также вопросы, требующие более подробной регламентации, разрешаются в соответствии с Положением об Управляющем  Совете, утвержденным руководителем Учреждения по согласованию с Учредителем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правляющего  Совета в части, не урегулированный настоящим Уставом, регулируется Положением о Регламенте Управляющего  Совета, утверждаемого директором Учреждения по согласованию с Учредителем.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4.  Количественный состав Управляющего Совета не может быть менее 11 и более 25 членов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Управляющего Совета входят следующие категории участников образовательного процесса: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чредителя – 1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работников Учреждения; 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родительской общественности (по одному от каждого уровня общего образования)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бучающихся в Учреждении (по одному от каждой параллели уровня среднего общего образования)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входит в состав Управляющего Совета по должности. В структуру Управляющего Совета могут входить кооптированные члены в количестве не более 2 человек из числа: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 Учреждения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ей организации, чья деятельность прямо или косвенно связана с Учреждением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организации образования науки или культуры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Учреждения формируется с использованием процедур выборов, назначение и кооптации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процедуры выборов в Управляющий Совет избираются представители родителей (законных представителей) обучающихся, представители педагогического коллектива, представители обучающихся в Учреждении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борах являются свободным и добровольным, никто не вправе оказывать на участников образовательного процесса воздействия с целью принудить к участию или неучастию в выборах либо воспрепятствовать их свободному волеизъявлению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оводятся тайным голосованием при условии получения согласия лиц быть избранными в состав Управляющего Совет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ыборов руководитель Учреждения издает приказ, которым определяются сроки их проведения, и создаются избирательная комиссия. В состав избирательной комиссии в обязательном порядке включаются по одному представителю от родителей (законных представителей), работников, обучающихся на уровне среднего общего образования и представитель Учредителя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и времени проведения выборов извещаются все лица, имеющие право участвовать в выборах, не позднее, чем за 7 дней до дня голосования. Наличие письменного подтверждение того, что информация о выборах получена  лицами, имеющими право участвовать в выборах обязательно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члены Управляющего Совета проводятся на общих собраниях  соответствующих участников образовательного процесса либо на конференции – собрании специально избранных представителей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чредителя в Управляющий Совет назначается приказом Учредителя.</w:t>
      </w:r>
    </w:p>
    <w:p>
      <w:pPr>
        <w:pStyle w:val="Style21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.5.  Компетенция Управляющего Сове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ограмму развития Учрежд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и согласовывает локальные акты Учреждения, устанавливающие виды, размеры, условия и порядок осуществления выплат стимулирующего характера работникам Учреждения, показатели и критерии оценки качества и результативности труда работников Учрежд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ценке качества и результативности труда работников Учреждения, распределений выплат стимулирующего характера работникам и согласовывает их распределения в порядке, устанавливаемом локальными актами Учрежд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, лицензирование Учреждения; аттестации администрации Учреждения, деятельности аттестационных, аккредитационных, медальных, конфликтных и иных комиссий, проведение контрольных и тестовых работ для обучающихся, общественной экспертизе (экспертиза соблюдения прав участников образовательного процесса, экспертиза качества условий организации образовательного процесса в Учреждении, экспертиза инновационных программ).</w:t>
      </w:r>
    </w:p>
    <w:p>
      <w:pPr>
        <w:pStyle w:val="Style21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6.6. Согласовывает по представлению руководителю Учреждения: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Учреждения государственного стандарта общего образования и профиля обучения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Учреждения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у расходования средств, полученных Учреждением от уставной, приносящей доходы, деятельности и из иных внебюджетных источников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Учреждения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методик образовательного процесса и образовательных технологий.</w:t>
      </w:r>
    </w:p>
    <w:p>
      <w:pPr>
        <w:pStyle w:val="Style21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6.7. Принимает решение по следующим вопросам: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(отмене) единой в период занятий формы одежды для обучающихся, порядки ее введения и источников финансирование затрат на ее приобретение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ключении обучающегося из Учреждения и согласовывает его с комиссией по делам несовершенно летних и защите их прав. </w:t>
      </w:r>
    </w:p>
    <w:p>
      <w:pPr>
        <w:pStyle w:val="Style21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.8. Содействует привлечению  внебюджетных средств  для обеспечения деятельности и развития Учреждения.</w:t>
      </w:r>
    </w:p>
    <w:p>
      <w:pPr>
        <w:pStyle w:val="Style21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.9. Дает рекомендации руководителю Учреждения по вопросам заключения коллективного договора.</w:t>
      </w:r>
    </w:p>
    <w:p>
      <w:pPr>
        <w:pStyle w:val="Style21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.10. Дает согласие на сдачу в аренду помещение Учреждения.</w:t>
      </w:r>
    </w:p>
    <w:p>
      <w:pPr>
        <w:pStyle w:val="Style21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.11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Учреждения.</w:t>
      </w:r>
    </w:p>
    <w:p>
      <w:pPr>
        <w:pStyle w:val="Style21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.12. Осуществляет контроль за качеством и безопасностью условий обучения, воспитания и труда в Учреждении, принимает меры к их улучшению.</w:t>
      </w:r>
    </w:p>
    <w:p>
      <w:pPr>
        <w:pStyle w:val="Style21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6.13. Вносит руководителю Учреждения предложения в части: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го обеспечения и оснащения образовательного процесса, оборудование помещений Учреждения (в пределах выделяемых средств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учебников из утвержденных Федеральным перечнем учебников, рекомендованных (допущенных) к использованию в образовательном процессе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Учреждении необходимых условий для организации питания, медицинского обслуживания обучающихся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хране и укреплению здоровья обучающихся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оспитательной работы в Учреждении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4. В случае возникновения необходимости внесения изменений и дополнений в Устав общеобразовательного Учреждения, организует работу по их разработке и принятию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готовке и утверждает публичный (ежегодный) доклад Учреждения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ует перед руководителями Учреждения о расторжении трудового договора с работником Учреждения (при наличии предусмотренных действующим законодательством РФ основании). 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Учредителю для назначения на должность руководителя Учреждения и ходатайствует перед Учредителем о расторжением трудового договора с ним (при наличии предусмотренных действующем законодательством РФ основании)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отчет руководителем Учреждения по итогам учебного и финансового года. В случае признания работы администрации Учреждения по итогам отчета неудовлетворительной вправе направить Учредителю обращение, в котором мотивирует свою оценку, и вносит предложения по совершенствованию работы администрации Учреждения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не позднее 01 ноября, представляют Учредителю и другим участникам образовательного процесса информацию (доклад) о состоянии дел в Учрежд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вправе самостоятельно принимать решение по вопросам, входящим в компетенцию Управляющего совета, в случае, если Управляющий совет не принимает решение в установленные сроки, и отсутствие этого решения препятствует нормальной работе Учреждения. О принятом решении директор ставит в известность Учредителя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5. Рассматривает иные вопросы, отнесенные к компетенции Управляющего совета законодательством РФ, Московской области, органов местного самоуправления, настоящим Уставом, иными локальными нормативными актами Учреждения.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Кооптация – введение в состав Управляющего Совета новых членов без проведения выборов. Кооптация осуществляется действующим Управляющим Советом путем принятия постановления. Постановление о кооптации действительно в течение срока работы Управляющего Совета, принявшего постановление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для кооптации могут быть предложены: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чреждения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обучающихся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ися на уровне среднего общего образования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Учреждения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органов самоуправления Учреждения;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ми юридическими лицами, в том числе государственными и муниципальными органами, включая органы управления образования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амовыдвижение кандидатов для назначения путем кооптации. Все предложения вносятся в письменном виде с обоснованием предложения. Во всех случаях требуется предварительное соглашение кандидата на включение его в состав  Управляющего Совета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лиц, предложенных для включения путем кооптации в члены Управляющего Совета Учредителем, рассматриваются в первоочередном порядке.</w:t>
      </w:r>
    </w:p>
    <w:p>
      <w:pPr>
        <w:pStyle w:val="NoSpac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Непосредственное управление деятельностью Учреждения осуществляет директор, прошедший соответствующую аттестацию и назначаемый Учредителем в установленном законодательством порядке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Директору Учреждения совмещение его должности с другой руководящей должностью (кроме научного и научно-методического руководства) внутри или вне Учреждения не разрешаетс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0. Попечительский Совет Учрежде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0.1.Попечительский Совет избирается на общешкольном родительском комитете сроком на четыре года;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0.2. Членами Попечительского Совета могут быть избраны родители обучающихся (законные представители) (в т.ч. учителя Учреждения, если их дети обучаются в Учреждении), представители государственных органов, и органов местного самоуправления, также спонсоры, меценаты и иные лица, сотрудничающие с Учреждением и  заинтересованные в его развитии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Количественный состав, избираемых в попечительский Совет определяется  Управляющим Советом Учрежде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0.3.Члены Попечительского Совета работают на безвозмездной основе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0.4.На своем заседании простым большинством голосов члены Попечительского Совета избирают председателя и секретар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0.5.Заседания Попечительского Совета проводятся по мере надобности в соответствии с планом работы, не реже одного раза в четверть; на заседаниях Попечительского Совета ведутся протоколы, которые подписываются председателем и секретарем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0.6. Попечительский Совет содействует организации и совершенствованию образовательного процесса; организации и улучшению условий труда педагогических и других работников; совершенствованию материально-технической базы Учреждения; созданию оптимальных условий для обучения и воспитания обучающихся, в том числе укрепления их здоровья и организации пита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0.7.Попечительский Совет определяет направления, формы, размер и порядок использования внебюджетных средств, в том числе на оказание помощи обучающихся из малообеспеченных семей и сиротам на поддержку и стимулирование одаренных детей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0.8.Попечительский Совет имеет право рекомендовать перечень дополнительных образовательных услуг и форму договора Учреждения с родителями (законными представителями) обучающихся по оказания дополнительных платных услуг; Управляющему Совету кандидатов для выплаты стимулирующей части ФОТ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0.9.Попечительский Совет контролирует целевое использование внебюджетных средств администрацией Учреждения; заслушивает отчеты о работе руководителя Учреждения по финансово – хозяйственным вопросам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1. Общее руководство Учреждением  по основным вопросам образовательного процесса осуществляет педагогический совет Учреждения, в который входят все педагогические работники школы, представители родительского комитета и общественности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1.1. Педагогический совет: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разрабатывает образовательную программу Учреждения, обсуждает и принимает любые решения по любым вопросам, касающиеся содержания образования; принимает решение о проведении промежуточной аттестации в классах, их количестве и предметах, по которым экзамены проводятся в этом году; решает вопрос о переводе обучающихся из класса в класс, об оставлении обучающихся на повторный курс обучения,  о переводе  обучающихся в следующий класс «условно»; решает вопрос об исключении обучающегося, достигшего 15 лет, из школы за совершение противоправных действий, грубые и неоднократные нарушения Устава; обсуждает в случае необходимости успеваемость и поведение отдельных обучающихся в присутствии родителей (законных представителей); утверждает план работы учреждения на учебный год; утверждает характеристики учителей, представляемых к почетному званию «Заслуженный учитель Российской Федерации» и почетному знаку « Почетный работник общего образования»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1.2.Председателем Педагогического Совета Учреждения является директор. Директор приказом назначает на учебный год секретаря Педагогического Совета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1.3.Заседания Педагогического Совета проводятся в соответствии с планом работы Учреждения, но не реже 4 раз в течение года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1.4.Заседания Педагогического Совета протоколируются. Протоколы подписываются председателем педагогического совета и секретарем. Книга протоколов педсоветов хранится 50 лет в делах Учрежде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2.Трудовой коллектив составляют все работники Учреждения. Полномочия трудового коллектива Учреждения осуществляются Общим собранием членов трудового коллектива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2.1.Общее собрание трудового коллектива имеет право:  обсуждать и принимать Коллективный договор, Правила внутреннего трудового распорядка, Устав Учреждения, Положения о стимулирующих и компенсационных выплатах и др. локальные акты Учреждения; избирать представителей работников в Наблюдательный Совет, делегатов на конференцию по выборам в Управляющий Совет Учреждения; избирать делегатов на конференцию по выборам в Попечительский Совет Учрежде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2.2. Общее собрание трудового коллектива Учреждения собирается не реже 2-х раз в год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2.3. Для ведения Общего собрания открытым голосованием избирается его председатель и секретарь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2.4. Общее собрание считается правомочным, если на нем присутствует не менее 2/3 работников Учрежде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6.12.5.Решение Общего собрания считается принятым, если за него проголосовало 2/3 присутствующих, и является обязательным, для всех работников Учреждения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</w:rPr>
        <w:t>7. ИМУЩЕСТВО УЧРЕЖДЕНИЯ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1. Имущество Учреждения закреплено за Учреждением на праве оперативного управления</w:t>
      </w:r>
      <w:r>
        <w:rPr>
          <w:rStyle w:val="Emphasis"/>
        </w:rPr>
        <w:t>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3.Финансовое обеспечение деятельности Учреждения осуществляется в соответствии с законодательством Российской Федерации. Источниками формирования имущества и финансов являются: средства, получаемые от Учредителя (субсидии, субвенции); внебюджетные средства; имущество, переданное Учреждению; добровольные пожертвования родителей, других физических и (или) юридических лиц;  доход от платных дополнительных услуг;  прибыль от приносящей доходы деятельности;  кредиты банков и иных организаций; проценты по депозитам, акциям, ценным бумагам, другие, не запрещенные законом поступле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4. При ликвидации образовательной организации её имущество после удовлетворения требований кредиторов направляется на цели развития образова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5. Учреждение без согласия Учредителя не вправе распоряжаться недвижимым имуществом и особо ценным движимым имуществом, закрепленным за ним собственником или приобретенным Учреждением за счет средств, выделенных ему Учредителем на приобретение этого имущества. Остальным имуществом, в том числе недвижимым, Учреждение вправе распоряжаться самостоятельно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6. Недвижимое имущество, закрепленное за Учреждением или приобретенное Учреждением за счет средств, выделенных ему из бюджета города на приобретение этого имущества, а также находящееся у Учреждения особо ценное имущество подлежит обособленному учету в установленном порядке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7. Учреждение вправе вносить денежные средства и иное имущество в уставный (складочный) капитал других юридических лиц или иным образом передать это имущество другим юридическим лицам в качестве их учредителя или участника только с согласия Учредител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8. Учреждению запрещено заключать сделки, возможными последствиями которых является отчуждение или обременение недвижимого и особо ценного имущества, закрепленного за Учреждением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9. Учреждение выполняет муниципальное задание, установленное Учредителем, в соответствии с основной деятельностью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10. Финансовые и материальные средства Учреждения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11. Ежегодно Учреждение обязано опубликовывать отчеты о своей деятельности и об использовании закрепленного за ним имущества в порядке, установленном Правительством Российской Федерации и определенном Учредителем Учреждения в средствах массовой информации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12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13. Привлечение образовательным учреждением дополнительных средств,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14. Учреждение вправе выступать в качестве арендодателя имущества, находящегося в оперативном управлении. При этом сохраняются все ограничения, регламентирующие сдачу в аренду недвижимого имущества, включая проведение конкурса  или аукциона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15. Учредитель вправе приостановить приносящую доходы деятельность Учреждения, если она идет в ущерб основной образовательной деятельности, предусмотренной настоящим Уставом, до решения суда по этому вопросу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16. Денежные средства, имущество и иные объекты собственности, переданные Учреждению физическими и (или) юридическими лицами в форме дара, пожертвования или по завещанию, продукты интеллектуального и творческого труда, являющиеся результатом его деятельности, а также доходы от собственной деятельности Учреждения и имущество, приобретенное за счет этих доходов, поступают в самостоятельное распоряжение Учреждения и учитываются на отдельном балансе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17. Собственник имущества Учреждения не имеет права на получение доходов от осуществления деятельности и использование закрепленного за Учреждением имущества. 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федеральными законами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Имущество, созданное или приобретенное Учреждением в результате его деятельности, полученное в качестве дара, пожертвования от организаций, предприятий, граждан, поступают в его самостоятельное распоряжение, отражается на балансе Учрежде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Имущество, приобретенное Учреждением за счет средств бюджета города, а также переданное собственником, отражается в ежегодном отчете Учреждения об использовании имущества  на электронном и бумажном носителях в установленном порядке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7.18. Собственник имущества не несет ответственности по обязательствам Учреждения.</w:t>
      </w:r>
    </w:p>
    <w:p>
      <w:pPr>
        <w:pStyle w:val="Style20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ГЛАМЕНТАЦИЯ ДЕЯТЕЛЬНОСТ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.1. Деятельность Учреждения регламентируется следующими видами локальных актов:  приказы и распоряжения директора Учреждения;  Правила внутреннего трудового распорядка;  штатное расписание Учреждения;  положения;  иные локальные акты, не противоречащие законодательству Российской Федерации, принятые в пределах компетенции Учрежде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ОРГАНИЗАЦИЯ УЧРЕЖДЕНИЯ, ИЗМЕНЕНИЕ ЕГО ТИПА, ЛИКВИДАЦИЯ УЧРЕЖДЕН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чреждение может быть реорганизовано или изменен его тип  в случаях и порядке, предусмотренном Гражданским кодексом Российской Федерации, Федеральным Законом «Об автономных учреждениях» и иными федеральными закон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чреждение может быть ликвидировано по основаниям и в порядке, предусмотренном Гражданским кодексом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029835" cy="915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3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08" w:firstLine="552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cs="Verdana"/>
      <w:color w:val="003300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overflowPunct w:val="false"/>
      <w:autoSpaceDE w:val="false"/>
      <w:spacing w:lineRule="auto" w:line="240" w:before="0" w:after="0"/>
      <w:ind w:left="1134" w:hanging="0"/>
      <w:jc w:val="both"/>
    </w:pPr>
    <w:rPr>
      <w:sz w:val="28"/>
      <w:szCs w:val="28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A246E66EA17DA2D47639EC3F1FA765D8BA88C04EB22598296AC670EF11EB616902E602290B70lDz2I" TargetMode="External"/><Relationship Id="rId4" Type="http://schemas.openxmlformats.org/officeDocument/2006/relationships/hyperlink" Target="consultantplus://offline/ref=28E5B799DADAB479AA45FD68E8AF5F92D3DF4BCCB9F20D57B831727B659B86F837DD6422EAC62FT7E3N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2:00Z</dcterms:created>
  <dc:creator>User</dc:creator>
  <dc:description/>
  <cp:keywords/>
  <dc:language>en-US</dc:language>
  <cp:lastModifiedBy>user</cp:lastModifiedBy>
  <cp:lastPrinted>2015-11-16T09:25:00Z</cp:lastPrinted>
  <dcterms:modified xsi:type="dcterms:W3CDTF">2015-12-23T07:36:00Z</dcterms:modified>
  <cp:revision>10</cp:revision>
  <dc:subject/>
  <dc:title/>
</cp:coreProperties>
</file>