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амилия, имя _____________________________________</w:t>
        <w:tab/>
        <w:t>Класс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едло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читай, вставляя подходящие по смыслу предлоги. Спиши, вставляя предлоги. Подчеркни и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ab/>
      </w:r>
      <w:r>
        <w:rPr>
          <w:sz w:val="28"/>
          <w:szCs w:val="28"/>
        </w:rPr>
        <w:t>______  нашей  школой  парк.  Мы  повесили  ______  деревья  домики  ______  птиц.  Скоро  _____  скворечниках  поселятся  жи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оставь из слов предложения, вставляя нужные предлоги. Запиши предложения. Предлоги подчерк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тенчик, … , выпал, гнезда,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ал, … , землю,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положили, … , его, гнёзд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5:12:00Z</dcterms:created>
  <dc:creator>Синецкая Г.Г.</dc:creator>
  <dc:description/>
  <cp:keywords/>
  <dc:language>en-US</dc:language>
  <cp:lastModifiedBy>1</cp:lastModifiedBy>
  <dcterms:modified xsi:type="dcterms:W3CDTF">2007-08-12T15:20:00Z</dcterms:modified>
  <cp:revision>3</cp:revision>
  <dc:subject>Предлог</dc:subject>
  <dc:title>Карточка. 2 класс. Вариант 1-3</dc:title>
</cp:coreProperties>
</file>