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КАРТОТЕКА </w:t>
      </w:r>
    </w:p>
    <w:p>
      <w:pPr>
        <w:pStyle w:val="Normal"/>
        <w:spacing w:lineRule="auto" w:line="276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ПОСЛОВИЦ</w:t>
      </w:r>
    </w:p>
    <w:p>
      <w:pPr>
        <w:pStyle w:val="Normal"/>
        <w:spacing w:lineRule="auto" w:line="276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 </w:t>
      </w:r>
      <w:r>
        <w:rPr>
          <w:b/>
          <w:sz w:val="96"/>
          <w:szCs w:val="28"/>
        </w:rPr>
        <w:t>И ПОГОВОРОК</w:t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 О ДРУЖ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дороже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у помни, а зло заб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не гриб, в лесу не на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у помни, а зло заб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не стекло: сломаешь – не почин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знавай друга в три дня – узнавай в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верен во всем изме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а держаться – ничего не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познается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ищи, а найдешь –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на деньги не куп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у водить – себя не ща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 О ДО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не горит, не т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не лихо – бродит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помни, а зло заб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братство лучше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дело без награды не оста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дело говорится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дело два века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дело креп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му добрая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му слову добр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человек придет, словно свету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быть – добрым и слыть.</w:t>
      </w:r>
    </w:p>
    <w:p>
      <w:pPr>
        <w:pStyle w:val="Normal"/>
        <w:rPr/>
      </w:pPr>
      <w:r>
        <w:rPr>
          <w:sz w:val="28"/>
          <w:szCs w:val="28"/>
        </w:rPr>
        <w:t>Доброму и добрая сл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ОВИЦЫ И ПОГОВО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РАЗВИТИЕ ЭМОЦИОНАЛЬНО-НРАВСТВЕННОЙ СФ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добро, не прося ничего в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асна изба углами, а красна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деньгах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 ближнего – и тебя будут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побеждает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ть и злоба не приносят счастья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юй в колодец, пригодится воды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ое взять – свое по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ужих слезах своего счастья не постро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то золото, что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ем пойдешь, то и на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ительском сердце каждому ребенку уголок най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аукнется, так и отклик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сеешь, то и пож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одителей почитает, тому Господь помо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ов почитать – свою жизнь с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 в семье – покой в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ое сердце – ве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 о кни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нигой жить – век не т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асна книга письмом, красна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книга – лучш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нигой поведешься – ума набер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в счастье украшает, а в несчастье ут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без книги, как птица без кры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ниги, как без солнца, и днем темны о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– твой друг, без нее как без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мала, а ума при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книги читать – будешь вс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у не посещаешь – много знаний потеря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книги читай – о жизни больше уз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е буквы красные дни прин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рамотный – как слепой, а книга глаза от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ую книгу читать не в тягость, а в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ге ищи не буквы, а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подобна воде: дорогу пробьет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поможет в труде, выручит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учит жить, книгой надо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читать – не дурака валять, а ум и сердце разв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ное слово – было, да нет, а написанное живёт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ного читает, тот мног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лубины моря достают жемчуг, из глубины книг черпают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любовь к книгам – любовь к му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– ключ к 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книгой, да и своим умом дви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у читай, а умом смек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читай, иное и отклад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книги еще не полна без наук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який, кто читает, в чтении силу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т в книгу – видит ф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без ума – 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ь – не сайка, а раскусишь, сла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читанная книга – не пройденный до конца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много соседа – с книгой бесед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т грамотен, кто читать умеет, а тот, кто слушает да разу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и, кто написал, смотри, что н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уметь читать между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й глазами по книжке водит, а разум у него стороной 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в два листа, а середка 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гу вошли не все слова, в словах сказаны не все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ниг читать не будешь, скоро грамоту за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для ума, что теплый дождь для в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не говорят, а правду ск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читать – скуки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читать – не в ладушк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 месяц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- батюшка год начинает, зиму вели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к весне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году начало, зиме серединка. Перелом зи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силен метелью, а март кап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богат снегом, апрель во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ский снег, весной пах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не весна - а предве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арте мороз на нос са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 мороз скрипуч, да не жг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 вода, а в апреле т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с водой, май с тра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леса наряжает, лето в гости ожи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в мае, хлеба поды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в мае дождь, будет и р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холодный - год хлебород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 с косой по лугам пр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 коса пока р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а долой косец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творит хлеба, а июнь с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радость, а июнь счаст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юле на дворе пусто, да на поле г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пор кормит мужика, а июльская з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ские грибы редки, зато креп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уше и теплей сентябрь про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позднее наступит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 в сентябре предвещает теплую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одна ягода, да и та - горькая ряб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гром - зима белосн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ного орехов, а грибов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будет снежная и сур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 иней - к сухой и солнечной пог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 снега надует - хлеба при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разольётся, сено набер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 к избе - зима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- ворота зи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год кончает да зиму нач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и замостит, и загвоздит, и саням ход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я земля и в горсти 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сторона - мать родная, чужая - мач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- царство, а деревня - 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 кукушка и кукует, что своего гнез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а та птица, которой свое гнездо не м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ужой сторонушке рад своей ворон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се споро, а вчуже житье х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- мать, умей за нее по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живет век, а его дела -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и труд рядом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кормит,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яя птичка червячка склюет, а поздняя и зерна не на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отыкается тот, кто не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ачь борозды не па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 не велик, а горы ко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нь, отвори дверь, сгор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ь сгорю, да не отвор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ловеческих каче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ожительные кач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ая вода берега подм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ека глубже, там она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Абрасим не просит, а дадут - не б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 стыд, в том и с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весть да за честь - хоть голову сн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платье снову, а честь см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ива не пьет, тот пьян не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ы волосы - сто рублей, буйна голова - тысяча, а всему молодцу и цен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асивого глядеть хорошо, с умным жить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- вперед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мел - тот и ц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рицательные кач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иду хорош, а продаст за г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 соловьем, а рыщет вол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каждый год линяет, да обычая не ме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языке медок, а под языком - ле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ыла в душу зал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юдей, а человек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 голове-то густо, да в голове п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иком беленек, да душой черн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с поволокой, роток с позев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ц среди овец, а против молодца и сам о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тому добро делать, кто пом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жи на меня, а я - на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руку моет, и обе белы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 добром и пла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го спасиба не жалей, а чужого не 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 не кланяется, а спасибо спины не г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в добро, не к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теприим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л в гости звать - умей и уго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я сперва накорми, а затем вестей спр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ях не будь приметлив, а будь привет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ли, без хлеба - худая бес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резва не будь ложь, а от правды не у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вя правду - правду и де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дороже з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авды не житье, а вы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ыпь правду золотом, а она всплы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ому лгать вредно, а старому - непотре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 ветру говорится, что лгать не 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ется, то и ска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рного не сделаешь бел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 - для совета, теща - для привета, а нет лучше дружка, чем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ен и клад, коль в семье раз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му и в раю не 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головня и в печи не горит, а две и в поле не гас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ь да гладь, да Божья благ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да совет, да и нуждочк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ская любовь пуще каменных 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с братом на медведя 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о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не стрела, а 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ударишь сильнее, чем дуб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й сказать, умей и промол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- солома: загорится, не заль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дного слова, да на век 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мой - враг мой: впереди ума рыщет, беды себе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 собаку на цепи, а язык - на с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ая мельница и без ветру ме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, как пишет, слово-бисер ни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 языком - торопись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без костей, что хочет, то и вор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ская молва, что морская волна - ее не останов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вши слова - крепись, а давши - дер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глов дом не строится, без пословицы речь не мол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51:00Z</dcterms:created>
  <dc:creator>Alik</dc:creator>
  <dc:description/>
  <cp:keywords/>
  <dc:language>en-US</dc:language>
  <cp:lastModifiedBy>User</cp:lastModifiedBy>
  <cp:lastPrinted>2017-02-08T21:51:00Z</cp:lastPrinted>
  <dcterms:modified xsi:type="dcterms:W3CDTF">2017-02-08T15:05:00Z</dcterms:modified>
  <cp:revision>9</cp:revision>
  <dc:subject/>
  <dc:title>ПОСЛОВИЦЫ И ПОГОВОРКИ О ДРУЖБЕ</dc:title>
</cp:coreProperties>
</file>