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шҡортостан Республикаһы Ейәнсура районы муниципаль район Иҫәнғол ауылы   башҡорт гимназия-интернаты муниципаль дөйөм бел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реү </w:t>
      </w:r>
      <w:r>
        <w:rPr>
          <w:rFonts w:cs="Times New Roman" w:ascii="Times New Roman" w:hAnsi="Times New Roman"/>
          <w:sz w:val="28"/>
          <w:szCs w:val="28"/>
          <w:lang w:val="ba-RU"/>
        </w:rPr>
        <w:t xml:space="preserve"> </w:t>
      </w:r>
      <w:r>
        <w:rPr>
          <w:rFonts w:cs="Times New Roman" w:ascii="Times New Roman" w:hAnsi="Times New Roman"/>
          <w:sz w:val="28"/>
          <w:szCs w:val="28"/>
        </w:rPr>
        <w:t>учреждение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lang w:val="ba-RU"/>
        </w:rPr>
      </w:pPr>
      <w:r>
        <w:rPr>
          <w:rFonts w:cs="Times New Roman" w:ascii="Times New Roman" w:hAnsi="Times New Roman"/>
          <w:b/>
          <w:bCs/>
          <w:i/>
          <w:iCs/>
          <w:sz w:val="48"/>
          <w:szCs w:val="48"/>
        </w:rPr>
        <w:t xml:space="preserve">Тема: Ж.Ғ. Кейекбаев </w:t>
      </w:r>
      <w:r>
        <w:rPr>
          <w:rFonts w:cs="Times New Roman" w:ascii="Times New Roman" w:hAnsi="Times New Roman"/>
          <w:b/>
          <w:bCs/>
          <w:i/>
          <w:iCs/>
          <w:sz w:val="40"/>
          <w:szCs w:val="40"/>
        </w:rPr>
        <w:t xml:space="preserve"> </w:t>
      </w:r>
      <w:r>
        <w:rPr>
          <w:rFonts w:cs="Times New Roman" w:ascii="Times New Roman" w:hAnsi="Times New Roman"/>
          <w:b/>
          <w:bCs/>
          <w:i/>
          <w:iCs/>
          <w:sz w:val="48"/>
          <w:szCs w:val="48"/>
        </w:rPr>
        <w:t>һәм уның</w:t>
      </w:r>
      <w:r>
        <w:rPr>
          <w:rFonts w:cs="Times New Roman" w:ascii="Times New Roman" w:hAnsi="Times New Roman"/>
          <w:b/>
          <w:bCs/>
          <w:i/>
          <w:iCs/>
          <w:sz w:val="48"/>
          <w:szCs w:val="48"/>
          <w:lang w:val="ba-RU"/>
        </w:rPr>
        <w:t xml:space="preserve"> уҡыусылары</w:t>
      </w:r>
    </w:p>
    <w:p>
      <w:pPr>
        <w:pStyle w:val="Normal"/>
        <w:jc w:val="center"/>
        <w:rPr/>
      </w:pPr>
      <w:r>
        <w:rPr>
          <w:rFonts w:cs="Times New Roman" w:ascii="Times New Roman" w:hAnsi="Times New Roman"/>
          <w:sz w:val="40"/>
          <w:szCs w:val="40"/>
        </w:rPr>
        <w:t>( «Кейекбаев уҡыуҙары»</w:t>
      </w:r>
      <w:r>
        <w:rPr>
          <w:rFonts w:cs="Times New Roman" w:ascii="Times New Roman" w:hAnsi="Times New Roman"/>
          <w:sz w:val="40"/>
          <w:szCs w:val="40"/>
          <w:lang w:val="ba-RU"/>
        </w:rPr>
        <w:t xml:space="preserve">  конференцияһына</w:t>
      </w:r>
      <w:r>
        <w:rPr>
          <w:rFonts w:cs="Times New Roman" w:ascii="Times New Roman" w:hAnsi="Times New Roman"/>
          <w:sz w:val="40"/>
          <w:szCs w:val="40"/>
        </w:rPr>
        <w:t>)</w:t>
      </w:r>
    </w:p>
    <w:p>
      <w:pPr>
        <w:pStyle w:val="Normal"/>
        <w:jc w:val="both"/>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Башҡарҙы: Юланова Фәни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се класс уҡыусыһы</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тәксеһе: Башҡорт теле һәм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әҙәбиәте уҡытыусыһы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мәғилева 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ҫәнғол  2011 </w:t>
      </w:r>
    </w:p>
    <w:p>
      <w:pPr>
        <w:pStyle w:val="Normal"/>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Йөкмәтке:  </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1.</w:t>
        <w:tab/>
        <w:t>Инеш.</w:t>
      </w:r>
    </w:p>
    <w:p>
      <w:pPr>
        <w:pStyle w:val="Normal"/>
        <w:jc w:val="both"/>
        <w:rPr/>
      </w:pPr>
      <w:r>
        <w:rPr>
          <w:rFonts w:cs="Times New Roman" w:ascii="Times New Roman" w:hAnsi="Times New Roman"/>
          <w:bCs/>
          <w:sz w:val="28"/>
          <w:szCs w:val="28"/>
          <w:lang w:val="ba-RU"/>
        </w:rPr>
        <w:t>Ж. Ғ. Кейекбаевтың тормошо һәм ғилми эшмәкәрлеге........................................1</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2.</w:t>
        <w:tab/>
        <w:t xml:space="preserve">Төп өлөш. </w:t>
      </w:r>
    </w:p>
    <w:p>
      <w:pPr>
        <w:pStyle w:val="Normal"/>
        <w:rPr/>
      </w:pPr>
      <w:r>
        <w:rPr>
          <w:rFonts w:cs="Times New Roman" w:ascii="Times New Roman" w:hAnsi="Times New Roman"/>
          <w:bCs/>
          <w:sz w:val="28"/>
          <w:szCs w:val="28"/>
          <w:lang w:val="ba-RU"/>
        </w:rPr>
        <w:t>Ж.Ғ.Кейекбаевтың   уҡыусылары  һәм  уның  юлын  дауам итеүселәр .................2</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А. </w:t>
      </w:r>
      <w:r>
        <w:rPr>
          <w:rFonts w:cs="Times New Roman" w:ascii="Times New Roman" w:hAnsi="Times New Roman"/>
          <w:bCs/>
          <w:sz w:val="28"/>
          <w:szCs w:val="28"/>
          <w:lang w:val="ba-RU"/>
        </w:rPr>
        <w:t>Ғалим тураһында ………………………….......................................................3</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pPr>
      <w:r>
        <w:rPr>
          <w:rFonts w:cs="Times New Roman" w:ascii="Times New Roman" w:hAnsi="Times New Roman"/>
          <w:b/>
          <w:bCs/>
          <w:sz w:val="28"/>
          <w:szCs w:val="28"/>
          <w:lang w:val="ba-RU"/>
        </w:rPr>
        <w:t xml:space="preserve">Б. </w:t>
      </w:r>
      <w:r>
        <w:rPr>
          <w:rFonts w:cs="Times New Roman" w:ascii="Times New Roman" w:hAnsi="Times New Roman"/>
          <w:bCs/>
          <w:sz w:val="28"/>
          <w:szCs w:val="28"/>
          <w:lang w:val="ba-RU"/>
        </w:rPr>
        <w:t>Уҡыусылары күңелендәге яҡты иҫтәлектәр...................................................3</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pPr>
      <w:r>
        <w:rPr>
          <w:rFonts w:cs="Times New Roman" w:ascii="Times New Roman" w:hAnsi="Times New Roman"/>
          <w:b/>
          <w:bCs/>
          <w:sz w:val="28"/>
          <w:szCs w:val="28"/>
          <w:lang w:val="ba-RU"/>
        </w:rPr>
        <w:t xml:space="preserve">В. </w:t>
      </w:r>
      <w:r>
        <w:rPr>
          <w:rFonts w:cs="Times New Roman" w:ascii="Times New Roman" w:hAnsi="Times New Roman"/>
          <w:bCs/>
          <w:sz w:val="28"/>
          <w:szCs w:val="28"/>
          <w:lang w:val="ba-RU"/>
        </w:rPr>
        <w:t>Ж.Ғ. Кейекбаевтың юлын дауам итеүселәр – беҙ..............................................4</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pPr>
      <w:r>
        <w:rPr>
          <w:rFonts w:cs="Times New Roman" w:ascii="Times New Roman" w:hAnsi="Times New Roman"/>
          <w:b/>
          <w:bCs/>
          <w:sz w:val="28"/>
          <w:szCs w:val="28"/>
        </w:rPr>
        <w:t>3.</w:t>
        <w:tab/>
        <w:t>Ҡулланылған әҙәбиәт................................................................................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Инеш. Ж. Ғ. Кейекбаевтың тормошо һәм ғилми эшмәкәрлеге.</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pPr>
      <w:r>
        <w:rPr>
          <w:rFonts w:eastAsia="Times New Roman" w:cs="Times New Roman" w:ascii="Times New Roman" w:hAnsi="Times New Roman"/>
          <w:b/>
          <w:bCs/>
          <w:sz w:val="28"/>
          <w:szCs w:val="28"/>
          <w:lang w:val="ba-RU"/>
        </w:rPr>
        <w:t xml:space="preserve">   </w:t>
      </w:r>
      <w:r>
        <w:rPr>
          <w:rFonts w:cs="Times New Roman" w:ascii="Times New Roman" w:hAnsi="Times New Roman"/>
          <w:bCs/>
          <w:sz w:val="28"/>
          <w:szCs w:val="28"/>
          <w:lang w:val="ba-RU"/>
        </w:rPr>
        <w:t>XX быуат  башҡорт  тел ғилемендә баһалап бөткөһөҙ оло мираҫ ҡалдырған,һәр береһе үҙ  аллы ғилми мәктәп тыуҙырып,дөйөм төркиәтселек фәне үҫешенә ғәйәт ҙур өлөш индергән айырыуса ҡәҙерле бер нисә исем бар.Шул арҙаҡлы исемдәр араһында башҡорт теленең тәүге ғилми грамматикаһының авторы, СССР Фәндәр академияһының ағза-корреспонденты,профессор Н.К.Дмитриев менән йәнәш иң элек уның талантлы шәкерте,атаҡлы яҙыусы  һәм лингвист Ж.Ғ.Кейекбаевты ҙур хөрмәт менән иҫкә алабыҙ.Профессор Жәлил Ғиниәт улы бөтә өлкәләрҙә лә башҡорт тел белеменең йүнәлештәрендә лә ҙур уңыш менән эшләгән,төркиәтселек һәм урал-алтаистика фәнен өр-яңы теоретик ҡараштар менән байытҡан,ул хәҙерге башҡорт тел белеменә нигеҙ һалыусы булараҡ киң танылыу тапҡан.Жәлил Ғиниәт улы Кейекбаев 1911 йылдың 25 октябрендә хәҙерге Ғафури районы Ҡаранйылға ауылында тыуған.Күршеләге Сәйетбаба ауылында башланғыс,Маҡарҙа крәҫтиән йәштәре мәктәбен тамамлай.1929-1932 йылдарҙа Өфөлә педагогия училищеһында уҡый.1937 йылда,1-се Мәскәү дәүләт сит ил телдәре институтының герман филологияһы бүлексәһен тамамлап,бер уҡыу йылы Мәскәү өлкәһенең Рошаль ҡалаһында урта мәктәптә немец теле уҡытыусыһы булып эшләй.Башҡортостанға ҡайтып,төрлө мәктәптәрҙә һәм юғары уҡыу йорттарында сит ил телдәрен уҡыта.1943-1944 йылдарҙа Башҡортостан китап нәшриәтенең баш мөхәррире булып эшләй.1948 йылда,кандидатлыҡ диссертацияһы яҡлағандан һуң,Башҡорт дәүләт педагогия институтына эшкә инә.Бында ул өлкән уҡытыусы,доцент вазифаларын башҡара,сит ил телдәре деканы була.1951 йылдан ғүмеренең һуңғы көндәренә тиклем Ж.Ғ.Кейекбаев ошо уҡыу йортонда башҡор тел белеме кафедраһы мөдире,1957-1961 йылдарҙа университеттың уҡыу-уҡытыу эштәре буйынса проректоры була.1960 йылда уға профессор исеме бирелә.Бөтә ғүмере буйы тел ғилеме,әҙәбиәт тип йәшәгән ғалим-яҙыусы,административ етәксе булыуға ҡарағанда,фәнни белгестәр әҙерләүҙе өҫтөн күрә.Үҙен проректор вазифаһынан бушатыуҙы һорап,бер-бер артлы ректорға партия өлкә комитетына,Мәскәүҙәге министрлыҡ етәкселәренә ғариза яҙа,ниһайәт,1961 йылда был вазифанан азат була.Ул башкөллө фәнни эшкә сума,бығаса башлаған «Төрки телдәренең сағыштырма грамматикаһы»һәм  «Урал-алтай телдәренең тарихи телдәренең грамматикаһы нигеҙҙәре»тигән эштәре өҫтөндә арымай-талмай эшләй,студенттар өсөн дәреслектәр яҙа.Уның 1958 йылда баҫылып сыҡҡан «Башҡорт теленең фонетикаһы» тигән китабынан  башҡа бөтә төплө хеҙмәттәре («Башҡорт әҙәби теленең дөрөҫ әйтелеше»-1964,</w:t>
      </w:r>
    </w:p>
    <w:p>
      <w:pPr>
        <w:pStyle w:val="Normal"/>
        <w:jc w:val="both"/>
        <w:rPr/>
      </w:pPr>
      <w:r>
        <w:rPr>
          <w:rFonts w:cs="Times New Roman" w:ascii="Times New Roman" w:hAnsi="Times New Roman"/>
          <w:bCs/>
          <w:sz w:val="28"/>
          <w:szCs w:val="28"/>
          <w:lang w:val="ba-RU"/>
        </w:rPr>
        <w:t>«Хәҙерге башҡорт теле»1964,«Хәҙерге  башҡорт  теленең лексикологияһы һәм фразеологияһы» 1966) тап ошо осорҙа донъя күрә.Рус телендә яҙылған «Урал-алтай телдәренең тарихи грамматикаһы нигеҙҙәре»тигән хеҙмәттәре иһә ҡулъяҙма көйө ятып ҡала.Тәүгеһе-1972 йылда,ә икенсеһе бары 1996 йылда ғына баҫылып сыға.</w:t>
      </w:r>
    </w:p>
    <w:p>
      <w:pPr>
        <w:pStyle w:val="Normal"/>
        <w:jc w:val="both"/>
        <w:rPr/>
      </w:pPr>
      <w:r>
        <w:rPr>
          <w:rFonts w:cs="Times New Roman" w:ascii="Times New Roman" w:hAnsi="Times New Roman"/>
          <w:bCs/>
          <w:sz w:val="28"/>
          <w:szCs w:val="28"/>
          <w:lang w:val="ba-RU"/>
        </w:rPr>
        <w:t>Кафедра мөдире, профессор булараҡ Жәлил Кейекбаев уҡыу-уҡытыу процесында  төп предметтарҙан тыш, махсус  курстар һәм семинарҙарға ла ҙур әһәмиәт бирә,республикабыҙҙың журналистарға ҡытлыҡ кисереүен иҫәпкә алып,хатта төркөмсә лә ойоштороп ебәрә.Ғөмүмән,Жәлил Кейекбаев ,рухи-мәҙәни тормошобоҙҙоң бөтә өлкәләренә лә әүҙем мөнәсәбәт белдереп,уларҙың</w:t>
      </w:r>
    </w:p>
    <w:p>
      <w:pPr>
        <w:pStyle w:val="Normal"/>
        <w:jc w:val="both"/>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үҫешенә  этәргес  бирергә  тырышып  йәшәй.</w:t>
      </w:r>
    </w:p>
    <w:p>
      <w:pPr>
        <w:pStyle w:val="Normal"/>
        <w:jc w:val="both"/>
        <w:rPr/>
      </w:pPr>
      <w:r>
        <w:rPr>
          <w:rFonts w:cs="Times New Roman" w:ascii="Times New Roman" w:hAnsi="Times New Roman"/>
          <w:bCs/>
          <w:sz w:val="28"/>
          <w:szCs w:val="28"/>
          <w:lang w:val="ba-RU"/>
        </w:rPr>
        <w:t>Оло ғалим, бөйөк шәхестең тормошо – ватаныбыҙға ҡайнар мөхәббәт менән,дәртле һәм илһамланып йәшәү,фәнгә һәм халҡыбыҙға изгелекле хеҙмәт күрһәтеүҙең һоҡланғыс бер өлгөһө. Башҡорттоң  рухи мәҙәниәт тарихында был исем ғүмер-ғүмергә балҡып торасаҡ.</w:t>
      </w:r>
    </w:p>
    <w:p>
      <w:pPr>
        <w:pStyle w:val="Normal"/>
        <w:jc w:val="both"/>
        <w:rPr>
          <w:rFonts w:ascii="Times New Roman" w:hAnsi="Times New Roman" w:cs="Times New Roman"/>
          <w:bCs/>
          <w:sz w:val="28"/>
          <w:szCs w:val="28"/>
          <w:lang w:val="ba-RU"/>
        </w:rPr>
      </w:pPr>
      <w:r>
        <w:rPr>
          <w:rFonts w:eastAsia="Times New Roman" w:cs="Times New Roman" w:ascii="Times New Roman" w:hAnsi="Times New Roman"/>
          <w:bCs/>
          <w:sz w:val="28"/>
          <w:szCs w:val="28"/>
          <w:lang w:val="ba-RU"/>
        </w:rPr>
        <w:t xml:space="preserve">   </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Төп өлөш. </w:t>
      </w:r>
    </w:p>
    <w:p>
      <w:pPr>
        <w:pStyle w:val="Normal"/>
        <w:jc w:val="both"/>
        <w:rPr>
          <w:rFonts w:ascii="Times New Roman" w:hAnsi="Times New Roman" w:cs="Times New Roman"/>
          <w:b/>
          <w:b/>
          <w:bCs/>
          <w:sz w:val="28"/>
          <w:szCs w:val="28"/>
          <w:lang w:val="ba-RU"/>
        </w:rPr>
      </w:pPr>
      <w:r>
        <w:rPr>
          <w:rFonts w:eastAsia="Times New Roman" w:cs="Times New Roman" w:ascii="Times New Roman" w:hAnsi="Times New Roman"/>
          <w:b/>
          <w:bCs/>
          <w:sz w:val="28"/>
          <w:szCs w:val="28"/>
          <w:lang w:val="ba-RU"/>
        </w:rPr>
        <w:t xml:space="preserve">   </w:t>
      </w:r>
      <w:r>
        <w:rPr>
          <w:rFonts w:cs="Times New Roman" w:ascii="Times New Roman" w:hAnsi="Times New Roman"/>
          <w:b/>
          <w:bCs/>
          <w:sz w:val="28"/>
          <w:szCs w:val="28"/>
          <w:lang w:val="ba-RU"/>
        </w:rPr>
        <w:t xml:space="preserve">1.   Ж.Ғ.Кейекбаевтың   уҡыусылары  һәм  уның  юлын  дауам итеүселәр. </w:t>
      </w:r>
    </w:p>
    <w:p>
      <w:pPr>
        <w:pStyle w:val="Normal"/>
        <w:jc w:val="both"/>
        <w:rPr>
          <w:rFonts w:ascii="Times New Roman" w:hAnsi="Times New Roman" w:cs="Times New Roman"/>
          <w:b/>
          <w:b/>
          <w:bCs/>
          <w:sz w:val="28"/>
          <w:szCs w:val="28"/>
          <w:lang w:val="ba-RU"/>
        </w:rPr>
      </w:pPr>
      <w:r>
        <w:rPr>
          <w:rFonts w:eastAsia="Times New Roman" w:cs="Times New Roman" w:ascii="Times New Roman" w:hAnsi="Times New Roman"/>
          <w:b/>
          <w:bCs/>
          <w:sz w:val="28"/>
          <w:szCs w:val="28"/>
          <w:lang w:val="ba-RU"/>
        </w:rPr>
        <w:t xml:space="preserve"> </w:t>
      </w:r>
      <w:r>
        <w:rPr>
          <w:rFonts w:cs="Times New Roman" w:ascii="Times New Roman" w:hAnsi="Times New Roman"/>
          <w:b/>
          <w:bCs/>
          <w:sz w:val="28"/>
          <w:szCs w:val="28"/>
          <w:lang w:val="ba-RU"/>
        </w:rPr>
        <w:t>Ғалим тураһында</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Cs/>
          <w:sz w:val="28"/>
          <w:szCs w:val="28"/>
          <w:lang w:val="ba-RU"/>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5-се класта уҡыған сағымда «Урал батыр» эпосы менән ҡыҙыҡһынып киттем.Башҡорт телендә тулыһынса ятлағас, миңә уҡытыусым:«Әйҙә, Фәниә,башҡа телдәрҙә лә ятлап үҙ көсөңдө һынап ҡара,һин бит башҡорт ҡыҙы. Жәлил олатайыңдан өлгө ал» , – тигәйне.Миңә ошо һүҙҙәр тәьҫир иттеме,тиҙ арала эпосты  7 телдә ятлап та ҡуйҙым.Ә үҙемде тик  бер  һорау борсоно: кем ул Жәлил  Кейекбаев?</w:t>
      </w:r>
    </w:p>
    <w:p>
      <w:pPr>
        <w:pStyle w:val="Normal"/>
        <w:jc w:val="both"/>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Ошо һорауға яуап эҙләп, күп китаптар,гәзит-журналдар аҡтарырға тура килде. Ниҙер  табып уҡыған һайын үҙемдә ғорурлыҡ тойғоһо уяна,ул бит башҡорттар араһынан тәүге ғалим!</w:t>
      </w:r>
    </w:p>
    <w:p>
      <w:pPr>
        <w:pStyle w:val="Normal"/>
        <w:jc w:val="both"/>
        <w:rPr/>
      </w:pPr>
      <w:r>
        <w:rPr>
          <w:rFonts w:cs="Times New Roman" w:ascii="Times New Roman" w:hAnsi="Times New Roman"/>
          <w:bCs/>
          <w:sz w:val="28"/>
          <w:szCs w:val="28"/>
          <w:lang w:val="ba-RU"/>
        </w:rPr>
        <w:t>Быйылғы уҡыу йылында яҙмыш елдәре мине башҡорт гимназияһына алып килде. Һәр бер дәрес ҙур ҡыҙыҡһыныу уята,яңынан-яңы серҙәр аса.Башҡорт теле һәм әҙәбиәтенән  уҡытыусым Исмәғилева Гөлбаныу Ирек ҡыҙы тәүге  дәрестәрҙә үк башҡорт тел  ғилеме өсөн янып-көйөп йөрөгән оло йөрәкле ғалим Жәлил Кейекбаев тураһында һөйләне.Уның тынғыһыҙ хеҙмәтен,бөтә ғүмере буйы тел ғилеме, әҙәбиәт тип йәшәгәнен һыҙыҡ өҫтөнә алды.Тағы ла уҡытыусым Стәрлетамаҡ  педагогия  институтында Жәлил Ғиниәт улының шәкерттәренең береһендә –  Х.Ғ.Йосоповта уҡығанын айырыуса ҙур ғорурлыҡ менән һөйләне: «Х.Ғ.Йосопов –  Жәлил Кейекбаевтың эшен  дауам итеүселәрҙең береһе.Уның хәҙерге башҡорт әҙәби теле һәм лексикологияһы ,морфологияһы, фразеологияһы буйынса хеҙмәттәре күп. Оҙаҡ  йылдар  Стәрлетамаҡ педагогия институтында буласаҡ уҡытыусыларға башҡорт теленән һабаҡ бирҙе һәм үҙенең уҡытыусыһы Жәлил Кейекбаев күрһәткән юлдан барырға әйҙәне». Уҡытыусым был хаҡта йылы хәтирәләр менән иҫләне.</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t>Быйыл  оло ғалим, бөйөк шәхестең тыуыуына 100 йыл туласаҡ.Әленән-әле уның  уҡыусылары, дуҫтары ғалимдың тормош юлын,ижадын  яҙып гәзит-журналдарҙа мәҡәләләр   баҫтыралар.Һәр береһен ентекләп уҡып сыҡҡандан һуң,үҙемдә шундай һорау тыуҙы: “ Ә беҙҙең яҡта  киң күңелле әҙиптә –  тәржемәсе һәм фольклорсы булараҡ танылыу алған башҡорт халҡының арҙаҡлы ир-уҙаманы   Жәлил Кейекбаевта белем алған уҡыусы юҡмы икән?</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rPr/>
      </w:pPr>
      <w:r>
        <w:rPr>
          <w:rFonts w:cs="Times New Roman" w:ascii="Times New Roman" w:hAnsi="Times New Roman"/>
          <w:b/>
          <w:bCs/>
          <w:sz w:val="28"/>
          <w:szCs w:val="28"/>
          <w:lang w:val="ba-RU"/>
        </w:rPr>
        <w:t>Уҡыусылары   күңелендәге  яҡты  иҫтәлектәр</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Ниңәлер аяҡтарым иң беренсе 2-се һанлы Иҫәнғол мәктәбендә оҙаҡ йылдар башҡорт теле һәм әҙәбиәтенән балаларға белем биргән Булатова Зәйтүнә Шәкир ҡыҙының өйөнә табан атланы. Ихлас ҡаршылап,хәл-әхүәлде белешкәс,үҙемдең һорауымды асып һалдым.</w:t>
      </w:r>
    </w:p>
    <w:p>
      <w:pPr>
        <w:pStyle w:val="Normal"/>
        <w:jc w:val="both"/>
        <w:rPr/>
      </w:pPr>
      <w:r>
        <w:rPr>
          <w:rFonts w:cs="Times New Roman" w:ascii="Times New Roman" w:hAnsi="Times New Roman"/>
          <w:bCs/>
          <w:sz w:val="28"/>
          <w:szCs w:val="28"/>
          <w:lang w:val="ba-RU"/>
        </w:rPr>
        <w:t>«Күптәр  минән  һин Жәлил Кейекбаевта уҡып өлгөрҙөңмө?» – тип һорай,тик кире яуап ағас, нимәлер  юғалтғандай,  ауыр  көрһөнөп  ҡуялар.Унда уҡыу бәхете теймәне шул миңә.Күреп йөрөй торғайным. Ябай ғына костюм кейгән,тығыҙ кәүҙәле,ҡыҫығыраҡ һоро күҙле бөйөк шәхес,беҙгә,студенттарға иғтибарлы,ихтирамлы булды».Зәйтүнә инәй йәш саҡтарына ҡайтып ураны һәм ҡапыл урынынан ҡуҙғалып,йөҙөндә йылмайыу сатҡылары балҡытып:</w:t>
      </w:r>
    </w:p>
    <w:p>
      <w:pPr>
        <w:pStyle w:val="Normal"/>
        <w:jc w:val="both"/>
        <w:rPr/>
      </w:pPr>
      <w:r>
        <w:rPr>
          <w:rFonts w:cs="Times New Roman" w:ascii="Times New Roman" w:hAnsi="Times New Roman"/>
          <w:bCs/>
          <w:sz w:val="28"/>
          <w:szCs w:val="28"/>
          <w:lang w:val="ba-RU"/>
        </w:rPr>
        <w:t>«Бәхеттең  үҙе Иҫәнғол ауылында  йәшәүсе Иҙрисов Шаһивилдан  Вилдан улына  төшкән дә баһа!?»тип шатланып,хатта ҡыуаныстан ҡысҡырып уҡ ебәрҙе.</w:t>
      </w:r>
    </w:p>
    <w:p>
      <w:pPr>
        <w:pStyle w:val="Normal"/>
        <w:jc w:val="both"/>
        <w:rPr/>
      </w:pPr>
      <w:r>
        <w:rPr>
          <w:rFonts w:cs="Times New Roman" w:ascii="Times New Roman" w:hAnsi="Times New Roman"/>
          <w:bCs/>
          <w:sz w:val="28"/>
          <w:szCs w:val="28"/>
          <w:lang w:val="ba-RU"/>
        </w:rPr>
        <w:t>Зәйтүнә Шәкир ҡыҙына  рәхмәттәр әйтеп,Шаһивилдан ағайҙар йәшәгән йортҡа юлландым.Сәй эскән арала Жәлил ағайҙың уҡыусыһы хәтер йомғаҡтарын һүтеп,былай тип һөйләне:</w:t>
      </w:r>
    </w:p>
    <w:p>
      <w:pPr>
        <w:pStyle w:val="Normal"/>
        <w:jc w:val="both"/>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w:t>
      </w: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1961 йылда  имтихандарҙы  уңышлы  тапшырып,Башҡорт дәүләт педагогия институтына  уҡырға индем. Башҡорт тел ғилеме буйынса һабаҡ биргән Жәлил ағай минең бөгөнгөләй күҙ алдымда...</w:t>
      </w:r>
    </w:p>
    <w:p>
      <w:pPr>
        <w:pStyle w:val="Normal"/>
        <w:jc w:val="both"/>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Университет алдына яйлап ҡына йәшел «москвич» килеп туҡтай.Уның эсенән әкрен генә,ҡабаланмай ҡара портфелен тотоп Жәлил ағай килеп төшә.Бөтә студенттарҙа уны түҙемһеҙләнеп көтөп ала.Беҙҙә уның дәресе башланырға тағы  ла бер аҙ ваҡыт бар әле,ә аудиторияла барыһы ла бар.</w:t>
      </w:r>
    </w:p>
    <w:p>
      <w:pPr>
        <w:pStyle w:val="Normal"/>
        <w:jc w:val="both"/>
        <w:rPr/>
      </w:pPr>
      <w:r>
        <w:rPr>
          <w:rFonts w:cs="Times New Roman" w:ascii="Times New Roman" w:hAnsi="Times New Roman"/>
          <w:bCs/>
          <w:sz w:val="28"/>
          <w:szCs w:val="28"/>
          <w:lang w:val="ba-RU"/>
        </w:rPr>
        <w:t>Бына  эйәген күтәреңкерәп, ихлас йылмайып, Жәлил Кейекбаев килеп инә.Башҡа педагогтар кеүек иң беренсе кем бар,кем юҡ тип һорап тормай,портфелен өҫтәлгә сығарып һалып ҡуя ла теманы әйтеп һөйләй башлай.Уның лекциялары күңелле үтте,бәхәсләшеп тә китә инек,хатта парлы дәрестәр уҡыған саҡтарҙа ла ваҡыттың үткәне һиҙелмәй ҡалды.</w:t>
      </w:r>
    </w:p>
    <w:p>
      <w:pPr>
        <w:pStyle w:val="Normal"/>
        <w:jc w:val="both"/>
        <w:rPr/>
      </w:pPr>
      <w:r>
        <w:rPr>
          <w:rFonts w:cs="Times New Roman" w:ascii="Times New Roman" w:hAnsi="Times New Roman"/>
          <w:bCs/>
          <w:sz w:val="28"/>
          <w:szCs w:val="28"/>
          <w:lang w:val="ba-RU"/>
        </w:rPr>
        <w:t>Жәлил  Кейекбаев көслө математик та,ябай,бай телле талант эйәһе ине.Бер ҡасан да ваҡытым юҡ тип торманы,һәр бер студент менән ултырып һөйләшеү әмәлен тапты.</w:t>
      </w:r>
    </w:p>
    <w:p>
      <w:pPr>
        <w:pStyle w:val="Normal"/>
        <w:jc w:val="both"/>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Лекцияларын алып барғанда, тезистарын дәфтәренә йә китабына ҡарап һөйләмәне,ҡыңғырау  шылтыраһа, журналды  алып ҡултамғаһын ҡуя  ла,ипле генә баҫып сығып китә.Ә кистәрен,ғәҙәттә,яратҡан уҡытыусыбыҙ янына төрлө һорауҙар,кәңәштәр алырға йыйылдыҡ.Ул беҙҙе һәр эште төптән уйлап эш итергә,уйланырырға мәжбүр итә алды.Ысынында,иһә беҙ Жәлил Кейекбаевҡа һоҡланып ҡарай инек. Ул күпме венгр,немец,урыҫ,әзербайжан,ҡарағалпаҡ,сыуаш,татар,бүрәт,яҡут,удмурт һәм башҡа халыҡтарҙың телдәрен өйрәнгән.Ҡай саҡта был хаҡта аптырап һорап ҡуйһаң «Уның нимәһенә аптырайһың,бер ҡалыпҡа һалып алһаң китә лә бара ул», – ти  торғайны.</w:t>
      </w:r>
    </w:p>
    <w:p>
      <w:pPr>
        <w:pStyle w:val="Normal"/>
        <w:jc w:val="both"/>
        <w:rPr>
          <w:rFonts w:ascii="Times New Roman" w:hAnsi="Times New Roman" w:cs="Times New Roman"/>
          <w:bCs/>
          <w:sz w:val="28"/>
          <w:szCs w:val="28"/>
          <w:lang w:val="ba-RU"/>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lang w:val="ba-RU"/>
        </w:rPr>
        <w:t>Кешелекле,ғәҙел педагогтың аҡыллы кәңәштәре,әйткән һүҙҙәре минең әле лә ҡолағымда сыңлай.Һаман хәтеремдә,нисек уның арҡамдан  ҡағып:</w:t>
      </w:r>
    </w:p>
    <w:p>
      <w:pPr>
        <w:pStyle w:val="Normal"/>
        <w:jc w:val="both"/>
        <w:rPr/>
      </w:pPr>
      <w:r>
        <w:rPr>
          <w:rFonts w:cs="Times New Roman" w:ascii="Times New Roman" w:hAnsi="Times New Roman"/>
          <w:bCs/>
          <w:sz w:val="28"/>
          <w:szCs w:val="28"/>
        </w:rPr>
        <w:t>«Ҡустым,</w:t>
      </w:r>
      <w:r>
        <w:rPr>
          <w:rFonts w:cs="Times New Roman" w:ascii="Times New Roman" w:hAnsi="Times New Roman"/>
          <w:bCs/>
          <w:sz w:val="28"/>
          <w:szCs w:val="28"/>
          <w:lang w:val="ba-RU"/>
        </w:rPr>
        <w:t xml:space="preserve"> </w:t>
      </w:r>
      <w:r>
        <w:rPr>
          <w:rFonts w:cs="Times New Roman" w:ascii="Times New Roman" w:hAnsi="Times New Roman"/>
          <w:bCs/>
          <w:sz w:val="28"/>
          <w:szCs w:val="28"/>
        </w:rPr>
        <w:t>яҙыш,</w:t>
      </w:r>
      <w:r>
        <w:rPr>
          <w:rFonts w:cs="Times New Roman" w:ascii="Times New Roman" w:hAnsi="Times New Roman"/>
          <w:bCs/>
          <w:sz w:val="28"/>
          <w:szCs w:val="28"/>
          <w:lang w:val="ba-RU"/>
        </w:rPr>
        <w:t xml:space="preserve"> </w:t>
      </w:r>
      <w:r>
        <w:rPr>
          <w:rFonts w:cs="Times New Roman" w:ascii="Times New Roman" w:hAnsi="Times New Roman"/>
          <w:bCs/>
          <w:sz w:val="28"/>
          <w:szCs w:val="28"/>
        </w:rPr>
        <w:t>һиндә бит  талант бар»</w:t>
      </w:r>
      <w:r>
        <w:rPr>
          <w:rFonts w:cs="Times New Roman" w:ascii="Times New Roman" w:hAnsi="Times New Roman"/>
          <w:bCs/>
          <w:sz w:val="28"/>
          <w:szCs w:val="28"/>
          <w:lang w:val="ba-RU"/>
        </w:rPr>
        <w:t xml:space="preserve">, – </w:t>
      </w:r>
      <w:r>
        <w:rPr>
          <w:rFonts w:cs="Times New Roman" w:ascii="Times New Roman" w:hAnsi="Times New Roman"/>
          <w:bCs/>
          <w:sz w:val="28"/>
          <w:szCs w:val="28"/>
        </w:rPr>
        <w:t>тигәне.</w:t>
      </w:r>
    </w:p>
    <w:p>
      <w:pPr>
        <w:pStyle w:val="Normal"/>
        <w:jc w:val="both"/>
        <w:rPr/>
      </w:pPr>
      <w:r>
        <w:rPr>
          <w:rFonts w:cs="Times New Roman" w:ascii="Times New Roman" w:hAnsi="Times New Roman"/>
          <w:bCs/>
          <w:sz w:val="28"/>
          <w:szCs w:val="28"/>
        </w:rPr>
        <w:t>Әйе,</w:t>
      </w:r>
      <w:r>
        <w:rPr>
          <w:rFonts w:cs="Times New Roman" w:ascii="Times New Roman" w:hAnsi="Times New Roman"/>
          <w:bCs/>
          <w:sz w:val="28"/>
          <w:szCs w:val="28"/>
          <w:lang w:val="ba-RU"/>
        </w:rPr>
        <w:t xml:space="preserve"> </w:t>
      </w:r>
      <w:r>
        <w:rPr>
          <w:rFonts w:cs="Times New Roman" w:ascii="Times New Roman" w:hAnsi="Times New Roman"/>
          <w:bCs/>
          <w:sz w:val="28"/>
          <w:szCs w:val="28"/>
        </w:rPr>
        <w:t>мин ошо йүнәлештә алға атланым,</w:t>
      </w:r>
      <w:r>
        <w:rPr>
          <w:rFonts w:cs="Times New Roman" w:ascii="Times New Roman" w:hAnsi="Times New Roman"/>
          <w:bCs/>
          <w:sz w:val="28"/>
          <w:szCs w:val="28"/>
          <w:lang w:val="ba-RU"/>
        </w:rPr>
        <w:t xml:space="preserve"> </w:t>
      </w:r>
      <w:r>
        <w:rPr>
          <w:rFonts w:cs="Times New Roman" w:ascii="Times New Roman" w:hAnsi="Times New Roman"/>
          <w:bCs/>
          <w:sz w:val="28"/>
          <w:szCs w:val="28"/>
        </w:rPr>
        <w:t>тормош</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 юлымда уҡытыусымдың һүҙҙәрен  маҡсат</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итеп </w:t>
      </w:r>
      <w:r>
        <w:rPr>
          <w:rFonts w:cs="Times New Roman" w:ascii="Times New Roman" w:hAnsi="Times New Roman"/>
          <w:bCs/>
          <w:sz w:val="28"/>
          <w:szCs w:val="28"/>
          <w:lang w:val="ba-RU"/>
        </w:rPr>
        <w:t xml:space="preserve"> </w:t>
      </w:r>
      <w:r>
        <w:rPr>
          <w:rFonts w:cs="Times New Roman" w:ascii="Times New Roman" w:hAnsi="Times New Roman"/>
          <w:bCs/>
          <w:sz w:val="28"/>
          <w:szCs w:val="28"/>
        </w:rPr>
        <w:t>ҡуйҙым.</w:t>
      </w:r>
      <w:r>
        <w:rPr>
          <w:rFonts w:cs="Times New Roman" w:ascii="Times New Roman" w:hAnsi="Times New Roman"/>
          <w:bCs/>
          <w:sz w:val="28"/>
          <w:szCs w:val="28"/>
          <w:lang w:val="ba-RU"/>
        </w:rPr>
        <w:t xml:space="preserve"> Башҡаларҙы  һоҡландыра алырҙай,йырҙай сағыу ғүмер юлы  үткән ғалим, уҡытыусымдың тыуыуына быйыл -100 йыл. Нисектер ошоға тиклем оло шәхес тураһында яҙырға баҙнат итмәйерәк йөрөнөм.Ә  хәҙер  үҙем  оло  йәшкә  еткәс, Жәлил ағайыма бағышлап,юбилейына арнап  шиғыр яҙыу хаҡында уйланам.</w:t>
      </w:r>
    </w:p>
    <w:p>
      <w:pPr>
        <w:pStyle w:val="Normal"/>
        <w:jc w:val="both"/>
        <w:rPr/>
      </w:pPr>
      <w:r>
        <w:rPr>
          <w:rFonts w:cs="Times New Roman" w:ascii="Times New Roman" w:hAnsi="Times New Roman"/>
          <w:bCs/>
          <w:sz w:val="28"/>
          <w:szCs w:val="28"/>
          <w:lang w:val="ba-RU"/>
        </w:rPr>
        <w:t>Илһам ҡошоңдоң  һайрап тороуын,ижади уңыштар теләйем һиңә,Шаһивилдан агай!</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lang w:val="ba-RU"/>
        </w:rPr>
        <w:t xml:space="preserve"> </w:t>
      </w:r>
      <w:r>
        <w:rPr>
          <w:rFonts w:cs="Times New Roman" w:ascii="Times New Roman" w:hAnsi="Times New Roman"/>
          <w:bCs/>
          <w:sz w:val="28"/>
          <w:szCs w:val="28"/>
        </w:rPr>
        <w:t xml:space="preserve">Шаһивилдан ағайҙың мөләйем йөҙө һәм ипле генә баҫып атлауы Жәлил Кейекбаевтың образын </w:t>
      </w:r>
      <w:r>
        <w:rPr>
          <w:rFonts w:cs="Times New Roman" w:ascii="Times New Roman" w:hAnsi="Times New Roman"/>
          <w:bCs/>
          <w:sz w:val="28"/>
          <w:szCs w:val="28"/>
          <w:lang w:val="ba-RU"/>
        </w:rPr>
        <w:t>күҙ  алдыма  баҫтырҙы</w:t>
      </w:r>
      <w:r>
        <w:rPr>
          <w:rFonts w:cs="Times New Roman" w:ascii="Times New Roman" w:hAnsi="Times New Roman"/>
          <w:bCs/>
          <w:sz w:val="28"/>
          <w:szCs w:val="28"/>
        </w:rPr>
        <w:t>.Гүйә,миңә уның уҡыусыһы түгел,ә уҡытыуcыларҙың</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 да уҡытыусыһы</w:t>
      </w:r>
      <w:r>
        <w:rPr>
          <w:rFonts w:cs="Times New Roman" w:ascii="Times New Roman" w:hAnsi="Times New Roman"/>
          <w:bCs/>
          <w:sz w:val="28"/>
          <w:szCs w:val="28"/>
          <w:lang w:val="ba-RU"/>
        </w:rPr>
        <w:t xml:space="preserve"> – </w:t>
      </w:r>
      <w:r>
        <w:rPr>
          <w:rFonts w:cs="Times New Roman" w:ascii="Times New Roman" w:hAnsi="Times New Roman"/>
          <w:bCs/>
          <w:sz w:val="28"/>
          <w:szCs w:val="28"/>
        </w:rPr>
        <w:t>Жәлил Ғиниәт улы үҙе өндәшкәндәй тойолдо.Шаһивилдан ағай менән</w:t>
      </w:r>
      <w:r>
        <w:rPr>
          <w:rFonts w:cs="Times New Roman" w:ascii="Times New Roman" w:hAnsi="Times New Roman"/>
          <w:bCs/>
          <w:sz w:val="28"/>
          <w:szCs w:val="28"/>
          <w:lang w:val="ba-RU"/>
        </w:rPr>
        <w:t xml:space="preserve"> о</w:t>
      </w:r>
      <w:r>
        <w:rPr>
          <w:rFonts w:cs="Times New Roman" w:ascii="Times New Roman" w:hAnsi="Times New Roman"/>
          <w:bCs/>
          <w:sz w:val="28"/>
          <w:szCs w:val="28"/>
        </w:rPr>
        <w:t>срашыуҙан</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 илһаманып </w:t>
      </w:r>
      <w:r>
        <w:rPr>
          <w:rFonts w:cs="Times New Roman" w:ascii="Times New Roman" w:hAnsi="Times New Roman"/>
          <w:bCs/>
          <w:sz w:val="28"/>
          <w:szCs w:val="28"/>
          <w:lang w:val="ba-RU"/>
        </w:rPr>
        <w:t xml:space="preserve"> </w:t>
      </w:r>
      <w:r>
        <w:rPr>
          <w:rFonts w:cs="Times New Roman" w:ascii="Times New Roman" w:hAnsi="Times New Roman"/>
          <w:bCs/>
          <w:sz w:val="28"/>
          <w:szCs w:val="28"/>
        </w:rPr>
        <w:t>ҡайттым.</w:t>
      </w:r>
      <w:r>
        <w:rPr>
          <w:rFonts w:cs="Times New Roman" w:ascii="Times New Roman" w:hAnsi="Times New Roman"/>
          <w:bCs/>
          <w:sz w:val="28"/>
          <w:szCs w:val="28"/>
          <w:lang w:val="ba-RU"/>
        </w:rPr>
        <w:t xml:space="preserve">  </w:t>
      </w:r>
      <w:r>
        <w:rPr>
          <w:rFonts w:cs="Times New Roman" w:ascii="Times New Roman" w:hAnsi="Times New Roman"/>
          <w:bCs/>
          <w:sz w:val="28"/>
          <w:szCs w:val="28"/>
        </w:rPr>
        <w:t>Был осрашыу ябай</w:t>
      </w:r>
      <w:r>
        <w:rPr>
          <w:rFonts w:cs="Times New Roman" w:ascii="Times New Roman" w:hAnsi="Times New Roman"/>
          <w:bCs/>
          <w:sz w:val="28"/>
          <w:szCs w:val="28"/>
          <w:lang w:val="ba-RU"/>
        </w:rPr>
        <w:t xml:space="preserve"> </w:t>
      </w:r>
      <w:r>
        <w:rPr>
          <w:rFonts w:cs="Times New Roman" w:ascii="Times New Roman" w:hAnsi="Times New Roman"/>
          <w:bCs/>
          <w:sz w:val="28"/>
          <w:szCs w:val="28"/>
        </w:rPr>
        <w:t xml:space="preserve"> осрашыу булманы.</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Ж.Ғ. Кейекбаевтың юлын дауам итеүселәр – беҙ</w:t>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t>Әйе,мин бына нисә көндәр инде бөйөк кешеләр менән аралашам,әйтерһең,улар менән йәшәйем.Мин дә илем,телем тип йәшәгән бер ҡыҙмын.Үҙемде белә-белгәндән телемде һөйәм,ҡәҙерләйем,уны теләм өйрәнәм.Башҡорт теле буйынса үткән олимпиадаларында,күп төрлө конкурстарҙа  ҡатнашам.Бөгөн «Йәш гвардия»ойошмаһында торам,»Туған телемдә һөйләшәм»акцияһын үткәреүҙә рәхәтләнеп ҡатнашам,үҙем кеүек тиҫтерҙәрем менән аралашам.Бер нимәгә лә битараф түгелмен.Ауылымда,районымда башҡорт телендәге яҙыуҙар булған алтаҡталарға иғтибарлымын.Улар буйынса куп кенә ҙур ағайҙарға мөрәжәғәт иткәнем бар.</w:t>
      </w:r>
    </w:p>
    <w:p>
      <w:pPr>
        <w:pStyle w:val="Normal"/>
        <w:jc w:val="both"/>
        <w:rPr/>
      </w:pPr>
      <w:r>
        <w:rPr>
          <w:rFonts w:cs="Times New Roman" w:ascii="Times New Roman" w:hAnsi="Times New Roman"/>
          <w:bCs/>
          <w:sz w:val="28"/>
          <w:szCs w:val="28"/>
          <w:lang w:val="ba-RU"/>
        </w:rPr>
        <w:t>Бына Шаһивилдан ағай менән осрашҡас та,иң беренсе һорауым Жәлил  исеменә бәйле булды. Ни өсөн Ж хәрефе менән яҙыла?Ағай миңә ул осорҙағы орфографияға бәйләп аңлатты.</w:t>
      </w:r>
    </w:p>
    <w:p>
      <w:pPr>
        <w:pStyle w:val="Normal"/>
        <w:jc w:val="both"/>
        <w:rPr/>
      </w:pPr>
      <w:r>
        <w:rPr>
          <w:rFonts w:cs="Times New Roman" w:ascii="Times New Roman" w:hAnsi="Times New Roman"/>
          <w:bCs/>
          <w:sz w:val="28"/>
          <w:szCs w:val="28"/>
          <w:lang w:val="ba-RU"/>
        </w:rPr>
        <w:t>«Исемдәрҙе  теркәп ултырыусыларҙың телгә ҡараштары,уны белеүҙәре лә шулай ғына булғандыр»,-тине. Эйе,етмеш йылға яҡын телебеҙгә ҡараш «шулайыраҡ» булған бит инде.Ошондай күренештәрҙән һуң иғтибарлыраҡ булырға кәрәк тигән һығымтаға киләм мин.Өлкән быуындың лайыҡлы вариҫы булыуҙы мөҡәддәс бурыс итеп иҫәпләйем.</w:t>
      </w:r>
    </w:p>
    <w:p>
      <w:pPr>
        <w:pStyle w:val="Normal"/>
        <w:jc w:val="both"/>
        <w:rPr/>
      </w:pPr>
      <w:r>
        <w:rPr>
          <w:rFonts w:cs="Times New Roman" w:ascii="Times New Roman" w:hAnsi="Times New Roman"/>
          <w:bCs/>
          <w:sz w:val="28"/>
          <w:szCs w:val="28"/>
          <w:lang w:val="ba-RU"/>
        </w:rPr>
        <w:t xml:space="preserve">Башҡортостан гәзитенең һуңғы һандарының береһендә Ризван Хажиевтың «Олуғ ғалим,бөйөк  шәхес»тигән мәҡәләһе баҫылып сыҡты.Автор,Жәлил Кейекбаевтың шәкерте булараҡ,исемен мәңгеләштереү маҡсатында уның исемен  Башҡорт  дәүләт   университетына биреүҙе күтәреп сыҡҡан.Мин дә ошо маҡсатты хуплайым,күренекле яҙыусы,педагог,башҡорттар араһынан тәүге ғалим Жәлил Кейекбаев исеме мәңге йәшәргә хаҡлы.     </w:t>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Ҡулланылған әҙәбиә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1.Рәшит Шәкүр «Арҙаҡлы яҡташта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2.Башҡортостан гәзите№ 164,№17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3.Ағиҙел журналы №1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Ҡулланылған</w:t>
      </w:r>
      <w:r>
        <w:rPr>
          <w:rFonts w:cs="Times New Roman" w:ascii="Times New Roman" w:hAnsi="Times New Roman"/>
          <w:bCs/>
          <w:i/>
          <w:iCs/>
          <w:sz w:val="28"/>
          <w:szCs w:val="28"/>
        </w:rPr>
        <w:t xml:space="preserve"> </w:t>
      </w:r>
      <w:r>
        <w:rPr>
          <w:rFonts w:cs="Times New Roman" w:ascii="Times New Roman" w:hAnsi="Times New Roman"/>
          <w:bCs/>
          <w:sz w:val="28"/>
          <w:szCs w:val="28"/>
        </w:rPr>
        <w:t>әҙәбиәт:</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Ағиҙел» журналы №10,2006</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Башҡортостан» гәзите № 164,172,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Рәшит Шәкүр «Арҙаҡлы яҡташт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Lohit Hindi;MS Mincho"/>
      <w:color w:val="auto"/>
      <w:kern w:val="2"/>
      <w:sz w:val="20"/>
      <w:szCs w:val="24"/>
      <w:lang w:val="ru-RU" w:bidi="hi-IN" w:eastAsia="zh-CN"/>
    </w:rPr>
  </w:style>
  <w:style w:type="character" w:styleId="WW8Num1z0">
    <w:name w:val="WW8Num1z0"/>
    <w:qFormat/>
    <w:rPr>
      <w:rFonts w:ascii="Times New Roman" w:hAnsi="Times New Roman" w:eastAsia="DejaVu San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
    <w:name w:val="Название1"/>
    <w:basedOn w:val="Normal"/>
    <w:qFormat/>
    <w:pPr>
      <w:suppressLineNumbers/>
      <w:spacing w:before="120" w:after="120"/>
    </w:pPr>
    <w:rPr>
      <w:rFonts w:ascii="Arial" w:hAnsi="Arial" w:cs="Lohit Hindi;MS Mincho"/>
      <w:i/>
      <w:iCs/>
      <w:sz w:val="20"/>
      <w:szCs w:val="24"/>
    </w:rPr>
  </w:style>
  <w:style w:type="paragraph" w:styleId="11">
    <w:name w:val="Указатель1"/>
    <w:basedOn w:val="Normal"/>
    <w:qFormat/>
    <w:pPr>
      <w:suppressLineNumbers/>
    </w:pPr>
    <w:rPr>
      <w:rFonts w:ascii="Arial" w:hAnsi="Arial" w:cs="Lohit Hindi;MS Mincho"/>
    </w:rPr>
  </w:style>
  <w:style w:type="paragraph" w:styleId="Subtitle">
    <w:name w:val="Subtitle"/>
    <w:basedOn w:val="Style16"/>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2:00Z</dcterms:created>
  <dc:creator/>
  <dc:description/>
  <cp:keywords/>
  <dc:language>en-US</dc:language>
  <cp:lastModifiedBy>Фидалия</cp:lastModifiedBy>
  <dcterms:modified xsi:type="dcterms:W3CDTF">2016-05-18T17:51:00Z</dcterms:modified>
  <cp:revision>4</cp:revision>
  <dc:subject/>
  <dc:title/>
</cp:coreProperties>
</file>