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азных видов общения детей со взрослыми и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руппа первая младша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возраст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я</w:t>
            </w:r>
          </w:p>
        </w:tc>
      </w:tr>
      <w:tr>
        <w:trPr>
          <w:trHeight w:val="343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ность в об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Я, ПРЕДСТАВ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о предметах, а также  об интересных событиях (например, о повадках  и хитростях домашних животных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ояниях людей и животных: радуется, грустит и т. д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, НАВЫ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речь как средство общения детей друг с д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речь как средство общения со взрос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азнообразные поручения, дающие возможность общаться со сверстниками и взросл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картинки, книжки, игрушки в качестве наглядного материала для общения детей друг с д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картинки, книжки, игрушки в качестве наглядного материала для общения детей с воспита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картинках показывать состояния людей  животных: радуется, грустит и т.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казателей:</w:t>
        <w:tab/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я, представления: четкие, содержательные, системные (ЧСС);четкие, краткие (ЧК);отрывочные, фрагментарные(ОФ); не оформлены (НО)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навыки: выполняет самостоятельно (ВС); выполняет с помощью взрослого (ВП); выполняет в общей со взрослым деятельности (ВОД); не выполняет (НВ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остижений (вносятся в приложение): инициативность, сообразительность, осознанность, опора на собственный опыт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нравственных, эстетических, познавательных чувств; доброжелательность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вторая</w:t>
      </w:r>
      <w:r>
        <w:rPr/>
        <w:t xml:space="preserve"> младша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азвития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возраст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-чания</w:t>
            </w:r>
          </w:p>
        </w:tc>
      </w:tr>
      <w:tr>
        <w:trPr>
          <w:trHeight w:val="343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ажительное отношение к окружаю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увствие,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жеские отношения между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Я, ПРЕДСТАВ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том, что хорошо и 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авилах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, НАВЫ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но вести себя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но вести себ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но вести себя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доброжелательность, доброту, дружелю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жалеть сверстника, обнять его, пом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имательно, заботливо относиться к окружаю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ться спокойно без к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иться с товарищем, вместе пользоваться игрушками, кн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хорошие и плохие пост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вежливость (здороваться, прощаться, благодарить за помощ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казателей:</w:t>
        <w:tab/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редставления: четкие, содержательные,системные(ЧСС);четкие,краткие(ЧК);отрывочные,фрагментарные(ОФ);не оформлены (НО)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навыки: выполняет самостоятельно (ВС); выполняет с помощью взрослого (ВП); выполняет в общей со взрослым деятельности (ВОД); не выполняет (НВ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достижений (вносятся в приложение): инициативность, сообразительность, опора на собственный опыт, проявлени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, эстетических, познавательных чувств, доброжелательность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азвити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возраст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-чания</w:t>
            </w:r>
          </w:p>
        </w:tc>
      </w:tr>
      <w:tr>
        <w:trPr>
          <w:trHeight w:val="343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е отношение к соблюдению (и нарушению) моральных норм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увствие, отзывчив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жеские взаимоотношения между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Я, ПРЕДСТАВ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хоршо и что пло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веж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, НАВЫ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увствие обиженному и несогласие с действиями обид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обрение действий того, кто поступил справедливо, уступил по просьбе сверст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ение доброжелательных взаимоотношений между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ром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зывчив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ание быть сме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вство стыда за неблаговидный пост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тствие, прощ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щение к работникам дошкольного учреждения по имени и отч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вмешательство в разговор взросл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жливое выражение своей прось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дарность за оказанную усл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казателей:</w:t>
        <w:tab/>
      </w:r>
    </w:p>
    <w:p>
      <w:pPr>
        <w:pStyle w:val="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(ОФ); не оформлены (НО)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навыки: выполняет самостоятельно (ВС); выполняет с помощью взрослого (ВП); выполняет в общей со взрослым деятельности (ВОД); не выполняет (НВ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достижений (вносятся в приложение): инициативность, сообразительность, ответственность, осознанность, проявлени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контроля, взаимооценки;  опора на собственный опыт; творческие проявления, оригинальность; проявления нравственных,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, познавательных чувств; доброжелательность, дружеские взаимоотношени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и подготовительная групп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азвития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возраст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-чания</w:t>
            </w:r>
          </w:p>
        </w:tc>
      </w:tr>
      <w:tr>
        <w:trPr>
          <w:trHeight w:val="343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ботливое отношение  к малышам, пожилым людям, желание им помога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ажительное отношение к окружающи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увствие, отзывчивость, справедливость, скромность, коллектив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радовать старших хорошими поступ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жеские взаимоотношения между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ы словесной вежливости: приветствия, прощание, просьба, изв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брожелательность, уважение к окружаю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ность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Я, ПРЕДСТАВ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овицы, поговорки, потешки на нравствен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иматься самостоятельно выбранным делом, договариваться, помогать друг 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ногообразие окружающ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инициативу с целью получ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, НАВЫ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ивать дружеские взаимоотношен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бща играть, трудиться, заним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общие интерес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вмешиваться в разговор взрослых, слушать собеседника, без надобности не перебивать, спокойно отстаивать свое м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титься о младших, помогать им, защищать тех, кто слаб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сочувствие, отзыв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скром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заботу об окруж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благодарностью относиться к помощи и знакам в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«вежливые»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в речи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поступки, в своих поступках следовать положительному прим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поступки свер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жать свое отношение к окружающему, самостоятельно находить для этого различные речев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свои желания, подчиняться требованиям взрослых и выполнять установленные нормы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речь как средств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иться с педагогом и другими детьми разнообразными впечатлениями, рассказывать о своих интересах, желаниях, намерениях, предпочт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ять источник получен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спорные вопросы и улаживать конфликты с помощью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высказывания, точно характеризуя объекты,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суждения и делать простейшие выводы, излагать свои мысли, понятия для окружающих, отстаивать свою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формы речевого эти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тельно, эмоционально рассказывать сверстникам об интересных фактах и событиях. Воспринимать наглядные материалы с последующим их определением с воспитателем и сверст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оказателей:</w:t>
        <w:tab/>
      </w:r>
    </w:p>
    <w:p>
      <w:pPr>
        <w:pStyle w:val="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я: устойчивые (У); неустойчивые (НУ); ситуативные (С); не проявляет (НП)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я, представления: четкие, содержательные, системные (ЧСС); четкие, краткие (ЧК); отрывочные, фрагментарные(ОФ); не оформлены (НО)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навыки: выполняет самостоятельно (ВС); выполняет с помощью взрослого (ВП); выполняет в общей со взрослым деятельности (ВОД); не выполняет (НВ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достижений (вносятся в приложение): инициативность, сообразительность; организаторские способности, оригинальность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й вкус в передаче образа, осознанность, проявления самоконтроля, самооценки; проявления нравственных, эстетических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чувств; опора на собственный опыт, творческие проявления, оригинальность; дружеские взаимоотношени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2:00Z</dcterms:created>
  <dc:creator>Преподаватель 3к</dc:creator>
  <dc:description/>
  <cp:keywords/>
  <dc:language>en-US</dc:language>
  <cp:lastModifiedBy>Преподаватель 3к</cp:lastModifiedBy>
  <dcterms:modified xsi:type="dcterms:W3CDTF">2015-05-13T10:22:00Z</dcterms:modified>
  <cp:revision>2</cp:revision>
  <dc:subject/>
  <dc:title/>
</cp:coreProperties>
</file>