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Матрешка – матрешеч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4"/>
          <w:szCs w:val="32"/>
        </w:rPr>
        <w:t>Эта расписная деревянная красавица известна во всем мире и прекрасно  справляется с задачей развития и развлечения детей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34"/>
          <w:szCs w:val="32"/>
        </w:rPr>
        <w:t xml:space="preserve">     </w:t>
      </w:r>
      <w:r>
        <w:rPr>
          <w:rFonts w:cs="Times New Roman" w:ascii="Times New Roman" w:hAnsi="Times New Roman"/>
          <w:sz w:val="34"/>
          <w:szCs w:val="32"/>
        </w:rPr>
        <w:t>Многие думают, что матрешка пришла к нам из глубокой древности, но это не так. Местом рождения новой игрушки стала мастерская «Детское воспитание» в Москве. В 1900 году деревянная кукла была представлена на Всемирной выставке в Париже. Европейцам игрушка сразу пришлась по душе. Они расценили ее как идею материнства и бесконечности жизни.   Имя для деревянной красавицы выбрали традиционное, широко распространенное в то время – Матрена, уменьшительное-Матре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4"/>
          <w:szCs w:val="32"/>
        </w:rPr>
      </w:pPr>
      <w:r>
        <w:rPr>
          <w:rFonts w:eastAsia="Times New Roman" w:cs="Times New Roman" w:ascii="Times New Roman" w:hAnsi="Times New Roman"/>
          <w:b/>
          <w:sz w:val="34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4"/>
          <w:szCs w:val="32"/>
        </w:rPr>
        <w:t>Умная Кукла.</w:t>
      </w:r>
      <w:r>
        <w:rPr>
          <w:rFonts w:cs="Times New Roman" w:ascii="Times New Roman" w:hAnsi="Times New Roman"/>
          <w:i/>
          <w:sz w:val="34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eastAsia="Times New Roman" w:cs="Times New Roman" w:ascii="Times New Roman" w:hAnsi="Times New Roman"/>
          <w:sz w:val="34"/>
          <w:szCs w:val="32"/>
        </w:rPr>
        <w:t xml:space="preserve">     </w:t>
      </w:r>
      <w:r>
        <w:rPr>
          <w:rFonts w:cs="Times New Roman" w:ascii="Times New Roman" w:hAnsi="Times New Roman"/>
          <w:sz w:val="34"/>
          <w:szCs w:val="32"/>
        </w:rPr>
        <w:t xml:space="preserve">Матрешка – уникальная развивающая игрушка. Она таит в себе огромные возможности для расширения знаний и умений ребенка. Не случайно матрешку часто используют в играх в различных детских центрах, ведь она способствует развитию моторики и координации движений, освоению таких важных и не всегда простых для малыша понятий, как «большой – маленький», «слева – справа», «спереди – сзади». С помощью обыкновенной матрешки легко научить кроху считать, рассказывать занятные истории и фантазир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eastAsia="Times New Roman" w:cs="Times New Roman" w:ascii="Times New Roman" w:hAnsi="Times New Roman"/>
          <w:i/>
          <w:sz w:val="34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4"/>
          <w:szCs w:val="32"/>
        </w:rPr>
        <w:t xml:space="preserve">Играем до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4"/>
          <w:szCs w:val="32"/>
        </w:rPr>
        <w:t xml:space="preserve">     </w:t>
      </w:r>
      <w:r>
        <w:rPr>
          <w:rFonts w:cs="Times New Roman" w:ascii="Times New Roman" w:hAnsi="Times New Roman"/>
          <w:sz w:val="34"/>
          <w:szCs w:val="32"/>
        </w:rPr>
        <w:t xml:space="preserve">Давайте попробуем использовать эту замечательную игрушку, занимаясь с малышом до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4"/>
          <w:szCs w:val="32"/>
        </w:rPr>
        <w:t xml:space="preserve">      </w:t>
      </w:r>
      <w:r>
        <w:rPr>
          <w:rFonts w:cs="Times New Roman" w:ascii="Times New Roman" w:hAnsi="Times New Roman"/>
          <w:sz w:val="34"/>
          <w:szCs w:val="32"/>
        </w:rPr>
        <w:t>Для начала познакомьте ребенка с матрешкой – рассмотрите ее, опишите. Теперь наступил таинственный момент – откройте матрешку со словами: «Матрешка, матрешка, откройся немножко! В матрешке большой есть поменьше матрешка». Вы увидите, как удивится кроха и будет радоваться каждому появлению все новых матрешечек. Для первого знакомства лучше взять набор из 4-5 предметов. Не лишним будет и прочитать стихи о матрешках.</w:t>
      </w:r>
    </w:p>
    <w:p>
      <w:pPr>
        <w:pStyle w:val="Style17"/>
        <w:shd w:fill="FFFFFF" w:val="clear"/>
        <w:spacing w:lineRule="atLeast" w:line="288" w:before="0" w:after="0"/>
        <w:textAlignment w:val="baseline"/>
        <w:rPr/>
      </w:pPr>
      <w:r>
        <w:rPr>
          <w:i/>
          <w:sz w:val="34"/>
          <w:szCs w:val="32"/>
        </w:rPr>
        <w:t>Вот пять кукол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t>деревянных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Круглолицых и румяных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В разноцветных сарафанах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На столе у нас живут —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Всех матрешками зовут!</w:t>
      </w:r>
    </w:p>
    <w:p>
      <w:pPr>
        <w:pStyle w:val="Style17"/>
        <w:shd w:fill="FFFFFF" w:val="clear"/>
        <w:spacing w:lineRule="atLeast" w:line="288" w:before="0" w:after="0"/>
        <w:jc w:val="both"/>
        <w:textAlignment w:val="baseline"/>
        <w:rPr/>
      </w:pPr>
      <w:r>
        <w:rPr>
          <w:i/>
          <w:sz w:val="34"/>
          <w:szCs w:val="32"/>
        </w:rPr>
        <w:t xml:space="preserve">     </w:t>
      </w:r>
      <w:r>
        <w:rPr>
          <w:sz w:val="34"/>
          <w:szCs w:val="32"/>
        </w:rPr>
        <w:t xml:space="preserve">Научите малыша не только открывать, но и закрывать матрешку, совмещая две половинки. Стимулируйте интерес крохи: „Давай спрячем маленькую матрешку!”. </w:t>
      </w:r>
    </w:p>
    <w:p>
      <w:pPr>
        <w:pStyle w:val="Style17"/>
        <w:shd w:fill="FFFFFF" w:val="clear"/>
        <w:spacing w:lineRule="atLeast" w:line="288" w:before="0" w:after="0"/>
        <w:jc w:val="both"/>
        <w:textAlignment w:val="baseline"/>
        <w:rPr>
          <w:rStyle w:val="Appleconvertedspace"/>
          <w:sz w:val="34"/>
          <w:szCs w:val="32"/>
        </w:rPr>
      </w:pPr>
      <w:r>
        <w:rPr>
          <w:sz w:val="34"/>
          <w:szCs w:val="32"/>
        </w:rPr>
        <w:t xml:space="preserve">     </w:t>
      </w:r>
      <w:r>
        <w:rPr>
          <w:sz w:val="34"/>
          <w:szCs w:val="32"/>
        </w:rPr>
        <w:t xml:space="preserve">Приготовьте для малыша сюрпризы в матрешках. Скажите: „Каждая матрешка принесла тебе подарок. Давай откроем их и посмотрим”.  Внутрь матрешек </w:t>
        <w:tab/>
        <w:t>можно положить маленькие игрушки.</w:t>
      </w:r>
    </w:p>
    <w:p>
      <w:pPr>
        <w:pStyle w:val="Style17"/>
        <w:shd w:fill="FFFFFF" w:val="clear"/>
        <w:spacing w:lineRule="atLeast" w:line="288" w:before="0" w:after="0"/>
        <w:jc w:val="both"/>
        <w:textAlignment w:val="baseline"/>
        <w:rPr>
          <w:i/>
          <w:i/>
          <w:sz w:val="34"/>
          <w:szCs w:val="32"/>
        </w:rPr>
      </w:pPr>
      <w:r>
        <w:rPr>
          <w:rStyle w:val="Appleconvertedspace"/>
          <w:sz w:val="34"/>
          <w:szCs w:val="32"/>
        </w:rPr>
        <w:t xml:space="preserve">     </w:t>
      </w:r>
      <w:r>
        <w:rPr>
          <w:sz w:val="34"/>
          <w:szCs w:val="32"/>
        </w:rPr>
        <w:t>Покажите ребенку самую большую и самую маленькую матрешку, выстроив их в ряд. Попросите кроху найти среди них и дать вам среднюю, двух самых больших, двух самых маленьких матрешек. Поставьте перед ребенком большую и маленькую матрешек. Заранее подготовьте несколько больших игрушек (примерно по размеру большой матрешки) и несколько маленьких, подходящих маленькой матрешке. Предложите игрушкам отправиться в гости к матрешкам: большие идут к большой матрешке, а маленькие — к маленькой.  </w:t>
        <w:tab/>
        <w:t xml:space="preserve">  </w:t>
        <w:br/>
        <w:t xml:space="preserve">     Когда малыш научиться выстраивать деревянных кукол по росту, расставьте их в ряд, убрав одну из матрешек. Пусть ребенок сам найдет ее место.</w:t>
      </w:r>
      <w:r>
        <w:rPr>
          <w:rStyle w:val="Appleconvertedspace"/>
          <w:sz w:val="34"/>
          <w:szCs w:val="32"/>
        </w:rPr>
        <w:t> </w:t>
        <w:tab/>
      </w:r>
      <w:r>
        <w:rPr>
          <w:sz w:val="34"/>
          <w:szCs w:val="32"/>
        </w:rPr>
        <w:br/>
        <w:t xml:space="preserve">     Расставьте матрешек в ряд и скажите крохе: „Посмотри, как</w:t>
      </w:r>
      <w:r>
        <w:rPr>
          <w:rStyle w:val="Appleconvertedspace"/>
          <w:sz w:val="34"/>
          <w:szCs w:val="32"/>
        </w:rPr>
        <w:t> </w:t>
      </w:r>
      <w:r>
        <w:rPr>
          <w:sz w:val="34"/>
          <w:szCs w:val="32"/>
        </w:rPr>
        <w:t>стоят красиво матрешки”. Затем попросите его закрыть глаза и поменяйте матрешек местами. Дайте задание расставить матрешек правильно.</w:t>
      </w:r>
      <w:r>
        <w:rPr>
          <w:rStyle w:val="Appleconvertedspace"/>
          <w:sz w:val="34"/>
          <w:szCs w:val="32"/>
        </w:rPr>
        <w:t> </w:t>
        <w:tab/>
      </w:r>
      <w:r>
        <w:rPr>
          <w:sz w:val="34"/>
          <w:szCs w:val="32"/>
        </w:rPr>
        <w:br/>
        <w:t xml:space="preserve">     В плотном картоне или коробке сделайте прорези по размеру матрешек и попросите малыша помочь матрешкам пройти в нужные ворота.</w:t>
      </w:r>
    </w:p>
    <w:p>
      <w:pPr>
        <w:pStyle w:val="Style17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34"/>
          <w:szCs w:val="32"/>
        </w:rPr>
        <w:t xml:space="preserve">     </w:t>
      </w:r>
      <w:r>
        <w:rPr>
          <w:sz w:val="34"/>
          <w:szCs w:val="32"/>
        </w:rPr>
        <w:t>Придумайте матрешкам имена. Или используйте стишок.</w:t>
      </w:r>
    </w:p>
    <w:p>
      <w:pPr>
        <w:pStyle w:val="Style17"/>
        <w:shd w:fill="FFFFFF" w:val="clear"/>
        <w:spacing w:lineRule="atLeast" w:line="288" w:before="0" w:after="0"/>
        <w:textAlignment w:val="baseline"/>
        <w:rPr/>
      </w:pPr>
      <w:r>
        <w:rPr>
          <w:i/>
          <w:sz w:val="34"/>
          <w:szCs w:val="32"/>
        </w:rPr>
        <w:t>Мы — красавицы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матрешки,</w:t>
        <w:br/>
        <w:t>Разноцветные одежки.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Раз — Матрена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Два — Малаша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Мила — три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Четыре — Маша,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Маргарита — это пять.</w:t>
      </w:r>
      <w:r>
        <w:rPr>
          <w:rStyle w:val="Appleconvertedspace"/>
          <w:i/>
          <w:sz w:val="34"/>
          <w:szCs w:val="32"/>
        </w:rPr>
        <w:t> </w:t>
      </w:r>
      <w:r>
        <w:rPr>
          <w:i/>
          <w:sz w:val="34"/>
          <w:szCs w:val="32"/>
        </w:rPr>
        <w:br/>
        <w:t>Нас не трудно сосчитать.</w:t>
      </w:r>
    </w:p>
    <w:p>
      <w:pPr>
        <w:pStyle w:val="Style17"/>
        <w:shd w:fill="FFFFFF" w:val="clear"/>
        <w:spacing w:lineRule="atLeast" w:line="288" w:before="0" w:after="0"/>
        <w:ind w:left="4248" w:hanging="0"/>
        <w:jc w:val="both"/>
        <w:textAlignment w:val="baseline"/>
        <w:rPr/>
      </w:pPr>
      <w:r>
        <w:rPr>
          <w:sz w:val="34"/>
          <w:szCs w:val="32"/>
        </w:rPr>
        <w:t xml:space="preserve">     </w:t>
      </w:r>
      <w:r>
        <w:rPr>
          <w:sz w:val="34"/>
          <w:szCs w:val="32"/>
        </w:rPr>
        <w:t>Расставьте матрешек в ряд, одну из них спрячьте в другую матрешку. Попросите малыша, не открывая матрешки, на слух определить, где прячется одна из деревянных фигурок.</w:t>
      </w:r>
      <w:r>
        <w:rPr>
          <w:rStyle w:val="Appleconvertedspace"/>
          <w:sz w:val="34"/>
          <w:szCs w:val="32"/>
        </w:rPr>
        <w:t> </w:t>
        <w:tab/>
      </w:r>
      <w:r>
        <w:rPr>
          <w:sz w:val="34"/>
          <w:szCs w:val="32"/>
        </w:rPr>
        <w:br/>
        <w:t xml:space="preserve">     Возьмите два разных набора матрешек. Попросите кроху поставить одинаковых по величине матрешек парами.</w:t>
        <w:tab/>
        <w:br/>
        <w:t xml:space="preserve">     Расставьте деревянных кукол по комнате, пока ребенок не видит. Расскажите малышу историю о том, как матрешки пошли гулять и заблудились. Теперь их нужно отыскать.</w:t>
      </w:r>
    </w:p>
    <w:p>
      <w:pPr>
        <w:pStyle w:val="Style17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i/>
          <w:sz w:val="34"/>
          <w:szCs w:val="32"/>
        </w:rPr>
        <w:t xml:space="preserve">     </w:t>
      </w:r>
      <w:r>
        <w:rPr>
          <w:rStyle w:val="StrongEmphasis"/>
          <w:i/>
          <w:sz w:val="34"/>
          <w:szCs w:val="32"/>
        </w:rPr>
        <w:t>Сами с усами!</w:t>
      </w:r>
      <w:r>
        <w:rPr>
          <w:rStyle w:val="StrongEmphasis"/>
          <w:sz w:val="34"/>
          <w:szCs w:val="32"/>
        </w:rPr>
        <w:tab/>
      </w:r>
      <w:r>
        <w:rPr>
          <w:sz w:val="34"/>
          <w:szCs w:val="32"/>
        </w:rPr>
        <w:br/>
        <w:t>А как приятно самим сделать матрешку или даже целый набор веселых ярких кукол! И это не так уж сложно.</w:t>
        <w:tab/>
        <w:br/>
        <w:t xml:space="preserve">     Купите деревянные заготовки матрешек для росписи. Раскрасьте их вместе с ребенком! После того, как краски высохнут, покройте матрешек лаком.</w:t>
        <w:tab/>
        <w:br/>
        <w:t xml:space="preserve">     Нарисуйте на листе картона матрешку. Вырежьте и разукрасьте ее вместе с ребенком. В „юбочке” матрешки вырежьте рядом два кружочка. Помогите малышу вставить указательный и средний пальчики в эти отверстия. Получилась матрешка с ножками! Так же можно сделать матрешку с ручками. Поиграйте вместе с ребенком. Такие пальчиковые игры очень хорошо развивают мелкую моторику.</w:t>
        <w:tab/>
        <w:br/>
        <w:t xml:space="preserve">     Вырежьте основу из картона, раскрасьте ее лицо. Изготовьте для нее одежду из бумаги. Пусть матрешечка нарядится в сарафан, бальное платье, теплую шубку.</w:t>
        <w:tab/>
        <w:br/>
        <w:t xml:space="preserve">     Можно смастерить набор матрешек из картона. Для этого нужно вырезать две одинаковые фигурки. Одну из них разукрасьте, а в другой сделайте горизонтальную прорезь (в середине). Теперь первую заготовку с обратной стороны намажьте клеем по контуру и склейте две заготовки вместе. Получится матрешка, с обратной стороны которой, как в карман, можно вставлять другую, меньшую по размеру. Правда, здорово?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>журнал «Мой ребенок»</w:t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34"/>
          <w:szCs w:val="32"/>
        </w:rPr>
        <w:t>Марина Галимова, психо</w:t>
      </w:r>
      <w:r>
        <w:rPr>
          <w:rFonts w:cs="Times New Roman" w:ascii="Times New Roman" w:hAnsi="Times New Roman"/>
          <w:b/>
          <w:i/>
          <w:sz w:val="32"/>
          <w:szCs w:val="32"/>
        </w:rPr>
        <w:t>лог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7:00Z</dcterms:created>
  <dc:creator>Федоровы</dc:creator>
  <dc:description/>
  <cp:keywords/>
  <dc:language>en-US</dc:language>
  <cp:lastModifiedBy>Федоровы</cp:lastModifiedBy>
  <cp:lastPrinted>2013-08-15T17:49:00Z</cp:lastPrinted>
  <dcterms:modified xsi:type="dcterms:W3CDTF">2013-08-15T14:01:00Z</dcterms:modified>
  <cp:revision>5</cp:revision>
  <dc:subject/>
  <dc:title/>
</cp:coreProperties>
</file>