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к квалификационным категориям (первой или высшей)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о должности «воспитатель», «музыкальный руководитель»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«инструктор по физической культу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 согласно Уста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1. Общие   сведения  о педаг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ттестуем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  наименование образовательного учре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специальность и квалификация по дипл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анн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анном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, дата при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градах, званиях, ученых степенях, грамотах, благодарственных письма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курсах повышения квалификации, профессиональной подготовке (наименование курсов, дата и место прохождения, количество учебных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  подпись  аттестуемого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Style w:val="StrongEmphasis"/>
        </w:rPr>
        <w:t xml:space="preserve"> . </w:t>
      </w:r>
      <w:r>
        <w:rPr>
          <w:rFonts w:cs="Calibri"/>
          <w:b/>
          <w:i/>
          <w:sz w:val="28"/>
          <w:szCs w:val="28"/>
        </w:rPr>
        <w:t>Результаты освоения воспитанниками образовательных программ и показатель динамики их достижени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62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и  динамика  освоения  образовательной   программы     воспитанниками  в межаттестационный   период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 представляются  сводные 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и освоения  воспитанниками  образовательной программы по всем образовательным областям  в динамике (за   последние  2-3 года) ( 1 кв. категория, и высшая кв. категор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агностики  сформированности  у  детей интегративных  качеств ( высшая кв. катег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руководителями, инструкторами по физ.культ.   представляются  сводные 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и освоения  воспитанниками  образовательной программы  по  одной из образовательных областей  в динамике (за   последние  2-3 года ) ( 1 кв. категория, и высшая кв. катег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и сформированности у детей интегративных  качеств ( высшая кв. катег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подтверждаются печатью и подписью  руководителя 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езультативность использования здоровьесберегающих технолог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Формы  мониторинга: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обследование, диагностика, наблюдение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экспертизе представлены материалы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ниторинг  состояния  здоровья  воспитанников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тсутствии травм  детей в межаттестационный перио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ем и инструктором по  физ. культ. представляются  материалы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наличии  системы  мероприятий   по реализации   здоровьесберегающих  технологий ( сводные  таблицы, схемы, перспективные план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 материалы, подтверждающие    положительную динамику снижения  заболеваемости воспитанников  в группе   отсутствую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  руководителем  представляются материал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   мероприятий   по реализации   здоровьесберегающих  технологий ( сводные  таблицы, схемы, перспективные планы, режимы двигательной  активност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подтверждаются печатью и подписью  руководителя  учреждени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и результативность  участия  воспитанников  в конкурсах, соревнованиях, смо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представлена   в  обобщенном 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 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выборочно  копии  дипломов  участников  и  победителей  олимпиад, конкурсов, соревнований  различного   уровня, сертификаты учас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подтверждаются печатью и подписью  руководителя 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коррекционно-развивающей работы с воспитанниками, достигнутые результат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имеры   индивидуальных   маршрутов   сопровождения  воспитанников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 материалы, подтверждающие наличие и  реализацию в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 образовательных  маршрутов ( краткая  характеристика  ребенка, проблемы, требующие  коррекции,  система  коррекционных  мероприятий) в  виде текста  ил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подтверждаются печатью и подписью  руководителя 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Style w:val="StrongEmphasis"/>
              </w:rPr>
              <w:t xml:space="preserve"> . </w:t>
            </w:r>
            <w:r>
              <w:rPr>
                <w:b/>
                <w:i/>
                <w:sz w:val="28"/>
                <w:szCs w:val="28"/>
              </w:rPr>
              <w:t>Показатели совершенствования профессиональной деятельности педагогического рабо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ачество  проведения  заня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/непосредственно образовательная  деятельность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вместная  образовательная  деятельнос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м   представляется   конспект  ( сценарий) мероприятия   с  детьми  в 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ого 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м.б. приложен  электронный  или видео- документ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мероприятия   подтверждается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самоанализом  педагога,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цензией    участников  представленного   открытого  мероприятия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кой   руководителя   образовательного учреждения, или  специалиста  ПМС – службы (педагога- 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пространение  опыта  в области повышения качества образования и воспит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представлена   в  обобщенном 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 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ровням работы: международный, региональный, муниципальный, уровень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 (выборочно)  формы  распространения  опыта :  семинары, открытые  занятия, мастер-классы, публикации, научно-практические  конференции 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подтверждаются печатью и подписью  руководителя 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 районного, регионального, всероссийского уровне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представлена   в  обобщенном 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 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ровням работы: международный, региональный, муниципальный, уровень ОУ, (</w:t>
            </w:r>
            <w:r>
              <w:rPr>
                <w:i/>
              </w:rPr>
              <w:t>скриншоты   документов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 (выборочно)  формы  распространения  опыта :  семинары, открытые  занятия, мастер-классы, публикации, научно-практические  конференции 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подтверждаются печатью и подписью  руководителя 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ладение современными образовательными технологиями, в том числе и информационн-ыми, и методиками. Эффективное применение их в практической профессиональной деятельности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сертификаты,  удостоверения, серти-фикаты  об открытии  персонального  сайта, скриншоты   документов, презентации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 материалы, подтверждающие   эффективное  использов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КТ ( презентации, ЭОР,  электронная  версия опыта  работы, скриншоты,  эл. портфолио, страница  группы  на  сайте  ОУ, персональный сайт и др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  современных  образовательных   технологии в образовательном  процессе ( ТРИЗ, мнемотехника, игровые  технологии, проектные технологии, детская  исследовательская деятельност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подтверждаются печатью и подписью  руководителя 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ый  вклад в повышение качества образования на основе совершенствования  методов обучения и воспитания, инновационной деятельности, в освоение  новых образовательных технолог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представлен  на  одном  из  трех  уров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а   система  авторских  методических   разраб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  материал  по  углубленной  работе  (тема, цели, задачи, содержание по этапам  работы, перспективное планирование, диагност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   перечень   методических   разраб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подтверждаются  печатью и подписью  руководителя 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Оценка деятельности воспитателя по результатам контроля деятельности аттестуем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равка  по итогам  контроля деятельности  педагог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представ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 итогам  контроля  деятельности  педагога (  таблица  мероприятий  контроля, результаты   контроля, проверок, посещений занят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чеством  планирующей   документации  ( календарное  планирование,  рабочая 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ами  родителей (отсутствие  жалоб  со стороны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 подтверждаются  печатью  и  подписью  руководителя  учрежд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haron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Aharoni"/>
          <w:b/>
          <w:i/>
          <w:sz w:val="28"/>
          <w:szCs w:val="28"/>
        </w:rPr>
        <w:t>Официальные 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разделе  помещаются  копии   имеющихся  у  педагога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ттестационного  листа  предыдущей  аттес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дипломов  об образован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достоверений о прохождении  курсовой  подготовки (за  межаттестаци-онный пери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документов, подтверждающих наличие почетных званий, грамот  (выборо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 портфолио  </w:t>
      </w:r>
      <w:r>
        <w:rPr>
          <w:rFonts w:cs="Times New Roman" w:ascii="Times New Roman" w:hAnsi="Times New Roman"/>
          <w:b/>
          <w:sz w:val="28"/>
          <w:szCs w:val="28"/>
        </w:rPr>
        <w:t>не должен   превышать  100  страниц</w:t>
      </w:r>
      <w:r>
        <w:rPr>
          <w:rFonts w:cs="Times New Roman" w:ascii="Times New Roman" w:hAnsi="Times New Roman"/>
          <w:sz w:val="28"/>
          <w:szCs w:val="28"/>
        </w:rPr>
        <w:t xml:space="preserve">  двухстороннего  текста  ( т.е. 50 листов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 из опыта   работы   с  детьми ( текстовые   презентации, детские  работы  методические  материалы)  представляются  в  виде  </w:t>
      </w:r>
      <w:r>
        <w:rPr>
          <w:rFonts w:cs="Times New Roman" w:ascii="Times New Roman" w:hAnsi="Times New Roman"/>
          <w:b/>
          <w:sz w:val="28"/>
          <w:szCs w:val="28"/>
        </w:rPr>
        <w:t>скриншотов</w:t>
      </w:r>
      <w:r>
        <w:rPr>
          <w:rFonts w:cs="Times New Roman" w:ascii="Times New Roman" w:hAnsi="Times New Roman"/>
          <w:sz w:val="28"/>
          <w:szCs w:val="28"/>
        </w:rPr>
        <w:t xml:space="preserve">  в нужном  разделе  основной  части  портфолио,  либо  в  отдельной  папке  ( как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портфолио).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0:00Z</dcterms:created>
  <dc:creator>Ali-Baba</dc:creator>
  <dc:description/>
  <dc:language>en-US</dc:language>
  <cp:lastModifiedBy>Лариса</cp:lastModifiedBy>
  <cp:lastPrinted>2012-01-10T13:44:00Z</cp:lastPrinted>
  <dcterms:modified xsi:type="dcterms:W3CDTF">2015-02-17T12:00:00Z</dcterms:modified>
  <cp:revision>2</cp:revision>
  <dc:subject/>
  <dc:title/>
</cp:coreProperties>
</file>