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FFFF00"/>
          <w:spacing w:val="-15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598532"/>
          <w:spacing w:val="-15"/>
          <w:sz w:val="36"/>
          <w:szCs w:val="36"/>
          <w:lang w:eastAsia="ru-RU"/>
        </w:rPr>
        <w:t>Наушники.</w:t>
      </w:r>
      <w:r>
        <w:rPr>
          <w:rFonts w:eastAsia="Times New Roman" w:cs="Arial" w:ascii="Arial" w:hAnsi="Arial"/>
          <w:color w:val="598532"/>
          <w:spacing w:val="-15"/>
          <w:sz w:val="36"/>
          <w:szCs w:val="36"/>
          <w:lang w:eastAsia="ru-RU"/>
        </w:rPr>
        <w:t xml:space="preserve">     </w:t>
      </w:r>
      <w:r>
        <w:rPr>
          <w:rFonts w:eastAsia="Times New Roman" w:cs="Arial" w:ascii="Arial" w:hAnsi="Arial"/>
          <w:b/>
          <w:color w:val="598532"/>
          <w:spacing w:val="-15"/>
          <w:sz w:val="36"/>
          <w:szCs w:val="36"/>
          <w:lang w:eastAsia="ru-RU"/>
        </w:rPr>
        <w:t>Как они влияют на слух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E5C2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E5C23"/>
          <w:sz w:val="17"/>
          <w:szCs w:val="17"/>
          <w:lang w:eastAsia="ru-RU"/>
        </w:rPr>
        <w:t>Опубликовал 21.01.2016 | Автор </w:t>
      </w:r>
      <w:hyperlink r:id="rId2">
        <w:r>
          <w:rPr>
            <w:rStyle w:val="InternetLink"/>
            <w:rFonts w:eastAsia="Times New Roman" w:cs="Arial" w:ascii="Arial" w:hAnsi="Arial"/>
            <w:color w:val="578131"/>
            <w:sz w:val="17"/>
            <w:szCs w:val="17"/>
            <w:u w:val="single"/>
            <w:lang w:eastAsia="ru-RU"/>
          </w:rPr>
          <w:t>Марина</w:t>
        </w:r>
      </w:hyperlink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временный ритм жизни диктует свои правила. Канули в лету времена, когда почту доставляли почтовые кареты, когда в музыкальных салонах дворцовых гостиных или на селе слушали только живую музыку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моду вошли компьютеры, электронная почта, плейеры, музыкальные центры, электронные книги, наушники. Смортя телевизор, часто приходится убавлять звук во время принудительной рекламы. В наземном транспорте, в метро, за стенами соседских квартир льётся, стучит, грохочет громкая музыка. Статистика говорит за себя — со временем, если звучание музыки из наушников или звуки телевизора для нас некомфортны, мы теряем слух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0495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ушники бывают разные. Они могут убить слух человека, а могут и восстановить. Какие наушники правильные, а какие — неправильные?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огда находишься рядом с человеком, который слушает в наушниках музыку, и невольно начинаешь слушать эту музыку вместе с ним, настолько громко она звучит. Это происходит в первую очередь с маленькими наушниками-таблетками. Эти наушники не изолируют слушающего от внешнего шума, и поэтому люди в наушниках настолько увеличивают звук своего плеера, что эти звуки слышны даже людям, находящимся рядом. Такие звуки влияют на органы слуха негативно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льшие наушники самые безопасные. Они не закрывают наружный слуховой проход, концентрируют звук и не приводят  его усилению. Звуки окружающей среды эти наушники не пропускают. За счёт этого сила звука в наушниках может быть небольшая. Бывают другие ситуации, когда наушники нужны, чтобы слышать. В этом случае помогают слуховые аппараты. Они работают как усилители звука и бывают заушными и внутриушными, вставляются или в наружный слуховой проход, или крепятся за ухом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40230" cy="126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жде чем покупать своему ребёнку модный МP3-плеер, трижды задумайтесь над тем, а хотите ли вы, чтобы он уже в юном возрасте получил тяжёлые и необратимые повреждения слуха? Тугоухость — это приговор для детей, обучающихся музыке, ведь они не смогут отличать нюансы звучания своего инструмента, так и не научившись на нем играть. Даже профессиональные музыканты, уже в зрелом возрасте столкнувшиеся со снижением слуха, вынуждены прекращать выступления и занятия музыкой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езные советы, как предотвратить потерю слуха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шумном месте следует пользоваться берушами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делать громко музыку в наушниках, пытаясь заглушить внешний шум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ьзоваться закрытыми наушниками, позволяющими не достигать опасной громкости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вайте своим ушам отдыхать, послушайте тишину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potaenko.ru/?author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4T14:42:00Z</dcterms:modified>
  <cp:revision>2</cp:revision>
  <dc:subject/>
  <dc:title/>
</cp:coreProperties>
</file>