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4"/>
      </w:tblGrid>
      <w:tr>
        <w:trPr>
          <w:trHeight w:val="780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>Классный час на тему `Милосердие`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Милосердие… Нужно ли оно в наше время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ширить знания детей о милосерди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ть у учащихся нравственные качества милосердие, доброту; выявить представление о добрых словах и поступках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вать умение сравнивать, анализировать, выделять главное, обобщать, развивать толерантное отношение друг к друг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особствовать процессу самопознания через создание условий для самовыражени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: Классный час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: рассказ с элементами беседы и игр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мероприяти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Введение в тему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должны понять: что такое милосердие и нужно ли оно в наше время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что если есть в человеке доброта, человечность, чуткость, доброжелательность, значит, он как человек состоялс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Работа с понятие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вы понимаете, что такое милосердие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осердие…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илое сердце, значит добро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брота, сострадани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севозможная помощ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брые поступк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гда помогаешь другим, ничего не требуя взамен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онимы к слову «милосердие», т.е. близкие по значению слова – это доброта, добродушие, добросердечнос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осердие – это сострадание. Это бескорыстная искренняя помощь нуждающимся. Милосердие проявляется в оказании материальной и моральной поддержки, всевозможной помощ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Добрые слова и поступк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человек любит только себя, он не имеет ни товарищей, ни друзей и, когда приходят тяжёлые жизненные испытания, остаётся один, переживает чувство отчаяния, страдает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ческая доброта, милосердие, умение радоваться и переживать за других людей создают основу человеческого счасть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 слайд3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стается недешев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частье трудных дорог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 ты сделал хорошего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м ты людям помог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ль под снежной порошей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знь спасаешь кому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лать людям хорошее -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рошеть самому. (И. Кучин)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нимаете слова: « делать людям хорошее - хорошеть самому»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ать добрые поступк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ешить словам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та, милосердие вырабатывались человечеством в течении столетий для того, чтобы всем было легче жить, общаться друг с другом, чтобы общение приносило радость. В общении каждый человек использует слова, от которых становится тепло и хорош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, как добрые слова нуж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лайд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раз мы в этом убеждались сам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может не слова- дела важны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ла- делами, а слова-словам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и живут у каждого из нас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дне души до времени хранимы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 их произнести в тот самый час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гда они другим необходим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ки советуют ежедневно 1-3 минуты посвящать добрым словам. Каждое доброе слово несёт силу, энергию, прежде тому человеку, кто сказал его, а затем и тому, в адрес кого эти слова были сказаны. Важно не только сказать доброе слово, но и вложить в него душу. Без тепла, без искренности сказанное слово- неживо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танем в круг. Будем по кругу передавать игрушку и говорить друг другу добрые слов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Как много вы знаете добрых слов! Не только слова должны быть у нас добрыми, но и поступки такими же, чтобы за них не приходилось краснеть ни нам учителям, ни вашим родителям, ни друзья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 слайд5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частливым себя чувствует тот человек, который делает добро другим. Постарайтесь вспомнить хотя бы одно доброе дело, совершённое вами. Может вы когда-нибудь проявляли милосердие, оказывали всевозможную помощь, совершали добрые поступки? Расскажит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Разбор ситуаций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ногда в жизни о совершённых поступках в последствии приходится жале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итуация1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апример, вы сделали за друга д/з или дали списать к/р. А результат - он не научился решать задачу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ая поступки, вы не должны о них жалеть. Человек, совершая добрые дела, не должен брать взамен что-то, т.е совершать добрые дела нужно просто так из добрых побуждени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Заключительный этап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с чем можно сравнить милосердие, доброту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е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адкое слово- конфета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строе слово- рак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лайд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ота-?( солнце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роде есть тоже солнце. Оно светит всем и всех любит, греет. Доброта, что солнце. А добрые люди как лучи этого солнца добротой своей согревают людей. Попробуем сейчас сотворить себе солнце. Сейчас я раздам слова. Нужно выбрать из этих слов те, которые относятся к добрым людям и наклеить их как луч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рат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доброжелательный, вежлив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б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чтив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умеет прощать обиды, чуткий, отзывчивый, помогает в бед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ссорится, вспыльчив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скромный, общительный, ласковый, весёлый, счастлив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ы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имательн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дный, криклив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Обобщение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что у нас получилось. Кого же мы называем добрым человеком? ( читаем хором на лучиках слова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человека, большого и маленького, свой путь к доброте. Путь к доброте – нелегкий, долгий путь, на котором человека ожидают взлеты и падения, спуски и подъемы, чередования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ые слова – корн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лайд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ые мысли – цвет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ые – дела плод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брые сердца – сад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Итог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где находится сад доброты и милосердия у каждого человека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ти отвечают…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дце!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!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нужно ли милосердие в наше время? Если да, то поднимите вверх свои подарки. А вот это большое сердце мы повесим в классном уголке, и совершив добрый поступок будем раскрашивать частичку сердца, и на следующих классных часах обсудим эти поступки. Ведь не даром говоря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знь дана на добрые де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лайд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молодцы! Спасибо за работ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лосердие? Подберите синоним к слову «милосердие». С чем можно сравнить милосердие? Какие добрые поступки вы совершали? Кого мы называем добрым человеком? Нужно ли милосердие в наше время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8141A"/>
      <w:kern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C8141A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7:00Z</dcterms:created>
  <dc:creator>Надежда</dc:creator>
  <dc:description/>
  <cp:keywords/>
  <dc:language>en-US</dc:language>
  <cp:lastModifiedBy>RePack by SPecialiST</cp:lastModifiedBy>
  <cp:lastPrinted>2014-09-28T20:19:00Z</cp:lastPrinted>
  <dcterms:modified xsi:type="dcterms:W3CDTF">2022-01-16T14:13:00Z</dcterms:modified>
  <cp:revision>3</cp:revision>
  <dc:subject/>
  <dc:title/>
</cp:coreProperties>
</file>