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2"/>
      </w:tblGrid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 xml:space="preserve">         </w:t>
            </w:r>
            <w:r>
              <w:rPr>
                <w:b/>
                <w:color w:val="262626"/>
                <w:sz w:val="28"/>
                <w:szCs w:val="28"/>
              </w:rPr>
              <w:t>«Утром дети в лес пошли»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(</w:t>
            </w:r>
            <w:r>
              <w:rPr>
                <w:i/>
                <w:iCs/>
                <w:color w:val="262626"/>
                <w:sz w:val="28"/>
                <w:szCs w:val="28"/>
              </w:rPr>
              <w:t>шаги с высоким подниманием</w:t>
            </w:r>
            <w:r>
              <w:rPr>
                <w:b/>
                <w:bCs/>
                <w:i/>
                <w:iCs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262626"/>
                <w:sz w:val="28"/>
                <w:szCs w:val="28"/>
              </w:rPr>
              <w:t>ног</w:t>
            </w:r>
            <w:r>
              <w:rPr>
                <w:color w:val="262626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И в лесу грибы нашл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62626"/>
                <w:sz w:val="28"/>
                <w:szCs w:val="28"/>
              </w:rPr>
              <w:t>(</w:t>
            </w:r>
            <w:r>
              <w:rPr>
                <w:i/>
                <w:iCs/>
                <w:color w:val="262626"/>
                <w:sz w:val="28"/>
                <w:szCs w:val="28"/>
              </w:rPr>
              <w:t>размеренное приседание</w:t>
            </w:r>
            <w:r>
              <w:rPr>
                <w:color w:val="262626"/>
                <w:sz w:val="28"/>
                <w:szCs w:val="28"/>
              </w:rPr>
              <w:t>)</w:t>
            </w:r>
            <w:r>
              <w:rPr>
                <w:i/>
                <w:iCs/>
                <w:color w:val="262626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А за ним-то раз, два, три!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  <w:t>(наклоны туловища в стороны)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казались еще три!</w:t>
            </w:r>
          </w:p>
          <w:p>
            <w:pPr>
              <w:pStyle w:val="Normal"/>
              <w:autoSpaceDE w:val="false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руки в стороны, потом вниз)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клонялись, собирали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(</w:t>
            </w:r>
            <w:r>
              <w:rPr>
                <w:i/>
                <w:iCs/>
                <w:color w:val="262626"/>
                <w:sz w:val="28"/>
                <w:szCs w:val="28"/>
              </w:rPr>
              <w:t>наклоны вперед</w:t>
            </w:r>
            <w:r>
              <w:rPr>
                <w:color w:val="262626"/>
                <w:sz w:val="28"/>
                <w:szCs w:val="28"/>
              </w:rPr>
              <w:t>),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о дороге растеряли 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(</w:t>
            </w:r>
            <w:r>
              <w:rPr>
                <w:i/>
                <w:iCs/>
                <w:color w:val="262626"/>
                <w:sz w:val="28"/>
                <w:szCs w:val="28"/>
              </w:rPr>
              <w:t>ритмичное разведение рук в стороны</w:t>
            </w:r>
            <w:r>
              <w:rPr>
                <w:color w:val="262626"/>
                <w:sz w:val="28"/>
                <w:szCs w:val="28"/>
              </w:rPr>
              <w:t>)</w:t>
            </w:r>
            <w:r>
              <w:rPr>
                <w:i/>
                <w:iCs/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Головою три кивка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аз - подняться, потянуться, 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отянулись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ва - согнуться, разогнуться,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Прогнули спинки, руки на поясе.)</w:t>
              <w:br/>
            </w:r>
            <w:r>
              <w:rPr>
                <w:color w:val="262626"/>
                <w:sz w:val="28"/>
                <w:szCs w:val="28"/>
              </w:rPr>
              <w:t xml:space="preserve">Три - в ладоши три хлопка,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Хлопки в ладоши.)</w:t>
            </w:r>
            <w:r>
              <w:rPr>
                <w:color w:val="262626"/>
                <w:sz w:val="28"/>
                <w:szCs w:val="28"/>
              </w:rPr>
              <w:br/>
              <w:t xml:space="preserve">Головою три кивка.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вижения головой.)</w:t>
            </w:r>
            <w:r>
              <w:rPr>
                <w:color w:val="262626"/>
                <w:sz w:val="28"/>
                <w:szCs w:val="28"/>
              </w:rPr>
              <w:br/>
              <w:t xml:space="preserve">На четыре - руки шире,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Руки в стороны.)</w:t>
            </w:r>
            <w:r>
              <w:rPr>
                <w:color w:val="262626"/>
                <w:sz w:val="28"/>
                <w:szCs w:val="28"/>
              </w:rPr>
              <w:br/>
              <w:t xml:space="preserve">Пять - руками помахать,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Махи руками.)</w:t>
            </w:r>
            <w:r>
              <w:rPr>
                <w:color w:val="262626"/>
                <w:sz w:val="28"/>
                <w:szCs w:val="28"/>
              </w:rPr>
              <w:br/>
              <w:t>Шесть — на место сесть опять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Присели.)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«Мартышки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br/>
              <w:t>Мы - веселые мартышки,</w:t>
              <w:br/>
              <w:t>Мы играем громко слишком.</w:t>
              <w:br/>
              <w:t>Все ногами топаем,</w:t>
              <w:br/>
              <w:t>Все руками хлопаем,</w:t>
              <w:br/>
              <w:t>Надуваем щечки,</w:t>
              <w:br/>
              <w:t>Скачем на носочках.</w:t>
              <w:br/>
              <w:t>Дружно прыгнем к потолку,</w:t>
              <w:br/>
              <w:t>Пальчик поднесем к виску</w:t>
              <w:br/>
              <w:t>И друг другу даже</w:t>
              <w:br/>
              <w:t>Язычки покажем!</w:t>
              <w:br/>
              <w:t>Шире рот откроем ,</w:t>
              <w:br/>
              <w:t>Гримасы все состроим.</w:t>
              <w:br/>
              <w:t>Как скажу я слово три,</w:t>
              <w:br/>
              <w:t>Все с гримасами замри.</w:t>
              <w:br/>
              <w:t>Раз, два, три!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rStyle w:val="Emphasis"/>
                <w:color w:val="262626"/>
                <w:sz w:val="28"/>
                <w:szCs w:val="28"/>
              </w:rPr>
              <w:t>(дети повторяют все то, о чем говорится в стихотворении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Давай, дружок, смелей, дружок»</w:t>
            </w:r>
          </w:p>
          <w:p>
            <w:pPr>
              <w:pStyle w:val="Normal"/>
              <w:spacing w:before="90" w:after="9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ати по снегу свой снежок.</w:t>
            </w:r>
          </w:p>
          <w:p>
            <w:pPr>
              <w:pStyle w:val="Normal"/>
              <w:spacing w:before="90" w:after="9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ети идут по кругу друг за другом, изображая, что катят перед собой снежок)</w:t>
            </w:r>
          </w:p>
          <w:p>
            <w:pPr>
              <w:pStyle w:val="Normal"/>
              <w:spacing w:before="90" w:after="9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н превратится в толстый ком,</w:t>
            </w:r>
          </w:p>
          <w:p>
            <w:pPr>
              <w:pStyle w:val="Normal"/>
              <w:spacing w:before="90" w:after="9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останавливаются, «рисуют» двумя руками ком)</w:t>
            </w:r>
          </w:p>
          <w:p>
            <w:pPr>
              <w:pStyle w:val="Normal"/>
              <w:spacing w:before="90" w:after="9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станет ком снеговиком.</w:t>
            </w:r>
          </w:p>
          <w:p>
            <w:pPr>
              <w:pStyle w:val="Normal"/>
              <w:spacing w:before="90" w:after="9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«рисуют» снеговика из трёх кругов разного размера)</w:t>
            </w:r>
          </w:p>
          <w:p>
            <w:pPr>
              <w:pStyle w:val="Normal"/>
              <w:spacing w:before="90" w:after="9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Его улыбка так светла!</w:t>
            </w:r>
          </w:p>
          <w:p>
            <w:pPr>
              <w:pStyle w:val="Normal"/>
              <w:spacing w:before="90" w:after="9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оказывают руками на лице улыбку)</w:t>
            </w:r>
          </w:p>
          <w:p>
            <w:pPr>
              <w:pStyle w:val="Normal"/>
              <w:spacing w:before="90" w:after="9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ва глаза, шляпа, нос, метла.</w:t>
            </w:r>
          </w:p>
          <w:p>
            <w:pPr>
              <w:pStyle w:val="Normal"/>
              <w:spacing w:before="90" w:after="9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оказывают глаза, прикрывают голову ладошкой, показывают нос, встают прямо, держат воображаемую метлу)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jc w:val="center"/>
              <w:rPr>
                <w:rStyle w:val="C1"/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«Вышли уточки на луг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шли уточки на луг,</w:t>
              <w:br/>
              <w:t xml:space="preserve">Кря-кря-кря!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</w:rPr>
              <w:t>(Шагаем.)</w:t>
            </w:r>
            <w:r>
              <w:rPr>
                <w:color w:val="262626"/>
              </w:rPr>
              <w:br/>
              <w:t>Пролетел веселый жук,</w:t>
              <w:br/>
              <w:t xml:space="preserve">Ж-ж-ж!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</w:rPr>
              <w:t>(Машем руками-крыльями.)</w:t>
            </w:r>
            <w:r>
              <w:rPr>
                <w:color w:val="262626"/>
              </w:rPr>
              <w:br/>
              <w:t>Гуси шеи выгибают,</w:t>
              <w:br/>
              <w:t>Га-га-га!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</w:t>
            </w:r>
            <w:r>
              <w:rPr>
                <w:i/>
                <w:color w:val="262626"/>
              </w:rPr>
              <w:t>(Круговые вращения шеей.)</w:t>
            </w:r>
            <w:r>
              <w:rPr>
                <w:color w:val="262626"/>
              </w:rPr>
              <w:br/>
              <w:t xml:space="preserve">Клювом перья расправляют.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</w:rPr>
              <w:t>(Повороты туловища влево-вправо.)</w:t>
            </w:r>
            <w:r>
              <w:rPr>
                <w:color w:val="262626"/>
              </w:rPr>
              <w:br/>
              <w:t xml:space="preserve">Ветер ветки раскачал?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</w:rPr>
              <w:t>(Качаем поднятыми вверх руками.)</w:t>
            </w:r>
            <w:r>
              <w:rPr>
                <w:color w:val="262626"/>
              </w:rPr>
              <w:br/>
              <w:t>Шарик тоже зарычал,</w:t>
              <w:br/>
              <w:t xml:space="preserve">Р-р-р!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</w:rPr>
              <w:t>(Руки на поясе, наклонились вперед, смотрим перед собой.)</w:t>
              <w:br/>
            </w:r>
            <w:r>
              <w:rPr>
                <w:color w:val="262626"/>
              </w:rPr>
              <w:t>Зашептал в воде камыш,</w:t>
              <w:br/>
              <w:t>Ш-ш-ш!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</w:rPr>
              <w:t xml:space="preserve"> </w:t>
            </w:r>
            <w:r>
              <w:rPr>
                <w:i/>
                <w:color w:val="262626"/>
              </w:rPr>
              <w:t>(Подняли вверх руки, потянулись.)</w:t>
            </w:r>
            <w:r>
              <w:rPr>
                <w:color w:val="262626"/>
              </w:rPr>
              <w:br/>
              <w:t>И опять настала тишь,</w:t>
              <w:br/>
              <w:t>Ш-ш-ш.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</w:rPr>
              <w:t>(Присели.)</w:t>
            </w:r>
            <w:r>
              <w:rPr>
                <w:i/>
                <w:color w:val="262626"/>
                <w:sz w:val="28"/>
                <w:szCs w:val="28"/>
              </w:rPr>
              <w:t xml:space="preserve">           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"/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rStyle w:val="C1"/>
                <w:b/>
                <w:color w:val="262626"/>
                <w:sz w:val="28"/>
                <w:szCs w:val="28"/>
              </w:rPr>
              <w:t>«Хомячок»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Хомка-хомка. Хомячок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Полосатенький бочок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Вместе с солнышком встает,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Щечки моет, шейку трет.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Подметает хомка хатку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И выходит на зарядку.</w:t>
            </w:r>
          </w:p>
          <w:p>
            <w:pPr>
              <w:pStyle w:val="C2"/>
              <w:shd w:fill="FFFFFF" w:val="clear"/>
              <w:spacing w:lineRule="auto" w:line="360"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Раз, два, три, четыре, пять!</w:t>
            </w:r>
          </w:p>
          <w:p>
            <w:pPr>
              <w:pStyle w:val="C2"/>
              <w:shd w:fill="FFFFFF" w:val="clear"/>
              <w:spacing w:lineRule="auto" w:line="360" w:before="0" w:after="0"/>
              <w:rPr/>
            </w:pPr>
            <w:r>
              <w:rPr>
                <w:rStyle w:val="C1"/>
                <w:color w:val="262626"/>
                <w:sz w:val="28"/>
                <w:szCs w:val="28"/>
              </w:rPr>
              <w:t>Хомка хочет сильным стать.</w:t>
            </w:r>
          </w:p>
          <w:p>
            <w:pPr>
              <w:pStyle w:val="Normal"/>
              <w:rPr>
                <w:rStyle w:val="C1"/>
                <w:b/>
                <w:b/>
                <w:color w:val="26262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rPr>
                <w:rStyle w:val="C1"/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rStyle w:val="C1"/>
                <w:b/>
                <w:color w:val="262626"/>
                <w:sz w:val="28"/>
                <w:szCs w:val="28"/>
              </w:rPr>
              <w:t>«Если нравится тебе»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rStyle w:val="C1"/>
                <w:i/>
                <w:color w:val="262626"/>
                <w:sz w:val="28"/>
                <w:szCs w:val="28"/>
              </w:rPr>
              <w:t>(Логопед поет песню и показывает движения. Дети подпевают и повторяют движения)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 xml:space="preserve">Если нравится тебе, то делай так 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rStyle w:val="C1"/>
                <w:i/>
                <w:color w:val="262626"/>
                <w:sz w:val="28"/>
                <w:szCs w:val="28"/>
              </w:rPr>
              <w:t>(2 щелчка пальцами над головой)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Если нравится тебе, то делай так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C1"/>
                <w:i/>
                <w:color w:val="262626"/>
                <w:sz w:val="28"/>
                <w:szCs w:val="28"/>
              </w:rPr>
              <w:t>(2 хлопка в ладоши)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Если нравится тебе, то делай так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C1"/>
                <w:i/>
                <w:color w:val="262626"/>
                <w:sz w:val="28"/>
                <w:szCs w:val="28"/>
              </w:rPr>
              <w:t>(2 хлопка за коленками)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Если нравится тебе, то делай так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rStyle w:val="C1"/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rStyle w:val="C1"/>
                <w:i/>
                <w:color w:val="262626"/>
                <w:sz w:val="28"/>
                <w:szCs w:val="28"/>
              </w:rPr>
              <w:t>(2 притопа ногами).</w:t>
            </w:r>
          </w:p>
          <w:p>
            <w:pPr>
              <w:pStyle w:val="C2"/>
              <w:shd w:fill="FFFFFF" w:val="clear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rStyle w:val="C1"/>
                <w:color w:val="262626"/>
                <w:sz w:val="28"/>
                <w:szCs w:val="28"/>
              </w:rPr>
              <w:t>Если нравится тебе, то ты скажи: «Хорошо!»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color w:val="262626"/>
                <w:sz w:val="28"/>
                <w:szCs w:val="28"/>
              </w:rPr>
              <w:t>Если нравится тебе, то и другим ты покажи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b/>
                <w:b/>
                <w:color w:val="262626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«Солнце землю греет слаб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»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(руки вверх и вниз)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 ночам трещит мороз .    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(наклоны в стороны)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о дворе у Снежной Бабы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(поворот вокруг себя)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обелел морковный нос. 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(дети показывают нос)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речке стала вдруг вод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е подвижна и тверда .     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(прыжки).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ьюга злится, снег кружится,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(дети кружатся)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Заметает всё кругом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Белоснежным серебром!   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</w:rPr>
              <w:t>(руки в стороны, покружиться).</w:t>
            </w:r>
          </w:p>
          <w:p>
            <w:pPr>
              <w:pStyle w:val="C2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/>
                <w:i/>
                <w:color w:val="262626"/>
                <w:sz w:val="28"/>
                <w:szCs w:val="28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  <w:b/>
                <w:b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Осень»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пустел скворечник,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летели птицы,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машут руками, как крыльями)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Листьям на деревьях 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оже не сидится.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иседают)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елый день сегодня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ё летят, летят…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встают, идут по кругу и машут руками)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дно, тоже в Африку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лететь хотят.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бегут по кругу)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b/>
                <w:b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C1"/>
                <w:b/>
                <w:b/>
                <w:color w:val="2626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Ракета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А сейчас мы с вами, дети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262626"/>
                <w:sz w:val="28"/>
                <w:szCs w:val="28"/>
              </w:rPr>
              <w:t xml:space="preserve">Улетаем на </w:t>
            </w:r>
            <w:r>
              <w:rPr>
                <w:b/>
                <w:color w:val="262626"/>
                <w:sz w:val="28"/>
                <w:szCs w:val="28"/>
              </w:rPr>
              <w:t>ракете</w:t>
            </w:r>
            <w:r>
              <w:rPr>
                <w:color w:val="262626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 носки поднимись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А потом руки вниз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, два, три, четыре —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Вот летит ракета ввысь!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(1—2 — стойка на носках, руки вверх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ладони образуют «купол ракеты»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3—4 — основная стойка.)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Аист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(Спина прямая, руки на поясе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Дети плавно и медленно поднимают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то правую, то левую ногу, согнутую в колене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 xml:space="preserve">и также плавно опускают. Следить за спиной.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— </w:t>
            </w:r>
            <w:r>
              <w:rPr>
                <w:color w:val="262626"/>
                <w:sz w:val="28"/>
                <w:szCs w:val="28"/>
              </w:rPr>
              <w:t xml:space="preserve">Аист, аист длинноногий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кажи домой дорог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 xml:space="preserve">(Аист отвечает.)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— </w:t>
            </w:r>
            <w:r>
              <w:rPr>
                <w:color w:val="262626"/>
                <w:sz w:val="28"/>
                <w:szCs w:val="28"/>
              </w:rPr>
              <w:t xml:space="preserve">Топай правою ногою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Топай левою ногою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Снова — правою ногою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Снова — левою ногою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осле — правою ногою,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осле — левою ногою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И тогда придешь домой. 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color w:val="262626"/>
                <w:sz w:val="28"/>
                <w:szCs w:val="28"/>
                <w:lang w:val="en-US" w:eastAsia="en-US"/>
              </w:rPr>
            </w:pPr>
            <w:r>
              <w:rPr>
                <w:b/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262626"/>
                <w:sz w:val="28"/>
                <w:szCs w:val="28"/>
                <w:lang w:val="en-US" w:eastAsia="en-US"/>
              </w:rPr>
            </w:pPr>
            <w:r>
              <w:rPr>
                <w:b/>
                <w:color w:val="2626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Наши ручки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Руки кверху поднимаем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А потом их отпускаем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потом их развернем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И к себе скорей прижмем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потом быстрей, быстрей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Хлопай, хлопай веселей.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А часы идут, идут»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Тик-так, тик-так,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В доме кто умеет так?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Это маятник в часах,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Отбивает каждый такт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(Наклоны влево-вправо.)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А в часах сидит кукушка,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У неё своя избушка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(Дети садятся в глубокий присед.)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Прокукует птичка время,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нова спрячется за дверью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262626"/>
              </w:rPr>
              <w:t>(Приседания.)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трелки движутся по кругу.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Не касаются друг друга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 xml:space="preserve">(Вращение туловищем вправо.)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>Повернёмся мы с тобой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Против стрелки часовой.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i/>
                <w:color w:val="262626"/>
              </w:rPr>
              <w:t xml:space="preserve">(Вращение туловищем влево.)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А часы идут, идут,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i/>
                <w:color w:val="262626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>Иногда вдруг отстаю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26"/>
              </w:rPr>
              <w:t xml:space="preserve"> </w:t>
            </w:r>
            <w:r>
              <w:rPr>
                <w:i/>
                <w:color w:val="262626"/>
              </w:rPr>
              <w:t>(Замедление темпа ходьбы.)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А бывает, что спешат,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ловно убежать хотят!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262626"/>
              </w:rPr>
              <w:t>(Бег на месте.)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Если их не заведут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</w:rPr>
              <w:t xml:space="preserve">То они совсем встают. </w:t>
            </w:r>
            <w:r>
              <w:rPr>
                <w:i/>
                <w:color w:val="262626"/>
              </w:rPr>
              <w:t>(Дети останавливаются.)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В лесу растёт черника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А в лесу растёт черника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Земляника, голубика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Чтобы ягоду сорвать,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до глубже присед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 xml:space="preserve">(Приседания.)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Нагулялся я в лесу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Корзинку с ягодой несу</w:t>
            </w:r>
            <w:r>
              <w:rPr>
                <w:i/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Ходьба на месте.)</w:t>
            </w:r>
            <w:r>
              <w:rPr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center" w:pos="2562" w:leader="none"/>
              </w:tabs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2562" w:leader="none"/>
              </w:tabs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Мама»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му  я свою люблю,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изображают руками сердце и подносят его к груди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Я всегда ей помогу: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Я стираю, полоскаю,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алее движения по тексту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ду с ручек отряхаю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л я чисто подмету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дрова ей наколю.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ме надо отдыхать 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ме хочется поспать.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Я на цыпочках хожу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ни разу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И ни разу ни словечка 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е скажу.</w:t>
            </w:r>
          </w:p>
          <w:p>
            <w:pPr>
              <w:pStyle w:val="Normal"/>
              <w:shd w:fill="FFFFFF" w:val="clea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Посуда»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т большой стеклянный чайник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Надули животик: одна рука на поясе,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другая изогнута, как носик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чень важный, как начальник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т фарфоровые чашки,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Присели, одна рука на поясе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чень хрупкие, бедняжки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т фарфоровые блюдца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Кружатся, рисую руками круг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олько стукни – разобьются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т серебряные ложки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отянулись, руки сомкнули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над головой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олова на тонкой ножке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т пластмассовый поднос.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Легли на ковёр, вытянулись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н посуду нам принёс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Веснянка»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оочерёдно выбрасываем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руки вверх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олнышко, солнышко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(Покачиваем туловище  со сцепленными 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над головой руками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олотое донышко!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2 раза прыжки на двух ногах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ори, гори ясно,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тобы не погасло!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Бег на месте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бежал в саду ручей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Взмахи руками, как крыльями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илетело сто грачей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медленно приседаем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сугробы тают, тают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Ладошки разводим в стороны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в форме цветка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цветочки вырастают!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2562" w:leader="none"/>
              </w:tabs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Мороз»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 дворе мороз и ветер,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 дворе гуляют дети.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чки, ручки согревают,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учки, ручки потирают.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ети потирают руки)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тоб не зябли наши ножки,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ы потопаем немножко: тот-топ-топ.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ети топают ногами)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м мороз не страшен,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т как мы теперь попляшем.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ети танцуют)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Дождик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апля раз,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Прыжок на носочках,  руки на поясе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апля два. 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ыжок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чень медленно сперва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4 прыжка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А потом, потом, потом 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8 прыжков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ё бегом, бегом, бегом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ы зонты свои раскрыли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Руки развести в стороны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т дождя себя укрыли.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Руки полукругом над головой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Урожай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огород пойдём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Идут по кругу, взявшись за руки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рожай соберём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ы морковки натаскаем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«Таскают»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картошки накопаем.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«Копают»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режем мы кочан капусты,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«Срезают»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руглый, сочный, очень вкусный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оказывают круг руками – 3 раза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Щавеля нарвём немножко 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«Рвут»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вернёмся по дорожке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Идут по кругу, взявшись за руки.)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Цветы»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ши нежные цветки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спускают лепестки.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етерок чуть дышит,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Лепестки колышет.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ши алые цветки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крывают лепестки.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ихо засыпают,</w:t>
            </w:r>
          </w:p>
          <w:p>
            <w:pPr>
              <w:pStyle w:val="Normal"/>
              <w:spacing w:lineRule="auto" w:line="36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оловой качаю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Выросли деревья в поле»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>Выросли деревья в поле.</w:t>
              <w:br/>
              <w:t xml:space="preserve">Хорошо расти на воле!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Потягивания - руки в стороны.)</w:t>
            </w:r>
            <w:r>
              <w:rPr>
                <w:color w:val="262626"/>
                <w:sz w:val="28"/>
                <w:szCs w:val="28"/>
              </w:rPr>
              <w:br/>
              <w:t>Каждое старается,</w:t>
              <w:br/>
              <w:t xml:space="preserve">К небу, к солнцу тянется.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Потягивания — руки вверх.)</w:t>
            </w:r>
            <w:r>
              <w:rPr>
                <w:color w:val="262626"/>
                <w:sz w:val="28"/>
                <w:szCs w:val="28"/>
              </w:rPr>
              <w:br/>
              <w:t>Вот подул весёлый ветер,</w:t>
              <w:br/>
              <w:t xml:space="preserve">Закачались тут же ветки,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Дети машут руками.)</w:t>
            </w:r>
            <w:r>
              <w:rPr>
                <w:color w:val="262626"/>
                <w:sz w:val="28"/>
                <w:szCs w:val="28"/>
              </w:rPr>
              <w:br/>
              <w:t>Даже толстые стволы</w:t>
              <w:br/>
              <w:t>Наклонились до земли.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Наклоны вперёд.)</w:t>
            </w:r>
            <w:r>
              <w:rPr>
                <w:color w:val="262626"/>
                <w:sz w:val="28"/>
                <w:szCs w:val="28"/>
              </w:rPr>
              <w:br/>
              <w:t>Вправо-влево, взад-вперёд —</w:t>
              <w:br/>
              <w:t xml:space="preserve">Так деревья ветер гнёт.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Наклоны вправо-влево, вперёд-назад.)</w:t>
            </w:r>
            <w:r>
              <w:rPr>
                <w:color w:val="262626"/>
                <w:sz w:val="28"/>
                <w:szCs w:val="28"/>
              </w:rPr>
              <w:br/>
              <w:t>Он их вертит, он их крутит.</w:t>
              <w:br/>
              <w:t>Да когда же отдых будет?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Вращение туловищем.)</w:t>
            </w:r>
          </w:p>
          <w:p>
            <w:pPr>
              <w:pStyle w:val="Normal"/>
              <w:spacing w:lineRule="auto" w:line="360" w:before="90" w:after="90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26262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Кузнечики»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днимайте плечики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ыгайте, кузнечики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ыг-скок, прыг- скок.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ели, травушку покушаем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ишину послушаем.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Тише, тише, высоко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ыгай  на носках легко.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надо оттолкнуться одной ногой и мягко приземлиться на другу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Башмачок»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 дорожке я скачу,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скачут на двух ногах, продвигаясь вперед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ашмачок скакать учу!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ыжки на месте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бломился каблучок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ети приседают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блудился башмачок.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разводят руки в стороны)</w:t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Помощники»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ружно помогаем маме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ы белье полощем сами.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встают, слегка наклонившись вперед и двигают руками вправо-влево)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, два, три, четыре –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отянулись, 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тянутся вытирая рукой «пот» со лба).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клонились,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одолжают полоскать белье)</w:t>
            </w:r>
          </w:p>
          <w:p>
            <w:pPr>
              <w:pStyle w:val="Normal"/>
              <w:spacing w:lineRule="auto" w:line="36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орошо мы потрудились.</w:t>
            </w:r>
          </w:p>
          <w:p>
            <w:pPr>
              <w:pStyle w:val="Normal"/>
              <w:spacing w:lineRule="auto" w:line="360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вытирают руку о руку)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Лошадки»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Эй, лошадки, все за мной!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пешим на водопой: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руки вперед, пружинистые движения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т река, широка и глубока,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е достанешь до дна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водица вкусна! Пейте!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лавное разведение рук в стороны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наклоны вперед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ороша водица!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тучим копытцем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итоптывание ногой)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Эй, лошадки, все за мной!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какали домой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оп-гоп-гоп-гоп-гоп!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ыжки на месте)</w:t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Башмач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3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2"/>
                <w:sz w:val="28"/>
                <w:szCs w:val="28"/>
              </w:rPr>
              <w:t>Чики-чики-чики- чк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3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pacing w:val="-5"/>
                <w:sz w:val="28"/>
                <w:szCs w:val="28"/>
              </w:rPr>
              <w:t>(Стоя на месте перекаты с пятки на нос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7"/>
                <w:sz w:val="28"/>
                <w:szCs w:val="28"/>
              </w:rPr>
              <w:t>Мы купили башмачк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0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pacing w:val="-6"/>
                <w:sz w:val="28"/>
                <w:szCs w:val="28"/>
              </w:rPr>
              <w:t>(Не отрывая носков от пола, постукивать пяточко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6"/>
                <w:sz w:val="28"/>
                <w:szCs w:val="28"/>
              </w:rPr>
              <w:t>Ой, какие мы купили</w:t>
            </w:r>
            <w:r>
              <w:rPr>
                <w:color w:val="262626"/>
                <w:sz w:val="28"/>
                <w:szCs w:val="28"/>
              </w:rPr>
              <w:tab/>
            </w:r>
            <w:r>
              <w:rPr>
                <w:i/>
                <w:iCs/>
                <w:color w:val="262626"/>
                <w:spacing w:val="-6"/>
                <w:sz w:val="28"/>
                <w:szCs w:val="28"/>
              </w:rPr>
              <w:t>пяткам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  <w:tab w:val="left" w:pos="4325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есёлые башмачки.</w:t>
              <w:br/>
            </w:r>
            <w:r>
              <w:rPr>
                <w:color w:val="262626"/>
                <w:spacing w:val="-7"/>
                <w:sz w:val="28"/>
                <w:szCs w:val="28"/>
              </w:rPr>
              <w:t>Разок шагнёш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  <w:tab w:val="left" w:pos="4325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pacing w:val="-6"/>
                <w:sz w:val="28"/>
                <w:szCs w:val="28"/>
              </w:rPr>
              <w:t>(Шаг на месте на всей стопе.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5"/>
                <w:sz w:val="28"/>
                <w:szCs w:val="28"/>
              </w:rPr>
              <w:t>Другой шагнёшь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50" w:leader="none"/>
              </w:tabs>
              <w:spacing w:lineRule="auto" w:line="276"/>
              <w:rPr/>
            </w:pPr>
            <w:r>
              <w:rPr>
                <w:color w:val="262626"/>
                <w:spacing w:val="-5"/>
                <w:sz w:val="28"/>
                <w:szCs w:val="28"/>
              </w:rPr>
              <w:t>А потом, потом, потом</w:t>
            </w:r>
            <w:r>
              <w:rPr>
                <w:color w:val="262626"/>
                <w:sz w:val="28"/>
                <w:szCs w:val="28"/>
              </w:rPr>
              <w:tab/>
              <w:t>-^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9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pacing w:val="-7"/>
                <w:sz w:val="28"/>
                <w:szCs w:val="28"/>
              </w:rPr>
              <w:t>Плясать пойдёш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9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i/>
                <w:iCs/>
                <w:color w:val="262626"/>
                <w:spacing w:val="-5"/>
                <w:sz w:val="28"/>
                <w:szCs w:val="28"/>
              </w:rPr>
              <w:t>(Кружение на всей стопе.)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Индюк»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одит по двору индюк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реди уток и подруг</w:t>
            </w: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шаги на месте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друг увидел он грача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остановиться, удивленно посмотреть вниз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ссердился, сгоряча затопал,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отопать ногами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рыльями захлопал.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охлопать руками по бокам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есь раздулся словно шар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ли медный самовар.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сцепить округленные руки перед грудью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тряс бородою,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омотать головой, «поболтать» как индюк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несся стрелою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бег на месте)</w:t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Дожд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апля раз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ыж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апля д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ыжо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чень медленно спер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четыре прыж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потом, потом, пот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се бегом, бегом, бег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бег на мест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ы зонты свои раскры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тянутся на носочках, поднимают и разводят руки в сторон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т дождя себя укры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76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опускаются на всю стопу, смыкают руки над голов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В лес»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 малиной в лес пойдем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лес пойдем, в лес пойдем.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шаги на месте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пелых ягод наберем,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берем, наберем.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«собирают ягоды»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олнышко высоко,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руки вверх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в лесу калинка,</w:t>
            </w:r>
          </w:p>
          <w:p>
            <w:pPr>
              <w:pStyle w:val="Normal"/>
              <w:spacing w:lineRule="auto" w:line="276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кружатся по часовой стрелке)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ладкая ты моя</w:t>
            </w:r>
          </w:p>
          <w:p>
            <w:pPr>
              <w:pStyle w:val="Normal"/>
              <w:spacing w:lineRule="auto" w:line="276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Ягодка-малинк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кружатся против часовой стрелки)</w:t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Бабо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идишь, бабочка лета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машем руками крылышк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 лугу цветы счита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считаем пальчик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хлопки в ладош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х, считать, не сосчита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ыжки на мест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 день, за два и за месяц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шаги на мест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Шесть, семь, восемь, девять, десять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машем руками крылышк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аже мудрая пчела сосчитать бы не смогл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считаем пальчикам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Дни недели»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понедельник я купался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изображают плавание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во вторник рассовал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рисуют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среду долго умывался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умываются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в четверг в футбол играл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бег на месте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 пятницу я прыгал, бегал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ыгают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чень долго танцевал,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кружатся на месте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в субботу, воскресенье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хлопки на месте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Целый день я отдыхал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засыпают)</w:t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Кто как ходит?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ошка ходит по – кошачьи,        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пружинистый шаг)                       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  <w:r>
              <w:rPr>
                <w:color w:val="262626"/>
                <w:sz w:val="28"/>
                <w:szCs w:val="28"/>
              </w:rPr>
              <w:t>А собака по-собачьи                    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 xml:space="preserve">(ходьба с высоким подъемом колена)                                 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о утиному утёнок, чуть вразвалочку идёт              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шаг на всей стопе, слегка покачиваясь из стороны в сторону)   </w:t>
            </w:r>
            <w:r>
              <w:rPr>
                <w:color w:val="262626"/>
                <w:sz w:val="28"/>
                <w:szCs w:val="28"/>
              </w:rPr>
              <w:t>По-козлиному козлёнок скачет рожками вперед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 </w:t>
            </w:r>
            <w:r>
              <w:rPr>
                <w:i/>
                <w:color w:val="262626"/>
                <w:sz w:val="28"/>
                <w:szCs w:val="28"/>
              </w:rPr>
              <w:t xml:space="preserve">(подскоки)                             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о-слоновьи ходит слон, тяжело ступает он                    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 </w:t>
            </w:r>
            <w:r>
              <w:rPr>
                <w:i/>
                <w:color w:val="262626"/>
                <w:sz w:val="28"/>
                <w:szCs w:val="28"/>
              </w:rPr>
              <w:t xml:space="preserve">(ходьба, опираясь на ступни и ладони)                                     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-гусиному гусята  важно шествуют шажком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 </w:t>
            </w:r>
            <w:r>
              <w:rPr>
                <w:i/>
                <w:color w:val="262626"/>
                <w:sz w:val="28"/>
                <w:szCs w:val="28"/>
              </w:rPr>
              <w:t>(ходьба в полуприсяде)                       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по улице ребята – кто вприпрыжку, кто пешком  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 xml:space="preserve">(шаг на месте)             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Профессии и инструменты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аз, два, три, четыре, пять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Хлопаем руками.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а дровами мы идем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пилу с собой несём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ходьба)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месте пилим мы бревно,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чень толстое оно.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тобы печку протопить,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ного надо напилить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елают движения,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 </w:t>
            </w:r>
            <w:r>
              <w:rPr>
                <w:i/>
                <w:color w:val="262626"/>
                <w:sz w:val="28"/>
                <w:szCs w:val="28"/>
              </w:rPr>
              <w:t>повторяющие движения пильщиков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тоб дрова полезли в печку,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х разрубим на дощечки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«колют дрова»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 теперь их соберём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в сарайчик отнесём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наклоны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сле тяжкого труд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до посидеть всегда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садятся за столы)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Корабли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лны плещут в океане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машут руками, изображая волны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то там чудится в тумане?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вытягивают руки вперед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Это мачты кораблей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вытягивают руки вверх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усть плывут сюда скорей!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иветственно машут руками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Мы по берегу гуляем, мореходов поджидаем. 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ходьба на месте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Ищем ракушки  в песке 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наклоны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И сжимаем в кулаке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 </w:t>
            </w:r>
            <w:r>
              <w:rPr>
                <w:i/>
                <w:color w:val="262626"/>
                <w:sz w:val="28"/>
                <w:szCs w:val="28"/>
              </w:rPr>
              <w:t>(дети сжимают кулачки)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тоб побольше их собрать надо чаще приседать.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приседания)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«Грибы, ягоды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ти рано утром встали,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 грибами в лес пошл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(ходьба на месте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седали, приседали,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лый гриб в траве нашли (приседания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 пеньке растут опята,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клонитесь к ним ребят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клоняйся, раз-два-три,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 в лукошко набери! (наклоны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 вокруг полно малины,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йти мимо не смогли мы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бираем по куста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десь отличные места!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(повороты вправо-влево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нова мы идем по лесу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( ходьба на месте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 вокруг так интересно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(повороты головой)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тдохнуть пора, дружок,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ы присядем на пенёк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(садятся за парты)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Хватит спать!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от и утро! Хватит спать!</w:t>
              <w:br/>
              <w:t>Перед тем, как вылетать,</w:t>
              <w:br/>
              <w:t>Надо крылышки размять.</w:t>
              <w:br/>
              <w:t>Вверх крыло, вниз крыло,</w:t>
              <w:br/>
              <w:t>А теперь наоборот!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одна прямая рука поднята, другая опущена, рывком руки меняются)</w:t>
              <w:br/>
            </w:r>
            <w:r>
              <w:rPr>
                <w:color w:val="262626"/>
                <w:sz w:val="28"/>
                <w:szCs w:val="28"/>
              </w:rPr>
              <w:t>Крылья в стороны разводим,</w:t>
              <w:br/>
              <w:t xml:space="preserve">А лопатки вместе сводим.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руки перед грудью, рывки руками в стороны)</w:t>
            </w:r>
            <w:r>
              <w:rPr>
                <w:color w:val="262626"/>
                <w:sz w:val="28"/>
                <w:szCs w:val="28"/>
              </w:rPr>
              <w:br/>
              <w:t>Вправо – влево наклонились,</w:t>
              <w:br/>
              <w:t xml:space="preserve">И вперёд – назад прогнулись.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наклоны влево – вправо, вперёд – назад)</w:t>
            </w:r>
            <w:r>
              <w:rPr>
                <w:color w:val="262626"/>
                <w:sz w:val="28"/>
                <w:szCs w:val="28"/>
              </w:rPr>
              <w:br/>
              <w:t>По команде приседаем —</w:t>
              <w:br/>
              <w:t>Раз-два-три-четыре-пять.</w:t>
              <w:br/>
              <w:t>Упражненье выполняем.</w:t>
              <w:br/>
              <w:t>Чур, друзья, не отставать!</w:t>
            </w:r>
          </w:p>
          <w:p>
            <w:pPr>
              <w:pStyle w:val="Normal"/>
              <w:rPr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 xml:space="preserve">(приседания)    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«В понедельник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В понедельник я купался,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Изображаем плавание.)</w:t>
            </w:r>
            <w:r>
              <w:rPr>
                <w:color w:val="262626"/>
                <w:sz w:val="28"/>
                <w:szCs w:val="28"/>
              </w:rPr>
              <w:br/>
              <w:t>А во вторник — рисовал.</w:t>
            </w:r>
          </w:p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Изображаем рисование.)</w:t>
            </w:r>
            <w:r>
              <w:rPr>
                <w:color w:val="262626"/>
                <w:sz w:val="28"/>
                <w:szCs w:val="28"/>
              </w:rPr>
              <w:br/>
              <w:t>В среду долго умывался,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Умываемся.)</w:t>
            </w:r>
            <w:r>
              <w:rPr>
                <w:color w:val="262626"/>
                <w:sz w:val="28"/>
                <w:szCs w:val="28"/>
              </w:rPr>
              <w:br/>
              <w:t>А в четверг в футбол играл.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Бег на месте.)</w:t>
            </w:r>
            <w:r>
              <w:rPr>
                <w:color w:val="262626"/>
                <w:sz w:val="28"/>
                <w:szCs w:val="28"/>
              </w:rPr>
              <w:br/>
              <w:t xml:space="preserve">В пятницу я прыгал, бегал,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Прыгаем.)</w:t>
            </w:r>
            <w:r>
              <w:rPr>
                <w:color w:val="262626"/>
                <w:sz w:val="28"/>
                <w:szCs w:val="28"/>
              </w:rPr>
              <w:br/>
              <w:t xml:space="preserve">Очень долго танцевал.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Кружимся на месте.)</w:t>
            </w:r>
            <w:r>
              <w:rPr>
                <w:color w:val="262626"/>
                <w:sz w:val="28"/>
                <w:szCs w:val="28"/>
              </w:rPr>
              <w:br/>
              <w:t>А в субботу, воскресенье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Хлопки в ладоши.)</w:t>
            </w:r>
            <w:r>
              <w:rPr>
                <w:color w:val="262626"/>
                <w:sz w:val="28"/>
                <w:szCs w:val="28"/>
              </w:rPr>
              <w:br/>
              <w:t xml:space="preserve">Целый день я отдыхал. 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ети садятся на корточки, руки под щеку — засыпают.)</w:t>
            </w:r>
          </w:p>
        </w:tc>
      </w:tr>
      <w:tr>
        <w:trPr>
          <w:trHeight w:val="76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 </w:t>
            </w:r>
            <w:r>
              <w:rPr>
                <w:b/>
                <w:color w:val="262626"/>
                <w:sz w:val="28"/>
                <w:szCs w:val="28"/>
              </w:rPr>
              <w:t>«Мишка вылез из берлоги»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ишка вылез из берлоги,</w:t>
              <w:br/>
              <w:t>Огляделся на пороге.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 xml:space="preserve"> </w:t>
            </w:r>
            <w:r>
              <w:rPr>
                <w:i/>
                <w:color w:val="262626"/>
                <w:sz w:val="28"/>
                <w:szCs w:val="28"/>
              </w:rPr>
              <w:t>(Повороты влево и вправо.)</w:t>
            </w:r>
            <w:r>
              <w:rPr>
                <w:color w:val="262626"/>
                <w:sz w:val="28"/>
                <w:szCs w:val="28"/>
              </w:rPr>
              <w:br/>
              <w:t xml:space="preserve">Потянулся он со сна: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Потягивания — руки вверх.)</w:t>
            </w:r>
            <w:r>
              <w:rPr>
                <w:color w:val="262626"/>
                <w:sz w:val="28"/>
                <w:szCs w:val="28"/>
              </w:rPr>
              <w:br/>
              <w:t>К нам опять пришла весна.</w:t>
              <w:br/>
              <w:t>Чтоб скорей набраться сил,</w:t>
              <w:br/>
              <w:t xml:space="preserve">Головой медведь крутил.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Вращения головой.)</w:t>
            </w:r>
            <w:r>
              <w:rPr>
                <w:color w:val="262626"/>
                <w:sz w:val="28"/>
                <w:szCs w:val="28"/>
              </w:rPr>
              <w:br/>
              <w:t>Наклонился взад-вперёд,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Наклоны вперёд-назад.)</w:t>
            </w:r>
            <w:r>
              <w:rPr>
                <w:color w:val="262626"/>
                <w:sz w:val="28"/>
                <w:szCs w:val="28"/>
              </w:rPr>
              <w:br/>
              <w:t>Вот он по лесу идёт.</w:t>
              <w:br/>
              <w:t>Ищет мишка корешки</w:t>
              <w:br/>
              <w:t>И трухлявые пеньки.</w:t>
              <w:br/>
              <w:t>В них съедобные личинки —</w:t>
              <w:br/>
              <w:t xml:space="preserve">Для медведя витаминки. </w:t>
            </w:r>
          </w:p>
          <w:p>
            <w:pPr>
              <w:pStyle w:val="Normal"/>
              <w:rPr/>
            </w:pPr>
            <w:r>
              <w:rPr>
                <w:i/>
                <w:color w:val="262626"/>
                <w:sz w:val="28"/>
                <w:szCs w:val="28"/>
              </w:rPr>
              <w:t>(Наклоны: правой рукой коснуться левой ступни, потом наоборот.)</w:t>
              <w:br/>
            </w:r>
            <w:r>
              <w:rPr>
                <w:color w:val="262626"/>
                <w:sz w:val="28"/>
                <w:szCs w:val="28"/>
              </w:rPr>
              <w:t>Наконец медведь наелся</w:t>
              <w:br/>
              <w:t xml:space="preserve">И на брёвнышке уселся. 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i/>
                <w:color w:val="262626"/>
                <w:sz w:val="28"/>
                <w:szCs w:val="28"/>
              </w:rPr>
              <w:t>(Дети садятся.)</w:t>
            </w:r>
            <w:r>
              <w:rPr>
                <w:rFonts w:cs="Arial" w:ascii="Arial" w:hAnsi="Arial"/>
                <w:i/>
                <w:color w:val="262626"/>
                <w:sz w:val="18"/>
                <w:szCs w:val="18"/>
              </w:rPr>
              <w:t>        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27"/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/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27"/>
                <w:b/>
                <w:color w:val="262626"/>
                <w:sz w:val="28"/>
                <w:szCs w:val="28"/>
              </w:rPr>
              <w:t>«Мы ногами топ-топ»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Мы ногами топ-топ,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Мы руками хлоп-хлоп!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Мы глазами миг-миг,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Мы плечами чик-чик.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Раз — сюда, два — туда,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Повернись вокруг себя.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Раз — присели, два — привстали,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Руки кверху все подняли.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Сели — встали, сели — встали,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Ванькой-встанькой словно стали.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Руки к телу все прижали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И подскоки делать стали,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А потом пустились вскачь,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Будто мой упругий мяч.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Снова выстроились в ряд,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Словно вышли на парад.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Раз — два, раз - два</w:t>
            </w:r>
            <w:r>
              <w:rPr>
                <w:color w:val="262626"/>
                <w:sz w:val="28"/>
                <w:szCs w:val="28"/>
              </w:rPr>
              <w:br/>
            </w:r>
            <w:r>
              <w:rPr>
                <w:rStyle w:val="C27"/>
                <w:color w:val="262626"/>
                <w:sz w:val="28"/>
                <w:szCs w:val="28"/>
              </w:rPr>
              <w:t>Заниматься нам пора!</w:t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864" w:hanging="0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27">
    <w:name w:val="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15:00Z</dcterms:created>
  <dc:creator>Пользователь</dc:creator>
  <dc:description/>
  <cp:keywords/>
  <dc:language>en-US</dc:language>
  <cp:lastModifiedBy>Пользователь</cp:lastModifiedBy>
  <cp:lastPrinted>2014-02-07T00:21:00Z</cp:lastPrinted>
  <dcterms:modified xsi:type="dcterms:W3CDTF">2014-02-06T21:15:00Z</dcterms:modified>
  <cp:revision>28</cp:revision>
  <dc:subject/>
  <dc:title/>
</cp:coreProperties>
</file>