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1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Verdana" w:ascii="Verdana" w:hAnsi="Verdana"/>
          <w:b/>
          <w:sz w:val="28"/>
          <w:szCs w:val="28"/>
          <w:lang w:val="en-US"/>
        </w:rPr>
        <w:t>Подарки осени</w:t>
      </w:r>
      <w:r>
        <w:rPr>
          <w:rFonts w:cs="Verdana" w:ascii="Verdana" w:hAnsi="Verdana"/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ен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нашем парке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р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ен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м подарки.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сы красные -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бине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ртук розовый -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ине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онтик желтый -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полям,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укты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ен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рит нам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Штанишки для мишк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ему малышке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шила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ые штанишк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шил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убку,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шил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рф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мишутки-малыша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имняя прогул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343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, два, три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тыре, пять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ы идём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двор гулять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бу снежную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епил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тиче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ошками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мил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горки мы потом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ались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потом в снегу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лялись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потом домо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шл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 поел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ть легли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Водичка, водич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ичка, водичка!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мой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ё личико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бы глазк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естел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бы щёчк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ел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ыбался роток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кусался зубок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Про насекомых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летела к нам вчера полосатая пчела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за нею –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мель-шмелёк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весёлый мотылёк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а жук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стрекоза (как фонарики глаза)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ходили муравьи и  травинку принесли.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паук на всех смотрел, сети плёл и песни пел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агадка (лук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172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дит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ед.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сто шуб одет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го раздевает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т слёзы проливает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Ромашк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машки, ромашк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елые рубашки, 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ёлтые колечки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бежали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 речке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руки взялись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вот: дружно водят хоровод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Прогулка по городу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х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льзят по Неве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абли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пиль Петропавловки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ещет вдал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сю бы я ночь 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ложился в кровать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ыл бы я взрослым -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шёл бы гулять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Кармашк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ть на новом платье у меня кармашк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 кармашках этих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ышиты 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машк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машки, ромашк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дто луговые.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машки, ромашк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овно как живые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ето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о, лет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 нам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ишло. 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ло сух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тепло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дорожке прямиком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ят ножки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сиком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Игрушк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ного игруше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нашем саду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и игрушки стоят на виду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т в сапогах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инноухие зайцы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барабаны,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балалайк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клы нарядные в платьях сидят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уклы на зайцев и мишек 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ядя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ы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и игрушки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бьём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ломаем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х у друзей не отнимаем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Загадка (почтовый ящик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ний доми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воро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гадай, кто в нём живёт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ерца узкая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крышей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для белки,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для мыш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эту двер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иходят вести. 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час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водят вместе. 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сти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го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сидят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все стороны летят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Космос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ёмном небе звёзды светя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смонавт 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ит в ракете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ь лет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ночь лети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на Землю вниз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яди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ит сверху он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я,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ы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еки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моря.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ит о весь шар земной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ар земной -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 дом родной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Загадка (трактор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сильней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сяти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ей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де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 полю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йдёт весной -  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ом встанет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леб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еной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агадка (яблоко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1724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о с кулачок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руглый бочок.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онешь пальцем -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ко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откусишь -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дко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Повар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ит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ар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олпаке,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поварешкою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 руке.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готовит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м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ед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шу, суп и винегрет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Огород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огороде много гряд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т и репа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салат,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т и свекла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горох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картофель разве плох?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 зеленый огород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кормит круглый год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Осеннее утро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181985" cy="7197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Осеннее утро»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(</w:t>
      </w:r>
      <w:r>
        <w:rPr>
          <w:rFonts w:cs="Verdana" w:ascii="Verdana" w:hAnsi="Verdana"/>
          <w:b/>
          <w:sz w:val="28"/>
          <w:szCs w:val="28"/>
        </w:rPr>
        <w:t>текст</w:t>
      </w:r>
      <w:r>
        <w:rPr>
          <w:rFonts w:cs="Verdana" w:ascii="Verdana" w:hAnsi="Verdana"/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ло вдруг светлее вдвое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вор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 в солнечных лучах: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о платье золото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берез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плечах.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тр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двор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дем 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ья сыплютс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ждем.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ног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елестя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летят, летят, летят…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летаю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аутинки с паучками в серединке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высоко от земли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летел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уравл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ё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ит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 быть, э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ает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е лето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Осень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устел скворечник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ели птицы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ьям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деревья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же не сидитс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ый день сегодня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ё летят, летят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но, тоже в Африк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еть хотят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Картош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1724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 картош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ного блю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готовить можно.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ё варят, жарят, трут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костре её пекут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Загадка (земляника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полянк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дорож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ые горошки.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йдет,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ро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б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дет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Снегир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на ветках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мотри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расных майках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негир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пушили перышки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еются на солнышке.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ловой вертят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еть хотят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Загадка (звёзды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1724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гл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ылают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ком не достать.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чью их видно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днем не видать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Автор данной мнемотаблицы: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Кузьмина Татьяна</w:t>
      </w:r>
      <w:r>
        <w:rPr>
          <w:rFonts w:cs="Verdana" w:ascii="Verdana" w:hAnsi="Verdana"/>
          <w:i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агадка (репка</w:t>
        <w:softHyphen/>
        <w:t>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130800" cy="256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глая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не мяч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елтая,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не солнц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 хвостом,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не мышь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Автор данных мнемотаблиц: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Кузьмина Татьяна</w:t>
      </w:r>
      <w:r>
        <w:rPr>
          <w:rFonts w:cs="Verdana" w:ascii="Verdana" w:hAnsi="Verdana"/>
          <w:i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агадка (ёжик</w:t>
        <w:softHyphen/>
        <w:t>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129530" cy="128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соснами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ёлк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жит мешок с иголками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агадка (огурец</w:t>
        <w:softHyphen/>
        <w:t>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129530" cy="128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 окон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 двер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на горница людей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000000"/>
        <w:sz w:val="20"/>
        <w:szCs w:val="20"/>
        <w:lang w:val="en-US"/>
      </w:rPr>
      <w:t>C</w:t>
    </w:r>
    <w:r>
      <w:rPr>
        <w:rFonts w:cs="Verdana" w:ascii="Verdana" w:hAnsi="Verdana"/>
        <w:color w:val="000000"/>
        <w:sz w:val="20"/>
        <w:szCs w:val="20"/>
      </w:rPr>
      <w:t xml:space="preserve">траница </w:t>
    </w:r>
    <w:r>
      <w:rPr>
        <w:rFonts w:cs="Verdana" w:ascii="Verdana" w:hAnsi="Verdana"/>
        <w:color w:val="00000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00"/>
      </w:rPr>
      <w:instrText xml:space="preserve"> PAGE </w:instrText>
    </w:r>
    <w:r>
      <w:rPr>
        <w:sz w:val="20"/>
        <w:szCs w:val="20"/>
        <w:rFonts w:cs="Verdana" w:ascii="Verdana" w:hAnsi="Verdana"/>
        <w:color w:val="000000"/>
      </w:rPr>
      <w:fldChar w:fldCharType="separate"/>
    </w:r>
    <w:r>
      <w:rPr>
        <w:sz w:val="20"/>
        <w:szCs w:val="20"/>
        <w:rFonts w:cs="Verdana" w:ascii="Verdana" w:hAnsi="Verdana"/>
        <w:color w:val="000000"/>
      </w:rPr>
      <w:t>29</w:t>
    </w:r>
    <w:r>
      <w:rPr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20"/>
        <w:szCs w:val="20"/>
      </w:rPr>
      <w:t xml:space="preserve"> из </w:t>
    </w:r>
    <w:r>
      <w:rPr>
        <w:rFonts w:cs="Verdana" w:ascii="Verdana" w:hAnsi="Verdana"/>
        <w:color w:val="00000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00"/>
      </w:rPr>
      <w:instrText xml:space="preserve"> NUMPAGES \* ARABIC </w:instrText>
    </w:r>
    <w:r>
      <w:rPr>
        <w:sz w:val="20"/>
        <w:szCs w:val="20"/>
        <w:rFonts w:cs="Verdana" w:ascii="Verdana" w:hAnsi="Verdana"/>
        <w:color w:val="000000"/>
      </w:rPr>
      <w:fldChar w:fldCharType="separate"/>
    </w:r>
    <w:r>
      <w:rPr>
        <w:sz w:val="20"/>
        <w:szCs w:val="20"/>
        <w:rFonts w:cs="Verdana" w:ascii="Verdana" w:hAnsi="Verdana"/>
        <w:color w:val="000000"/>
      </w:rPr>
      <w:t>29</w:t>
    </w:r>
    <w:r>
      <w:rPr>
        <w:sz w:val="20"/>
        <w:szCs w:val="20"/>
        <w:rFonts w:cs="Verdana" w:ascii="Verdana" w:hAnsi="Verdan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</w:r>
  </w:p>
  <w:p>
    <w:pPr>
      <w:pStyle w:val="Normal"/>
      <w:jc w:val="center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  <w:t>МНЕМОТАБЛИЦЫ</w:t>
    </w:r>
  </w:p>
  <w:p>
    <w:pPr>
      <w:pStyle w:val="Normal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sunder1">
    <w:name w:val="caps-under1"/>
    <w:qFormat/>
    <w:rPr>
      <w:smallCaps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9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33:00Z</dcterms:created>
  <dc:creator>Administrator</dc:creator>
  <dc:description/>
  <cp:keywords/>
  <dc:language>en-US</dc:language>
  <cp:lastModifiedBy>Анатолий</cp:lastModifiedBy>
  <dcterms:modified xsi:type="dcterms:W3CDTF">2022-10-09T03:04:00Z</dcterms:modified>
  <cp:revision>5</cp:revision>
  <dc:subject/>
  <dc:title>ПРИМЕРЫ ПОТЕШЕК</dc:title>
</cp:coreProperties>
</file>