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Аппликация. Подснежник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дачи: </w:t>
      </w:r>
      <w:r>
        <w:rPr>
          <w:rFonts w:cs="Arial" w:ascii="Arial" w:hAnsi="Arial"/>
        </w:rPr>
        <w:t xml:space="preserve"> - совершенствовать навыки работы конвейеро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использовать в устной речи сложные предложения, вариативность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ысказыва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развивать разговорную и диалогическую речь, наглядно-образное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ышление, творческое воображение, памят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ледить за произносительной стороной реч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прививать чувства товарищества, уважение друг к другу, аккуратност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 выполнени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Фон. зарядка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. момент:</w:t>
      </w:r>
      <w:r>
        <w:rPr>
          <w:rFonts w:cs="Arial" w:ascii="Arial" w:hAnsi="Arial"/>
        </w:rPr>
        <w:t xml:space="preserve"> - Кто сегодня дежурный?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- Ты будешь задавать вопросы, ребята будут отвечать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вопрос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Что будешь делать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 Что будете делать вы, скажи…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арточка№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делала…, а что делали ребят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накомство с планом уро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тайте план урока шепотом и узнайте, что будете делать на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будешь дела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будет читать план урока, шепотом и узнайте, что будем дела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имите руку. Скажем вме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ты сдел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знаешь, что будем делать на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знает, что будем делать на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Беседа о прошлом уро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будем делать снача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соглас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мы делали на прошлом урок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говорили о теме ур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ошлом уроке мы       рассматривали образец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оставляли и писали заяв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кажем все вместе, что мы делали на прошлом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Беседа о теме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будем делать зат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ая тема была на прошлом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соглас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сделали аппликацию подснежн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догадался, какая тема урока будет сегодн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согласен с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йчас провер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тайте тему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 правильно узнали тему уро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кажем вме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дел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дготовка рабочего мес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- Вспомните, что нам нужно для работы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кие материалы, инструменты?</w:t>
      </w:r>
    </w:p>
    <w:p>
      <w:pPr>
        <w:pStyle w:val="Normal"/>
        <w:rPr/>
      </w:pPr>
      <w:r>
        <w:rPr>
          <w:rFonts w:cs="Arial" w:ascii="Arial" w:hAnsi="Arial"/>
        </w:rPr>
        <w:t>б) поручение «дежурного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озьми тетрадь на полке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будешь делать…, скажи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ты сделал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Я взяла тетрадь на полке, что мне делать дальше, скажите Л.Ю.)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ткрой тетрадь, ты будешь давать поручение ребята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будешь делать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будете делать в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 тетради дежурный дает поруче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делала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А что будете делать вы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смотрите на рисунки и подумайте, что это? (шарик, круг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А если вот так? (лицо)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кое выражение на лице? (радостное, весело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чему вы так думает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А кто знает чьё это лиц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очему? (желтое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А чего нет у солнышка? (лучей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У солнышка появятся лучики, когда вы будете выполнять поручения, которые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м давала… правиль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огда у солнышко появятся лучик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ыполняйте свой поручения и делайте отчет о рабо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вы делал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ы выполнили поручения? Как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явились лучики у солнышк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к засветило солнышко? (ярк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А вы чувствуете, как стало в классе тепло? Почем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ам тепл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А мне жарко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дуйте на меня, вот так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дуйте друг на друг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машите руками, вот так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е так стало жарк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мы делал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Ты приготовил рабочее место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Ты готов к работе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На прошлом уроке мы говорили, что когда солнышко начинает греть теплее, то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акие цветы расцветают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Как вы думаете, у нас сегодня  цветут подснежники? Почему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Да, они у нас зацветут на этой поля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накомство с планом работ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План работ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Обвести по шаблону лепестки подснежника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резать их по контур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бвести по шаблону стебель подснежника и вырезать ег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Приклеить лепестки к стеблю подснежник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Обвести по шаблону листья подснежника и вырезать их по конту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Приклеить листья к стеблю подснеж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Обвести по шаблону травку и вырезать её по конту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риклеить травку на полян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Выполнение работы конвейеро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авила работы конвейера.</w:t>
      </w:r>
    </w:p>
    <w:p>
      <w:pPr>
        <w:pStyle w:val="Normal"/>
        <w:rPr/>
      </w:pPr>
      <w:r>
        <w:rPr>
          <w:rFonts w:cs="Arial" w:ascii="Arial" w:hAnsi="Arial"/>
        </w:rPr>
        <w:t>От старания каждого  зависит успех общего 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елал сам поинтересуйся, как дела у товарищ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айся выполнить работу хорош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спределение работы по плану и желанию уч-ся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то хочет обводить лепестки, листья, трав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озьмите материалы, выполняйте свою работу по пла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е забывайте правила работы конвейе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Отчет о работе. Итог работы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мы дел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цвели у нас подснежн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мы работ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облюдали правила работы конвейер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6:00Z</dcterms:created>
  <dc:creator>Стэк</dc:creator>
  <dc:description/>
  <dc:language>en-US</dc:language>
  <cp:lastModifiedBy>Стэк</cp:lastModifiedBy>
  <cp:lastPrinted>2007-03-28T16:58:00Z</cp:lastPrinted>
  <dcterms:modified xsi:type="dcterms:W3CDTF">2007-03-28T13:00:00Z</dcterms:modified>
  <cp:revision>1</cp:revision>
  <dc:subject/>
  <dc:title>Тема: Аппликация</dc:title>
</cp:coreProperties>
</file>