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и, используемые психологами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школьный возраст (3 - 6,5 ле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0"/>
        <w:gridCol w:w="180"/>
        <w:gridCol w:w="1981"/>
        <w:gridCol w:w="180"/>
        <w:gridCol w:w="5759"/>
        <w:gridCol w:w="1676"/>
        <w:gridCol w:w="124"/>
        <w:gridCol w:w="180"/>
        <w:gridCol w:w="237"/>
        <w:gridCol w:w="2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Диагностика уровня развития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i/>
              </w:rPr>
              <w:t>Ранний возраст</w:t>
            </w:r>
            <w:r>
              <w:rPr/>
              <w:t>: по карте Печор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осприятие цвета, величины, фор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елкая мотори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наглядно-образное и наглядно-действенное мышл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гровая деятельность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ечь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12" w:leader="none"/>
              </w:tabs>
              <w:ind w:left="252" w:hanging="180"/>
              <w:jc w:val="both"/>
              <w:rPr/>
            </w:pPr>
            <w:r>
              <w:rPr/>
              <w:t>"Пирамидка","Почтовый ящик"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12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12" w:leader="none"/>
              </w:tabs>
              <w:ind w:left="252" w:hanging="180"/>
              <w:jc w:val="both"/>
              <w:rPr/>
            </w:pPr>
            <w:r>
              <w:rPr/>
              <w:t>"Шнуровка, кнопки, липучки, пуговки"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12" w:leader="none"/>
              </w:tabs>
              <w:ind w:left="252" w:hanging="180"/>
              <w:jc w:val="both"/>
              <w:rPr/>
            </w:pPr>
            <w:r>
              <w:rPr/>
              <w:t>"Разрезные картинки" (2-3 части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12" w:leader="none"/>
              </w:tabs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12" w:leader="none"/>
              </w:tabs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12" w:leader="none"/>
              </w:tabs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12" w:leader="none"/>
              </w:tabs>
              <w:ind w:left="252" w:hanging="180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412" w:leader="none"/>
              </w:tabs>
              <w:ind w:left="252" w:hanging="180"/>
              <w:jc w:val="both"/>
              <w:rPr/>
            </w:pPr>
            <w:r>
              <w:rPr/>
              <w:t>в общени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8" w:hanging="180"/>
              <w:jc w:val="center"/>
              <w:rPr>
                <w:i/>
                <w:i/>
              </w:rPr>
            </w:pPr>
            <w:r>
              <w:rPr>
                <w:i/>
              </w:rPr>
              <w:t>Младший возраст (3-4 года):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осприятие цвета, величины,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ечь, эмоциональное развитие, знание об окру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848" w:hanging="848"/>
              <w:rPr/>
            </w:pPr>
            <w:r>
              <w:rPr/>
              <w:t>мелкая мотори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08" w:hanging="84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наглядно-образное и наглядно-действенное мыш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848" w:hanging="848"/>
              <w:rPr/>
            </w:pPr>
            <w:r>
              <w:rPr/>
              <w:t>вним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848" w:hanging="848"/>
              <w:rPr/>
            </w:pPr>
            <w:r>
              <w:rPr/>
              <w:t>памя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848" w:hanging="848"/>
              <w:rPr/>
            </w:pPr>
            <w:r>
              <w:rPr/>
              <w:t xml:space="preserve">мышл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848" w:hanging="848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08" w:hanging="848"/>
              <w:rPr/>
            </w:pPr>
            <w:r>
              <w:rPr/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196" w:hanging="180"/>
              <w:jc w:val="both"/>
              <w:rPr/>
            </w:pPr>
            <w:r>
              <w:rPr/>
              <w:t>"Пирамидка", "Разрезные картинки"."Коробочка форм", "Доска Сегена", "Почтовый ящик"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196" w:hanging="180"/>
              <w:jc w:val="both"/>
              <w:rPr/>
            </w:pPr>
            <w:r>
              <w:rPr/>
              <w:t>сюжетные картинки "Нелепицы"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196" w:hanging="180"/>
              <w:jc w:val="both"/>
              <w:rPr/>
            </w:pPr>
            <w:r>
              <w:rPr/>
              <w:t>"Застегивание, расстегивание липучек, пуговок"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196" w:hanging="180"/>
              <w:jc w:val="both"/>
              <w:rPr/>
            </w:pPr>
            <w:r>
              <w:rPr/>
              <w:t>"Разрезные картинки" (3-4 части)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196" w:hanging="180"/>
              <w:jc w:val="both"/>
              <w:rPr/>
            </w:pPr>
            <w:r>
              <w:rPr/>
              <w:t>"Найди одинаковые картинки", "Чего не стало?" (5 игрушек), 10 предмет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196" w:hanging="180"/>
              <w:jc w:val="both"/>
              <w:rPr/>
            </w:pPr>
            <w:r>
              <w:rPr/>
              <w:t>"4 лишний"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196" w:hanging="180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8" w:hanging="1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8" w:hanging="180"/>
              <w:jc w:val="center"/>
              <w:rPr>
                <w:i/>
                <w:i/>
              </w:rPr>
            </w:pPr>
            <w:r>
              <w:rPr>
                <w:i/>
              </w:rPr>
              <w:t>Средний возраст (4-5 лет):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осприятие зрительное</w:t>
            </w:r>
          </w:p>
          <w:p>
            <w:pPr>
              <w:pStyle w:val="Normal"/>
              <w:ind w:left="308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ечь, логическая последовательност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глядно-образное мышлени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лассификаци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нимание</w:t>
            </w:r>
          </w:p>
          <w:p>
            <w:pPr>
              <w:pStyle w:val="Normal"/>
              <w:ind w:left="308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память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елкая моторика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56" w:leader="none"/>
              </w:tabs>
              <w:ind w:left="556" w:hanging="360"/>
              <w:jc w:val="both"/>
              <w:rPr/>
            </w:pPr>
            <w:r>
              <w:rPr/>
              <w:t>"Зашумленные картинки", "Недорисованные картинки" "Эталоны" Венгер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56" w:leader="none"/>
              </w:tabs>
              <w:ind w:left="556" w:hanging="360"/>
              <w:jc w:val="both"/>
              <w:rPr/>
            </w:pPr>
            <w:r>
              <w:rPr/>
              <w:t>рассказ по сюжетной картинке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ind w:left="556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56" w:leader="none"/>
              </w:tabs>
              <w:ind w:left="556" w:hanging="360"/>
              <w:jc w:val="both"/>
              <w:rPr/>
            </w:pPr>
            <w:r>
              <w:rPr/>
              <w:t>"Разрезные картинки" (4-5 частей) "Самое непохожее" Недостающие детали (модиф. Векслера)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56" w:leader="none"/>
              </w:tabs>
              <w:ind w:left="556" w:hanging="360"/>
              <w:jc w:val="both"/>
              <w:rPr/>
            </w:pPr>
            <w:r>
              <w:rPr/>
              <w:t>по Агеевой Е.Я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56" w:leader="none"/>
              </w:tabs>
              <w:ind w:left="556" w:hanging="360"/>
              <w:jc w:val="both"/>
              <w:rPr/>
            </w:pPr>
            <w:r>
              <w:rPr/>
              <w:t>Сравни картинки, мет-ка Витцлака (найди отличия)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56" w:leader="none"/>
              </w:tabs>
              <w:ind w:left="556" w:hanging="360"/>
              <w:jc w:val="both"/>
              <w:rPr/>
            </w:pPr>
            <w:r>
              <w:rPr/>
              <w:t>10 картинок, 10 слов, 10 предметов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556" w:leader="none"/>
              </w:tabs>
              <w:ind w:left="556" w:hanging="360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8" w:hanging="1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8" w:hanging="180"/>
              <w:jc w:val="center"/>
              <w:rPr>
                <w:i/>
                <w:i/>
              </w:rPr>
            </w:pPr>
            <w:r>
              <w:rPr>
                <w:i/>
              </w:rPr>
              <w:t>Старший возраст (5-6 лет):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нимани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амять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мышлени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мышление и речь</w:t>
            </w:r>
          </w:p>
          <w:p>
            <w:pPr>
              <w:pStyle w:val="Normal"/>
              <w:ind w:left="308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308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мелкая моторика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корректурная проб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10 слов (Лурия), Пиктограмм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"4 лишний"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оследовательность событий (3-4 карт.), Аналогии (Витцлак, Шарохина), Недостающие детали (модиф. Векслера)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"Дорожка"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8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8" w:hanging="180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группа (6-7 лет):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u w:val="single"/>
              </w:rPr>
            </w:pPr>
            <w:r>
              <w:rPr/>
              <w:t>мышление (классификация, обобщение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ышление и речь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нимание, мотори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амят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"4 лишний"</w:t>
            </w:r>
          </w:p>
          <w:p>
            <w:pPr>
              <w:pStyle w:val="Normal"/>
              <w:ind w:left="308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308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следовательность событий (сюжетные картинки, 4-5 карт.), Недостающие детали (модиф. Векслера), "Перцептивное моделирование" Венгер, "Невербальная классификация" Венгер, Исключение 4-го, Выделение существенных признаков понятий, Словесные пропорции Последоввательные картинки (Бине)</w:t>
            </w:r>
          </w:p>
          <w:p>
            <w:pPr>
              <w:pStyle w:val="Normal"/>
              <w:jc w:val="both"/>
              <w:rPr/>
            </w:pPr>
            <w:r>
              <w:rPr/>
              <w:t>тест Равен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омик (Гуткина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- 10 слов (Лурия), Пиктограмм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Адаптация к ДО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Тест тревожности Аллан, Ми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"Карточки цветовых предпочтений"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Рисунок на свободную или заданную тему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Тест Басса-Дар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Детские страх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Захаров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ахи в домиках (модиф. Панфиловой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ст тревожности (Теммл, Дорки, Амен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Поведенческие пробле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оце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есуществующее животно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"Оцени себя"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ест С.Розенцвейг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етский апперцептивный тест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Межличностны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циометрия Репи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Тест С.Розенцвейг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оциометрия (модиф. Маски)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ва домик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исунок семь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ая сфер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Графическая мет-ка "Кактус" (Панфилова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Готовность к школ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Готовность к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нутренняя позиция 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ышлен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теллек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оторика, зрительное восприят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амять, слухоречевое восприят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извольность поведения, темп деят-т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рит-моторн. коор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"Психологическая карта дошкольника" пакет мет-к под ред. М.В.Ермолаевой, И.Г.Ерофеево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Мотивационная готовность Венгер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грессивные матрицы Равен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ест Векслер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"Копирование слог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"10 сл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сихолого-педагогическая диагностика развития детей дошкольного возраста Стребелева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Экспресс-диагностика готовности к школе» Вархотова, Дятко, Сазонов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рректурная п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ест Бендер, Керн-Йерасек,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о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Диагностика семь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исунок "Моя семья"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Тест С.Розенцвейг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одительские установки (</w:t>
            </w:r>
            <w:r>
              <w:rPr>
                <w:lang w:val="en-US"/>
              </w:rPr>
              <w:t>PARY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Анкета на выявление типичных способов воспитательного воздействия 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й школьный возраст (6,5-10 ле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2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Собеседование при приеме в школ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"Программа оценки психологической готовности к школе" Н.И.Гуткин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"Экспресс-диагностика готовности к школе" Вархотова Е.К., Дятко Н.В., Сазонова Е.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"Методика определения готовности к школе" Ясюкова Л.А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Методика Г.Ф.Кумариной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раткое нейропсихологическое обследовани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Тест школьной зрелости П.Я.Кэсс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ограмма диагностики уровня развития поступающих в начальную школу Г.Витцлак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, 1996г.</w:t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  <w:t>С-Пб., 2002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Готовность к обучению в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"Оценка готовности детей к обучению в школе" Кумарин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"Тест для диагностики готовности к школе" Керн-Йерасек (модиф. В.Ф.Сафина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"Методика экспресс-диагностики интеллектуальных способностей (МЭДИС)"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"Психологическая карта дошкольника" (для 1 кл.) Ермолаев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"Диагностика учебной деятельности и интеллектуального развития" Эльконин, Венгер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"Ориентировочный тест школьной зрелости" Керн-Йерасек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«Способность к обучению в школе» Витцла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Готовность к обучению» Реан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Готовность к обучению» Вархото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«Готовность к обучению» Божови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"Модификация Керна" 1 кл. Йераси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Гуткина Н.И. "Готовность к школе"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 xml:space="preserve">Проективные методик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Матрицы Равен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Программа школьной готовности А.Л.Венге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Диагностический комплект Семаг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Диагностико-прогностический скрининг Е.А.Екжан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, 199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, 199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Адаптация к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"Беседы о школе" Нежнова Т.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"Что мне нравится в школе" Лусканова Н.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"Диагностика сформированности приемов учебной деятельности у детей первых классов" Венгер А.Л., Цукерман Г.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"Изучение уровня адаптации к обучению в школе" Бож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"Диагностика адаптации ребенка к школе" Битяно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ст тревожности Р. Теммл, М. Дорки, В. Аме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амооценка и уровень притязаний "Лесенка"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ективная проба «Рисунок школ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ективная проба «Портрет учител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ет-ка «Составь расписани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арта Стот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ест Незаконченные предлож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Изучение социально-психологической адаптации» Э.М.Александровс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, 1998 г.</w:t>
            </w:r>
          </w:p>
          <w:p>
            <w:pPr>
              <w:pStyle w:val="Normal"/>
              <w:jc w:val="both"/>
              <w:rPr/>
            </w:pPr>
            <w:r>
              <w:rPr/>
              <w:t>М., 199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, 1985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IV. </w:t>
            </w:r>
            <w:r>
              <w:rPr>
                <w:b/>
                <w:i/>
              </w:rPr>
              <w:t>Познавательная сф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"Мет-ка для определения умственного развития детей 7-9 лет" Замбицявичене Э.Ф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"Развитие логического мышления детей" ТихомироваЛ.Ф., Басов А.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"Исследование познавательных процессов" Векслер Д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"Тест умственного развития младших подростков (ТУРП)" Теплова Л.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"Групповой интеллектуальный тест для младших подростков (ГИТ)" Акимова М.К., Логинова Г.П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етодика определения динамики развития младших школьников" Ясюкова Л.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"Изучение уровня развития мышления" За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"Изучение познавательной сферы" Рог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"Изучение уровня развития познавательных процессов" Лур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"Нейропсихологическая диагностика" Цветко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"Изучение познавательной сферы" Головей, Рыбал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"Изучение уровня развития познавательных процессов" Нем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"Прогрессивные матрицы" Раве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"Тест структуры интеллекта" Амтхауе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"Изучение внимания и работоспособности" Тулуз-Пьеро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"Изучение творческих способностей учащихся" Торрен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"Исследование особенностей развития познавательной сферы младшего школьника" Сема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Методика Тулуз-Пьеро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тодика МЭДИС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"Тест умственного развития младшего школьника (ТУРМШ)" Е.М.Борисова, В.И.Арсланья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Нейропсихологические мет-ки (Хомская, Семерницкая, Ахутин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Тест Вексле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ГИТ Дж. Ван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Корректурные пробы Бурдон, Озерецк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«10 слов» Лур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Опосредованное запомин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Пиктограмм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Сравнение понят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Аналог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Таблицы Шульт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, 1999 г.</w:t>
            </w:r>
          </w:p>
          <w:p>
            <w:pPr>
              <w:pStyle w:val="Normal"/>
              <w:jc w:val="both"/>
              <w:rPr/>
            </w:pPr>
            <w:r>
              <w:rPr/>
              <w:t>!!!</w:t>
            </w:r>
          </w:p>
          <w:p>
            <w:pPr>
              <w:pStyle w:val="Normal"/>
              <w:jc w:val="both"/>
              <w:rPr/>
            </w:pPr>
            <w:r>
              <w:rPr/>
              <w:t>М., 199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уч.-метод. пособия  Яковлевой Г.Л., М., 199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-Обнинск, 2000 </w:t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  <w:t>Обнинск, 2000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-Пб., 200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Эмоционально-волевая сфера (учебная мотиваци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роективные рисуночные методик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"Сказка" - мет-ка получения обратной связи от уч-ся мл. к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"Тест школьной тревожности" Филлипс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"Диагностика эмоционально-нравственного развития" Прихожан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"Уровень агрессивности" Басса-Дарк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"Половозрастная идентификация" Белопольска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"Методика изучения  фрустрационных реакций" Розенцвейг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ективные методики(рисунок семьи, ДДЧ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"Изучение школьной мотивации" Лускано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"Методика изучения школьной мотивации учащихся нач. кл." Овчаро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"Изучение школьной мотивации" Нежно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"Изучение мотивации учебной деятельности школьника"</w:t>
            </w:r>
            <w:r>
              <w:rPr>
                <w:b/>
                <w:bCs/>
              </w:rPr>
              <w:t xml:space="preserve"> </w:t>
            </w:r>
            <w:r>
              <w:rPr/>
              <w:t>Марко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амооценка и уровень притязаний "Лесенка"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"Несуществующее животное"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"Дом-дерево-человек"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исунок челове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ЦТО М. Люше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Лесенка побуждений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lang w:val="en-US"/>
              </w:rPr>
              <w:t>CMAS</w:t>
            </w:r>
            <w:r>
              <w:rPr/>
              <w:t xml:space="preserve"> (модиф. Прихожан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арта Стотт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ест Кеттелла (модиф. Александровской, Гильяшев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Межличностные отнош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просник "Мой класс" Гильбух Ю.З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"Что мне нравится в школе" - рисуночный тес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ективные методи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рта наблюдения Стотт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етодика Т.Лир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етодика Д.Морен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циометр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етодика исследования межличностных отношений Рене-Жил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о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Диагностика семь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исунок семь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"Тест детской апперцепции" Беллак Л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СВ. Анализ семейного воспитания (для родителе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Шкала эмоционального выгор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ст Лир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ика «Стиль родительского воспита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инестетический рисунок семь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Рисунок семь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Два дом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зучение отношения ребенка к членам семьи Антонии, Би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ев, 1995 г.</w:t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ий школьный возраст (11-15</w:t>
      </w:r>
      <w:r>
        <w:rPr/>
        <w:t xml:space="preserve"> лет).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2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Адаптация к среднему зве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просник "Мой класс" Гильбух Ю.З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ективные рисуночные методик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аблюдение, посещение урок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"Тест школьной тревожности" Филлипс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езаконченные предложен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Карта повыявлению детей группы риска (карта ДГР) И.В.Коновал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ознавательная сф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"Групповой интеллектуальный тест для младших подростков (ГИТ)" Акимова М.К., Логинова Г.П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"Тест структуры интеллекта Амтхауэра" Ясюкова Л.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"Прогрессивные матрицы" Равен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Адаптированный модифицированный вариант детского личностного вопросника Кеттела (8-12 лет) Александровская, Гильяшев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Изучение познавательной сферы Рог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ШТУР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робы Тейлора и Рея-Остериц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Тест Айзенка (</w:t>
            </w:r>
            <w:r>
              <w:rPr>
                <w:lang w:val="en-US"/>
              </w:rPr>
              <w:t>IQ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ГИТ Дж. Ван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432" w:leader="none"/>
                <w:tab w:val="left" w:pos="852" w:leader="none"/>
              </w:tabs>
              <w:jc w:val="both"/>
              <w:rPr/>
            </w:pPr>
            <w:r>
              <w:rPr/>
              <w:t>Пиктограмм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432" w:leader="none"/>
                <w:tab w:val="left" w:pos="852" w:leader="none"/>
              </w:tabs>
              <w:jc w:val="both"/>
              <w:rPr/>
            </w:pPr>
            <w:r>
              <w:rPr/>
              <w:t>Таблицы Шуль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24" w:firstLine="524"/>
              <w:jc w:val="both"/>
              <w:rPr/>
            </w:pPr>
            <w:r>
              <w:rPr/>
              <w:t>Обнинск, 2000 г !!</w:t>
            </w:r>
          </w:p>
          <w:p>
            <w:pPr>
              <w:pStyle w:val="Normal"/>
              <w:jc w:val="both"/>
              <w:rPr/>
            </w:pPr>
            <w:r>
              <w:rPr/>
              <w:t>С-Пб., 2002 г.</w:t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Эмоционально-волевая сфера (учебная мотиваци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"Тест школьной тревожности" Филлипс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"Методика изучения  самооценки" Дембо-"Рубинштейн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"Самооценка психических состояний" Айзен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дростковый тест Айзенк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"Шкала социально-ситуативной тревоги" Кондаш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"Диагностика нарушений социальной адаптации" Беличев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"Многофакторный личностный опросник" Кеттел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"Цветовой тест отношений" Калинин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Шкала тревожности Прихожан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просник Басса-Дар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Тест-опросник Леонгарда (акцентуаци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Тест фрустрационной толерантности Розенцвейг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ПДО (патохарактерологический диагностический опрос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Межличностные отнош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циометрия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циометрия Дж. Морен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ка исследования межличностных отношений Рене-Жил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ст Томаса «Способы реагирования личности на конфликтные ситуаци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"Цветовой тест отношений"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ой круг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Начальная профориент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рта интересов,</w:t>
            </w:r>
            <w:r>
              <w:rPr>
                <w:color w:val="CC99FF"/>
              </w:rPr>
              <w:t xml:space="preserve"> </w:t>
            </w:r>
            <w:r>
              <w:rPr/>
              <w:t>Голомшток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ифференциально-диагностический опросник Клим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ет-ка определения профессиональной готовности (ОП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о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VI. </w:t>
            </w:r>
            <w:r>
              <w:rPr>
                <w:b/>
                <w:i/>
              </w:rPr>
              <w:t>Диагностика семь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РО. Опросник родительского отношения (для родителей) Варга, Столин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ка Люшер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инестетический рисунок семь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ка исследования межличностных отношений Рене-Жил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ст-опросник «Подростки о родител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!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тарший школьный возраст (16-17 лет).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36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Диагностика личностных особенностей (эмоционально-волевая сфера, ценностные ориентации, стрессоуст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вость и т.п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Самооценка психических состояний" Айзен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Многофакторный личностный опросник" Кетел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Методика «Ценностные ориентации» Рок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Диагностика личностного развития детей" Прихожа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Тест-опросник выявления акцентуаций у подростков" Шмише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ПДО" Личк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МР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Тип поведения в конфликтной ситуации" Тома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Методика "</w:t>
            </w:r>
            <w:r>
              <w:rPr>
                <w:lang w:val="en-US"/>
              </w:rPr>
              <w:t>Q</w:t>
            </w:r>
            <w:r>
              <w:rPr/>
              <w:t xml:space="preserve"> сортировка" Стефанс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  <w:tab w:val="left" w:pos="376" w:leader="none"/>
              </w:tabs>
              <w:rPr>
                <w:smallCaps/>
              </w:rPr>
            </w:pPr>
            <w:r>
              <w:rPr/>
              <w:t>"Методика диагностики доминирующей стратегии психологической защиты в общении" Бойк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  <w:tab w:val="left" w:pos="376" w:leader="none"/>
              </w:tabs>
              <w:rPr/>
            </w:pPr>
            <w:r>
              <w:rPr/>
              <w:t xml:space="preserve">"Фрайбургский личностный опросник" Фаренберг, Зарг, Гампе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  <w:t>"Методика изучения фрустрационных реакций" Розенцвей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rPr/>
            </w:pPr>
            <w:r>
              <w:rPr/>
              <w:t>ШТУР НИИ общ.и пед.пс. АПН ССС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rPr/>
            </w:pPr>
            <w:r>
              <w:rPr/>
              <w:t>Оценка коммуникативных и организаторских способностей (КОС) Синявский, Федор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  <w:t>Прогрессивные матрицы Раве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  <w:t xml:space="preserve">. Методика диагностики эмоционального отношения к учению (модиф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  <w:t>Опросник Ч.Д. Спилберга, выполненый А.Д. Андреев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  <w:t xml:space="preserve">Шкала реактивной 9ситуативной) и личностной тревожности И.Д.Спилберге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просник Басса-Д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  <w:t>Несуществующее живо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Межличностные отнош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просник, дифференцирующий проявления агрессии и враждебности Басса-Дарк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втопортрет Романова, Потемкин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ценка межличностных отношений в коллективе Лир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Шкала самооценки тревожности Спилбергер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Социометрия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роективная беседа «Мой круг общения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Шкала взаимоотношений Ф.Фендлера (Адапт. Ханины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рофориент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рта интересов,</w:t>
            </w:r>
            <w:r>
              <w:rPr>
                <w:color w:val="CC99FF"/>
              </w:rPr>
              <w:t xml:space="preserve"> </w:t>
            </w:r>
            <w:r>
              <w:rPr/>
              <w:t>Голомшток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ифференциально-диагностический опросник Клим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ест по определению типа личности Холланд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атрица выбора профессии Разработана МОЦПМ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корая помощь при выборе профессии Резапкин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Цветовой тест Люшер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"Сексуальная жизнь подростков и как об этом говорить" Барет, Каплан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.Методика "Карта интересов"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ест" КОС"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ест «Консультант» (компьютерный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Анкеты профессионально-ориентационного характ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о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Диагностика семь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mallCaps/>
              </w:rPr>
            </w:pPr>
            <w:r>
              <w:rPr>
                <w:smallCaps/>
              </w:rPr>
              <w:t>AD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агностическое интервь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8"/>
        </w:tabs>
        <w:ind w:left="84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1"/>
        </w:tabs>
        <w:ind w:left="412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1"/>
        </w:tabs>
        <w:ind w:left="412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1"/>
        </w:tabs>
        <w:ind w:left="412" w:hanging="284"/>
      </w:pPr>
      <w:rPr/>
    </w:lvl>
    <w:lvl w:ilvl="1">
      <w:start w:val="1"/>
      <w:numFmt w:val="decimal"/>
      <w:lvlText w:val="%2."/>
      <w:lvlJc w:val="left"/>
      <w:pPr>
        <w:tabs>
          <w:tab w:val="num" w:pos="1321"/>
        </w:tabs>
        <w:ind w:left="1492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288"/>
        </w:tabs>
        <w:ind w:left="2288" w:hanging="180"/>
      </w:pPr>
    </w:lvl>
    <w:lvl w:ilvl="3">
      <w:start w:val="1"/>
      <w:numFmt w:val="decimal"/>
      <w:lvlText w:val="%4."/>
      <w:lvlJc w:val="left"/>
      <w:pPr>
        <w:tabs>
          <w:tab w:val="num" w:pos="3008"/>
        </w:tabs>
        <w:ind w:left="3008" w:hanging="360"/>
      </w:pPr>
    </w:lvl>
    <w:lvl w:ilvl="4">
      <w:start w:val="1"/>
      <w:numFmt w:val="lowerLetter"/>
      <w:lvlText w:val="%5."/>
      <w:lvlJc w:val="left"/>
      <w:pPr>
        <w:tabs>
          <w:tab w:val="num" w:pos="3728"/>
        </w:tabs>
        <w:ind w:left="3728" w:hanging="360"/>
      </w:pPr>
    </w:lvl>
    <w:lvl w:ilvl="5">
      <w:start w:val="1"/>
      <w:numFmt w:val="lowerRoman"/>
      <w:lvlText w:val="%6."/>
      <w:lvlJc w:val="right"/>
      <w:pPr>
        <w:tabs>
          <w:tab w:val="num" w:pos="4448"/>
        </w:tabs>
        <w:ind w:left="4448" w:hanging="180"/>
      </w:pPr>
    </w:lvl>
    <w:lvl w:ilvl="6">
      <w:start w:val="1"/>
      <w:numFmt w:val="decimal"/>
      <w:lvlText w:val="%7."/>
      <w:lvlJc w:val="left"/>
      <w:pPr>
        <w:tabs>
          <w:tab w:val="num" w:pos="5168"/>
        </w:tabs>
        <w:ind w:left="5168" w:hanging="360"/>
      </w:pPr>
    </w:lvl>
    <w:lvl w:ilvl="7">
      <w:start w:val="1"/>
      <w:numFmt w:val="lowerLetter"/>
      <w:lvlText w:val="%8."/>
      <w:lvlJc w:val="left"/>
      <w:pPr>
        <w:tabs>
          <w:tab w:val="num" w:pos="5888"/>
        </w:tabs>
        <w:ind w:left="5888" w:hanging="360"/>
      </w:pPr>
    </w:lvl>
    <w:lvl w:ilvl="8">
      <w:start w:val="1"/>
      <w:numFmt w:val="lowerRoman"/>
      <w:lvlText w:val="%9."/>
      <w:lvlJc w:val="right"/>
      <w:pPr>
        <w:tabs>
          <w:tab w:val="num" w:pos="6608"/>
        </w:tabs>
        <w:ind w:left="660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05:00Z</dcterms:created>
  <dc:creator>xxx</dc:creator>
  <dc:description/>
  <cp:keywords/>
  <dc:language>en-US</dc:language>
  <cp:lastModifiedBy>vs</cp:lastModifiedBy>
  <cp:lastPrinted>2005-06-14T12:13:00Z</cp:lastPrinted>
  <dcterms:modified xsi:type="dcterms:W3CDTF">2009-02-05T11:33:00Z</dcterms:modified>
  <cp:revision>15</cp:revision>
  <dc:subject/>
  <dc:title/>
</cp:coreProperties>
</file>