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>Методический центр Северного окружного управ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Департамента образования города Моск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руктурного подразделения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оциально-психологическая деятельность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"Энциклопедия независимости. Профилактическая работа"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Москва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вышения эффективности социальной работы по профилактике наркомании и алкоголизма в детской и молодежной среде, некоммерческим фондом по профилактике значимых заболеваний и пропаганде здорового образа жизни «Здоровая страна» издана книга «Энциклопедия независ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телями книги являются психиатры-наркологи фонда «Здоровая страна», в частности, В. Богданчиков — член Общественной палаты Российской Федерации (комиссия по формированию здорового образа жизни). Данное издание получило положительные отзывы от ведущих наркологов, психиатров, общественных деятелей, занимающихся борьбой с наркоман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день, по словам первого заместителя мэра в правительстве столицы Людмилы Швецовой, каждый пятый подросток в возрасте от 14 до 20 лет, по меньшей мере, один раз в жизни пробовал наркотики.  — В 2007 году в Москве на учете находилось более 23 тысяч наркоманов. Около 15-17% людей, употребляющих синтетические наркотики, заканчивают жизнь самоубийством. 70-80% всех преступлений совершаются лицами, находящимися в состоянии алкогольного или наркотического опьянения, — констатировала руководитель комплекса социальной сферы сто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времен возникновения Библии человечество знает: есть книги, которые работают. Они дают правильные ориентиры, не позволяя сбиться с пути в бурном житейском море. В течение всей жизни мы обращаемся к ним, сверяя свои поступки. Книги, которые работают, помогают выжи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 мегаполис не обошли стороной такие чудовищные асоциальные явления как наркомания, алкоголизм и игромания (лудомания). Эти пристрастия непоправимо меняют психику человека, что особенно трагично, если человек молод. Чиновники и специалисты ищут пути решения этих проблем и сходятся во мнении, что главное – профилактические меры. Важно вовремя найти нужные слова, чтобы научить взрослеющего человека говорить «НЕТ».</w:t>
        <w:br/>
        <w:t xml:space="preserve">       Именно поэтому в каждую школу столицы, в каждое подростковое объединение были направлены экземпляры «Энциклопедии независимости» – уникального издания, выпущенного при поддержке Правительства Москвы. «Энциклопедия независимости» –  принципиально новый взгляд на проблему игромании, наркомании и алкоголизма, поскольку книга посвящена не только методам борьбы с зависимостью, но и, что более важно, –  способам ее предотвращения. Главный акцент делается на профилактику зависимости в рамках семьи.</w:t>
        <w:br/>
        <w:t xml:space="preserve">       Книга написана простым, понятным и эмоциональным языком, без пугающих терминов и неясных формулировок, чтобы ее могли читать не только родители, но и дети, ведь именно они сегодня являются основной «группой риска». Данная энциклопедия - советчик в сложных жизненных ситуациях - во многом сможет заменить даже рекомендации опытных вр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Энциклопедия независимости» - издание, которое должно быть в каждом доме, в каждой семье, в каждой школе. Задуматься о своем будущем и будущем  детей, вот в чем задача данной книги. Всего одна книга способна предотвратить множество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чему умница-дочка </w:t>
      </w:r>
      <w:hyperlink r:id="rId2">
        <w:r>
          <w:rPr>
            <w:rStyle w:val="InternetLink"/>
            <w:color w:val="000000"/>
            <w:sz w:val="28"/>
            <w:szCs w:val="28"/>
          </w:rPr>
          <w:t>становится наркоманкой</w:t>
        </w:r>
      </w:hyperlink>
      <w:r>
        <w:rPr>
          <w:sz w:val="28"/>
          <w:szCs w:val="28"/>
        </w:rPr>
        <w:t xml:space="preserve">? Что движет человеком, живущим ради игры? Как вовремя заметить нездоровое влечение к алкоголю у своего ребенка? - на эти больные для родителей вопросы попытались ответить авторы только что изданной в Москве "Энциклопедии независимости". В мегаполисе, где, по признанию руководителя социального комплекса столицы Людмилы Швецовой, </w:t>
      </w:r>
      <w:hyperlink r:id="rId3">
        <w:r>
          <w:rPr>
            <w:rStyle w:val="InternetLink"/>
            <w:color w:val="000000"/>
            <w:sz w:val="28"/>
            <w:szCs w:val="28"/>
          </w:rPr>
          <w:t>каждый пятый москвич от 14 до 20 лет пробовал наркотики</w:t>
        </w:r>
      </w:hyperlink>
      <w:r>
        <w:rPr>
          <w:sz w:val="28"/>
          <w:szCs w:val="28"/>
        </w:rPr>
        <w:t xml:space="preserve">, а более половины детей не понаслышке знают, что такое "однорукие бандиты", издание должно стать настольной книгой дл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не потерять ребенка, надо дать ему ощущение защищенности и значимости. Лучший способ предотвращения любопытства к сомнительным удовольствиям на стороне - насыщенная и интересная семейная жизнь. "Создавайте семейные традиции, в которые вовлечен ребенок, - садитесь за один стол, делитесь мыслями и впечатлениями, - пишут авторы книги. Совместный отдых - лучший способ почувствовать сплоченность в семь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до все решать за ребенка: "Даже пятилетний малыш - личность. Каждый поступок - бесценный опыт, и если ребенку не позволять ошибаться в малом, он не научится самостоятельно принимать решения". Родителям надо помнить, что рукоприкладство и угрозы типа "не дай бог, ты напьешься, я тебя убью" никогда детей не останавливали. Наоборот, делали их более скры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прочем, энциклопедия не ограничивается набором советов по воспитанию ребенка. Авторы подробно рассказывают о том, как распознать болезнь на начальной стадии, что надо делать, если беда все-таки пришла к вам в дом, приводят истории подростков, из которых ясно, как и когда произошел болезненный перелом в их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книге рассказывается, как правильно вызвать "скорую помощь" к наркоману при передозировке, чтобы медики не "отложили" вызов к безнадежному больному: "Оператору лучше сказать, что человек чем-то отравился, не дышит, что он умирает. О наркотиках лучше не упоминать". Авторы подсказывают, как правильно выбрать медцентр по лечению наркоманов, алкоголиков и лудоманов. Развеивают мифы о безвредности "легких" наркотик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ажно, чтобы книга (издана тиражом в 50 тыс. экземпляров), которую сейчас распространяют по учебным заведениям Москвы, не осталась пылиться в книжных шкафах директоров столичных школ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лудомании.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Большое внимание в «Энциклопедия независимости» уделяется такой проблеме, как лудомания, или зависимость от азартных игр. Казалось бы, что плохого в игре?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то - приятное времяпрепровождение, преферанс - лишний повод встретиться с друзьями, шахматы - зарядка для ума и даже вид спорта, скачки - любимое развлечение элиты, орел и решка помогают нам принять правильное решение или выиграть спор. Карты, домино, нарды - неизменный атрибут домашних вечеров, уличных посиделок и пляжного отдыха.</w:t>
      </w:r>
    </w:p>
    <w:p>
      <w:pPr>
        <w:pStyle w:val="Heading1"/>
        <w:spacing w:lineRule="atLeast" w:line="240" w:before="0" w:after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йствительно, в игре нет ничего предосудительного, пока вы играете ради удовольствия и общения, а не ради заманчивой перспективы легких денег. Когда азарт превращается в манию, а «улыбка фортуны» становится пределом мечтаний, тогда игра перестает быть просто игрой.</w:t>
      </w:r>
    </w:p>
    <w:p>
      <w:pPr>
        <w:pStyle w:val="Heading1"/>
        <w:spacing w:lineRule="atLeast" w:line="240" w:before="0" w:after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егодня зависимость от азартных игр стоит на одной планке с алкоголизмом и наркоманией, являясь едва ли не более опасной болезнью.</w:t>
      </w:r>
    </w:p>
    <w:p>
      <w:pPr>
        <w:pStyle w:val="Heading1"/>
        <w:spacing w:lineRule="atLeast" w:line="240"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главе «Лудомания» подробно освещены такие вопросы, как история возникновения зависимости, уходящая корнями в далекое прошлое, симптомы игромании, причины появления и развития болезненной тяги к игре. Дана классификация игр и игроков, ведь одна зависимость не похожа на другую(!), каждая имеет свои предпосылки, свои особенности. Подробно описаны признаки, на которые необходимо обратить внимание родным и близким человека, чересчур увлекающегося игрой, чтобы простое хобби не переросло в страшную болезнь. Приведена подробная схема того, как из простого увлечения игра становится тяжелой зависимостью.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анный раздел «Энциклопедии» включает также тесты, которые помогут вовремя выявить болезненную склонность к игре и вовремя оградить от опасности близкого вам человека. Большое внимание также уделяется методам профилактики и лечения игромании. В конце раздела приведены истории реальных людей, для которых игра стала смыслом жизни. Возможно, рассказы бывших игроков послужат кому-то ярким примером и помогут остановить человека от неверного шага, не дадут скатиться в пропасть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всех болезней, разрушающих организм, психику и социальную жизнь человека, наркомания является самой тяжелой. Грипп, простуда или насморк возникают вне зависимости от нашего желания, и потому мы делаем всё возможное, чтобы избежать появления инфекции. А если все же заболели - предпринимаем активные шаги к скорейшему выздоровлению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наркоманией все гораздо сложнее: человек становится больным как бы сознательно, по собственной воле. Как правило, привыкание не возникает мгновенно, а первые приемы наркотиков проходят вроде бы бесследно, а иногда даже забываются. Но! Наркомания - болезнь очень коварная.    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ные введения психоактивных веществ быстро парализуют волю человека и вызывают у него сильнейшее желание вновь и вновь употреблять наркоти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«Энциклопедии независимости» подробно рассказано о формировании наркотической зависимости: как все начинается, почему нормальный, здоровый человек вдруг начинает употреблять наркотики. Перечислены причины возникновения - «факторы риска». Важная роль отведена профилактике зависимости: что сделать, чтобы оградить своих детей от наркотиков, как научить ребенка говорить «нет!». Описаны стадии наркомании, большой раздел посвящен видам наркотиков и зависимостям, которые они вызываю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фы о наркотиках - этот раздел создан специально для тех, кто считает что наркотики - это не страшно, что от одной дозы ничего не случится, для тех, кто считает, что в жизни надо попробовать все. В главу «Наркомания» также включены специально разработанные тесты, призванные помочь человеку разобраться в себе, узнать, существует ли у него проблема с наркотиками, и, возможно, заставят задуматься о последствиях.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й раздел посвящен методикам и программам лечения наркотической зависимости, также даны советы тем, чей близкий человек употребля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ршают главу «Наркомания» истории людей, которые впустили в свою жизнь этот страшный яд. Возможно, эти истории затронут душу кого-то, кто еще может остановиться, или послужат наглядным примером. Возможно, прочитав эти истории, чей-нибудь ребенок откажется идти со своими сверстниками вечером на заброшенную стройку, чтобы словить кайф…</w:t>
      </w:r>
    </w:p>
    <w:p>
      <w:pPr>
        <w:pStyle w:val="Normal"/>
        <w:jc w:val="both"/>
        <w:rPr/>
      </w:pPr>
      <w:hyperlink r:id="rId4">
        <w:r>
          <w:rPr>
            <w:sz w:val="28"/>
            <w:szCs w:val="28"/>
          </w:rPr>
        </w:r>
      </w:hyperlink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лкоголизм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коголизм. К сожалению, для многих в нашей стране это слово не просто пустой звук. Наверное, нет человека, который, так или иначе, не сталкивался бы с этой проблемой. Надо лишь посмотреть по сторонам, и мы увидим сотни наглядных пример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не стоит забывать, что у каждого ребенка тоже есть глаза. И что он тоже видит слегка подвыпившего в честь праздника отца; уверенного в себе, но шагающего неуверенной походкой одноклассника; скандал в соседской квартире… Примеров масса. Испокон веков люди борются с пьянством, испокон веков люди попадают в лапы зеленого зм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лаве, посвященной алкоголизму, подробно рассказано о проблеме злоупотребления спиртным: описаны причины появления и развития зависимости, отдельные разделы посвящены таким актуальным на сегодняшний день проблемам, как пивной, женский и детский алкоголизм. Большое внимание уделяется профилактике страшной зависимости (в частности, среди детей и подростков) в рамках семьи и школы, освещены так называемые «факторы риска» - жизненные обстоятельства, увеличивающие шансы подростка стать потребителем спиртных напитков, рассказано о том, как научить ребенка отказываться от предложения выпи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лаве «Алкоголизм» приведены тесты, которые позволят определить, есть ли у человека предрасположенность к развитию зависимости от спиртных напитков, а также стадию уже существующей зависимости. Большое внимание уделяется методам лечения алкоголизма, описаны меры воздействия на человека, способы выведения из запоя и т.д. Даны советы людям, в семье которых есть человек, страдающий алкоголизмом, а также «инструкция» для тех, кто самостоятельно решил избавиться от пагубной привыч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ршают главу истории людей, которые на себе испытали, что значит попасть в зависимость от спиртных напитков, и которые нашли в себе силы разорвать этот замкнутый круг.</w:t>
      </w:r>
    </w:p>
    <w:p>
      <w:pPr>
        <w:pStyle w:val="Normal"/>
        <w:jc w:val="both"/>
        <w:rPr/>
      </w:pPr>
      <w:hyperlink r:id="rId5">
        <w:r>
          <w:rPr>
            <w:sz w:val="28"/>
            <w:szCs w:val="28"/>
          </w:rPr>
        </w:r>
      </w:hyperlink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энциклопедии доступным, простым, но не примитивным языком изложены основные проблемы, связанные с химическими и нехимическими зависимостями: история вопроса, современная эпидемиология, основные механизмы приобщения к употреблению ПАВ, клиника основных вариантов химических и нехимических зависимостей, принципы их лечения и профилактики. </w:t>
        <w:br/>
        <w:t xml:space="preserve">Энциклопедия содержит много важной и конкретной информации для родителей: </w:t>
        <w:br/>
        <w:t xml:space="preserve">• первые признаки формирующейся зависимости; </w:t>
        <w:br/>
        <w:t xml:space="preserve">• какое поведение ребенка должно насторожить в плане возможного употребления ПАВ; </w:t>
        <w:br/>
        <w:t xml:space="preserve">• как себя вести, когда есть подозрение, что ребенок употребляет наркотики или алкоголь; </w:t>
        <w:br/>
        <w:t xml:space="preserve">• как себя вести, когда ребенок сам признался в употреблении ПАВ; </w:t>
        <w:br/>
        <w:t xml:space="preserve">• как себя вести с приятелем, употребляющим ПАВ; </w:t>
        <w:br/>
        <w:t xml:space="preserve">• первая помощь при передозировке; </w:t>
        <w:br/>
        <w:t xml:space="preserve">• как выбрать для лечения клинику и реабилитационный центр среди огромного рыночного предложения и т.п. </w:t>
        <w:br/>
        <w:t xml:space="preserve">       В энциклопедии также содержится и другая полезная и конкретная информация для неспециалистов (как для родителей, так и для подростков), которая не только проясняет данную проблему, но и дает конкретные советы практически на все возможные ситуации, связанные с ней. Общее впечатление от энциклопедии положительное. Она может заполнить имеющийся у населения информационный вакуум по данной проблеме и по вопросам, как противодействовать наркомании не на уровне государственной проблемы, а на уровне конкретной семьи и конкретного человека.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материалам книги "Энциклопедия независимости" можно подготовить и провести классные часы, семинары, дискуссии, круглые столы и лекции для учащихся и их родителей, родительские собрания.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мероприятий:</w:t>
      </w:r>
    </w:p>
    <w:p>
      <w:pPr>
        <w:pStyle w:val="Heading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филактика лудомании:</w:t>
      </w:r>
    </w:p>
    <w:p>
      <w:pPr>
        <w:pStyle w:val="Heading1"/>
        <w:numPr>
          <w:ilvl w:val="0"/>
          <w:numId w:val="6"/>
        </w:numPr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Лудомания  - проблема современного общества".</w:t>
      </w:r>
    </w:p>
    <w:p>
      <w:pPr>
        <w:pStyle w:val="Heading1"/>
        <w:numPr>
          <w:ilvl w:val="0"/>
          <w:numId w:val="6"/>
        </w:numPr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Будь вне игры" – будь независим!</w:t>
      </w:r>
    </w:p>
    <w:p>
      <w:pPr>
        <w:pStyle w:val="Heading1"/>
        <w:numPr>
          <w:ilvl w:val="0"/>
          <w:numId w:val="6"/>
        </w:numPr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Игра - "за" и "против".</w:t>
      </w:r>
    </w:p>
    <w:p>
      <w:pPr>
        <w:pStyle w:val="Heading1"/>
        <w:numPr>
          <w:ilvl w:val="0"/>
          <w:numId w:val="6"/>
        </w:numPr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К чему приводят азартные игры?"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офилактика наркомании и алкоголизма: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к-шоу «Алкоголизм – эпидемия века».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ные часы: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Я выбираю жизнь без наркотиков".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Свобода и наркотики".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Вся правда о наркотиках".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Алкоголь – правда и ложь".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Алкоголь  - опасное пристрастие".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Похититель рассудка: алкоголизм и наркомания".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Умей сказать нет алкоголю"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еседы со школьниками: </w:t>
      </w:r>
    </w:p>
    <w:p>
      <w:pPr>
        <w:pStyle w:val="Heading1"/>
        <w:numPr>
          <w:ilvl w:val="0"/>
          <w:numId w:val="4"/>
        </w:numPr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Алкоголь и здоровье"</w:t>
      </w:r>
    </w:p>
    <w:p>
      <w:pPr>
        <w:pStyle w:val="Heading1"/>
        <w:numPr>
          <w:ilvl w:val="0"/>
          <w:numId w:val="4"/>
        </w:numPr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В чем вред алкоголя?"</w:t>
      </w:r>
    </w:p>
    <w:p>
      <w:pPr>
        <w:pStyle w:val="Heading1"/>
        <w:numPr>
          <w:ilvl w:val="0"/>
          <w:numId w:val="4"/>
        </w:numPr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Опасность алкоголизма"</w:t>
      </w:r>
    </w:p>
    <w:p>
      <w:pPr>
        <w:pStyle w:val="Heading1"/>
        <w:numPr>
          <w:ilvl w:val="0"/>
          <w:numId w:val="4"/>
        </w:numPr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Здоровый образ жизни – школа выживания"</w:t>
      </w:r>
    </w:p>
    <w:p>
      <w:pPr>
        <w:pStyle w:val="Heading1"/>
        <w:numPr>
          <w:ilvl w:val="0"/>
          <w:numId w:val="4"/>
        </w:numPr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Профилактика вредных привычек"</w:t>
      </w:r>
    </w:p>
    <w:p>
      <w:pPr>
        <w:pStyle w:val="Heading1"/>
        <w:numPr>
          <w:ilvl w:val="0"/>
          <w:numId w:val="4"/>
        </w:numPr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Войдем в мир здоровья"</w:t>
      </w:r>
    </w:p>
    <w:p>
      <w:pPr>
        <w:pStyle w:val="Heading1"/>
        <w:numPr>
          <w:ilvl w:val="0"/>
          <w:numId w:val="4"/>
        </w:numPr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Алкоголю скажем «НЕТ!"</w:t>
      </w:r>
    </w:p>
    <w:p>
      <w:pPr>
        <w:pStyle w:val="Heading1"/>
        <w:numPr>
          <w:ilvl w:val="0"/>
          <w:numId w:val="4"/>
        </w:numPr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От чего мы зависим".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школьные мероприятия:</w:t>
      </w:r>
    </w:p>
    <w:p>
      <w:pPr>
        <w:pStyle w:val="Heading1"/>
        <w:numPr>
          <w:ilvl w:val="0"/>
          <w:numId w:val="7"/>
        </w:numPr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День без вредных привычек"</w:t>
      </w:r>
    </w:p>
    <w:p>
      <w:pPr>
        <w:pStyle w:val="Heading1"/>
        <w:numPr>
          <w:ilvl w:val="0"/>
          <w:numId w:val="7"/>
        </w:numPr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Молодежь против алкоголизма и наркомании"</w:t>
      </w:r>
    </w:p>
    <w:p>
      <w:pPr>
        <w:pStyle w:val="Heading1"/>
        <w:numPr>
          <w:ilvl w:val="0"/>
          <w:numId w:val="7"/>
        </w:numPr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Благодеяние".</w:t>
      </w:r>
    </w:p>
    <w:p>
      <w:pPr>
        <w:pStyle w:val="Heading1"/>
        <w:spacing w:lineRule="atLeast" w:line="240" w:before="0" w:after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ворческие проектные  работы: </w:t>
      </w:r>
    </w:p>
    <w:p>
      <w:pPr>
        <w:pStyle w:val="Heading1"/>
        <w:numPr>
          <w:ilvl w:val="0"/>
          <w:numId w:val="3"/>
        </w:numPr>
        <w:spacing w:lineRule="atLeast" w:line="240" w:before="0" w:after="0"/>
        <w:rPr/>
      </w:pPr>
      <w:r>
        <w:rPr>
          <w:b w:val="false"/>
          <w:sz w:val="28"/>
          <w:szCs w:val="28"/>
        </w:rPr>
        <w:t xml:space="preserve">"Психология общения" </w:t>
      </w:r>
    </w:p>
    <w:p>
      <w:pPr>
        <w:pStyle w:val="Heading1"/>
        <w:numPr>
          <w:ilvl w:val="0"/>
          <w:numId w:val="3"/>
        </w:numPr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Конфликт. Пути выхода из конфликта"</w:t>
      </w:r>
    </w:p>
    <w:p>
      <w:pPr>
        <w:pStyle w:val="Heading1"/>
        <w:numPr>
          <w:ilvl w:val="0"/>
          <w:numId w:val="3"/>
        </w:numPr>
        <w:spacing w:lineRule="atLeast" w:line="240" w:before="0" w:after="0"/>
        <w:rPr/>
      </w:pPr>
      <w:r>
        <w:rPr>
          <w:b w:val="false"/>
          <w:sz w:val="28"/>
          <w:szCs w:val="28"/>
        </w:rPr>
        <w:t xml:space="preserve">"Стресс и способы борьбы с ним". 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готовка буклетов: </w:t>
      </w:r>
    </w:p>
    <w:p>
      <w:pPr>
        <w:pStyle w:val="Heading1"/>
        <w:numPr>
          <w:ilvl w:val="0"/>
          <w:numId w:val="5"/>
        </w:numPr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Исправь свое настроение сам"</w:t>
      </w:r>
    </w:p>
    <w:p>
      <w:pPr>
        <w:pStyle w:val="Heading1"/>
        <w:numPr>
          <w:ilvl w:val="0"/>
          <w:numId w:val="5"/>
        </w:numPr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Как стать сильным и привлекательным"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obshestvo/article3112271" TargetMode="External"/><Relationship Id="rId3" Type="http://schemas.openxmlformats.org/officeDocument/2006/relationships/hyperlink" Target="http://www.izvestia.ru/investigation/article3111464" TargetMode="External"/><Relationship Id="rId4" Type="http://schemas.openxmlformats.org/officeDocument/2006/relationships/hyperlink" Target="http://www.enne.ru/" TargetMode="External"/><Relationship Id="rId5" Type="http://schemas.openxmlformats.org/officeDocument/2006/relationships/hyperlink" Target="http://www.enn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21:00Z</dcterms:created>
  <dc:creator>Психологи</dc:creator>
  <dc:description/>
  <cp:keywords/>
  <dc:language>en-US</dc:language>
  <cp:lastModifiedBy>Психологи</cp:lastModifiedBy>
  <cp:lastPrinted>2008-10-31T10:10:00Z</cp:lastPrinted>
  <dcterms:modified xsi:type="dcterms:W3CDTF">2008-11-20T11:21:00Z</dcterms:modified>
  <cp:revision>2</cp:revision>
  <dc:subject/>
  <dc:title>           Методические рекомендации по использованию книги </dc:title>
</cp:coreProperties>
</file>