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хема составления психолого-педагогической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ребенка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ТИПОЛОГИЧЕСКИЕ ОСОБЕННОСТИ: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активный, подвижный, вялый, инертный, медлительный. Возбудимый, неуравновешенный; спокойный, уравновешенный; заторможенный; плаксивый, тревож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ыстрота реакции на словесные раздражители, переключаемо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обладание настроения - жизнерадостное, подавленное, без особого оттенка. Отмечаются ли резкие колебания настроения в течение дн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Проявляет ли настойчивость при встречающихся трудностях или отступает перед ними. Обращается ли за помощью и использует ли ее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ХАРАКТЕРОЛОГИЧЕСКИЕ ОСОБЕННОСТИ: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щительность, замкнутость. Легко вступает в контакт, правильно воспринимает ситуацию, понимает ее смысл, адекватно ведет себя, контакт и общение затруднены, понимание и реагирование на ситуацию не всегда или не совсем адекватны, плохо вступает в контакт, испытывает затруднение в общении, понимании ситуации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Отношение к товарищам - дружелюбие, негативизм, доброта, грубость и пр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Отношение к лидерству - стремится к первенству, признают ли за лидера другие. Проявляет ли организаторские способности, инициати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ношение к взрослым. Отношение к поручениям, поощрениям, порица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ким видам деятельности отдает предпочт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Активность речевого общения - соответствует возрасту, повышена, снижена, отмечается замкнутость, негативное отношение к речевому общ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ведение организовано, иногда не регулирует свое поведение, необходим постоянный внешний контроль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ПСИХОЛОГИЧЕСКИЕ 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слухоречевое </w:t>
      </w:r>
      <w:r>
        <w:rPr>
          <w:b/>
          <w:sz w:val="28"/>
          <w:szCs w:val="24"/>
        </w:rPr>
        <w:t>запоминание</w:t>
      </w:r>
      <w:r>
        <w:rPr>
          <w:sz w:val="28"/>
          <w:szCs w:val="24"/>
        </w:rPr>
        <w:t>, зрительное запоминание, тактильное запоминание. Запоминает быстро или медленно, с трудом, переход в долговременную память, объем оперативной памяти - достаточный, ограниченный, низ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Устойчивость </w:t>
      </w:r>
      <w:r>
        <w:rPr>
          <w:b/>
          <w:sz w:val="28"/>
          <w:szCs w:val="24"/>
        </w:rPr>
        <w:t>внимания</w:t>
      </w:r>
      <w:r>
        <w:rPr>
          <w:sz w:val="28"/>
          <w:szCs w:val="24"/>
        </w:rPr>
        <w:t xml:space="preserve"> - способен к длительному сосредоточению или быстро отвлекается. Характер отвлечения - отвлекается на раздражители, в отсутствие внешних раздражителей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8"/>
          <w:szCs w:val="24"/>
        </w:rPr>
      </w:pPr>
      <w:r>
        <w:rPr>
          <w:sz w:val="28"/>
          <w:szCs w:val="24"/>
        </w:rPr>
        <w:t>Переключаемость внимания - легкая, быстрая, замедленная, затрудненная.</w:t>
      </w:r>
    </w:p>
    <w:p>
      <w:pPr>
        <w:pStyle w:val="Normal"/>
        <w:numPr>
          <w:ilvl w:val="0"/>
          <w:numId w:val="2"/>
        </w:numPr>
        <w:ind w:left="1003" w:hanging="283"/>
        <w:jc w:val="both"/>
        <w:rPr>
          <w:sz w:val="28"/>
          <w:szCs w:val="24"/>
        </w:rPr>
      </w:pPr>
      <w:r>
        <w:rPr>
          <w:sz w:val="28"/>
          <w:szCs w:val="24"/>
        </w:rPr>
        <w:t>Распределение внимания - достаточное, затрудне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бщий уровень развития внимания - соответствует возрасту, низкий, не сформировано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ровень развития мысли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пособность к сравнению, классификации, обобщению, умение выделить существенный признак предметов, я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мение использовать приемы для запоминания - опосредованность, группировку, ассоци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Развитие сенсорных функци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состояние анализаторов, наличие обобщенных представлений о форме, величине, цвета, понятие относительности - соответствует возрасту, не сформировано, наруше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Развитие воображения: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яркость, живость, богатство фантазии, способность к оперированию образами, в каких видах деятельности проявляется (музыка, изодеятельность, математика, физкультура, речь, конструирование и т.п.) - соответствует возрасту, чрезмерно, слабость процессов воображения.</w:t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sz w:val="28"/>
          <w:szCs w:val="24"/>
        </w:rPr>
        <w:t>Вербальн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нимание рассказов со скрытым смыс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арные ана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южетное рассказывание - номинативная и коммуникативная функция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мение работать в режиме диа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4"/>
        </w:rPr>
        <w:t>речевая деятельность</w:t>
      </w:r>
      <w:r>
        <w:rPr>
          <w:sz w:val="28"/>
          <w:szCs w:val="24"/>
        </w:rPr>
        <w:t xml:space="preserve"> - адекватна ситуации и возрасту, чрезмерная, трудности инициации речевого высказывания, эмоциональная неадекватность, проблемы развернутой речи, трудности звукопроизношения, наличие заикания, эхолалий, речевых штампов и т.д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ОСПОСОБНОСТЬ НА ЗАНЯТ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отношение активное, заинтересованное, безразлич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о время занятий сосредоточен или часто отвлека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ыстро или медленно включается в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Темп работы - быстрый, средний, медленный. Причины замедленного темпа работы - обдумывание, тщательность выполнения, снижение психической активности - вялость, заторможенность, отвлекаемость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томление проявляется в замедлении темпа, ухудшении качества или в полном прекращении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убъективные и объективные признаки утомления - жалобы на усталость, головную боль, вялость, сонливость, отвлекаемость и 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пад работоспособности в середине занятия, в конце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мение следовать инструкции, способность удержания инструкции по длительности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ИЗВОЛЬНОСТЬ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держивает цель деятельности, намечает ее план, выбирает адекватные средства, проверяет результат, доводит начатое дело до кон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 процессе деятельности часто отвлекается, трудности преодолевает только при психологической поддержке, нуждается в частом одобр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еятельность хаотична, непродуманна, отдельные условия задачи теряются, результат не проверяется, из-за трудностей прерывает деятельность, помощь малоэффективна.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ВОДИМАЯ РАБОТА С РЕБЕНК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оводилась развивающе-коррекционная, сопровождающая работа, на протяжении какого времени, вид (по формированию пространственных представлений, развитию познавательных процессов, эмоциональному воспитанию и т.д.), рекомендации для дальнейшей работы (по необходимост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езультаты работы, успешность, формирование навыков - по возрасту, с трудом, отсрочен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работа с родителями, семьей - отношение родителей, успешность, систематичность и т.д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12:00Z</dcterms:created>
  <dc:creator>Прохорова Г.А.</dc:creator>
  <dc:description/>
  <cp:keywords/>
  <dc:language>en-US</dc:language>
  <cp:lastModifiedBy>307</cp:lastModifiedBy>
  <cp:lastPrinted>2003-03-11T20:18:00Z</cp:lastPrinted>
  <dcterms:modified xsi:type="dcterms:W3CDTF">2008-09-30T09:58:00Z</dcterms:modified>
  <cp:revision>19</cp:revision>
  <dc:subject/>
  <dc:title>СХЕМА СОСТАВЛЕНИЯ </dc:title>
</cp:coreProperties>
</file>