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ДОШКОЛЬНОЕ ОБРАЗОВАТЕЛЬНОЕ УЧРЕЖДЕНИЕ ДЕТСКИЙ САД «ОДУВАНЧИК»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01"/>
      </w:tblGrid>
      <w:tr>
        <w:trPr/>
        <w:tc>
          <w:tcPr>
            <w:tcW w:w="4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5г.                                                                                Протокол №_________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«Утверждаю»                                                                                                       Заведующая МБДОУ                                                                          детский са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5 г.                                                                                                            Приказ №___________</w:t>
            </w:r>
          </w:p>
          <w:p>
            <w:pPr>
              <w:pStyle w:val="Normal"/>
              <w:tabs>
                <w:tab w:val="clear" w:pos="708"/>
                <w:tab w:val="left" w:pos="5719" w:leader="none"/>
                <w:tab w:val="left" w:pos="62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728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7285" w:leader="none"/>
        </w:tabs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етодического сопровождения молодых специалис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кола молодого педагог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</w:rPr>
        <w:t>Срок реализации программы - 2015 -2016 г.г.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9"/>
        <w:jc w:val="right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Автор - составиль:</w:t>
      </w:r>
    </w:p>
    <w:p>
      <w:pPr>
        <w:pStyle w:val="Style19"/>
        <w:jc w:val="right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тарший воспитатель Шипулина Л.Ю.</w:t>
      </w:r>
    </w:p>
    <w:p>
      <w:pPr>
        <w:pStyle w:val="Style19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9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</w:t>
      </w:r>
    </w:p>
    <w:p>
      <w:pPr>
        <w:pStyle w:val="Style19"/>
        <w:jc w:val="cente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. Бурла</w:t>
      </w:r>
    </w:p>
    <w:p>
      <w:pPr>
        <w:pStyle w:val="Style19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9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2015г.</w:t>
      </w:r>
    </w:p>
    <w:p>
      <w:pPr>
        <w:pStyle w:val="Style19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вой раздел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темы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 результаты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</w:t>
      </w:r>
    </w:p>
    <w:p>
      <w:pPr>
        <w:pStyle w:val="Style20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Содержательный раздел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 ШМП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ШМП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за ходом реализации программы</w:t>
      </w:r>
    </w:p>
    <w:p>
      <w:pPr>
        <w:pStyle w:val="Style20"/>
        <w:spacing w:lineRule="auto" w:line="240" w:before="0" w:after="0"/>
        <w:ind w:left="10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vanish/>
          <w:color w:val="333333"/>
          <w:kern w:val="2"/>
          <w:sz w:val="42"/>
          <w:szCs w:val="42"/>
        </w:rPr>
      </w:pPr>
      <w:r>
        <w:rPr>
          <w:vanish/>
          <w:color w:val="333333"/>
          <w:kern w:val="2"/>
          <w:sz w:val="42"/>
          <w:szCs w:val="4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ой раз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системы дошкольного образования характеризуется повышением его качества в соответствии с целями, обозначенными в национальной доктрине российского образования. Перемены в разных сферах жизнедеятельности современного общества повлекли за собой изменения в области дошкольного воспитания и образования детей. Перестройка социально – экономической жизни России повысила требования к личностному и профессиональному развитию педагога, ещё существеннее стала значимость начального этапа вхождения молодого воспитателя в образовательную сферу. Период вхождения начинающего педагога в профессию  отличается напряженностью, важностью для его личностного и профессионального развития. От того, как пройдёт этот период, зависит, состоится ли новоявленный воспитатель, как профессионал, останется ли он в сфере дошкольного образования или найдёт себя в другой сфере деятельности. Профессиональная педагогическая деятельность, по мнению современных педагогов исследователей К.Ю. Белой и М.С. Гвоздевой и др. имеет характерные особе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не допускается скидок на недостаточную квалифик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сокие требования к профессиональной компетент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 образовательной сферы действуют с первого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последнего дня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работа воспитателя требует мгновенной, профессионально точ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меют место высокая цена ошибок и значительный пери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явления окончательных результатов педагогиче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этим нам необходимо уделять достаточное внимание начинающим воспитателям, их подготовке, профессиональному становлению, личностному развитию в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ая адаптация начинающего воспитателя в процессе его вхождения в образовательную среду пройдёт успешно, если будут выполнены следующие условия успешной адапт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трудовая мотивация, педагогическая направленность являю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и факторами при поступлении педагога на рабо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фессиональная адаптация воспитателя осуществляетс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еразрывной  связи  с процессом его личност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офессиональ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максимальный учёт личностных особенностей и уровня профессиональной подготовки, активная поддержка личностного и профессионального роста воспитателя.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став педагогического коллектива МБДОУ детского сада «Одуванчик»  входят педагоги со стажем работы более 10 лет – (7 человек), так и педагоги со стажем до 5 лет – (4 человек),  с 5 до 10 – (4 челове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уровня образования таков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е образование имеют -  9 челове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 специальное – 6 челове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уровня квалификации педагогического коллектива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высшей категорией – 6 челове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первой категорией – 5  челове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з категории – 4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и молодых педагогов – 2  педагога имеют высшее профессиональное  образование,  2 – имеют средне-специальное профессиональное образование,  4 молодых педагога не имеют категор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человека – испытывают затруднения в практическом применении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 возникла необходимость в адаптации и обучении молодых  педагогов в ДОУ.  В ходе анкетирования педагогов, при  планировании программы «Школы молодого педагога» были выявлены следующие проблемы:  молодой специалист на старте педагогической деятельности знает достаточно, но мало умеет, так как у него не сформированы профессионально – значимые качества, неуверенность в своих силах и возможностях.  Как следствие, происходит не всегда оправданный отток молодых воспитателей, не нашедших себя в выбранной профессии. Поэтому необходим  дифференцированный подход при организации занятий в ШМ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Школа молодого педагога» рассчитана на 1 год.  Данный кадровый ресурс является основным для обучения молодых педагогов.  В последствии программа может быть скорректирована, внесены изменения и допол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граммы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е помощи начинающим педагогам в профессиональной адаптации, достижение успешного личностного и профессионального развит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ать основы психолого–педагогических знаний, обучить навыкам само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едупреждать типичные ошибки и затруднения в организации занятий и совместной деятельности воспитателей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еализацию потребностей начинающих педагогов в повышении своей профессиональной квалификации, стимулировать развитие индивидуального стиля твор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нцип гуманизации педагогического процесса, соответствия содержания программы современным требованиям дошкольного образования и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нцип систематизации, научности, доступности изучаем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нцип дифференцированного подхода к педагогам с учётом  уровня их профессиональной подготов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работы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учебно – воспитательного процесса с детьми дошкольного возраста на основе психолого – педагогических знаний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педагогов с  методическими приёмами, технологиями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детьми и родителями, овладение коммуникативной культурой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накомство с  основами делопроизводства при организации учебно – воспитательного процесса.</w:t>
      </w:r>
    </w:p>
    <w:p>
      <w:pPr>
        <w:pStyle w:val="Normal"/>
        <w:ind w:left="1440" w:hanging="0"/>
        <w:jc w:val="center"/>
        <w:rPr/>
      </w:pPr>
      <w:r>
        <w:rPr>
          <w:b/>
          <w:sz w:val="32"/>
          <w:szCs w:val="32"/>
        </w:rPr>
        <w:t>Ожидаемые результаты: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адаптация молодых педагогов, успешное  вхождение их  в новый коллектив, овладение  коммуникативной культурой в общении с педагогами, детьми, родителя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педагогами методами и приёмами сопровождения  детей с учётом возрастных и индивидуальных особенностей своих воспитанник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приёмами для создания собственных методических разработок, использование современных технических средств обучения. Рост профессиональной компетентности молодых педагогов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 реализации программы  </w:t>
      </w:r>
      <w:r>
        <w:rPr>
          <w:sz w:val="28"/>
          <w:szCs w:val="28"/>
        </w:rPr>
        <w:t xml:space="preserve"> – 1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тельный раз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ые формы работы ШМП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, тестировани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и, бесед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 дискусси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кусси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иц - опрос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консультаци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осещени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вые игр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лые стол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 – классы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рограммы ШМП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Организация учебно – воспита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Знакомство педагогов с методами, приёмами, технологиями  педагогическ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Овладение коммуникативной культу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Знакомство с основами дело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еализация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6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имеющихся нормативно – правовых а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нормативно – правовой базы 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передового опыта по созданию Ш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плана работы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программы на педагогическом со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– май 20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банка данных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, тестирование молодых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наставн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аботы Ш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ИКТ компетент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Участие в работе районных семинаров, мастер –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урсы повышение квалификации при КИПКР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ово – аналитически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бщение и анализ итогов работы по программе «Школы молодого педаг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ниторинг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мендации по использованию позитивных результатов в педагогической практик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истема мониторинга за ходом реализации программы</w:t>
      </w:r>
    </w:p>
    <w:tbl>
      <w:tblPr>
        <w:tblW w:w="1065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64"/>
        <w:gridCol w:w="1887"/>
        <w:gridCol w:w="1959"/>
        <w:gridCol w:w="952"/>
        <w:gridCol w:w="1907"/>
      </w:tblGrid>
      <w:tr>
        <w:trPr>
          <w:trHeight w:val="9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результа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ть основы психолого – педагогических знаний, обучить навыкам самообразова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о – педагогическая адаптация молодых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по теме самообразо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кетирование, тестирование, наблюдение пед. процес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ультация по  ведению документации по тем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тическая справка по работе Ш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– педагогические консультации, 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традь по самообразова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– стажи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35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упреждать типичные ошибки и затруднения в организации занятий и совместной деятельности воспитателей с деть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комство педагогов с методикой проведения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методами и приёмами организации совместной деятельности воспитателя 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владение коммуникативной культуро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коменд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нятий, наблюдение педагогическ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совместной деятельности у педагогов – стаж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дагогические ситуации, тренинги, показ презент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пекты занятий, практические отчёты, методические рекомендации, карты анализа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тка совмест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традь наблюдения за педагогическим процессо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и и 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ить реализацию потреб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ющих педагогов в повышении сво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дивиду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я твор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лая организация учебно – воспитательного проце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, изучение основ делопроизво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творческий поиск, повышать свою компетентность на курсах повышения квалификац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игры, презентации, изготовление игр и пособий для занятий с деть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анятий, собраний. Участие в работе РМО, семин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о ШМП при ИКТ, изучение опыта педагог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педагогической активности воспит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по оперативному и сравнительному контро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 детского са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рилож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-709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кета молодого специалиста</w:t>
      </w:r>
    </w:p>
    <w:p>
      <w:pPr>
        <w:pStyle w:val="Normal"/>
        <w:shd w:fill="FFFFFF" w:val="clear"/>
        <w:spacing w:lineRule="atLeast" w:line="315"/>
        <w:ind w:left="-709" w:hanging="0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>1.Почему Вы выбрали профессию воспитателя? Чем она для Вас привлекательна?</w:t>
        <w:br/>
        <w:t>2.Как Вы оцениваете различные стороны своей профессиональной подготовки?</w:t>
        <w:br/>
        <w:t>3. С какими трудностями Вы столкнулись в работе? В какой помощи Вы больше всего нуждаетесь?</w:t>
        <w:br/>
        <w:t>4. Как Вы оцениваете свои взаимоотношения с педагогическим коллективом?</w:t>
        <w:br/>
        <w:t>5.Какие задачи Вы ставите перед собой в ближайшее время?</w:t>
        <w:br/>
        <w:t>6.Каковы Ваши профессиональные планы на будущее?</w:t>
        <w:br/>
        <w:t>7. Если бы Вам представилась возможность вновь выбрать профессию, стали бы Вы воспитателем?</w:t>
        <w:br/>
        <w:t>8. Что Вас привлекает в работе коллектив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Новизна деятельност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Условия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Возможность экспериментировани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мер и влияние коллег и руководител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труд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/>
        <w:ind w:left="0" w:hanging="360"/>
        <w:rPr>
          <w:sz w:val="28"/>
          <w:szCs w:val="28"/>
        </w:rPr>
      </w:pPr>
      <w:r>
        <w:rPr>
          <w:sz w:val="28"/>
          <w:szCs w:val="28"/>
        </w:rPr>
        <w:t>Доверие</w:t>
      </w:r>
    </w:p>
    <w:p>
      <w:pPr>
        <w:pStyle w:val="Style18"/>
        <w:shd w:fill="FFFFFF" w:val="clear"/>
        <w:spacing w:lineRule="atLeast" w:line="315" w:before="150" w:after="225"/>
        <w:ind w:firstLine="300"/>
        <w:rPr>
          <w:rFonts w:ascii="Arial" w:hAnsi="Arial" w:cs="Arial"/>
          <w:color w:val="000066"/>
          <w:sz w:val="21"/>
          <w:szCs w:val="21"/>
        </w:rPr>
      </w:pPr>
      <w:r>
        <w:rPr>
          <w:rFonts w:cs="Arial" w:ascii="Arial" w:hAnsi="Arial"/>
          <w:color w:val="000066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15"/>
        <w:ind w:left="3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агностика проблем педагога                                       Приложение 2</w:t>
      </w:r>
    </w:p>
    <w:p>
      <w:pPr>
        <w:pStyle w:val="Style18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rFonts w:cs="Arial" w:ascii="Arial" w:hAnsi="Arial"/>
          <w:color w:val="000066"/>
          <w:sz w:val="21"/>
          <w:szCs w:val="21"/>
        </w:rPr>
        <w:br/>
      </w:r>
      <w:r>
        <w:rPr>
          <w:rStyle w:val="StrongEmphasis"/>
          <w:sz w:val="28"/>
          <w:szCs w:val="28"/>
        </w:rPr>
        <w:t>1. При проведении каких видов занятий вы испытываете трудност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Занятия эстетического цикл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Style18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акие причины, по вашему мнению, этих трудностей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Материальные услови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Большое количество детей в групп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Недостаточная методическая помощь со стороны руководств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Недостаток педагогического опыт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Нехватка методической литературы</w:t>
      </w:r>
    </w:p>
    <w:p>
      <w:pPr>
        <w:pStyle w:val="Style18"/>
        <w:shd w:fill="FFFFFF" w:val="clear"/>
        <w:spacing w:lineRule="atLeast" w:line="315" w:before="150" w:after="225"/>
        <w:ind w:left="105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спытываете ли Вы затруднения в общении с: родителями, детьми, руководством?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Style18"/>
        <w:shd w:fill="FFFFFF" w:val="clear"/>
        <w:spacing w:lineRule="atLeast" w:line="315" w:before="150" w:after="225"/>
        <w:ind w:left="10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Какие методы и приемы вы используете для активизации познавательной деятельности дошкольников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 занятиях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В игровой деятельност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В труд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В художественной деятельности</w:t>
      </w:r>
    </w:p>
    <w:p>
      <w:pPr>
        <w:pStyle w:val="Style18"/>
        <w:shd w:fill="FFFFFF" w:val="clear"/>
        <w:spacing w:lineRule="atLeast" w:line="315" w:before="150" w:after="225"/>
        <w:ind w:left="10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цените, пожалуйста, по 10 – бальной системе, в какой степени у вас сформированы гностические уме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Умения изучать и развивать способности своих воспитанников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Умение диагностировать волевое развитие ребенк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Умение проанализировать и оценить свою деятельность и поведени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Умение видеть и понимать мотивы поведения ребенк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Знание особенностей  эмоционального развития дошкольника и умение </w:t>
      </w:r>
    </w:p>
    <w:p>
      <w:pPr>
        <w:pStyle w:val="Normal"/>
        <w:shd w:fill="FFFFFF" w:val="clear"/>
        <w:spacing w:lineRule="atLeast" w:line="315"/>
        <w:ind w:left="42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изучать</w:t>
      </w:r>
    </w:p>
    <w:p>
      <w:pPr>
        <w:pStyle w:val="Style18"/>
        <w:shd w:fill="FFFFFF" w:val="clear"/>
        <w:spacing w:lineRule="atLeast" w:line="315" w:before="150" w:after="225"/>
        <w:ind w:left="10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Какие задачи вы ставите перед собой на ближайшее время?_______________________________</w:t>
      </w:r>
    </w:p>
    <w:p>
      <w:pPr>
        <w:pStyle w:val="Style18"/>
        <w:shd w:fill="FFFFFF" w:val="clear"/>
        <w:spacing w:lineRule="atLeast" w:line="315" w:before="150" w:after="225"/>
        <w:rPr>
          <w:sz w:val="28"/>
          <w:szCs w:val="28"/>
        </w:rPr>
      </w:pPr>
      <w:r>
        <w:rPr>
          <w:rStyle w:val="StrongEmphasis"/>
          <w:sz w:val="28"/>
          <w:szCs w:val="28"/>
        </w:rPr>
        <w:t>7. В какой методической помощи вы нуждаетесь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В прослушивании лекций по психологии, педагогике, методика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В методических консультациях по отдельным раздела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смотре открытых занятий у опытных воспитателей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5" w:before="0" w:after="0"/>
        <w:ind w:left="720" w:hanging="294"/>
        <w:rPr>
          <w:sz w:val="28"/>
          <w:szCs w:val="28"/>
        </w:rPr>
      </w:pPr>
      <w:r>
        <w:rPr>
          <w:sz w:val="28"/>
          <w:szCs w:val="28"/>
        </w:rPr>
        <w:t>В знакомстве с передовым педагогическим опытом</w:t>
      </w:r>
    </w:p>
    <w:p>
      <w:pPr>
        <w:pStyle w:val="Normal"/>
        <w:shd w:fill="FFFFFF" w:val="clear"/>
        <w:spacing w:lineRule="atLeast" w:line="3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150" w:after="225"/>
        <w:ind w:first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Style18"/>
        <w:shd w:fill="FFFFFF" w:val="clear"/>
        <w:spacing w:lineRule="atLeast" w:line="315" w:before="150" w:after="225"/>
        <w:ind w:first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амятка для молодых специалистов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"Правила поведения и общения воспитателя в ДОУ"</w:t>
            </w:r>
          </w:p>
          <w:p>
            <w:pPr>
              <w:pStyle w:val="Normal"/>
              <w:spacing w:lineRule="atLeast" w:line="315"/>
              <w:ind w:left="-56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райтесь: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меть в душе прекрасный идеал, высокую мечту и стремиться к ней.  Быть лучше, помня, что совершенствованию нет предела.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сти профессионально, быть в курсе последних достижений педагогической науки, не останавливаться на достигнутом.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Быть всегда в равновесии, сдерживая отрицательные эмоции.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Выходить из конфликтных ситуаций с достоинством и юмором.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щать, сочувствовать, сопереживать, быть великодушным и снисходительным.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Жить легко, просто и радостно. Видеть во всем положительное.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ыть всегда доброжелательным. Дружелюбие — основа вашего здоровья.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сюду навести порядок и уют, создать оазис доброты, любви и красоты — в душе, в семье, на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работе. Прививайте это детям.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ыть добрым и честным. Помните, что добро, сделанное вами, всегда вернется к вам многократно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увеличенным.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мните:</w:t>
            </w:r>
          </w:p>
          <w:p>
            <w:pPr>
              <w:pStyle w:val="Style18"/>
              <w:spacing w:lineRule="atLeast" w:line="315" w:before="0" w:after="0"/>
              <w:ind w:firstLine="30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"Терпение — дар Неба".</w:t>
            </w:r>
          </w:p>
          <w:p>
            <w:pPr>
              <w:pStyle w:val="Style18"/>
              <w:spacing w:lineRule="atLeast" w:line="315" w:before="0" w:after="0"/>
              <w:ind w:firstLine="30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ладающий терпением не унизится до раздражения.</w:t>
            </w:r>
          </w:p>
          <w:p>
            <w:pPr>
              <w:pStyle w:val="Style18"/>
              <w:spacing w:lineRule="atLeast" w:line="315" w:before="0" w:after="0"/>
              <w:ind w:firstLine="30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гда есть тот, кому нужна ваша помощь, кому труднее, чем вам.</w:t>
            </w:r>
          </w:p>
          <w:p>
            <w:pPr>
              <w:pStyle w:val="Style18"/>
              <w:spacing w:lineRule="atLeast" w:line="315" w:before="0" w:after="0"/>
              <w:ind w:firstLine="30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ликая миссия женщины — нести в мир любовь, красоту и гармонию.     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  </w:t>
            </w:r>
            <w:r>
              <w:rPr>
                <w:sz w:val="28"/>
                <w:szCs w:val="28"/>
              </w:rPr>
              <w:t xml:space="preserve">Коллектив — это тоже семья. Укрепляйте мир нашей семьи добрыми </w:t>
            </w:r>
          </w:p>
          <w:p>
            <w:pPr>
              <w:pStyle w:val="Style18"/>
              <w:spacing w:lineRule="atLeast" w:line="315" w:before="0" w:after="0"/>
              <w:ind w:firstLine="30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ыслями, добрыми словами, добрыми делами.                                                    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Ваши объяснения должны быть простыми понятным детям.                      </w:t>
            </w:r>
          </w:p>
          <w:p>
            <w:pPr>
              <w:pStyle w:val="Style18"/>
              <w:spacing w:lineRule="atLeast" w:line="315" w:before="0" w:after="0"/>
              <w:ind w:firstLine="300"/>
              <w:rPr/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Когда ребенок разговаривает с вами, слушайте его внимательно.</w:t>
            </w:r>
          </w:p>
          <w:p>
            <w:pPr>
              <w:pStyle w:val="Style18"/>
              <w:spacing w:lineRule="atLeast" w:line="315" w:before="0" w:after="0"/>
              <w:ind w:firstLine="30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скупитесь на похвалу.</w:t>
            </w:r>
          </w:p>
          <w:p>
            <w:pPr>
              <w:pStyle w:val="Style18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 создавайте конфликтных ситуаций.</w:t>
            </w:r>
          </w:p>
          <w:p>
            <w:pPr>
              <w:pStyle w:val="Style18"/>
              <w:spacing w:lineRule="atLeast" w:line="315" w:before="0" w:after="0"/>
              <w:ind w:firstLine="30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ледите за внешностью и поведением.</w:t>
            </w:r>
          </w:p>
          <w:p>
            <w:pPr>
              <w:pStyle w:val="Style18"/>
              <w:spacing w:lineRule="atLeast" w:line="315" w:before="0" w:after="0"/>
              <w:ind w:firstLine="30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аше отношение к работе, людям, предметам — образец для подражания.</w:t>
            </w:r>
          </w:p>
          <w:p>
            <w:pPr>
              <w:pStyle w:val="Style18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спитывая детей, стремитесь: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ть ребенка таким, каков он есть.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ть в каждом ребенке личность.</w:t>
            </w:r>
          </w:p>
          <w:p>
            <w:pPr>
              <w:pStyle w:val="Style18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Хвалить, поощрять, ободрять, создавая положительную эмоциональную   </w:t>
            </w:r>
          </w:p>
          <w:p>
            <w:pPr>
              <w:pStyle w:val="Style18"/>
              <w:spacing w:lineRule="atLeast" w:line="315" w:before="0" w:after="0"/>
              <w:ind w:firstLine="3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тмосферу.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чать не недостатки ребенка, а динамику его развития.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родителей своими союзниками в деле воспитания.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аривать с ребенком заботливым, ободряющим тоном.</w:t>
              <w:br/>
              <w:t>     Поощрять стремление ребенка задавать вопросы.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детском саду запрещается: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ать и наказывать детей.</w:t>
            </w:r>
          </w:p>
          <w:p>
            <w:pPr>
              <w:pStyle w:val="Style18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ставлять проступки детей на всеобщее обозрение.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ходить к детям с плохим настроением.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суждать с родителями поведение чужого ребенка.</w:t>
            </w:r>
          </w:p>
          <w:p>
            <w:pPr>
              <w:pStyle w:val="Style18"/>
              <w:spacing w:lineRule="atLeast" w:line="315"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тавлять детей одних.</w:t>
            </w:r>
          </w:p>
          <w:p>
            <w:pPr>
              <w:pStyle w:val="Style18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нижать ребенка.</w:t>
            </w:r>
          </w:p>
        </w:tc>
      </w:tr>
    </w:tbl>
    <w:p>
      <w:pPr>
        <w:pStyle w:val="Style18"/>
        <w:shd w:fill="FFFFFF" w:val="clear"/>
        <w:spacing w:lineRule="atLeast" w:line="315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15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4</w:t>
      </w:r>
    </w:p>
    <w:p>
      <w:pPr>
        <w:pStyle w:val="Style18"/>
        <w:shd w:fill="FFFFFF" w:val="clear"/>
        <w:spacing w:lineRule="atLeast" w:line="315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"Как подготовиться к докладу, выступлению"</w:t>
      </w:r>
    </w:p>
    <w:p>
      <w:pPr>
        <w:pStyle w:val="Style18"/>
        <w:shd w:fill="FFFFFF" w:val="clear"/>
        <w:spacing w:lineRule="atLeast" w:line="315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br/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I. Этап – подготовка доклада.</w:t>
      </w:r>
      <w:r>
        <w:rPr>
          <w:sz w:val="28"/>
          <w:szCs w:val="28"/>
        </w:rPr>
        <w:br/>
        <w:t>1.Формулировка темы, выделение стержневой проблемы и целевой установки с учетом интересов и запросов слушателей</w:t>
        <w:br/>
        <w:t>2.Формулировка основных вопросов доклада</w:t>
        <w:br/>
        <w:t>3.Составление развернутого плана выступления</w:t>
        <w:br/>
        <w:t>4.Просмотр и чтение специальной литературы</w:t>
        <w:br/>
        <w:t>5. Определение порядка использования подобранных материалов в процессе изложения</w:t>
        <w:br/>
        <w:t>6.Распределение материала по вопросам</w:t>
        <w:br/>
      </w:r>
      <w:r>
        <w:rPr>
          <w:rStyle w:val="StrongEmphasis"/>
          <w:b w:val="false"/>
          <w:sz w:val="28"/>
          <w:szCs w:val="28"/>
        </w:rPr>
        <w:t>II. Этап – работа с подготовленными материалами</w:t>
      </w:r>
      <w:r>
        <w:rPr>
          <w:sz w:val="28"/>
          <w:szCs w:val="28"/>
        </w:rPr>
        <w:br/>
        <w:t>    1.Выделение в тексте основных смысловых частей, на которые при выступлении нужно сделать акцент</w:t>
        <w:br/>
        <w:t>    2.  Распределение времени на изложение каждого вопроса и определение темпа выступления (пробное чтение)</w:t>
        <w:br/>
        <w:t>    3. "Свертывание" полного текста доклада в краткую форму (тезисы, план, цитаты на карточках)</w:t>
        <w:br/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III. Этап – подготовка к выступлению.</w:t>
      </w:r>
    </w:p>
    <w:p>
      <w:pPr>
        <w:pStyle w:val="Style18"/>
        <w:shd w:fill="FFFFFF" w:val="clear"/>
        <w:spacing w:lineRule="atLeast" w:line="315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15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15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50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3:00Z</dcterms:created>
  <dc:creator>кен</dc:creator>
  <dc:description/>
  <dc:language>en-US</dc:language>
  <cp:lastModifiedBy>Home</cp:lastModifiedBy>
  <cp:lastPrinted>2009-10-29T00:10:00Z</cp:lastPrinted>
  <dcterms:modified xsi:type="dcterms:W3CDTF">2016-01-26T10:13:00Z</dcterms:modified>
  <cp:revision>2</cp:revision>
  <dc:subject/>
  <dc:title>Программа школы молодого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S5QAU4VNKZPS-842-6</vt:lpwstr>
  </property>
  <property fmtid="{D5CDD505-2E9C-101B-9397-08002B2CF9AE}" pid="5" name="_dlc_DocIdItemGuid">
    <vt:lpwstr>f61b6ba3-289c-4ebe-bccf-b2b981b23ecf</vt:lpwstr>
  </property>
  <property fmtid="{D5CDD505-2E9C-101B-9397-08002B2CF9AE}" pid="6" name="_dlc_DocIdUrl">
    <vt:lpwstr>http://ko-2013.koiro.local:82/Buy/Rodnik/_layouts/15/DocIdRedir.aspx?ID=S5QAU4VNKZPS-842-6, S5QAU4VNKZPS-842-6</vt:lpwstr>
  </property>
  <property fmtid="{D5CDD505-2E9C-101B-9397-08002B2CF9AE}" pid="7" name="display_urn:schemas-microsoft-com:office:office#Author">
    <vt:lpwstr>MRC_Buy</vt:lpwstr>
  </property>
  <property fmtid="{D5CDD505-2E9C-101B-9397-08002B2CF9AE}" pid="8" name="display_urn:schemas-microsoft-com:office:office#Editor">
    <vt:lpwstr>MRC_Buy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