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 для молодого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пределение его педагогической стрессоустойчи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.В. Микляева, Ю.В. Микля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риведенных пословиц и поговорок выберите те, которые в наибольшей степени отражают особенности Вашей жизни в качестве молодого специали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ступление на работу в детский с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 ищи зайца в бору – на опушке си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Ехал к вам, да заехал к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Попался, как ворона в су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священие в должность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осла не секут, не рубят, а только жал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Летать летаю, а сесть не д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апишешь пером, что не вывезешь в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вый самостоятельный 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ежде веку не помр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Его пошли, да сам за ним и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ак ступил, так и по уши в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ношение к наставничест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аука учит только у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Болящий ожидает здравия даже до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абы знать, где упасть, так и соломки подостл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ведение занятий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 бьет стрела тата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чи других – и сам пойм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Ехала кума неведомо к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ведение режимных мо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ень в день, топор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Жив, жив Кури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Что ни хвать, то ерш, да 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одительские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 трудно сделать, да трудно заду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ервый блин ко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Жаловался всем, да никто не слуш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частие в педагогических советах в 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Живет и эта песня для поч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трелял в воробья, да попал в журав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Фасон дороже прик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онец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Не то дорого, что красного золота, а то дорого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 ученого (битого) двух неученых (небитых) 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 к тес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Вас преобладают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 Вас сформированы устойчивые представления о себе как «идеальном педагоге» (каким бы Вы хотели стать), «потенциальном педагоге» (каким бы Вы могли стать) и «реальном педагоге» (как Вы себя оцениваете). Это позволяет Вам уже учиться у более опытных педагогов и успешно работать по выбранной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 Вас недостаточно дифференцированы представления о себе как о реальном и потенциальном педагоге. Вы привыкли учиться и работать, не задумываясь над тем, что меняетесь в ходе этого процесса. Попробуйте посмотреть на себя со стороны – и увидите, что у Вас уже вырабатывается свой собственный, присущий только Вам, стиль педагог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 Вас занижена самооценка как самообразовательной, так и профессиональной деятельности. Это приводит к неуверенности в своих силах и пассивности. Попробуйте придумать себе идеальный образ себя – педагога и Вы убедитесь, что разница между Вашими возможностями и желаниями намного меньше, чем Вам каж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ессоустойчив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тветов типа «А» – норм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тветов типа « Б» – неустойч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тветов типа «В» – свидетельствует о необходимости оказания психологической помощи в процессе адаптации к требованиям педагогической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1:00Z</dcterms:created>
  <dc:creator>губка боб</dc:creator>
  <dc:description/>
  <cp:keywords/>
  <dc:language>en-US</dc:language>
  <cp:lastModifiedBy>Sdf</cp:lastModifiedBy>
  <dcterms:modified xsi:type="dcterms:W3CDTF">2019-10-16T04:45:00Z</dcterms:modified>
  <cp:revision>3</cp:revision>
  <dc:subject/>
  <dc:title/>
</cp:coreProperties>
</file>