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я для формирования правильной осан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с учебнико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пражнения: формирование правильной осанки, поддержание здорового психологического климата в классе, поддержание организма в тонусе, снятие мышечного напряжение, выработка командного духа (правильность выполнения зависит от слаженности работы пары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кладут учебник на голову и для разминки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иседают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оворачиваются вокруг своей оси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делают шаг влево, вправо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о команде учителя ребята становятся по двое и берутся за руки, руки согнуты в локтях и подняты вверх (книги на голове). И повторяют за учителем танцевальные движен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Шаг влево, присесть, выпрямится, подставить правую ногу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Шаг вправо, присесть, выпрямится, подставить левую ногу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Шаг влево, присесть, выпрямится, правую ногу, согнуть слегка в коленях и приподняв вынести влево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Шаг вправо, присесть, выпрямится, левую ногу согнуть слегка в коленях и приподняв вынести вправо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Держась за руки, глядя друг другу в глаза, меняются местами по круг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11125</wp:posOffset>
            </wp:positionV>
            <wp:extent cx="2743200" cy="2171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оверили осанк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верили оса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ли лопа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ходим на нос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на пят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, как все ребя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к мишка косолап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быстрее мы пой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 к бегу перейд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носках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пятк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внешнем свод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п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отдых дать спи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ямились, потя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зад прогну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лоны вперёд и наза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у тоже разм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д-вперёд её сгиб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лоны вперёд-наза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от за поворо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к окну, а то к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м упражн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тдых дать спи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ороты корпу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раво и вле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жимаемся от п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ись. На ста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А кто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г отжаться десять раз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жимания от пар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 мы чуд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а за парты сесть н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за парты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укрепления мышц кистей рук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ая истор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sz w:val="28"/>
          <w:szCs w:val="28"/>
        </w:rPr>
        <w:t>Учитель рассказывает историю, которая случилась в лесу, а дети показывают ее с помощью движений р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бежали зайки на поляну. Прыг-скок, прыг-ско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рывистыми движениями дети барабанят подушечками пальцев по парте, изображая зайч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шла лиса. Она шла очень тихо и осторожно. </w:t>
      </w:r>
      <w:r>
        <w:rPr>
          <w:i/>
          <w:sz w:val="28"/>
          <w:szCs w:val="28"/>
        </w:rPr>
        <w:t>Дети мягко нажимают на подушечки пальцев, касаясь пар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са шла не только тихо, но и незаметно. Своим хвостом она заметала след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 имитируют движения хвоста, покачивая кистью то в одну, то в другую стор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йцы увидели ее и бросились врассыпную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дарами сразу всех пальцев обеих рук дети имитируют заячьи прыж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светит солнышко летом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sz w:val="28"/>
          <w:szCs w:val="28"/>
        </w:rPr>
        <w:t>Дети широко растопыривают пальцы, хорошо растягивая все мышцах ладо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светит солнышко осенью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цы ладони напряжены, пальцы полусогну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светит солнышко зимой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цы собираются в щепот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е упражнение повторяется несколько раз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Самомассаж  пальцев  р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Растереть ладони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Круговыми движениями правой руки помассировать тыльную сторону левой руки, положив ее на солнечное сплетение. Скручивающими движениями от основания пальца до ногтевой фаланги помассировать каждый палец на левой руке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оглаживая, с усилием помассировать левое предплечье, вверх по тыльной стороне, вниз по ладонной сторон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8"/>
          <w:szCs w:val="28"/>
        </w:rPr>
        <w:t>Зажав лучезапястный сустав левой руки, правой рукой растереть его (2 — 3 скручивающих движения — «крапивка»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лаживая, с усилием помассировать левое плечо, так же,как и предплечье (6 — 8 раз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8"/>
          <w:szCs w:val="28"/>
        </w:rPr>
        <w:t>Выполнить круговые движения в лучезапястном, локтевом и плечевом суставах левой ру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ряхивающими движениями расслабить левую ру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тить ее вниз, почувствовать в ней тепло и легкость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Такой же самомассаж выполнить левой рукой, массируя правую ру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массировать руками шею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ебром ладони правой и левой руки массировать шею движениями  навстречу друг другу («пиление» воротниковой зон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омассировать руками плеч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ебром ладони правой руки массировать левое плечо и наоборот («пиление по погону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омассировать руками  голову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одушечками пальцев помассировать волосистую часть головы со сдвиганием ко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стряхнуть кисти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релаксацию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caps/>
          <w:lang w:val="en-US"/>
        </w:rPr>
        <w:t>i</w:t>
      </w:r>
      <w:r>
        <w:rPr>
          <w:caps/>
        </w:rPr>
        <w:t>. Расслабление мышц плечевого пояса</w:t>
      </w:r>
    </w:p>
    <w:p>
      <w:pPr>
        <w:pStyle w:val="Normal"/>
        <w:ind w:firstLine="851"/>
        <w:jc w:val="center"/>
        <w:rPr/>
      </w:pPr>
      <w:r>
        <w:rPr>
          <w:b/>
          <w:caps/>
        </w:rPr>
        <w:t>Р</w:t>
      </w:r>
      <w:r>
        <w:rPr>
          <w:b/>
        </w:rPr>
        <w:t>оняем руки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Дети поднимают руки в стороны и слегка наклоняются вперед. По предложению ведущего снимают напряжение в плечах и дают рукам упасть вниз. Повиснув, руки слегка пассивно качаются, пока не остановятся. Упражнение повторяется. Руки не следует раскачивать после их падения. Можно подсказать детям образ, руки - висят, как веревочк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  <w:t>Трясем кистями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Исходное положение - руки согнуты в локтях, кисти пассивно свисают. Быстрым и непрерывным движением предплечья трясти кистями, как тряпочкам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  <w:t>Стряхиваем воду с пальцев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Исходное положение - руки согнуты в локтях ладонью вниз, кисти свисают. Движением предплечья несколько раз сбрасываем кисти вниз. Перед упражнениями полезно предложить детям крепко сжать кисти в кулак, чтобы яснее чувствовалась разница в напряженном и расслабленном состоянии мышц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  <w:t>Поднимаем и опускаем плечи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Дети как можно выше поднимают плечи, затем свободно опускают их в нормальное положение (сбрасывают плечи вниз)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  <w:t>Твердые и мягкие руки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Руки подняты в стороны. Дети до предела выпрямляют все суставы рук (ослабляют напряжение, давая плечам опуститься) и напрягают все мышцы - от плеча до концов пальцев. Затем, не опуская рук, ослабляют напряжение, давая плечам опуститься, а локти, кисти и пальцы слегка пассивно согнуть. Руки как бы ложатся на мягкую подушку.</w:t>
      </w:r>
    </w:p>
    <w:p>
      <w:pPr>
        <w:pStyle w:val="Normal"/>
        <w:ind w:firstLine="851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  <w:t>Мельница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Дети описывают руками большие круги, делая маховые движения вперед-вверх. После энергичного толчка руки и плечи освобождаются от всякого напряжения, свободно взлетают, описывают круг и пассивно падают. Движения выполняются несколько раз подряд в довольно быстром темпе. Следите, чтобы у детей в плечах не возникло зажимов, при которых в руках нарушается правильное круговое движение.</w:t>
      </w:r>
    </w:p>
    <w:p>
      <w:pPr>
        <w:pStyle w:val="Normal"/>
        <w:ind w:firstLine="851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caps/>
          <w:lang w:val="en-US"/>
        </w:rPr>
        <w:t>II</w:t>
      </w:r>
      <w:r>
        <w:rPr>
          <w:caps/>
        </w:rPr>
        <w:t>. Расслабление и напряжение мышц корпус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оняем руки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Дети поднимают руки в стороны и освобождают от напряжения мышцы спины, шеи и плеч. Корпус, голова и руки падают вперед, колени слегка подгибаются. Затем дети выпрямляются, последовательно разгибаясь в тазобедренном, поясничном и плечевом поясе, и принимают исходное положение.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  <w:t>Деревянные и тряпичные куклы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Движения помогают осознавать напряженное и ненапряженное состояние мышц тела. Изображая деревянных кукол, дети напрягают мышцы ног, корпуса, слегка отведенных в стороны рук и делают резкий поворот всего тела, сохраняя неподвижными шею, руки, плечи. Ступни крепко и неподвижно стоят на полу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Подражая тряпичным куклам, они снимают излишнее напряжение в плечах и корпусе, руки висят пассивно. В таком положении дети быстрым, коротким толчком поворачивают тело то вправо, то влево. При этом руки взлетают и обвиваются вокруг корпус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я, направленные на выработку рационального дых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Дыхательная гимнастика Стрельниковой</w:t>
      </w:r>
      <w:r>
        <w:rPr>
          <w:color w:val="000000"/>
          <w:sz w:val="28"/>
          <w:szCs w:val="28"/>
        </w:rPr>
        <w:t xml:space="preserve"> состоит из следующих элемент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орот головы вправо и влево. На каждом повороте (в конечной точке) – короткий, шумный вдох носом. Темп – один вдох в минут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Ушки». Наклон головы вправо и влево. Резкий вдох в конечной точке каждого дви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Малый маятник». Наклон головы вперед, назад. Короткий вдох в конце каждого дви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Обними плечи». Сведение рук перед грудью. При таком встречном движении рук в момент быстрого шумного вдоха сжимается верхняя часть легких. Правая рука находится то сверху, то сниз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Насос». Пружинящие наклоны вперед. Мгновенный вдох – в нижней точке. Слишком низко наклоняться и выпрямляться до конца не нуж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ужинящие наклоны назад со сведением поднятых рук. Вдох – в крайней точке наклона наза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ужинящие приседания в выпаде с опорой то на правую, то на левую ногу. Вдох – в крайней точке приседания, в момент сведения опущенных ру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«Большой маятник». Наклоны вперед и назад. Вдох – в крайней точке наклона вперед, а потом наза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профилактики плоскостоп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Массаж ступн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8"/>
          <w:szCs w:val="28"/>
        </w:rPr>
        <w:t>Сидя на стульчике, вытянуть ноги, поставить ступню правой ноги на верхнюю треть левой голени и начать активно массировать. Поочередно выполнять массаж то одной, то другой ног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2. «Балерина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идя на стульчике, упереться пальцами ног в пол. Делать маленькие шажки, как балерина на пуантах. Колени внутрь не поворачив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оочередное поднимание носков и пят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оочередное разведение носков и пят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 пляже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 изображают, как они захватывают пальцами ног песок на пля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рисуй кружок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ебята выполняют круговые движения в одну и другую стороны большими пальцами н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Цапл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. Ходьба на носках. Спина прям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)Мыш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осочках ходят мыш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, чтоб кот их не услыш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Котенок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отенок крадется. Ходьба на цыпочка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Котенок бежит. Бег на носочках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) Котенок прыгает, ловит бабочку. Мягкие подпрыгивания, опускаться нужно на всю ступн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Медвежонок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. Ходьба на внешней стороне стопы, а затем на внутрен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й. Руки на поя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Веселые ножки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ыполнять сидя. Выставить одну ногу вперед на пятку, на носок, убрать под стул. То же с другой ног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Пружи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а странные пружи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ираются в ботинки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 в этот момент приподнимают носки, пятки прижаты к по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носочки опуска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ужинки нажима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пче, крепче нажим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пружинок — отдых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Очень трудно так сто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жку на пол не спуск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падать, не кача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оседа не держаться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тихотворение декламируется детьми два раза: первый раз дети стоят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одной ноге, второй раз — на другой)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живлял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1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 силой потереть одну ладонь о другую (10 раз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щеки – вверх – вниз (10 раз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чиками пальцев постучать по затылку и макушке (10 раз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казательным пальцем правой руки нащупать впадину в основании черепа и 3 раза сильно надавить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3 раза сжать руки в кулак, помассировать места соединения большого и указательного пальц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Упражнение 2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тянуть вниз мочки ушей (10 раз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хлопание ушами» – четырьмя пальцами прижать уши к щекам и отпустить (10 раз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кручение козелка» – большой палец руки ввести в слуховой проход, указательным пальцем охватить ухо сверху и делать круговые движения (30 секунд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49:00Z</dcterms:created>
  <dc:creator>МАМА</dc:creator>
  <dc:description/>
  <cp:keywords/>
  <dc:language>en-US</dc:language>
  <cp:lastModifiedBy>МАМА</cp:lastModifiedBy>
  <dcterms:modified xsi:type="dcterms:W3CDTF">2015-06-12T07:51:00Z</dcterms:modified>
  <cp:revision>4</cp:revision>
  <dc:subject/>
  <dc:title/>
</cp:coreProperties>
</file>