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оза</w:t>
            </w:r>
          </w:p>
          <w:p>
            <w:pPr>
              <w:pStyle w:val="Style15"/>
              <w:spacing w:before="0" w:after="0"/>
              <w:ind w:firstLine="601"/>
              <w:rPr/>
            </w:pPr>
            <w:r>
              <w:rPr>
                <w:sz w:val="28"/>
                <w:szCs w:val="28"/>
              </w:rPr>
              <w:t>Наступила   б…льшая  засуха. Пыль ст…яла над п…лями.   Руч…и и речки выс…хли.</w:t>
              <w:br/>
              <w:t>На тр…ве  нет р…сы. Длинные сухие ветки деревьев тр…щат от жары. М..л…дые  берё…ки и ду…ки опустили свои л…сточки. Вдруг появилась туч…  . Зам…лчали птицы. Уд…рил сильный гром. Он ух..дил через п…ля и л..са на юг. Полил дож..ь. Тра…ка,  дере…ья осв..тились. Как всё кругом стало радостно!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ставить пропущенные букв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дчеркнуть главные члены предложения в первом предложен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ind w:firstLine="60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ас</w:t>
            </w:r>
          </w:p>
          <w:p>
            <w:pPr>
              <w:pStyle w:val="Style15"/>
              <w:spacing w:before="0" w:after="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Было т…плое утро. На дере…ьях уже л…пнули почки. Из з..мли пок…залась  м…л…дая  тр…вка.  Цв..ли ивы. Дружно жужжали пчёлы. Петя двигался по у…кой тр…пе. Она выв..ла мал..чика к руч…ю. Он напился х…л…дной  в..ды и поб…жал к пала…ке. На земле л…жали круглые ч…сы с острой стрелкой. Это был к..мпас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ставить пропущенные букв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дчеркнуть главные члены предложения во втором 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авьте   ь, где это следу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 xml:space="preserve">Дружна наша сем..я. Вот сем..я огур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 xml:space="preserve">Красивы рога олен..я.   Олен..и рога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>Скоро дожд.. пол..ёт. Птицы собралис.. в пол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 xml:space="preserve">Сол..ю суп сол.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СНА ПРИШЛА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дв…ре весна. Ярко св…тит солнце. В…с…л…   журч…т руч…и. Кругом м…лодая тра…ка. Дерев..я надели з…леные плат…я.  У б…рёзки з…л..тые   серё…ки. Всюду слышны птич…и   г…л…са.   В…сной у птиц много р…боты. Они в…ют гнёзда. Скоро в каждом гнезде запищ…т  пт…нцы.   Х…р…шо в…сной !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ставить пропущенные букв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дчеркнуть главные члены предложения во втором  предложении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СНО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не..   нач…л таят…. Кругом луж…, шумят, б…гут  ручейки. Р…бятам в…с…ло. Они ловко прыгают через ручейки. Теперь очере…ь Лизы. У Лизы сапо…ки к..роткие, шу…ка длинная. Лиза пры..нула и упала. Подру…ки подняли малы…ку и отвели её д…м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ставить пропущенные букв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дчеркнуть главные члены предложения в третьем  предложен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43:00Z</dcterms:created>
  <dc:creator>Admin</dc:creator>
  <dc:description/>
  <cp:keywords/>
  <dc:language>en-US</dc:language>
  <cp:lastModifiedBy>Admin</cp:lastModifiedBy>
  <cp:lastPrinted>2015-02-01T17:34:00Z</cp:lastPrinted>
  <dcterms:modified xsi:type="dcterms:W3CDTF">2015-02-01T19:53:00Z</dcterms:modified>
  <cp:revision>4</cp:revision>
  <dc:subject/>
  <dc:title/>
</cp:coreProperties>
</file>