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b/>
          <w:b/>
          <w:caps w:val="false"/>
          <w:smallCaps w:val="false"/>
          <w:vanish w:val="false"/>
          <w:position w:val="0"/>
          <w:sz w:val="40"/>
          <w:sz w:val="40"/>
          <w:szCs w:val="40"/>
          <w:vertAlign w:val="baseline"/>
        </w:rPr>
      </w:pPr>
      <w:r>
        <w:rPr>
          <w:b/>
          <w:caps w:val="false"/>
          <w:smallCaps w:val="false"/>
          <w:vanish w:val="false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b/>
          <w:b/>
          <w:caps w:val="false"/>
          <w:smallCaps w:val="false"/>
          <w:vanish w:val="false"/>
          <w:position w:val="0"/>
          <w:sz w:val="40"/>
          <w:sz w:val="40"/>
          <w:szCs w:val="40"/>
          <w:vertAlign w:val="baseline"/>
        </w:rPr>
      </w:pPr>
      <w:r>
        <w:rPr>
          <w:b/>
          <w:caps w:val="false"/>
          <w:smallCaps w:val="false"/>
          <w:vanish w:val="false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b/>
          <w:b/>
          <w:caps w:val="false"/>
          <w:smallCaps w:val="false"/>
          <w:vanish w:val="false"/>
          <w:position w:val="0"/>
          <w:sz w:val="40"/>
          <w:sz w:val="40"/>
          <w:szCs w:val="40"/>
          <w:vertAlign w:val="baseline"/>
        </w:rPr>
      </w:pPr>
      <w:r>
        <w:rPr>
          <w:b/>
          <w:caps w:val="false"/>
          <w:smallCaps w:val="false"/>
          <w:vanish w:val="false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vanish w:val="false"/>
          <w:position w:val="0"/>
          <w:sz w:val="48"/>
          <w:sz w:val="48"/>
          <w:szCs w:val="48"/>
          <w:vertAlign w:val="baseline"/>
        </w:rPr>
      </w:pPr>
      <w:r>
        <w:rPr>
          <w:b/>
          <w:i w:val="false"/>
          <w:caps w:val="false"/>
          <w:smallCaps w:val="false"/>
          <w:vanish w:val="false"/>
          <w:position w:val="0"/>
          <w:sz w:val="48"/>
          <w:sz w:val="48"/>
          <w:szCs w:val="48"/>
          <w:vertAlign w:val="baseline"/>
        </w:rPr>
        <w:t xml:space="preserve">       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vanish w:val="false"/>
          <w:position w:val="0"/>
          <w:sz w:val="48"/>
          <w:sz w:val="48"/>
          <w:szCs w:val="48"/>
          <w:vertAlign w:val="baseline"/>
        </w:rPr>
      </w:pPr>
      <w:r>
        <w:rPr>
          <w:b/>
          <w:i w:val="false"/>
          <w:caps w:val="false"/>
          <w:smallCaps w:val="false"/>
          <w:vanish w:val="false"/>
          <w:position w:val="0"/>
          <w:sz w:val="48"/>
          <w:sz w:val="48"/>
          <w:szCs w:val="48"/>
          <w:vertAlign w:val="baseline"/>
        </w:rPr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vanish w:val="false"/>
          <w:position w:val="0"/>
          <w:sz w:val="48"/>
          <w:sz w:val="48"/>
          <w:szCs w:val="48"/>
          <w:vertAlign w:val="baseline"/>
        </w:rPr>
      </w:pPr>
      <w:r>
        <w:rPr>
          <w:b/>
          <w:i w:val="false"/>
          <w:caps w:val="false"/>
          <w:smallCaps w:val="false"/>
          <w:vanish w:val="false"/>
          <w:position w:val="0"/>
          <w:sz w:val="48"/>
          <w:sz w:val="48"/>
          <w:szCs w:val="48"/>
          <w:vertAlign w:val="baselin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52"/>
          <w:sz w:val="52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52"/>
          <w:sz w:val="52"/>
          <w:szCs w:val="28"/>
          <w:vertAlign w:val="baseline"/>
        </w:rPr>
        <w:t xml:space="preserve"> </w:t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hadow w:val="false"/>
          <w:vanish w:val="false"/>
          <w:color w:val="FF0000"/>
          <w:position w:val="0"/>
          <w:sz w:val="52"/>
          <w:sz w:val="52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color w:val="FF0000"/>
          <w:position w:val="0"/>
          <w:sz w:val="52"/>
          <w:sz w:val="52"/>
          <w:szCs w:val="28"/>
          <w:vertAlign w:val="baseline"/>
        </w:rPr>
        <w:t>Драматизация сказки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52"/>
          <w:sz w:val="52"/>
          <w:szCs w:val="28"/>
          <w:vertAlign w:val="baseline"/>
        </w:rPr>
        <w:t xml:space="preserve"> </w:t>
      </w:r>
      <w:r>
        <w:rPr>
          <w:i w:val="false"/>
          <w:caps w:val="false"/>
          <w:smallCaps w:val="false"/>
          <w:shadow w:val="false"/>
          <w:vanish w:val="false"/>
          <w:color w:val="FF0000"/>
          <w:position w:val="0"/>
          <w:sz w:val="52"/>
          <w:sz w:val="52"/>
          <w:szCs w:val="28"/>
          <w:vertAlign w:val="baseline"/>
        </w:rPr>
        <w:t>в средней группе</w:t>
      </w:r>
    </w:p>
    <w:p>
      <w:pPr>
        <w:pStyle w:val="Normal"/>
        <w:jc w:val="center"/>
        <w:rPr/>
      </w:pPr>
      <w:r>
        <w:rPr>
          <w:i w:val="false"/>
          <w:caps w:val="false"/>
          <w:smallCaps w:val="false"/>
          <w:shadow w:val="false"/>
          <w:vanish w:val="false"/>
          <w:color w:val="FF0000"/>
          <w:position w:val="0"/>
          <w:sz w:val="52"/>
          <w:sz w:val="52"/>
          <w:szCs w:val="28"/>
          <w:vertAlign w:val="baseline"/>
        </w:rPr>
        <w:t>«Заячья избушка»</w:t>
      </w:r>
    </w:p>
    <w:p>
      <w:pPr>
        <w:pStyle w:val="Normal"/>
        <w:jc w:val="center"/>
        <w:rPr/>
      </w:pPr>
      <w:r>
        <w:rPr>
          <w:i w:val="false"/>
          <w:caps w:val="false"/>
          <w:smallCaps w:val="false"/>
          <w:shadow w:val="false"/>
          <w:vanish w:val="false"/>
          <w:position w:val="0"/>
          <w:sz w:val="52"/>
          <w:sz w:val="52"/>
          <w:szCs w:val="28"/>
          <w:vertAlign w:val="baseline"/>
        </w:rPr>
        <w:t>ко Дню открытых дверей</w:t>
      </w:r>
    </w:p>
    <w:p>
      <w:pPr>
        <w:pStyle w:val="Normal"/>
        <w:jc w:val="center"/>
        <w:rPr>
          <w:caps w:val="false"/>
          <w:smallCaps w:val="false"/>
          <w:shadow w:val="false"/>
          <w:vanish w:val="false"/>
          <w:position w:val="0"/>
          <w:sz w:val="52"/>
          <w:sz w:val="52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52"/>
          <w:sz w:val="52"/>
          <w:szCs w:val="28"/>
          <w:vertAlign w:val="baseline"/>
        </w:rPr>
        <w:t>«Вместе с мамой».</w:t>
      </w:r>
    </w:p>
    <w:p>
      <w:pPr>
        <w:pStyle w:val="Normal"/>
        <w:jc w:val="center"/>
        <w:rPr>
          <w:caps w:val="false"/>
          <w:smallCaps w:val="false"/>
          <w:shadow w:val="false"/>
          <w:vanish w:val="false"/>
          <w:position w:val="0"/>
          <w:sz w:val="52"/>
          <w:sz w:val="52"/>
          <w:szCs w:val="28"/>
          <w:vertAlign w:val="baseline"/>
        </w:rPr>
      </w:pPr>
      <w:r>
        <w:rPr>
          <w:caps w:val="false"/>
          <w:smallCaps w:val="false"/>
          <w:shadow w:val="false"/>
          <w:vanish w:val="false"/>
          <w:position w:val="0"/>
          <w:sz w:val="52"/>
          <w:sz w:val="52"/>
          <w:szCs w:val="28"/>
          <w:vertAlign w:val="baseline"/>
        </w:rPr>
      </w:r>
    </w:p>
    <w:p>
      <w:pPr>
        <w:pStyle w:val="Normal"/>
        <w:rPr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       </w:t>
      </w:r>
    </w:p>
    <w:p>
      <w:pPr>
        <w:pStyle w:val="Normal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right"/>
        <w:rPr/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                                                         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Подготовила: воспитатель                                                                                                                                                                                                                          д\с №23 «солнышко»</w:t>
      </w:r>
    </w:p>
    <w:p>
      <w:pPr>
        <w:pStyle w:val="Normal"/>
        <w:jc w:val="right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                                                                                               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Лосева Е.М. </w:t>
      </w:r>
    </w:p>
    <w:p>
      <w:pPr>
        <w:pStyle w:val="Normal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                                    </w:t>
      </w:r>
    </w:p>
    <w:p>
      <w:pPr>
        <w:pStyle w:val="Normal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                                         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г. Зеленогорск </w:t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Тема: Драматизация сказки «Заячья избушка»</w:t>
      </w:r>
    </w:p>
    <w:p>
      <w:pPr>
        <w:pStyle w:val="Normal"/>
        <w:jc w:val="both"/>
        <w:rPr>
          <w:b/>
          <w:b/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b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Цели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: 1. Учить детей выражать свое отношение к другим людям; учить детей ощущать близость, тепло близкого человека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       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2. Формировать у каждого участника представления чувство принадлежности к группе, устанавливать эмоциональный контакт между всеми участниками. 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       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3.  Развивать у каждого участника театрализованного представления навыки позитивного социального общения через коллективную деятельность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4. Воспитывать у детей чувство уверенности в себе, самостоятельности и сплоченности с родителями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              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Предварительная работа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: Чтение сказки «Заячья избушка», драматизация сказки, занятия по музыке, игра на музыкальных инструментах, изготовление атрибутов, работа с родителями (чтение родителями сказки, изготовление атрибутов)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Материалы: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маски зайца, собак (2шт.), волка, медведя, петушка, лисы, колокольчики, деревянные ложки, искусственные цветы, эмблемы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/>
          <w:b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Ход занятия: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Воспитатель:</w:t>
      </w:r>
    </w:p>
    <w:p>
      <w:pPr>
        <w:pStyle w:val="Normal"/>
        <w:ind w:firstLine="708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- Здравствуйте, здравствуйте,</w:t>
      </w:r>
    </w:p>
    <w:p>
      <w:pPr>
        <w:pStyle w:val="Normal"/>
        <w:jc w:val="both"/>
        <w:rPr/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ab/>
        <w:t xml:space="preserve">  Мы очень рады вам.</w:t>
      </w:r>
    </w:p>
    <w:p>
      <w:pPr>
        <w:pStyle w:val="Normal"/>
        <w:ind w:firstLine="708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Мы очень рады мамочкам, папочкам и бабушкам,</w:t>
      </w:r>
    </w:p>
    <w:p>
      <w:pPr>
        <w:pStyle w:val="Normal"/>
        <w:ind w:firstLine="708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Мы очень рады всем друзьям</w:t>
      </w:r>
    </w:p>
    <w:p>
      <w:pPr>
        <w:pStyle w:val="Normal"/>
        <w:ind w:firstLine="708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Мы очень, очень рады вам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-Сегодня мы все и дети, и родители будем играть в сказку «Заячья избушка». Но для начала мы поиграем в игру.</w:t>
      </w:r>
    </w:p>
    <w:p>
      <w:pPr>
        <w:pStyle w:val="Normal"/>
        <w:jc w:val="both"/>
        <w:rPr/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-Выходите все в круг. 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Сейчас я улыбнусь тому, кто справ от меня, он передаст улыбку соседу и так далее, пока моя улыбка опять ко мне не вернется, только уже, с другой стороны. Молодцы, все поздоровались друг с другом. </w:t>
      </w:r>
    </w:p>
    <w:p>
      <w:pPr>
        <w:pStyle w:val="Normal"/>
        <w:jc w:val="both"/>
        <w:rPr/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Теперь каждый из вас возьмет по кругу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Посмотрите на другую сторону, у кого на фишке нарисована рожица, значит вы останьтесь, остальные садитесь. </w:t>
      </w:r>
    </w:p>
    <w:p>
      <w:pPr>
        <w:pStyle w:val="Normal"/>
        <w:jc w:val="both"/>
        <w:rPr/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Те, кто у нас остался будут актерами (ведущий распределяет роли), остальные – зрителями.</w:t>
      </w:r>
    </w:p>
    <w:p>
      <w:pPr>
        <w:pStyle w:val="Normal"/>
        <w:jc w:val="both"/>
        <w:rPr/>
      </w:pPr>
      <w:r>
        <w:rPr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Актеры проходят готовиться в спальню (помогает другой воспитатель или</w:t>
      </w:r>
    </w:p>
    <w:p>
      <w:pPr>
        <w:pStyle w:val="Normal"/>
        <w:jc w:val="both"/>
        <w:rPr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мл. воспитатель)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- Зрители – это тоже очень важная роль. Ведь зрителем быть не просто, нужно знать очень много правил. Какие правила зрителей вы знаете?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Правила для зрителей: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1. Внимательно смотреть представление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2. Во время представления нельзя шуметь, разговаривать, кушать конфеты, шуршать программками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3. После выступления актеров, громко хлопать в ладоши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4. В конце представления дарить цветы актерам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-Запомнили правила?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- Чтобы у нас было как в настоящем театре, я раздам вам цветы, которые вы в конце представления подарите актерам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Чтобы помочь нашим актерам играть, я раздам музыкальные инструменты, вы будете играть:</w:t>
      </w:r>
    </w:p>
    <w:p>
      <w:pPr>
        <w:pStyle w:val="Normal"/>
        <w:ind w:firstLine="708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колокольчики изображают приход весны,</w:t>
      </w:r>
    </w:p>
    <w:p>
      <w:pPr>
        <w:pStyle w:val="Normal"/>
        <w:ind w:firstLine="708"/>
        <w:jc w:val="both"/>
        <w:rPr/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стук в дверь деревянные ложки. (повторить 2раза)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- Зрители готовы?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- Актеры готовы?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Мы сейчас на этой сцене 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Начинаем представленье!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Мы артистов пап и мам 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Пригласили в гости к нам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Раз, два, три, четыре, пять –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Можно сказку начинать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Сказка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                     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Сказка «Заячья избушка»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jc w:val="both"/>
        <w:rPr/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Вед. - Жил так-то поживал в лесу заяц – белячок. Построил заяц под ёлкой избушку лубяную (заяц имитирует строительство дома), а лиса построила избушку ледяную. Пришла весна – красна. Солнышко стало припекать (по сцене пробегает ребенок и останавливается возле лома лисы), снег стал таять, побежали ручьи (колокольчики), избушка лисы тоже растаяла (убирается дом лисы). Проходила мимо избушки зайца лиса, заметила дымок: заяц печку топит (заяц выбегает за дровами). Стучит в оконце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Заяц: - Кто там?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Лиса: - Это я, лиса, растаял мой домик, намокла я вся. Пусти, дружок обогреться, хвост обсушить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Заяц: - Пожалуйста, заходи, грейся!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Вед. -Вошла лиса в избушку, тепло, уютно. И говорит зайцу 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Лиса: - Уж много вас зайцев в лесу развелось! Уходи, косой, пока цел!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Вед. -Вышел из своей избушки заяц, заплакал. (трет глаза, имитирует звук плача) Идет по лесу, горько плачет, а навстречу ему собаки бегут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Собаки: -Здравствуй заяц! Что так горько плачешь?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Заяц: - Как мне не плакать? Была у меня избушка под ёлкой. Жил я, поживал, никого не трогал. Проходила   мимо лиса, попросилась погреться. Пустил я лису, а она меня выгнала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Собаки: - Не горюй, не плачь зайка. Пойдем, поможем тебе выгнать лису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Вед. - Подошли они к избушке (заяц трясется позади собак). Стали собаки лаять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Собаки: -- Гав, гав, гав! Уходи лиса из заячьей избушки!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Вед. -А лиса из избушки: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Лиса: - Как выскочу, как выпрыгну, пойдут клочки по закоулочкам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Вед. - Испугались собаки и убежали (дети имитируют поведение собак)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         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А зайка присел на пенек, опять горько плачет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          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Идет волк, увидел зайку, 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Волк: - О чем зайка, плачешь?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Заяц: - Как мне не плакать? Была у меня избушка под зеленой елкой, пустил я лису обсушиться, а она меня выгнала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Волк: - Это беда не беда! Помогу тебе выгнать лису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Вед. - Подошли они к избушке. Закричал волк: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Волк: - У-у-у, пойди лиса вон из заячьей избушки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Вед. - А лиса в ответ: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Лиса: - Как выскочу, как выпрыгну, пойдут гулять клочки по закоулочкам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Вед. - Испугался волк и убежал. Идет зайка, плачет. Навстречу ему медведь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Мед. - О чем зайка плачешь? 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Заяц: - Как мне не плакать? Была у меня избушка под зеленой елкой, пришла лиса попросила обсушиться, да и выгнала меня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Мед.  - Пойдем, помогу твоему горю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Заяц: - Да нет, Миша, собаки гнали, не выгнали, волк гнал, не выгнал, и ты не сможешь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Мед.   - Пойдем, ведь я большой, помогу твоему горю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Вед: - Подошли они к избушке. Медведь как заревет громко: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Мед: - Уходи лиса из заячьей избушки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Вед: - А лиса в ответ: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Лиса: - Как выскочу, как выпрыгну, пойдут гулять клочки по закоулочкам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Вед: - Испугался медведь и убежал. А заяц выскочил на полянку, присел под кусточек, опять горько плачет. А по полянке веселый петушок ходил, зернышки собирал (имитация   движений по тексту). Увидал петушок зайца: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Петух: - Эй, заинька, о чем горько плачешь?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Заяц: - Ах, Петя-петушок, как мне не плакать? Была у меня избушка 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под зеленой елкой, пустил я лису обогреться, а она меня и выгнала из моей избушки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Петух: - Есть, о чем плакать! Я лису прогоню. Вытирай слезы, иди за мной!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Заяц: - Нет, Петя, не выгонишь ты лису. Собаки гнали, не выгнали; волк гнал, не выгнал; медведь, какой большой, гнал, не выгнал. Где же тебе, петуху, выгнать лису!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Петух: - А если не выгоню, так сама уйдет!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Вед: - Подошли они к избушке. Захлопал петушок крыльями, громко запел: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Петух: - Ку-ка-ре-ку-у!..Солнышко встало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               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Встает охотник. Берет ружье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               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Идет в лес. Добывать лису!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- Кука-ре-ку-у!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Вед: - Как услыхала лиса про охотника – с печки долой да из избы вон! Чуть не сбила зайца с ног. С тех пор заяц с петушком вместе живут, нас в гости ждут. Все звери в гости к ним приходят чай пить. 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И нас с вами ждут, в гости зовут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Зрители хлопают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Актеры выходят на поклон, зрители дарят цветы. 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- А теперь всех актеров и зрителей мы приглашаем на танец.</w:t>
      </w:r>
    </w:p>
    <w:p>
      <w:pPr>
        <w:pStyle w:val="Normal"/>
        <w:jc w:val="both"/>
        <w:rPr/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(танец маленьких утят)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В конце танца звучат слова: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До свиданья, до свиданья, 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Приходите к нам опять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До свиданья, до свиданья,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Будем в сказку мы играть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До свиданья, до свиданья, 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Приходите к нам еще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До свиданья, до свиданья,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Мы вас любим горячо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  <w:t>Хлопаем в ладоши, машем друг другу ручками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i w:val="false"/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i w:val="false"/>
          <w:caps w:val="false"/>
          <w:smallCaps w:val="false"/>
          <w:shadow w:val="false"/>
          <w:vanish w:val="false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aps/>
      <w:shadow/>
      <w:vanish/>
      <w:color w:val="auto"/>
      <w:sz w:val="36"/>
      <w:szCs w:val="36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16:00Z</dcterms:created>
  <dc:creator>User</dc:creator>
  <dc:description/>
  <cp:keywords/>
  <dc:language>en-US</dc:language>
  <cp:lastModifiedBy>лимпапусик х</cp:lastModifiedBy>
  <cp:lastPrinted>2006-08-01T19:13:00Z</cp:lastPrinted>
  <dcterms:modified xsi:type="dcterms:W3CDTF">2015-04-27T16:00:00Z</dcterms:modified>
  <cp:revision>19</cp:revision>
  <dc:subject/>
  <dc:title/>
</cp:coreProperties>
</file>