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Развлечение «Конкурс чтецов».</w:t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Под музыку входит с папкой под мышкой кот Леопольд. Смотрит в зеркало, поправляет бабочку на груди, посматривает на часы. Сзади подбегают мышата, прячутся за спиной кота, тайком стараются подцепить ему на хвост прищепки 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от белья.</w:t>
      </w:r>
    </w:p>
    <w:p>
      <w:pPr>
        <w:pStyle w:val="Normal"/>
        <w:rPr/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1-ый мышонок: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Эй, уродливый, котишка, препротивный голосишко,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А хвостишко палка, а усы мочалка,</w:t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2-ой мышонок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Проучили бы тебя, да время тратить жалко!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Ну, зачем, зачем же вы так обзываете меня?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Мышата, давайте жить дружно!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Тем более, что мне очень, очень некогда,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Я очень спешу на конкурс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1-я мышь: Куда, Леопольд?</w:t>
      </w:r>
    </w:p>
    <w:p>
      <w:pPr>
        <w:pStyle w:val="Normal"/>
        <w:rPr/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2-я мышь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: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А ну говори, куда это ты спешишь, подлый трус?</w:t>
      </w:r>
    </w:p>
    <w:p>
      <w:pPr>
        <w:pStyle w:val="Normal"/>
        <w:rPr/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: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В детский сад на конкурс чтецов.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(Мышата шепчутся)</w:t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1-я мышь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: Леопольд, а Леопольд, возьми нас с собой?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2-я мышь: Мы тебя не будем обзывать,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Мы тебе будем помогать!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Ну, пожалуйста, возьми нас с собой!</w:t>
      </w:r>
    </w:p>
    <w:p>
      <w:pPr>
        <w:pStyle w:val="Normal"/>
        <w:rPr/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(немного подумав):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Ну ладно, так и быть!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Я беру вас в детский сад на конкурс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Мышата (вместе): Хорошо! Спасибо!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Тогда в путь!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Кот и мышата едут по кругу на самокатах. Играет музыка.</w:t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Приезжают. На сцене микрофон, стол для жюри . Сцена украшена шариками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Леопольд: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Здравствуйте, здравствуйте! Все собрались? Зрители все собрались? К конкурсу все готово? 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( обращается к мышатам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Мышата ( вместе): все готово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Подождите, мы не выбрали жюри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Залетает на сцену сорока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Сорока: Ой, не успею! Ой, не успею! Не подскажете, где здесь конкурс чтецов состоится?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Здравствуй, сорока. Прилетела, раскричалась,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не поздоровалась, а вопросы задаешь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сорока: Здравствуйте! Здравствуйте! Леопольд, тороплюсь я, услышала, что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в детском саду « Солнышко» конкурс будет вот и спешу. Вдруг без меня все пройдет? Что я тогда рассказывать буду? Вы не знаете, где он находится?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Не торопись, сорока. Дети, как называется наш детский сад?  Вот, сорока, прилетела ты правильно. У меня к тебе предложение: садись в жюри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Не только посмотришь, но и оценишь наших участников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Сорока: Спасибо, тебе, леопольд, уважил ты меня.</w:t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Заходит медведь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Медведь: Здравствуйте, ребята! Здравствуйте, мышата!  Здравствуй, Леопольд! Шел я по лесу и слышал, как сорока торопилась на конкурс чтецов. Вот и решил пойти посмотреть. Ведь я в лесной школе обучаю медвежат и лисят, волчат и зайчат всяким премудростям. Вот и думаю, может, чему новому у вас поучусь.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Замечает сороку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А ты уже здесь? Да в первом ряду?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Михайло Потапыч предлагаем и тебе занять место в жюри.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Медведь садиться рядом с сорокой.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Леопольд: Кажется все на месте. Зрители вы здесь?( дети кричат хором: «да»). Жюри на месте?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Леопольд: Итак, оставим робость и сомненье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                         </w:t>
      </w: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Сейчас прочтем стихотворенья.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Начинается конкурс чтецов. Делается 2 перерыва.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1-ый перерыв -  игра « У медведя во бору»(предлагает игру медведь)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2-ой перерыв ( во время которого жюри подводит итоги) – игра «зеркало»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( проводят мышата и кот Леопольд).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Награждение участников.</w:t>
      </w:r>
    </w:p>
    <w:p>
      <w:pPr>
        <w:pStyle w:val="Normal"/>
        <w:rPr>
          <w:b/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4"/>
          <w:sz w:val="24"/>
          <w:szCs w:val="24"/>
          <w:vertAlign w:val="baseline"/>
        </w:rPr>
        <w:t>Все участники развлечения выходят в круг и танцуют танец маленьких ут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shadow/>
      <w:vanish/>
      <w:color w:val="auto"/>
      <w:sz w:val="36"/>
      <w:szCs w:val="36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8:00Z</dcterms:created>
  <dc:creator>User</dc:creator>
  <dc:description/>
  <cp:keywords/>
  <dc:language>en-US</dc:language>
  <cp:lastModifiedBy>User</cp:lastModifiedBy>
  <cp:lastPrinted>2006-08-07T21:28:00Z</cp:lastPrinted>
  <dcterms:modified xsi:type="dcterms:W3CDTF">2006-08-08T12:42:00Z</dcterms:modified>
  <cp:revision>11</cp:revision>
  <dc:subject/>
  <dc:title/>
</cp:coreProperties>
</file>