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jc w:val="center"/>
        <w:rPr/>
      </w:pPr>
      <w:r>
        <w:rPr>
          <w:color w:val="003366"/>
          <w:sz w:val="28"/>
          <w:szCs w:val="28"/>
          <w:lang w:val="uk-UA"/>
        </w:rPr>
        <w:t xml:space="preserve">Біографія. </w:t>
      </w:r>
      <w:r>
        <w:rPr>
          <w:color w:val="003366"/>
          <w:sz w:val="28"/>
          <w:szCs w:val="28"/>
        </w:rPr>
        <w:t>Валерiан Пiдмогильний (1901-1937)</w:t>
      </w:r>
    </w:p>
    <w:p>
      <w:pPr>
        <w:pStyle w:val="Normal"/>
        <w:ind w:left="-993" w:firstLine="426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алерiан Петрович Пiдмогильний народився 2 лютого 1901 року в селi Чаплях на Катеринославщинi (тепер - Днiпропетровська обл.) в селянськiй родинi. Батько його, Петро Пiдмогильний, який завiдував маєтком мiсцевого помiщика, помер дуже рано: "Так мало батькiвських пестощiв випало на мою долю". Односельчани також згадують лише про матiр письменника - звичайну селянку, без освiти, яка працювала в економiï графа Воронцова-Дашкова i "видiлялася надзвичайною природною iнтелiгентнiстю".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свiта В.Пiдмогильного почалася з вiдвiдин церковно-приходськоï школи. З 1910-го по 1918 рiк вiн навчається в Катеринославському реальному училищi. Про цей перiод життя Валерiана Петровича мешканка села Чаплi Ярушевська Г.Н. згадує так: "Валерiан був надзвичайно здiбним хлопцем. Було, послухає уважно урок i вже вдома не повторює. А натомiсть набере в учителiв i знайомих стоси книг i просиджує над ними цiлу нiч. Вiн дружив з моïм братом Степаном. Був тихий, сором'язливий. Любив ходити на сiнокiс, на рибалку до Днiпра. I вже тодi мiй брат хвалився, що Валерiан пише вiршi i оповiдання".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ий вiдомий твiр Валерiана Пiдмогильного був написаний 1917 року. 1919 року в катеринославському журналi "Сiч" з'являються його "Гайдамаки" i "Ваня". Письменник захоплюється вивченням iноземних мов. Пiзнiше вiн настiльки удосконалить своï знання, що стане одним з найталановитiших перекладачiв зарубiжноï лiтератури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-30-х рокiв. Того ж 1919 року Валерiан Петрович Пiдмогильний вступає на математичний факультет Катеринославського унiверситету, але матерiальна скрута змушує його облишити навчання i йти працювати в школу. Вчителює спочатку в Катеринославi та Павлоградi, потiм у Ворзелi, неподалiк Києва.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920 року виходить збiрка його оповiдань "Твори" том 1, до якоï ввiйшли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iдання "Старець", "Ваня", "Важке питання", "Пророк", "Добрий бог",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айдамаки", "На селi", "На iменинах", "Дiд Яким", написанi в 1917-1919 роках, переважно пiд час навчання в реальному училищi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921 року письменник одружується з донькою ворзелiвського священика Катрею Червiнською. Тодi ж створює цикл "Повстанцi". Частина оповiдань Валерiана Пiдмогильного друкується в катеринославськiй газетi "Украïнський пролетар", весь цикл вийшов лише за кордоном. Уже в цих оповiданнях письменник "став на вартi страждання людини", таким чином протиставивши себе майже всiй молодiй прозi, що пiддалася ейфорiï революцiйного романтизму з його сподiванням витворити нового iндивiда. Не дивно, що ортодоксальнi, соцiально заангажованi критики поставилися до молодого письменника досить стримано.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922 року Валерiан разом з дружиною перебирається до Києва, де мешкає в будинку недалеко вiд Сiнного базару, на розi Великоï Житомирськоï. За свiдченням сучасникiв письменника, дверi цiєï квартири нiколи не зачинялися. </w:t>
      </w:r>
    </w:p>
    <w:p>
      <w:pPr>
        <w:pStyle w:val="Normal"/>
        <w:ind w:left="-9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 Києвi Пiдмогильний з головою поринає у вир тогочасного лiтературно-мистецького життя. Стає активним членом щойно створеного "Аспису" (Асоцiацiï письменникiв). 1924 року ця органiзацiя трансформувалася в "Ланку", а з 1926 року носила назву "Марс" ("Майстерня революцiйного слова"), що стала, по сутi, киïвською фiлiєю "Ваплiте". "Ланка-Марс" об'єднувала багато талановитих киïвських лiтераторiв, серед яких: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нтоненко-Давидович, М. Галчин, М. Iвченко, Я. Качур, Г.Косинка, Т. Осьмачка, В. Пiдмогильний, Є. Плужник, Д. Тась (Могилянський), Б. Тенета, М. Терещенко, Д. Фалькiвський та iншi. Як згадує Юрiй Смолич "був Пiдмогильний якраз найдiяльнiший i найенергiйнiший органiзатор згаданоï "Ланки" (пiзнiше й "Марсу"), найвишуканiший авторитет помiж того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а письменникiв, яке ми, "гартовцi", вважали сугубо попутницьким, навiть у якiйсь частинi право-попутницьким та не до кiнця радянським".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алерiан Пiдмогильний працює також у редакцiï журналу "Життя й революцiя", який почав виходити з 1925 року. В перiод з 1921 по 1930 рiк в часописах i колективних збiрках друкуються його твори: "Собака", "В епiдемiчному барацi", "Вiйськовий лiтун", "Iсторiя панi Ївги", окремими виданнями - повiсть "Третя революцiя" (1924, 1925), оповiдання "Син" (1925, 1930). 1924 року окремим виданням виходить збiрка "Вiйськовий лiтун". Усi вони ввiйшли до найповнiшоï збiрки письменника "Проблема хлiба" (1927), яка перевидавалася й 1930 року. Бiльшiсть з цих оповiдань присвяченi приниженню людини перед "проблемою хлiба" насущного, зокрема, це оповiдання "Собака", "Проблема хлiба", "В епiдемiчному барацi" (збiрка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iйськовий лiтун" 1924 р.), "Син"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новелах "Iсторiя панi Ївги", "Вiйськовий лiтун", "Сонце сходить" виведено постатi iнтелiгентiв, чиï душi мучить провина за колись сите життя. Тогочасна критика, оцiнюючи твори Валерiана Петровича Пiдмогильного, зазначала, що це "специфiчно-iнтелiгентська лiтература". При цьому пiд iнтелiгентом розумiли людину, якiй властивi песимiзм та скептицизм, яким не мiсце в пролетарському мистецтвi. Варто зауважити, що примiтивне, поверхове оспiвування вiдданостi народовi й партiï, догматичне слiдування в письменствi iдеологiчним принципам пануючоï iдеологiï вважалося хорошим тоном справжньоï "пролетарськоï" лiтератури; а будь-який ухил в бiк символiзму, психологiчностi образiв героïв або поглибленого iнтелектуального аналiзу подiй в художньому творi сприймалося як прояв "iнтелiгентщини", буржуазного нацiоналiзму, або ж диверсiï ворожого капiталiстичного Заходу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алерiан Пiдмогильний ще на початку лiтературноï дискусiï 1925-1928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кiв з тривогою зазначав, що справа не так у тезi Миколи Хвильового "Європа чи просвiта?", як у тому, що в лiтературi, як i в iнших галузях життя, з'явився небезпечний тип "ура-комунiста", що продовжує "гопакiвськi традицiï", орiєнтуючись за будь-яких обставин винятково на примiтивнiсть свого мислення. За Пiдмогильним для украïнськоï лiтератури особливо важливим мало стати продовження лiнiï iнтелектуальноï, фiлософсько-психологiчноï прози, що вiдродилась у творах Iвана Франка, Михайла Коцюбинського, Ольги Кобилянськоï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либоке осмислення французькоï класики, усвiдомлення, що для розвитку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iтератури необхiдний синтез нацiонального змiсту i європейськоï форми,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укали письменника до пошукiв у цьому напрямi. Творчiсть Пiдмогильного досить розмаïта щодо тематики. Крiм вищезгаданих оповiдань про голод у пореволюцiйнi роки на Украïнi, про взаємини привiлейованоï верстви суспiльства з новим життям - це були чи не найсильнiшi твори з мистецького i психологiчного боку в украïнськiй новелiстицi. Але найiстотнiшою темою, яка по-рiзному варiюється у всiй творчостi письменника 20-х рокiв, є тема "революцiï й людини". Тiльки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iан Пiдмогильний бачив цю тему iнверсовано: "людина й революцiя", а не навпаки, - як абсолютна бiльшiсть тогочасних письменникiв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исьменник добре розумiв, що вiдповiсти на питання, котрi поставали перед украïнською культурою й нацiєю загалом, можна лише зосередившись на найгострiшiй проблемi, в якiй мiцним вузлом переплiталися б усi тi питання. Це була проблема мiста i села, взаємини двох класiв, якi найвиразнiше окреслювали минуле й особливо сучасне життя народу в соцiальному та нацiональному аспектах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йглибше це розкрито в оповiданнях "Третя революцiя" (1925), "Остап Шаптала" (1921) i в романi "Мiсто"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 цьому романi письменник показав образ людини, в душi якоï йде боротьба добра i зла. Цей твiр утвердив критику в тому, що письменник "цiкавиться не людством, а людиною". Навколо "Мiста" завирували пристрастi: почали з'являтися рецензiï та статтi, влаштовувалися обговорення в студентських аудиторiях та робiтничих колективах. Одних роман, як здобуток украïнськоï прози, зацiкавлював, окрилював; iншим видавався лише продовженням iдеологiчних збочень автора у трактуваннi теми "мiсто-село". Немало було й таких, що побачили в ньому не менш як iнтелiгентсько-попутницьку опозицiю до пролетарського мистецтва, а це вже трактувалося як класовий антагонiзм. Все це вiдбувалося на тлi подiй 1929 року, коли розпочався наступ на украïнську iнтелiгенцiю вже з цiлком полiтичним прицiлом: iзолювати вихiдцiв дореволюцiйноï формацiï, що своïми "iдеалiстичними" теорiями загальногуманiстичного виховання заважали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квiту новоï революцiйноï культури.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 квiтнi 1929 року ОДПУ органiзувало процеси над украïнськими нацiоналiстами, спрямованi проти невеликих груп украïнськоï iнтелiгенцiï. Протягом того ж року вiдбулися публiчнi процеси над украïнськими академiками. У липнi було заарештовано 5 тисяч людей у справi вигаданоï пiдпiльноï органiзацiï "Спiлка визволення Украïни" (СВУ)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акiй ситуацiï видається навiть дивним, що прiзвище Валерiана Пiдмогильного не фiгурувало на цьому процесi в ролi пiдсудного за книжку, в якiй не показано "змички робiтникiв i селян", та ще й головний герой - мiщанин з куркульською iдеологiєю"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</w:rPr>
        <w:t>Не зважаючи на нападки критики, Пiдмогильний пише новий роман "Невеличка драма", який за фабулою досить близький до "Мiста". Критик А. Музичка у статтi "Творча метода Валерiяна Пiдмогильного", опублiкованiй за кiлька мiсяцiв пiсля виходу "Невеличкоï драми", вiдзначав: "Знову Пiдмогильний вживає своï методи, щоб у замаскованiй формi забрати голос у таких справах, як нацiональна полiтика радвлади (украïнiзацiя), як боротьба за украïнську радянську культур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Це було не далеким вiд iстини. Прозаïк справдi "забирав голос" у проблемi нацiональноï полiтики, але не в замаскованiй формi, хоча й бачив, чим обернулося це все для Миколи Хвильового, Миколи Кулiша, Юрiя Яновського.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гальна атмосфера ставала дедалi гнiтючiшою. Пiдмогильного виводять зi складу редколегiï журналу "Життя i революцiя", його твори майже не друкують. Однак вiн продовжує працювати. У 1931 переïжджає до Харкова. Проте й там протягом кiлькох рокiв (1931-1934) йому вдається видати лише одне оповiдання "З життя будинку". Тодi весь талант i енергiю Пiдмогильний спрямовує на перекладацьку дiяльнiсть: випускає двотомник творiв Дiдро, трактат Карла Гельвецiя "Про людину", бере активну участь у виданнi 15-томника Оноре де Бальзака та 25-томника А. Франса.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6 грудня 1934 р. в Занькiвський будинок творчостi приïхала схвильована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</w:rPr>
        <w:t>дружина: "Учора в Києвi заарештували Євгена Плужник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реба тiкати!" Сумнiвiв бiльше не було - забирали найближчих. Але втiкати письменник нiкуди не збирався. Через два днi, 8 грудня 1934 року, Валерiа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iдмогильного заарештували. Iнкримiнували "участь у роботi терористичноï органiзацiï, що ставила собi за мету органiзацiю терору проти керiвникiв партiï". Слiдство в Харковi й Києвi велося в справi контрреволюцiйноï боротьбистськоï органiзацiï, до якоï, крiм Пiдмогильного, були зарахованi Є. Плужник, М. Кулiш, В. Вражливий, В. Полiщук, Г. Епiк, М. Любченко (Кость Котко), О. Ковiнько, Г. Майфет - загалом 18 людей. На всiх допитах Пiдмогильний вiдповiдав слiдчим: "Винним себе не визнаю". Коли тиск посилився, написав офiцiйну заяву слiдчому Блоку, в якiй зазначив: "Беручи до уваги, що за Вашою заявою матерiал у моïй справi достатнiй для вiддання мене до суду, я даю таке сумарне зiзнання: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iколи нi до якоï терористичноï органiзацiï я не належав i не </w:t>
      </w:r>
    </w:p>
    <w:p>
      <w:pPr>
        <w:pStyle w:val="Normal"/>
        <w:ind w:left="-9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лежу. </w:t>
      </w:r>
    </w:p>
    <w:p>
      <w:pPr>
        <w:pStyle w:val="Normal"/>
        <w:ind w:left="-9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Нiколи нiякоï терористичноï дiяльностi я не проводив. </w:t>
      </w:r>
    </w:p>
    <w:p>
      <w:pPr>
        <w:pStyle w:val="Normal"/>
        <w:ind w:left="-9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ування п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них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про ïхню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або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, зв'язаних з ними, я 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оли 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чого не знав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акше як з висту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редстав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Радвлади й пар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ï в пр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й на прилюдних зборах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>4. Тому вс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на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их 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 та обвинувачення мене в приналеж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о терористичноï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ï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 терористич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я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шуче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кидаю як брехли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й наклепниц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". </w:t>
      </w:r>
    </w:p>
    <w:p>
      <w:pPr>
        <w:pStyle w:val="Normal"/>
        <w:ind w:left="-9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чий три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осив розпорядження продовжити 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во, поки вреш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 прото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11 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я 1935 року з'явився запис бу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 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могильного: "Оста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 часом я належав до групи письмен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н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н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з терористичними настроями у ставле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о вож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ар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ï". </w:t>
      </w:r>
      <w:r>
        <w:rPr>
          <w:sz w:val="28"/>
          <w:szCs w:val="28"/>
        </w:rPr>
        <w:t>А пiсля перевезення до Киïвського спецкорпусу НКВД на допитi 19 сiчня 1935 року прокуроровi Украïнського вiйськового округу сказав: "Я не належав до органiзацiï. Я вважав, що постанови партiï по нацiональному питанню в життя не проводятьс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Для мене представниками партiï в лiтературi були Хвильовий, Яловий, Шумський". </w:t>
      </w:r>
    </w:p>
    <w:p>
      <w:pPr>
        <w:pStyle w:val="Normal"/>
        <w:ind w:left="-99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вироком виïзноï сесiï Вiйськовоï колегiï Верховного Суду СРСР 27-28 березня 1935 року був засуджений на десять рокiв позбавлення волi й вiдправлений до Соловецького табору особливого призначення. </w:t>
      </w:r>
    </w:p>
    <w:p>
      <w:pPr>
        <w:pStyle w:val="Normal"/>
        <w:ind w:left="-993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умовах табору особливого призначення письменник змушував себе творчо працювати. Спочатку вiн береться за переклади, а потiм i за оригiнальне письмо. У його листах до близьких згадується невелика повiсть про життя одного будинку, потiм оповiдання, а з весни 1936 року - постiйнi згадки про роман "Осiнь 1929", в якому йшлося про початок колективiзацiï в Украïнi. 25 листiв написаних до дружини, матерi й сестри дивом уцiлiли. Цi потертi часом аркушi, то волають вiдчаєм невiдомостi про долю родини, що, можливо, розплачується за його "злочинну дiяльнiсть"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"Рiдна Катю, листiв, до цього часу немає нi вiд тебе, нi вiд мами. Чекаю кожного дня, встаю з надiєю, лягаю з новою надiєю, що лист прийде завтра. Повинен же вiн коли-небудь прийти!?"), то сповненi намагання заспокоïти себе, рiдних, а найбiльше недремне цензурне око неймовiрним благополуччям самотнього ув'язнення ("Камера у мене простора. До i пiсля обiду маю годину прогулянки. Харчування i чистота не залишають бажати чогось лiпшого"), то вражають готовнiстю порятувати дружину й семилiтнього сина шляхом вiдречення вiд зв'язкiв з ним, "ворогом народу", </w:t>
      </w:r>
    </w:p>
    <w:p>
      <w:pPr>
        <w:pStyle w:val="Normal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("Влаштовуйся серйозно, мiцно i головне - не почувай себе зв'язаною зi мною. У тебе є дитина, а я - минуле. В попередньому листi я послав записку Ромi - шкодую про це тепер. Не треба йому нагадувати про мене, вiн ще малий, швидко забуде, i це добре").</w:t>
      </w:r>
    </w:p>
    <w:p>
      <w:pPr>
        <w:pStyle w:val="Normal"/>
        <w:ind w:left="-993" w:firstLine="426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3 листопада 1937 року, до двадцятилiтнього ювiлею Жовтневоï революцiï, 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  <w:t xml:space="preserve">Валерiана Пiдмогильного, згiдно з постановою Особливоï трiйки УНКВД </w:t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sz w:val="28"/>
          <w:szCs w:val="28"/>
        </w:rPr>
        <w:t xml:space="preserve">Ленiнградськоï областi було розстрiляно разом iз великою групою </w:t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>украïнськоï iнтелiгенцiï, в лiсi пiд Сандармохом (Карелiя).</w:t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13:00Z</dcterms:created>
  <dc:creator>Пользователь</dc:creator>
  <dc:description/>
  <cp:keywords/>
  <dc:language>en-US</dc:language>
  <cp:lastModifiedBy>Pixel</cp:lastModifiedBy>
  <dcterms:modified xsi:type="dcterms:W3CDTF">2017-02-05T14:25:00Z</dcterms:modified>
  <cp:revision>2</cp:revision>
  <dc:subject/>
  <dc:title>Біографія</dc:title>
</cp:coreProperties>
</file>