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85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203.2pt;height:23.95pt;mso-wrap-style:none;v-text-anchor:middle;mso-position-vertical:top" type="_x0000_t136">
            <v:path textpathok="t"/>
            <v:textpath on="t" fitshape="t" string="«Я родом з хліба...»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134" w:firstLine="8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о-музична композиція за творчістю Бориса Олійника</w:t>
      </w:r>
    </w:p>
    <w:p>
      <w:pPr>
        <w:pStyle w:val="Normal"/>
        <w:ind w:left="-113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</w:t>
      </w:r>
    </w:p>
    <w:p>
      <w:pPr>
        <w:pStyle w:val="Normal"/>
        <w:ind w:left="-142" w:hanging="992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творчістю відомого поета, чиї твори здобули не тільки всеукраїнське, а й всенародне визнання; розвивати читацькі смаки, спостережливість, уміння виконувати ідейно-тематичний аналіз поезії, удосконалювати навички виразного читання віршів: виховувати любов і повагу до української поезії, почуття патріотизму, любові до матері, шанобливого ставлення до хліба — символу життя.</w:t>
      </w:r>
    </w:p>
    <w:p>
      <w:pPr>
        <w:pStyle w:val="Normal"/>
        <w:ind w:left="-284" w:hanging="85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 поета, збірки поезій Бориса Олійника, епіграф, роздатковий матеріал, таблиця «Сонце поезії Бориса Олійника», музичний супровід (музика Бетховена, записи пісень на слова Бориса Олійника «Пісня про матір», «Сива ластівка»).</w:t>
      </w:r>
    </w:p>
    <w:p>
      <w:pPr>
        <w:pStyle w:val="Normal"/>
        <w:ind w:left="-113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-1134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Мотивація навчання школярів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голошення теми і мети уроку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читель. Сьогодні для кожного з нас відкриється неповторний світ поезії відомого українського поета Бориса Олійник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гляньмо на його портрет. Що ми можемо сказати про митця? (Очі світяться добротою, щирістю, розумом; це, напевно, людина з великим життєвим досвідом, к./дра, чесна.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уроці ми ознайомимося з різноманітною тема-тикою творів поета, вдосконалюватимемо навички ідейно-тематичного аналізу поезії, виразного читання поетичних творів, а також висловимо свою думку щодо почутого і побаченого на уроці та навчимося обґрунтовувати її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Епіграфом уроку є наступні рядки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Любити відчайдушно, як весн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навидіти, як зима, нещадно, 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е повноцінніст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ле не сповн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ли не маєш талану проща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орис Олійник</w:t>
      </w:r>
    </w:p>
    <w:p>
      <w:pPr>
        <w:pStyle w:val="Normal"/>
        <w:ind w:left="-1134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Виразне читання учнями поезій Бориса Олійника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езія Бориса Олійника ввібрала в себе мудру задуму землі, її шорстку справжність, горду силу, і пам'ять, і доброту. Тихі води і ясні зорі, і вербова сутінь, шепіт курганів і суворе мовчання могил, пісня з-за гори і гуркіт реактивних двигунів озиваються в ній голосом давнім і новим — великим досвідом народу в його історичному бутті. Є в ній розважливий спокій, з яким тече між пологими і крутими берегами Дніпро, пробивається до сонця паросток, земля вбирає сніг напровесні, а хлібороб порає ниву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родився Борис Олійник 22 жовтня 1935 року в селі Зачепилівка на щедрій Полтавщині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Я тим уже боржник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о українець зроду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о доля, певне, в гуморі бул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ли у посаг нам давала землю, й вод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голубого неба в два крил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ій ситий чорнозем плодючий, наче жінк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сторія глибока, аж отерп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Це, мабуть, тільки в нас на золоті обжинки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вжди напохваті зі сміху литий серп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йди в моє село — куди твому едему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авок. Хрущі. Гаїв зеленограй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молодик такий, хоч зараз в діадему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руй своїй Чурай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Мій борг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В снах безжурного дитинства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мак польоту я відчув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ж до сонця головою діставався я тоді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, напевне, з того дива став рудий у мене чуб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лишилися на лобі сонценята золоті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В снах безжурного дитинства...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езмежну любов до навколишнього світу виніс малий Борис із дружного сімейного кола; все своє життя він ревно виконує настанови батьків, усієї рідні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Дід сказав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дар по лих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есь же в мене, батьків син!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гуляй собі на втіх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озбирайте, хлопці, тин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паком виходь на луки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Шквар, щоб знали паничі!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впростець чеши, онук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Лиш... могил не потопч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Батько каже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мо, хлопче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гуляймо, як колис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жі дукам перетопче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аршині потрощим ліс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озхитай тини ледач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итих вилупків провчи!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Лиш, дивись, при тім, козаче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и своїх... не потопч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Мати вносить сорочин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мережка ж — як огонь!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гуляй, моя дитин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, сину, і твог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ежку тиху крізь отаву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росі протолоч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 й гуляй собі на славу! Тільки... жита не топч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Притча про славу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Хмара стелиться скатертиною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 над бабою над Катериною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робилася, находилася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топтала стільки доріг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о в ногах уже не вмістилися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о поклала їх під поріг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було ж колись: хата ходоро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е й сварилася колись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«Вже набралися... Понаходили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Чи смоли б ви не напились?»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Дід Іван під чаркою доблесно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опака у дворі шерстив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«Та щоб я на свої, зароблен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овариство не пригостив?!»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к ішов на фронт — був тверезий дід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її огорнула печаль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вернувся сусід з протезами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від діда привіз... медал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8. Не заплакала, не забилася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 в день той останнім сном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віконниці зачинилося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чілкове перше вікн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тім троє ще в сумі сивому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їх нікому не одчинить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руге — синове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етє — синове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четверте — доччине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лишилось одне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так дивно зорить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різь цвітіння і падолист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о чотири шляхи почались у двор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куди ж вони подались?,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Дорога баби Катерини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обминуло страшне лихоліття родину Олійників. Зловісна війна вкарбувалася тяжкою реальністю в ди-тячі роки поета. Забрала вона рідних і близьких йому людей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В залізний вік, пристріляний до пня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ли частіше від святого «мати»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иміло на колискою: «війна»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дилося нам безмір пізнавати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У дзеркалі слова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ет пережив війну і звертається в поезії до нащадків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Я вклоняюся вам по-синівськи доземно, солда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 молюся на ваші святі перемоги і втра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 ж ви не сурміть ув останній похід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 ж вічно живіт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 вам рясту у ноги постелим від хати до ха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даруєм онуків, немов ластів'яток, до свят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 ж ви, доки світ, не відходьте в граніт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 ж вічно живіть!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Синівське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Ніхто не забутий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опіл ніхто не згорів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лдатські портрети на вишитих крилах пливуть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доки є пам'ять в людей і живуть матер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поти й сини, що спіткнулись об кулі, живут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ет наголошує, що життя не обірветься, доки є на світі ма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2. Рід наш — з кореня верб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шукай древніше знаті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фамільному гербі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 карбуєм вічне: «Мати»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цикл «Сиве сонце моє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3. Зупиніться, поети!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Чекайте, нетреба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ти вийшла на ґанок і дивиться в небо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Мати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4. Мамо, вечір догоря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игляда тебе рос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 ти, немов зоря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ленієш в небес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ленієш, як за віями сльоз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д вишневий на гор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журавлі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мені, як до зор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літати на крилі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 до тебе, як до вічної зорі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м, де ти колись ішл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ихо стежка зацвіла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ечоровою матіолою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Житом-долею світанковою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ивом-казкою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Юним соняхом,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ива ластівко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иве сонечко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5. Мати наша — сивая горлиця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 до її серденька горнеться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олота бджола — намистиною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бо — празниковою хустиною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ивий дуб — прокуреним прадідо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ілочка — мальованим прянико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Жура-журавель над криницею 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Чистою сльозою-водицею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земля — пшеницею ярою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літа — замисленим яворо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о із сорок першого журиться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«Де це, молодице, твій суджений?»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ісяць — не поколотим золото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береза — вранішнім солодо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Хата — ластівками над стріхою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туман — вдовиною втіхою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рашанкою — сонечко в миснику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вона до всіх до них — піснею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6. Мати сіяла сон під моїм під вікном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вродив соняшник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тепер: хоч буран, хоч бур'ян чи туман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мені — сонячн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ти сіяла льон під моїм під вікном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зійшло полотн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тепер: хоч яри, хоч вітри крізь бори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я йду все одн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ти сіяла сніг, щоб він м'яко — до ніг;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вродило зілля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хоч січень січе, а мені за плечем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Журавлі журавлят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ти сіяла хміль, щоб дівчат звідусіль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аном я знаджував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вони, яке на сміх, проминали ус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 ж одна — зважилас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ти вибрала льон. І вино вже давно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Хмільно так хмелиться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з-під крил журавлиних мені під вікно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Листопад стелиться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ільки квітом своїм при моєму вікні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опав соняшник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 несу його в світ, щоб не тільки мен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об і вам сонячн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7. Пісня про матір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Виконання учнями пісні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іяла людям літа свої, літечка жито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брала планету, послала стежкам спориш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вчила дітей, як на світі по совісті жи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Зітхнула полегко — і тихо пішла за межу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и ж це ви, мамо?! — сполохано кинулись ді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и ви, бабусю? — онуки біжать до воріт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 я недалечко... де сонце лягає спочи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ра мені, діти... А ви вже без мене ростіт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 як же без вас ми?.. Та що ви намислили, мамо?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хто нас, бабуню, у сон поведе по казках?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вам лишаю всі райдуги із журавлями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 срібло на травах, і золото на колосках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реба нам райдуг, не треба нам срібла і злот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би тільки ви нас чекали завжди край воріт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 ми ж переробим усю вашу вічну роботу, 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Лишайтесь, матусю, навіки лишайтесь. Не йдіт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на усміхнулась, красива і сива, як доля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хнула рукою — злетіли увись рушник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«Лишайтесь щасливі», — і стала замисленим полем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цілу планету, на всі покоління й вік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8. Але що це освітило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есь огром посеред ночі?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о це — сонце серед ночі?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...Матері виймають хліб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ти і хліб — два провідних образи, що тісно переплелися в поезії Бориса Олійник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9. Нема такого хліба на земл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к той, що моя мати випікала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листі горіховому в печі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либокій, мов тунель коло Яремч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к небо зорями, той мамин хліб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сипаний був зернятками тмин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ін кликав і манив мене здаля,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к свято пахощів у нашій хаті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 не збагну ніколи, як вмістилось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оє життя в маленькім слові: хліб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ленна — в зірці тмину запашног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Хліб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20. Ми всі із хліба виростали, син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з праці себто — чуда із чудес, 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на ж і народила в нас Людин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іднявши з чотирьох до піднебес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 кликав хліб на добре, чесне діло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 братнього трудящого кош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 в нім шануємо не тільки тіло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 нім — народна світиться душ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В оборону хліба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21. Ти, вседержителю в небі, на морі і суші, 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Хлібе єдиний для всіх поколінь і світів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ень мій грядущий, день проминулий і сущий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лагослови. І освяти. І освіти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лосе-повеню! Знаком пшеничної віри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небо зійди і прости заблукалих нетям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о й дотепера ще золото мають за мір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к, ніби золотом вимірять можна життя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«Хлібові»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III. Закріплення вивченого матеріалу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читель. Поезія Бориса Олійника спонукає нас до роздумів. От зараз ми поміркуємо над тими вічними цінностями в житті кожного з нас. Це мати і хліб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Робота в групах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вдання: написати твір-мініатюру, використовуючи дані рядки поезії Бориса Олійника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 руки беру колосок золотий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ін сповнений слави людської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нім дівчини чую я голос дзвінкий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оватора і ланкової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Ми всі із хліба виростали, син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Із праці себто — чуда із чудес, 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на ж і народила в нас Людину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іднявши з чотирьох до піднебес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Віддай усе, що взяв, і освятис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Ще більше, ніж узяв, зумій віддати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оїть на видноколі світла мати —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 неї вчись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Мати наша — сивая горлиця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 до її серденька горнеться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Обговорення виступів груп. Оцінювання відповідей рецензентами.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Робота над складанням схеми «Сонце поезії Бориса Олійника»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йте визначення епітета (художнє означення)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кремих аркушах паперу (промінцях) записати епітети до поезії Бориса Олійника (яка вона?)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(Учні відповідають, прикріплюють свої промінчики до « сонця» на дошці.)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ли б із нами був Борис Олійник, то відгукнувся б словами своєї поезії: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и гукай не гукай, а літа не почують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се біжать та спішать — хоч співай чи ридай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 би взнать: а вони ж хоч човнами кочують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Чи наосліп женуть, як глуха череда?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навіщо? Хай діти оцінюють чесно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 жили. І дарма, що не всі ми орли,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Як покличуть на звіт, ми спокійно воскреснем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Хай Історія судить. Жили, як змогли...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IV. Домашнє завдання</w:t>
      </w:r>
    </w:p>
    <w:p>
      <w:pPr>
        <w:pStyle w:val="Normal"/>
        <w:ind w:left="-1134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исати твір-мініатюру «Поезія в моєму житті», використавши інформацію, почуту на уроці позакласного чит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1:00Z</dcterms:created>
  <dc:creator>Пользователь</dc:creator>
  <dc:description/>
  <cp:keywords/>
  <dc:language>en-US</dc:language>
  <cp:lastModifiedBy>Pixel</cp:lastModifiedBy>
  <dcterms:modified xsi:type="dcterms:W3CDTF">2017-02-05T14:17:00Z</dcterms:modified>
  <cp:revision>2</cp:revision>
  <dc:subject/>
  <dc:title> </dc:title>
</cp:coreProperties>
</file>