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агічний, величний і вічний Василь Сту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28750" cy="1781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 січня 2008 року виповнилось би 70 років Василю Стусу - людині, що стала символом Українського Опору другої половини ХХ століття, ключовою постаттю духовного життя доби, письменника, правозахисника, борц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ль, яку відігравала постать Василя Стуса у розвитку української літератури ХХ століття, відновленні української державності та національної ідеї важко переоцінити.</w:t>
      </w:r>
    </w:p>
    <w:p>
      <w:pPr>
        <w:pStyle w:val="Normal"/>
        <w:jc w:val="both"/>
        <w:rPr/>
      </w:pPr>
      <w:r>
        <w:rPr/>
        <w:t xml:space="preserve">Гранична чесність, мабуть, найхарактерніша риса Василя Стуса - поета, особистості, громадського діяча, який не лише прожив яскраве, героїчне життя, а й зумів піднести людину до рівня її долі та покликання у слові. Звідси підвищений інтерес до його віршів - “образків доби”, в котру йому судилося жити. Рідкісна, унікальна неподільність поезії і долі. Поет залишався собі вірним до кінця! Василь Стус був неземною людиною. Він творив свій світ, який зараз цікавий не лише в Україні саме тому, що - універсальний. У ньому закладені конфлікти «особистість - середовище», які доводиться долати завжд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асиль Стус навіть у найтяжчі хвилини життя твердо вірив, що вернеться до народу своїм словом, що край його почує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І ця його непоступлива віра в моральний абсолют виявилася прозірливішою за розпачливе примирення з дійсністю багатьох із нас. Його поезія залунала в Україні, її почули, в неї вслухаються. Схиляються перед ним і поза Україною ті, кому випало читати його твори або довідатися про його долю й боротьб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 коротке життя поет, член Української Гельсінкської Групи, Стус залишив 6 томів творів, більшість з яких перекладено на англійську та надруковано на Заході. </w:t>
      </w:r>
    </w:p>
    <w:p>
      <w:pPr>
        <w:pStyle w:val="Normal"/>
        <w:jc w:val="both"/>
        <w:rPr/>
      </w:pPr>
      <w:r>
        <w:rPr/>
        <w:t>Вшанування пам’яті Василя Стуса - поета, літературознавця, правозахисника стало подією всеукраїнського масштабу, яка викликало значне зацікавлення в мас-медіа, в наукових колах.</w:t>
      </w:r>
    </w:p>
    <w:p>
      <w:pPr>
        <w:pStyle w:val="Normal"/>
        <w:jc w:val="both"/>
        <w:rPr/>
      </w:pPr>
      <w:r>
        <w:rPr/>
        <w:t>До відзначення ювілею долучилася також і наша бібліотека. Ми підготували бібліографічний покажчик «Життя після смерті…» присвячений 70-річчю Василя Стуса</w:t>
      </w:r>
    </w:p>
    <w:p>
      <w:pPr>
        <w:pStyle w:val="Normal"/>
        <w:jc w:val="both"/>
        <w:rPr/>
      </w:pPr>
      <w:r>
        <w:rPr/>
        <w:t>До покажчика увійшли:</w:t>
      </w:r>
    </w:p>
    <w:p>
      <w:pPr>
        <w:pStyle w:val="Normal"/>
        <w:jc w:val="both"/>
        <w:rPr/>
      </w:pPr>
      <w:r>
        <w:rPr/>
        <w:t>Коротка біографія Василя Стуса (за матеріалами української преси)</w:t>
      </w:r>
    </w:p>
    <w:p>
      <w:pPr>
        <w:pStyle w:val="Normal"/>
        <w:jc w:val="both"/>
        <w:rPr/>
      </w:pPr>
      <w:r>
        <w:rPr/>
        <w:t>Бібліографічний список статей з періодичних видань( станом на 29.01.08)</w:t>
      </w:r>
    </w:p>
    <w:p>
      <w:pPr>
        <w:pStyle w:val="Normal"/>
        <w:jc w:val="both"/>
        <w:rPr/>
      </w:pPr>
      <w:r>
        <w:rPr/>
        <w:t>Матеріали про життя та творчість поета (з електронних каталогів бібліотек України)</w:t>
      </w:r>
    </w:p>
    <w:p>
      <w:pPr>
        <w:pStyle w:val="Normal"/>
        <w:jc w:val="both"/>
        <w:rPr/>
      </w:pPr>
      <w:r>
        <w:rPr/>
        <w:t>Твори Василя Стуса</w:t>
      </w:r>
    </w:p>
    <w:p>
      <w:pPr>
        <w:pStyle w:val="Normal"/>
        <w:jc w:val="both"/>
        <w:rPr/>
      </w:pPr>
      <w:r>
        <w:rPr/>
        <w:t>Інтернет-ресурси (Інтернет-адреси з інформацією про Василя Стус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кажчик містить 148 позицій </w:t>
      </w:r>
    </w:p>
    <w:p>
      <w:pPr>
        <w:pStyle w:val="Normal"/>
        <w:jc w:val="both"/>
        <w:rPr/>
      </w:pPr>
      <w:r>
        <w:rPr/>
        <w:t>Використано 30 джерел інформації періодичних видань України. Серед основних: каталоги та картотеки МСМБ «Молода гвардія» та провідних бібліотек України, Інтернет-ресурси.</w:t>
      </w:r>
    </w:p>
    <w:p>
      <w:pPr>
        <w:pStyle w:val="Normal"/>
        <w:jc w:val="both"/>
        <w:rPr/>
      </w:pPr>
      <w:r>
        <w:rPr/>
        <w:t>Таким був Василь Стус у 1959 році.</w:t>
      </w:r>
    </w:p>
    <w:p>
      <w:pPr>
        <w:pStyle w:val="Normal"/>
        <w:jc w:val="both"/>
        <w:rPr/>
      </w:pPr>
      <w:r>
        <w:rPr/>
        <w:t>Головні дати життя і творчості Василя Стус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2575" cy="2171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6.01.1938 У сім’ї Семена Дем’яновича та Їлини Яківни Стусів народилася четверта дитина – Василь Стус</w:t>
      </w:r>
    </w:p>
    <w:p>
      <w:pPr>
        <w:pStyle w:val="Normal"/>
        <w:jc w:val="both"/>
        <w:rPr/>
      </w:pPr>
      <w:r>
        <w:rPr/>
        <w:t xml:space="preserve">1940 З села Рахнівки Вінницької обл. родина поета переїздить до м. Сталіно (сучасний Донецьк), де батьки отримують роботу на одному з хімічних заводів міста. </w:t>
      </w:r>
    </w:p>
    <w:p>
      <w:pPr>
        <w:pStyle w:val="Normal"/>
        <w:jc w:val="both"/>
        <w:rPr/>
      </w:pPr>
      <w:r>
        <w:rPr/>
        <w:t>1944-1945 Навчання в середній школі № 75 м. Сталіно.</w:t>
      </w:r>
    </w:p>
    <w:p>
      <w:pPr>
        <w:pStyle w:val="Normal"/>
        <w:jc w:val="both"/>
        <w:rPr/>
      </w:pPr>
      <w:r>
        <w:rPr/>
        <w:t>1954-1959 Навчання у Сталінському педагогічному інституті із спеціальності «Українська мова та література».</w:t>
      </w:r>
    </w:p>
    <w:p>
      <w:pPr>
        <w:pStyle w:val="Normal"/>
        <w:jc w:val="both"/>
        <w:rPr/>
      </w:pPr>
      <w:r>
        <w:rPr/>
        <w:t>15.08-15.10.1959 Вчителював у Таужнянській середній школі Гайворонського району Кіровоградської області.</w:t>
      </w:r>
    </w:p>
    <w:p>
      <w:pPr>
        <w:pStyle w:val="Normal"/>
        <w:jc w:val="both"/>
        <w:rPr/>
      </w:pPr>
      <w:r>
        <w:rPr/>
        <w:t>11.1959-11.1961 Служба у лавах радянської армії</w:t>
      </w:r>
    </w:p>
    <w:p>
      <w:pPr>
        <w:pStyle w:val="Normal"/>
        <w:jc w:val="both"/>
        <w:rPr/>
      </w:pPr>
      <w:r>
        <w:rPr/>
        <w:t>7.12.1961-16.011963 Вчитель української мови та літератури у середній школі № 23 м. Горлівки Донецької області.</w:t>
      </w:r>
    </w:p>
    <w:p>
      <w:pPr>
        <w:pStyle w:val="Normal"/>
        <w:jc w:val="both"/>
        <w:rPr/>
      </w:pPr>
      <w:r>
        <w:rPr/>
        <w:t>15-23.03.1963  Підземний плитовий шахти «Октябрьская» м. Донецька.</w:t>
      </w:r>
    </w:p>
    <w:p>
      <w:pPr>
        <w:pStyle w:val="Normal"/>
        <w:jc w:val="both"/>
        <w:rPr/>
      </w:pPr>
      <w:r>
        <w:rPr/>
        <w:t>26.03-26.10.1963  літературний редактор газети «Социалистический Донбасс» м. Донецька.</w:t>
      </w:r>
    </w:p>
    <w:p>
      <w:pPr>
        <w:pStyle w:val="Normal"/>
        <w:jc w:val="both"/>
        <w:rPr/>
      </w:pPr>
      <w:r>
        <w:rPr/>
        <w:t>Від 1.11.1963 Аспірант Інституту літератури АНУРСР ім. Т,Г,Шевченка із спеціальності «Теорія літератури». Переїзд до до Києва.</w:t>
      </w:r>
    </w:p>
    <w:p>
      <w:pPr>
        <w:pStyle w:val="Normal"/>
        <w:jc w:val="both"/>
        <w:rPr/>
      </w:pPr>
      <w:r>
        <w:rPr/>
        <w:t>1964 Василь Стус здає до видавництва «Молодь» першу збірку своїх віршів, що має назву «Круговерть».</w:t>
      </w:r>
    </w:p>
    <w:p>
      <w:pPr>
        <w:pStyle w:val="Normal"/>
        <w:jc w:val="both"/>
        <w:rPr/>
      </w:pPr>
      <w:r>
        <w:rPr/>
        <w:t>4.09.1965 Виступ протесту в київському кінотеатрі «Україна» з приводу репресій проти української інтелігенції.</w:t>
      </w:r>
    </w:p>
    <w:p>
      <w:pPr>
        <w:pStyle w:val="Normal"/>
        <w:jc w:val="both"/>
        <w:rPr/>
      </w:pPr>
      <w:r>
        <w:rPr/>
        <w:t xml:space="preserve">04.09.1965 На прем’єрному перегляді фільму С.Параджанова "Тіні забутих предків" у кінотеатрі "Україна" в Києві взяв участь в акції протесту проти арештів шістдесятників </w:t>
      </w:r>
    </w:p>
    <w:p>
      <w:pPr>
        <w:pStyle w:val="Normal"/>
        <w:jc w:val="both"/>
        <w:rPr/>
      </w:pPr>
      <w:r>
        <w:rPr/>
        <w:t>20.09.1965 Відрахований з аспірантури за «за систематичне порушення норм поведінки аспірантів та співробітників наукового закладу», тобто за виступ у кінотеатрі «Україна»</w:t>
      </w:r>
    </w:p>
    <w:p>
      <w:pPr>
        <w:pStyle w:val="Normal"/>
        <w:jc w:val="both"/>
        <w:rPr/>
      </w:pPr>
      <w:r>
        <w:rPr/>
        <w:t>28.09.-23.11.1965 Робота у будівельній бригаді, а згодом кочегаром в Українському науково-дослідному інституті садівництва у Феофанії під Києвом.</w:t>
      </w:r>
    </w:p>
    <w:p>
      <w:pPr>
        <w:pStyle w:val="Normal"/>
        <w:jc w:val="both"/>
        <w:rPr/>
      </w:pPr>
      <w:r>
        <w:rPr/>
        <w:t>10.12.1965 Одруження з Валентиною Попелюх.</w:t>
      </w:r>
    </w:p>
    <w:p>
      <w:pPr>
        <w:pStyle w:val="Normal"/>
        <w:jc w:val="both"/>
        <w:rPr/>
      </w:pPr>
      <w:r>
        <w:rPr/>
        <w:t>14.01-1.06.1966 Спершу молодший, невдовзі – старший науковий співробітник Центрального державного історичного архіву УРСР.»Звільнений за власним бажанням – за безсовісними, здається, наполяганнями тов. Зубкова з Інституту літератури» (Автобіографія В.Стуса від 23.07.1966р.)</w:t>
      </w:r>
    </w:p>
    <w:p>
      <w:pPr>
        <w:pStyle w:val="Normal"/>
        <w:jc w:val="both"/>
        <w:rPr/>
      </w:pPr>
      <w:r>
        <w:rPr/>
        <w:t>Від 17.09.1966 до арешту     Старший інженер відділу технічної інформації пректно-конструкторського бюро Міністерства промисловості і будівельних матеріалів Києва, а потому – старший інженер пректно-технологічного об’єднання.</w:t>
      </w:r>
    </w:p>
    <w:p>
      <w:pPr>
        <w:pStyle w:val="Normal"/>
        <w:jc w:val="both"/>
        <w:rPr/>
      </w:pPr>
      <w:r>
        <w:rPr/>
        <w:t>1970 У брюссельському видавництві «Зимові дерева» вийшла з друку друга збірка поета «Зимові дерева». В.Стус підготував і видав у самвидаві свою третю експериментальну книгу віршів – «Веселий цвинтар».</w:t>
      </w:r>
    </w:p>
    <w:p>
      <w:pPr>
        <w:pStyle w:val="Normal"/>
        <w:jc w:val="both"/>
        <w:rPr/>
      </w:pPr>
      <w:r>
        <w:rPr/>
        <w:t>12.01.1972 Перший арешт поета</w:t>
      </w:r>
    </w:p>
    <w:p>
      <w:pPr>
        <w:pStyle w:val="Normal"/>
        <w:jc w:val="both"/>
        <w:rPr/>
      </w:pPr>
      <w:r>
        <w:rPr/>
        <w:t>7.09.1972 Суд, згідно з вироком якого Василя Стуса засуджено до 5-ти років ув’язнення та 3-х років заслання</w:t>
      </w:r>
    </w:p>
    <w:p>
      <w:pPr>
        <w:pStyle w:val="Normal"/>
        <w:jc w:val="both"/>
        <w:rPr/>
      </w:pPr>
      <w:r>
        <w:rPr/>
        <w:t>1972 Під час перебування в камері попереднього ув’язнення Київського КДБ поет створює свою четверту книгу – «Час творчості /Dichtenszeit», що складена з оригінальних віршів та перекладів з віршів Гете. Оригінальні твори стали основою майбутньої книги всього життя Стуса – «Палімпсести».</w:t>
      </w:r>
    </w:p>
    <w:p>
      <w:pPr>
        <w:pStyle w:val="Normal"/>
        <w:jc w:val="both"/>
        <w:rPr/>
      </w:pPr>
      <w:r>
        <w:rPr/>
        <w:t>1972-01.1977 Відбуття покарання в таборах у Мордовії.</w:t>
      </w:r>
    </w:p>
    <w:p>
      <w:pPr>
        <w:pStyle w:val="Normal"/>
        <w:jc w:val="both"/>
        <w:rPr/>
      </w:pPr>
      <w:r>
        <w:rPr/>
        <w:t>11.1975-02.1976 Перебування у спеціалізованій ленінградській лікарні з приводу операції на   шлунку.</w:t>
      </w:r>
    </w:p>
    <w:p>
      <w:pPr>
        <w:pStyle w:val="Normal"/>
        <w:jc w:val="both"/>
        <w:rPr/>
      </w:pPr>
      <w:r>
        <w:rPr/>
        <w:t>Від 5.03.1977 Заслання у селищі ім. Матросова Тенькінського району Магаданської області</w:t>
      </w:r>
    </w:p>
    <w:p>
      <w:pPr>
        <w:pStyle w:val="Normal"/>
        <w:jc w:val="both"/>
        <w:rPr/>
      </w:pPr>
      <w:r>
        <w:rPr/>
        <w:t>1978 Поета прийнято до PEN-клубу</w:t>
      </w:r>
    </w:p>
    <w:p>
      <w:pPr>
        <w:pStyle w:val="Normal"/>
        <w:jc w:val="both"/>
        <w:rPr/>
      </w:pPr>
      <w:r>
        <w:rPr/>
        <w:t>Серпень 1979 Повернення до Києва.</w:t>
      </w:r>
    </w:p>
    <w:p>
      <w:pPr>
        <w:pStyle w:val="Normal"/>
        <w:jc w:val="both"/>
        <w:rPr/>
      </w:pPr>
      <w:r>
        <w:rPr/>
        <w:t>Початок жовтня 1979 Вступ до Української Гельсінської групи.</w:t>
      </w:r>
    </w:p>
    <w:p>
      <w:pPr>
        <w:pStyle w:val="Normal"/>
        <w:jc w:val="both"/>
        <w:rPr/>
      </w:pPr>
      <w:r>
        <w:rPr/>
        <w:t>7.10.1979 За Стусом встановлено адміністративний нагляд.</w:t>
      </w:r>
    </w:p>
    <w:p>
      <w:pPr>
        <w:pStyle w:val="Normal"/>
        <w:jc w:val="both"/>
        <w:rPr/>
      </w:pPr>
      <w:r>
        <w:rPr/>
        <w:t>Упродовж 1971-80рр. В.Стус остаточно підготував до друку кілька варіантів збірки «Палімпсести».</w:t>
      </w:r>
    </w:p>
    <w:p>
      <w:pPr>
        <w:pStyle w:val="Normal"/>
        <w:jc w:val="both"/>
        <w:rPr/>
      </w:pPr>
      <w:r>
        <w:rPr/>
        <w:t>22.10.1979-11.01.1980  Робота формувальником II-го розряду ливарного цеху на заводі ім.. Паризької комуни.</w:t>
      </w:r>
    </w:p>
    <w:p>
      <w:pPr>
        <w:pStyle w:val="Normal"/>
        <w:jc w:val="both"/>
        <w:rPr/>
      </w:pPr>
      <w:r>
        <w:rPr/>
        <w:t>Від 1.02.1980 Робота в цеху №5 українського промислового об’єднання «Укрвзуттєпром» фабрики взуття «Спорт» намажчиком затяжної кромки на конвеєрі.</w:t>
      </w:r>
    </w:p>
    <w:p>
      <w:pPr>
        <w:pStyle w:val="Normal"/>
        <w:jc w:val="both"/>
        <w:rPr/>
      </w:pPr>
      <w:r>
        <w:rPr/>
        <w:t>14.05.1980 Другий арешт</w:t>
      </w:r>
    </w:p>
    <w:p>
      <w:pPr>
        <w:pStyle w:val="Normal"/>
        <w:jc w:val="both"/>
        <w:rPr/>
      </w:pPr>
      <w:r>
        <w:rPr/>
        <w:t>Кінець вересня 1980 Поета засуджено до десятирічного ув’язнення та п’яти років заслання.</w:t>
      </w:r>
    </w:p>
    <w:p>
      <w:pPr>
        <w:pStyle w:val="Normal"/>
        <w:jc w:val="both"/>
        <w:rPr/>
      </w:pPr>
      <w:r>
        <w:rPr/>
        <w:t>Від 11.1980 Відбуття покарання в таборі особливого режиму ВС-389/36 с. Кучино Чуковського району Пермської області.</w:t>
      </w:r>
    </w:p>
    <w:p>
      <w:pPr>
        <w:pStyle w:val="Normal"/>
        <w:jc w:val="both"/>
        <w:rPr/>
      </w:pPr>
      <w:r>
        <w:rPr/>
        <w:t>Весна 1981 Останнє побачення з рідними.</w:t>
      </w:r>
    </w:p>
    <w:p>
      <w:pPr>
        <w:pStyle w:val="Normal"/>
        <w:jc w:val="both"/>
        <w:rPr/>
      </w:pPr>
      <w:r>
        <w:rPr/>
        <w:t>1982     Рік камери-одиночки.</w:t>
      </w:r>
    </w:p>
    <w:p>
      <w:pPr>
        <w:pStyle w:val="Normal"/>
        <w:jc w:val="both"/>
        <w:rPr/>
      </w:pPr>
      <w:r>
        <w:rPr/>
        <w:t>Упродовж 1980-1985 В.Стус написав останню збірку своїх віршів «Птах душі». Рукопис книги повернути з архівів та справ КДБ-МВС не вдається до цього часу.</w:t>
      </w:r>
    </w:p>
    <w:p>
      <w:pPr>
        <w:pStyle w:val="Normal"/>
        <w:jc w:val="both"/>
        <w:rPr/>
      </w:pPr>
      <w:r>
        <w:rPr/>
        <w:t>Ніч з 3 на 4.09.1985  Смерть Василя Стуса у карцері табору ВС-389/36.</w:t>
      </w:r>
    </w:p>
    <w:p>
      <w:pPr>
        <w:pStyle w:val="Normal"/>
        <w:jc w:val="both"/>
        <w:rPr/>
      </w:pPr>
      <w:r>
        <w:rPr/>
        <w:t>1985 Г.Бьолль за книгу «Палімпсести» висував Стуса на здобуття Нобелівської премії.</w:t>
      </w:r>
    </w:p>
    <w:p>
      <w:pPr>
        <w:pStyle w:val="Normal"/>
        <w:jc w:val="both"/>
        <w:rPr/>
      </w:pPr>
      <w:r>
        <w:rPr/>
        <w:t>1986 Збірка «Палімпсести» вийшла у видавництві «Сучасність»</w:t>
      </w:r>
    </w:p>
    <w:p>
      <w:pPr>
        <w:pStyle w:val="Normal"/>
        <w:jc w:val="both"/>
        <w:rPr/>
      </w:pPr>
      <w:r>
        <w:rPr/>
        <w:t>17-19.11.1989 Перевезення на київську землю праху Василя Стуса, Юрія Литвина та Олекси Тихого.</w:t>
      </w:r>
    </w:p>
    <w:p>
      <w:pPr>
        <w:pStyle w:val="Normal"/>
        <w:jc w:val="both"/>
        <w:rPr/>
      </w:pPr>
      <w:r>
        <w:rPr/>
        <w:t>1991 За збірку вибраних поезій «Дорога болю» Василеві Стусові присуджено Державну премію України ім. Т.Г.Шевченка(посмертно)</w:t>
      </w:r>
    </w:p>
    <w:p>
      <w:pPr>
        <w:pStyle w:val="Normal"/>
        <w:jc w:val="both"/>
        <w:rPr/>
      </w:pPr>
      <w:r>
        <w:rPr/>
        <w:t>25.12.1997 Указ Президента України  Л. Кучми Про нагородження відзнакою Президента України «Орден князя Ярослава Мудрого» V ступеня поета Василя Стуса(посмер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867025" cy="218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  <w:t>Музеї Василя Стуса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 xml:space="preserve">   </w:t>
      </w:r>
      <w:r>
        <w:rPr/>
        <w:t>У 2002 році в Горлівці відкрився Донбаський історико-літературний музей Василя Стуса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 xml:space="preserve">   </w:t>
      </w:r>
      <w:r>
        <w:rPr/>
        <w:t>Відкриття музею приурочили до дня смерті поета. Василь Стус помер вночі з 4 на 5 вересня 1985 р. у карцері табору для політв’язнів у Мордовії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 xml:space="preserve">   </w:t>
      </w:r>
      <w:r>
        <w:rPr/>
        <w:t>У музеї представлені ксерокопії листів поета з місць заслання, сімейні фотографії, студентські конспекти, численні документи: рішення судових колегій; постанова про виселення засудженого Василя Стуса в штрафний ізолятор; копії різних довідок і ін. Крім того, у музеї знаходяться особисті речі ВасиляСтуса:осіннєпівпальто,виконаневтрадиційномуукраїнськомустилі;записні книжки, олівці, ручки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 xml:space="preserve">  </w:t>
      </w:r>
      <w:r>
        <w:rPr/>
        <w:t>Василь Стус у 1961 році як випускник Донецького педагогічного інституту (пізніше одержав статус держуніверситету) почав свою педагогічну діяльність саме в Горлівці, у школі №23, де викладав протягом півтора років українську мову і літературу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 xml:space="preserve">   </w:t>
      </w:r>
      <w:r>
        <w:rPr/>
        <w:t>На сьогодні в Україні існує три музея Василя Стуса: в Горлівці, в Києві і на батьківщині поета в с.Рахнівка Вінницької області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 xml:space="preserve">   </w:t>
      </w:r>
      <w:r>
        <w:rPr/>
        <w:t xml:space="preserve">Концтабір, у якому загинув Василь Стус 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>Табір «Пермь-36» знаходився біля села Кучино у Пермській області Росії. Наразі там організовано Меморіальний центр історії політичних репрес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0310" cy="908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рцер, у якому загинув Василь Стус </w:t>
      </w:r>
    </w:p>
    <w:p>
      <w:pPr>
        <w:pStyle w:val="Normal"/>
        <w:jc w:val="both"/>
        <w:rPr>
          <w:b/>
          <w:b/>
        </w:rPr>
      </w:pPr>
      <w:r>
        <w:rPr>
          <w:b/>
        </w:rPr>
        <w:t>(фото з сайту «Новая газета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90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1:06:00Z</dcterms:created>
  <dc:creator>Пользователь</dc:creator>
  <dc:description/>
  <cp:keywords/>
  <dc:language>en-US</dc:language>
  <cp:lastModifiedBy>Pixel</cp:lastModifiedBy>
  <cp:lastPrinted>2010-03-28T23:17:00Z</cp:lastPrinted>
  <dcterms:modified xsi:type="dcterms:W3CDTF">2017-02-05T17:44:00Z</dcterms:modified>
  <cp:revision>3</cp:revision>
  <dc:subject/>
  <dc:title>Трагічний, величний і вічний Василь Стус</dc:title>
</cp:coreProperties>
</file>